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欧莱高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555570170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福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986678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武江区创业路</w:t>
      </w:r>
      <w:r>
        <w:rPr/>
        <w:t>5</w:t>
      </w:r>
      <w:r>
        <w:rPr/>
        <w:t>号</w:t>
      </w:r>
      <w:r>
        <w:rPr/>
        <w:t>C</w:t>
      </w:r>
      <w:r>
        <w:rPr/>
        <w:t>幢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王其飞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福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黄福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黄福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、黄福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f26c18-ccb4-4888-9d66-69a05a5d8c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3fe3a7-8704-4d5a-b9d0-38e2ed875301/08d2d74b-e1f4-4763-899e-ff57aebc14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250764-e7fc-4081-b4f5-5b72fb5b12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f26c18-ccb4-4888-9d66-69a05a5d8c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Mm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8y1Bpw01TFUIGKkwACkxADaYgYACpAwAABpg5oQANMQBhz+hz10Pz/QgTBDQmAwQAwAE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BghgxADAAAAZPF2I4O7z6r0iagTQ3kGhCLfFy16z8cPanw6O/l6O08avXDyF7bPM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QNANAMTBADENDAEYed6/l129HnejAJghgAAAAxDQ0wQMQwQ0NAAAAACGAIaAYIABoGB5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ACgAJiJolGFAgaAAEAJUMQTFQA0AAACGgGgAYCAGg87fp8ez2UEoMEAAAAAAAANAAAA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YIYCAaYgAYhoYvJ9Xyq9WpqENADENAAAAACBghghiBggAEMQMAQwEwABMAAACknEeZ6P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AAmCYhpoCINjlmuw8+D0J49TSdrjhj2NjwdPbqPGv1kvm9e1S5m0xnbAdZgAAAMkM6oV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dsgTIoV0ipHUXU0wgnUmpQ5kh7Zo2zmS5QaZayS2CVZlaTZJpnSEEq1Ax0m2ZW0Eaozd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YaaJsZA7IdOkJCGolgCGAMFQaRRWeWkRVJg0xqipmqIpyCbTKNplzrREVaCLQhaXJJJ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saBNA0IMZLYVK1IdSSCKaYSIqUxuGNMAGJUhJgMYKg8gT6Rph5/Rvwna+foGqUDTBNI2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gA0DBBSBggaoQ0FTQkwABoBgHJHbx12nB3gMhAA0DEwTQxMAAEwABoAAGmAA00AgbQDz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mOznjStduFHRzdPdHkv2KrwdPdDzuvZRJYJgAMQAAAAMQAA00DQMEMTAEAAABLZ4fqnn1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AAAAADQAAAAmAIYAIYmAIYhoaGIAGgaGHB3I4fQ8X2RoBiaiCQYWoBAABMAJQEACNA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hWgBoGgGgF4/s4Vq/J9iEgAAAQwAAAAAAAAAAAQAAMQNAAAAAAAAAA0w8f2MKu/K9U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xAAAADQA0CaAYJpgACGAAmmAmCaDLTnOPu8/qs7H5yX0l5kx6kefZ1rKxZ92h5J7ty+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EYbUKFSMFElhndUZG01nTiLFRIAQwAszoszWmYF5lk2ITLmZKgoWksoSrbn2zFaogIg1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CYipBNmqi6hDgz0gpUgTdSqkqWxOoKaBBJpeVFAiQkqWiKCNZhlVkx1JQmyiNBzTTKdE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ooVjTIdLLKJQFtFmbKUVSDpJDAAQ0weuaSopklsxGihMBMkdmaoVKgkpogYk6IqWVKoY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A5pE0mEUwEhuNBDDxWPpGAIYcWnVxnWcvVADQTStpiaYMQAFACYDQBUsaAGmAIoEAIoA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7OHTvfD2wA4E0DTBNA0wAAAAAYCAGmCDlOt+TFeyeLJ6/Dn3nmnsM8Re6HldnUGBuo5+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9IGAwBNAwBNAwAAAAABiAABoBoGgAAAAAAAABeX6qOPt8P2asTgBDAAEDAAQwAAENDQ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AAAAADQAByY+j4p7QmACgMQCAAAgBwIFARSABNAEoAA0AAAAACYAAJgJh43red110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YAIGgaGIAAAAATATAQDQMQMAABxUnl+n5fp1oBAIGIBiAAAAAAEMAAAEDQAAAAAA4g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+JO/LDQWfToedPsbr4evsaR5GnpkvBt0sTblhWlRcFqWNDBEFVKLcMabEtEkaSjRZurTA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RQ3UZsZePRgDEEuCrTENkNsA0qWMWdZm2PRkDYJOSXoGZooguRJopjJTQsywZRLbqo0g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mU6al1BlQ4BAxyAIYAMRQ6qGItJlrK2ZubXI0mIGK2FO86ZSuSKaEOWhiC4pAQVLSpF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G0jUgKkgoENsAqac0RKbJBFE2JpDQxw0UhiGiaTEixOkTUsqXIAQ0OgbPFaOkpADTGgj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tGChgADGmCYDTQxMAQxUCAbQABSaBMGIAAYIbQCYcF9fDXfXn94xKKEwTQwAAB8vHXqP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eXo7HkT7VHidnczOrUTQDQA0ANAAAAKg8vbs8avbMdoYgABoQwYgBiYAgYAhg0Am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mHnex5dem+bogGCYhoBiBiBoAAAEMAABMAAAAAQwAEwBDBDADn6EeX6vi+xVASjQ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gAATBAgAoAAAAAgGIAAAAAGCF5Pr+NXsA4ABMBADQDQA0AAAIYmAAIAAGgBoAAAAaY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vOr1yKhpoaGIaGgAABA0IYkUYwdJyQd0+ejvjDUU76nnx7Wq+Hr7DjzNvQo4t9VLFCgE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dBIYh3LJmmrGh52JDJVzQSUCbSS3K2JoRcBThZsg1U2kOZV1NFpVZpmnFEheemYBA5tj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cjFSYkI0nSBCRSKBNAnROe0RJQKiQmQdAU5dIpEjBFozbkEqh3BSNAzYooqRNWKNQyaY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GxMRpJaQqEzTbTc2Z6ZDO0NAkDU0sjpUWmZVATaXPRWiTQ1LKAiC1Q0wQhksq8maQUK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5uRVDKlMabETUS26QIbQNCjWU6IpimwaA8Vp9I0MVSxgA5qOfDvwrY8/0BtOECLBAKho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AwAExiYmmAIYMEwBMBoBQcb6eWu2fIo9XTyJPY5ObtOM9VnjP2Wef26EQ6BpoGAACqW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BgCYAAE0Hie1z8deukQxMEA2gABoAABpgIGCGCBiBoGgAGCAGIAAaBoDxfZy4D1XLA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TAABNAADEDEAAAAADEAADQMAy831vGPaM9FAUAFgCGAoCBohoAAAAAATQwQAxAAAA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Veb6Xk+qUggAATAQMTAEMQDQDQAANAAAIGhgCGIGAAAAAAR5vo+bXfvhrFEyaGEnScqO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U2h2YZ9+0vj17dHj6elUvD0dNGJ04CY5QGRTYgZUoLW+Qp0khDJd2ZqwRUo0MQwzaFvT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GhiRI5UGgGgoaIAVZbFNZ07mwrMITuJC6rNwaZ1ETD0VtVY5qSWriakqqgKEhgGmemYT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SE3EMASvMihjGBUXV46ZmizsEtCGIaYJoBPUSTInYMLqIomqHLFNVGYUSUqGUKWCokL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Kya2TbOS1mVaZ61nOsoqmiBoaJCoZQgaGS2AAQtJHLZFqhAQm1WmV0YqkA0O04lk0m9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odiTkoTIKk1GhJgK3ECdeK0dI0wHNACKc1AmjLi9TOrfl+kMThgA0DBDaYAhgxADAA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PWx5sp6teKj0uOutfNPXZ4unr1Hm7dXlHp6YbiaY0AADBDAByDaBiBiBoAYCAGIGCGm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Bw9/jelXQCgAGIAAaaAGAAADQAAAACYAAAAAAAAAACYeX6kmHT4nslCBoAAGIGgG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AAQMTAEDTBolMtSvH9jyPTNAIAVjEDQStAAAIYAhiAAAABMBMBAAAAAmAAxAxB5nbp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IAAAAAAAAaAAAATTE0AAAANIYACRRjB0nDkejjx6FYb6GOPo6HlX7Gkvk16lHnbdilw1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TOVTciTJSlaWUWTDSoclEUOkxOkZ6OSoASaDTLU0SSKoogQavNCmpUCStAQ1iqIsM2i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zBmkUyLbpFMxjbIpjFNBeTIliKFVJUiNM7gGVeWwYicKkUmMTTCpoeW0CqQbSHpl0GJQ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V1E3JWdhntMjTRoJA0ENoG2TaZM6JmNM6NHmwVZjBK0UJgBUklyJMKAC4QAIgGgls3lT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xpNrRRaSppJdsmkyRxCdTTqQBglcEsRbhlTpAUAtGjJS5XJVk0tAjXMpiJSRvkmIqZWp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EU3UkjY3DENniNHSMAGmMENpiYQwCfM9WanXy+03VKFU0OWAwAAGgaGDnlrrPOzPXXkI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69J4nX6CIqnLNCGACYDQVDZ4/qrzK9cmoEAxME0NoAAYmAIpAAA00NANAMQAAAAADTB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ewDAE0MAAAABoAAYgYgAAGgaBiABggBoAaGJgCMeH1fKPTfL1AAJgAAAAAAIaAYAAhiY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gaBgEeT7Hl16hltKgAAAEMAQAAAAAAAhiBoAAATAEMTBAMAAAAJ8n2OOui/N9K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AIoQAAxIZMGhz5naefB6McehtF6nJHpbS+LXtNfK19Ejj21og0qXKrZlOsidSMKJbQ9I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ElsLKpjUmc3KzcsiiStYaMkXXGpRptZNoRNMSLFNBmRqtToJkIVAEtg3LShaAki8wKlwU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CSAcUZ0aS1Q4YxokRFDAtOlGmJNpjchV5aGJRCd3ZibYrLqiXclTSEqZCoCoBw1AgC89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UjlwU2wloCkIVFDhkaY3LIHJTmxK0SqRTkNM0jRQxpokcjpUSMItBSvIZLGhDpIcuFG2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BQ4lpBZTlgDNJTEJhFEQqVDllxSHrjZq4qsAeaposi6QKkONMi0qiSppUIh2CAgCaY3C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M1wjxhV0gmgqWjQ1KTEMgbQAC870isOjz7O0wuNXyc9nonlUepPl2dGPTueWewzx+ruS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BiBiBoAAGIBgGOweX6vLz16KHA0xADEDEwaBiYJoYAJobQAIYAAACGJgCGIGCObm9L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AxMQA3LBDAAAAAAAABNMBMAAEDaAAGgBoAA8T2cuGvVJcNNAANNAANAAAAAAAACYAAA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gAACYeN7PmdVvSBAgAAAABDEAAAANAmAACAGgAAAAABoGJiAFNyeX6Hn9ldLlwAhmcmx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8+jrnHUnPs0l8s9qjxtPWqXy9O0Xn11CHTiapmVJDFYhgi5E0Su40RJxVJgnFjTQNMuH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ltlikmAaVzWZaaHQJOikFYqYkE5Cmh2qqUEY7LUhvOkiyBkSqQmmMTCpZOkaGNgJWib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SmQHJY0Q3JVTVQqUNNFiKaVDqKLUoslJcgAmqYGmNyUhFOKJQxS9DC9JjPUQpVU40khX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1oEFpUAKlozi7CAAVSMENUhjkpCCLCR0Q9gxLRN5sbGSEl5gAqEWhKghsaigZbGBDLag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lTtgTUMokLScQN0CIAKKjci4qpTmGDIc0UnImEUCqRIsCFcukxCsBMsWO+ZFvQTZTzFH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mNCWnNCaiNTkxs9BefJ6HPz7Ga7mefPZBPTvaxQ4BgADABoGCG5YAhsAQDTQxMAAAGgB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HdxldoKBgOWAANAFSwABoGIGIBoAaBpgmgaBpoGgAAYHkenXkHsiY00NAAAwBMQxMTQM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DQMQMTAQMAEMPM9NHN1eL7BSAAAAAABMBAxA0ANAAAANADQrQAAgJygCDRTBQvH9rza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EAMQAAAgAAYgAABDEwQDBDEDExBJZjB0nFielhw6G3F00YPq6F8yfauPG19Vx5uvXa89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LYrqHZVwyKAhtDZRFJkMQqbJbkvXFmTYaOEVDRNWwEgAHpiyopDikAA3NFiaSraxOkBL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D1ihReY1TFLQXnoZaxRTydVFshtQhATaEmE0AmgGwFQS6kaqjIvEdJiAEUhMYVDLUus3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W0yXaGlRNyhqKNpyksGIdGWi0IAZaY1K0QAxSwg0QrzDWZTNIhdJjQctkrTIGrWXSLaz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AJkppGhlbTASW2ksTV3kM6KGKqRClwFTdJ1DLuKJcMoIW6z1TOaTRQkkBUroxqwQmlCE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pJDcstIE6gNudm8mZWe2JSoEwBkjYCmgTTG0DlsQ2O5xLUhoZ6BpCLcIVWj54WHTPQ+C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nSca9Bx5tejZya6tYscJgA2Ry9qri7eMO0CBgJoKQA0DABoGIGAAAAA0wQA0wAAGIAYg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3UbtMBAxMAQwAAGIAAYACYACpACYAAJgAAmAAZ6M8j1+ODvEDAAEMAAAAAAAAAAAEANA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M/O9XzT0jl6gAEDBAAAAAAAAAKAAIRoYAhgKApGIViEYnQBAmL43q8k16AEAgYAg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FJSUYydBxSd550noxyalzpoccen1S+HXrUvmaegzj13Izp1ElwpeVDSYxWZlksq0KgsA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uLBVkaQ6JpAOdDOiQpMqBjcg0UQWhMZWdSCqQCyLiippCTCRgNMc1I2g2ytplNJRAXeT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YJuQTCXQZ0Mz0llxQK4BqNSCpEDAAFSJaRqIE1QnWYAysdMwbQ3N0lqGY7GZyW2hwrIj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WKdgzKzKx1oydoZizTXnst5BazZYUzE6S1BcxI0DVoWqsHmyCiaQ6ITKmm2YYBNBW+Gh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kQMTAGSDnVINBeZ6A5IiiJNqiDRQjVZWaONLMdWkpRROsoQ00gCYtI6bJGIhgUItQzTN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pbRUORrTItDKmkGuCGtgzmkNFkFySMhuXTAGCKi4CospLItKh3AaSUfHdHTXTOTtqmOE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G0A0DGgaCuLsK4e3kR2icAANAxBQkUCGgKTQNAwQNMAAYhiYJggYCYAxeZ6YZbeT6ZQ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QMEUkDAAENoAAYmCAaAGmAgYAeb6Ic/V4/qGggaAaAGmCAGgGgYIaAAAExoAAGgBoGm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2cuA9UljQAAAmJoBoAAAAAACAAAAAABRoABGgUAsaCWfK9fiNtvL7Td4SdJyI63xQnoL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ne0vHl62x4evtJfKv0aODbriWapEmkQDaytIBaZlUaJi2Kk5C4RTTFU2TNoJbBKgBhNI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UxwSMljqLAeZSEUCG5YNMLzoJ0ZMujN0CCBtaikQxAlaBAUOALkVwxCoGAkwqKaSUDVI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ZM3RedZlS0BcBUo0mkTplYTQCixDBLRFPKjPSLKyaE9URVKioY3NGee8QmIdQxzVma1i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KNJbIHIRrRlVBLdE65asupZKckjmaEJJaFdzojpVqLO4lBKVrTMAKdToyppCNEZphc3k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Tpm00yEqBDQ2IcANLUnVxcxU7maujOdM1TKWS9TnoQDzHLgqm2UwJBQqCtYTCbZJUCCo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dQK1ZNywbkTlmkjpFIktRBaJVSAMGANMYMzcsStkzpIh0VTg8Fy+mWgGADThpobTVMBt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Lm6mcHdzZ12OXDTAABDGAIGDQNoGgBpiAGAAmAAAwQwEDED8n1kD8f1xgAJgmhgAmAA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oTAQMAE0MAAAAAAPH9nA3PJ9UYAAAACYAIYgYgaYCAGgaAAAaBgAJgAAmNAHn+gjl6/H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GJgJgmgaJWhI3LGIBpKwAecG5yQdy82D0MsNAjfQ4MfZ1PF19ly+Vp6FnDp2EY7CV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zLSUW1JTTJGAmBWdJQmJuVqCDUzoctAhlyQWUFRSRqkZrSVGIGAADqEUyiamiHWYiwARU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IKGFQxy7AasqFlGysWGZg3RKKIYi2xIChTcqN0k1KNZjUydolaMzVwAwuEFCBFIVxY8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aYktUbxFmdJiGiKixpyNqhJoWhRibyTUOnnoyRsl5ybLNRbz0EtpMjSSKboQDqGUAU5C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ATLFNsybCaRNIeaWJrVlXM6Q6cJSyk5WhkOpC86uRuQpwKpZeiAy0gEgTGJUmkmRIMnS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ebTSIUVNjuLHLQKqIJDRSCLTUToM4aGs1DZcubkhNgJjEikgGBSaGnmVeNhLoEBNZWOk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pFzFKrrONVGaFK0wVTdgqkdqyJpApoGMZCHFM8Jp9MppjBDacAAUhQGgwUcsYIGmAIpo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Od4gpAIAYAqQMENoGAMQAADQNME0MAEAxoGAAifN9XM0XmemDABAwBNAwQxMAQMQ0AN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BiBiYJhyR3eaeouboBoGgAAaABMBMaAAABDEwTQxMAAAAAAAAGgMvO9Xzzt08/vKQoG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gyVpZpNTmg7H5816Mcm0tRtocUekzyD26l8bf1Gedt1WuFbqMnaiTWBFBK0RK1yW7VJ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Ng00htDm0TLStMSWJbSZOmYXIBLYJsmgJqbBoQTFVTRJSEmxADQFAwYDU2BYZJ2ZVQQn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GIoiw1zseemRI7HkwLQAQWJgNFZ6IuaEkqCiAuWg1x0Lz1ypIsBsyW2UFOQYAwBKqJqY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QM1rAmIGMkGKjQxjoRhWgZmiNIljVqhzoYWqAIACHFyTSY87kGrBMpk2ZmuYOLNpEPOs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ENTQ6AzqWATCc2SNlWncmWuapoQaJpxcACNBVcytASjUzeqGngbPANZoEnItcmGmKl2w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TeQbPOTWGCuKENCnTMVTRLaAexkXJBFtNNs05ZEb4AxQAwbmgQWFGU7Yg2xIktCLedlS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pOgGDz0kwbM1ONAAsKQFxZM6ohiCpCSgKgPCA6ZACkAxMYKKaAAVtAVIUgAAGAxA3LHz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RQAJgJg0DTQwQxBQgBMYANAADQDQDBBUsAAAMOX0eY6X5/eAA00AA5YAmAAAAJgCGJj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AAaAaBgo8j1jya9gTATAABAwQADQAAAANAAABA0DEA0DQqoljQoFGFcndhzHtT5TPUPJ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DCO/Y8d+7Mvka+k44Nelrnq2StVEjQFwNNKS6GIotEhFgIBXDG0x0oHKS6qAYIAC6gR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MmkhuQJ2s5tagmalW2E0IsQiSpZZZKuRVFDU0WQigsybBCY3LG5ZdTQZvMW+NlPLQTSC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ee2RTJLTsidMx6QCc0KhCjaRVNAtUkaKjPTKwzaGMEUyaYOZ0CWCuWTNoS1Yp1zpMslx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0CTKlMGmI0QqjQidcirzocCGtGRc2TDKTAhXRGXRmJbqE4RSActksQUFTcs05t4I0mTe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UqRjBqQqs9TJtM1FKaQwGmUQ7nSBiGEFKWRpSpY07uZBE6TRoIp83TjLNyoabsyN8yb1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AS0JoEGgJsmakpwyoaE02rTSVeEm8S0TqQGyJsFOwYvZmcdcGMbSZW6BXNPOpi6U1FS4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xjrDGqihMKuGWgJRIGRFVLKEFBZC2DM0DJXIMQCAVB4Dl9MgMYnA5oGgbTATVgAANMB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y1DzfRjiPQaBpoYAAA0AAMSKcsABoAAGCBpgCG0AAMTATOSe3iO04+wAQxMQAMAQxAQN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AAQxA3LpoAaYABjsHmelxyd4nABQDEJiYQCBghiBiAExogt4ybnLB2vzEelHNqpnvoef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MeVfoNeK+txibNeetplU20lgtQ6SKbILZBSEUiaVCWqqCmFS4huSp0kUsAAmki4KJ0yZ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DQFSjTBAx3nqZphnS0E4oSENUDBhGmdWLQzjokjRTFZyK1YC0kKJSs3quU9CTA1lc3Fh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a5i2z1M3UhcUVWVIh0YzrKxc2GmaNJTQYjO89FllBFIkWg00lqAdNFQIEwVyFJg3LGEF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W04hZnYlSjOihFomySm8xkUNKgcsmZ0JdsmhkWwmKgbllCYtIKmlRLYKpYlUDVOMqIKc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F1k3YhUGembMupmnBQGmdyaZ21IMEwgKZVS1KlIm1NFuE0zNLIjTOaAAuKLUUWpaLTCi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kmkFEuQpVIxhImZ6SxtSWpZNJCtA06MrqFaWiQUgBDc2JJjEynAaQ0UQVpCoJGTaRRJC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EunUsqUjSJ0JQitIY2gmXMJDgYU2AtZodZlaLMLyojM1klXoc71k+eYdMgmMRDc0NAU5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AwAAGCaGJgIGAEWHm+kvNr1BENNA0wAE0wTAAAAYIYAAAJgAMAAQxMGgGg4dunzj0Tn3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0MTgQAxA0UxAMIaENopiBtAADTULzvRVc3Z43oHQ5YMQEyaGMR0PkzPQnzg7pw0CdbX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9vRfE09aTg17YjHQcqpBLYDQo6JBp1RLIvLQMtsDVa4gMAbG5oi5kdSDVZmjrIbaqpUl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IZNoEFCnoRi2iFaKVAqmgRAFgRoiVbIHI6VEhmUosbbFO0E6QgqgmNZE7yLnOx1IQxKm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VTCONMyCpUsZaaM6oJz2yKuQpQFpsTAdKkhXmFKlmoSUJhjvkWxmdOVGqSHYJVRC0zKR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JSA0RBoGTqhDYm5q5JgWkCp2ZraDOpRqhiEDgQ2rIbCVcgDGDFWdFigrKaG6ojbPWs8a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igEgolgVlDaQVnYyWNANVI7yq5asIpyZu0IqRwiaNVQk5piQ5pmbCQqasIdSoYRaVjgJ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qpM6KJ1i7MSghlkFIbnQhtCVMCbIz1girRM2hUBK0CZuRXGgTswyopLSYzVhnRQh0TWd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KzaM4LCjN0ETpQ4ck2UJzdTGgSFGapQ7z1qFeZprjRSuTObJc3dJm2CKKbigi2SWGbrM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N1zdHTI0FJqCpoARQCsTGmihMTEUgBoGADQDSKBDEwTDzPSPNPVSAExoBiYgBggaYAhu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JLJYAhtACBgzzO3XzD1VlqAAIBiYIIGKmk4aEMTENDAAQUgGgGKDR4RXUcWR6GXHoVy9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Z9zQ8PX1yPMv0CXjvoSxbqALMy2Q2zE0mUuKonRCZIybJNIkAq1ktGIKcMimhRvkAmNo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JlsirkTiyhhI0AMQMd56mbQZ6RoIGQxDVUJzQ0oNppmS2kIqRTqjKxgqzKxdqMYNpJCh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Ck0gkpzaynZmtJJbojSGUTRNSFitLhhnGsqnciKApCTC0VpiROgsuqIVAgEtSyhUSPMo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bGTQCJsh0xTrBKsKExDRNVAVDGANTJdQjUzoaYJWhXnRtCVONCIIoQwTclokpJjMdi8N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1ozbQrApp0o1CM9eeNVToQQCuodZFzvmKNFCAEACYOkA0AKrmdVRI81VZbEq5ilKJptR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VUgTQRQRdNUrhLqAJtSwU7JNkuReaNqhIANMxTQTopNFIVWYXNMzc0OakmoY3IaNBciE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0qSdAlzCHIMsmLkqpBPRmc1mVnbMzSRVCHQyZ2CGwlaxUugakhmYaAyFpnTakoaLQxVI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oKEIYqEixpakRvmfJx1Z7zocXaNBDc0NAUADTUAKQAANNDExoBiBgACG5oBAwDy/SfnH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0ANANA0IbQDQMTATBANpFIBghiBiCkEeV6NeXXrmWokEMACaoEADhIRRlB0HJB3rz6Oy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2fYuPH19DVfM17yOPoqiValyumTYihokuAEhpisqUdCJsBMQ3IAMbKM1qjKlQxUZlwA1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EmhVnoJNkgyaViRRF5ak0mKkhgEu0IaCWh0mSnkq2nRJb0ITQydCHSM1VrKrE0EymSiQ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DCo0RBmay4LVQTVSrciC1dRnozHQJWtJSG0sNMYBQA6lJvGdkOgJaVFyKp2TFuhaTRE2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k1mGEANUikmtJtHToRSpZk5VIDEq0nQIm2Tc0TNooAvC2S5BxYQqZLagCTRFVOW0Bagm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K0ypdstWgQirgHLBJomVqNUgYyS6ESVpDQRecNuqkIFcVBFMFeZSaB3ISgHLGIKSDRKT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1lqCRamyaEAgpFEjLmG2KkAmhqLlaqLAKNEtTOXmNpiW8mT0gSuRkUEOCqqRMALQqyB6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BFslAMTGIFntABBbJBpFq0Z1aE5YkwnXPYgxZo1RIIuBii0JwydZsIEPTJgnI6SpioBh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rkJpw0wkQNAPTMKCiaGQqBVKNpSPnQW8nF21Uvh6zRpw0mMYDQrEDaYmmAANMAQwAAGm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nnd1+eeisdwAAAEwAAAAaAAAQ2gAAaAaYJoYACChEPKcjk9Hm569decpfTjz2ndOGik6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9+ozztOxy8+uyJbcslAVNBU2RpGpm3ImIABqmQNmuaguAKoolMECBzQwQ0wHUlIZFpGp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YpuQqKBAJ5srO2FAJMJdAipCHZIwCgQ5KcWIaKloltFSZgzRW5pJLkksIp5FmNLrOeol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cKp2aZ1pATYZ6ygqaByxJyBZSbZNTJq5ZCuRxTE2gWkQgYBRLVmY6JYwAMtKzXV4ZnRX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RSBoLAR1LIVMkTCkwTQaTRIAk0onBVU0SYCdEDDKoa63hqlZ0hNhIIblkFSIFAwG2qaA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QtJqJogLsyGBLgea0imVRnrmE1QFIFRSVIUdEivNGmKUaOLJ0i6ysYhIuKsyWrTA0UZP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lkWkUwM7zsFQTGkBrDBN3MWoNKmzPSaHmZy3DpZKCS2itTY5dk0IZNFwgJ0xGAGWqIqb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SNVZK0RDUmiVElIGqJQi5JKVoCnRntlEzojO3JRLGSBc0TG2YEsGmA5GSwCiQYm4ByGp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odOZotTZLqRRYS0QKmZPQM3QE0EXDNEqiYuaNJZ84Nby2gfH1usN+dHUDhppW0wQDaAA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AQwAAGgAAaaOHbp4T0Fx9gNAAANAACpAIGhwAhiBmc1q+eDrOEO2MKlqNrTiz9bVfH1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h16muOtBI7jMqVuXBTVmbpErSSgAHoYosbaC40IjSBywTVDEy8qQh0ZFscpgqgc6IBgm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Jd0Q9ZMxgE0CVkpgrGJqqzLyiiWTrFFQ2TUA2aGSYXFMhiGmx6QDEgSBiQ4LBtC2y1M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i6JVqoz6EGWkRI0t6ykqBFS0JToo2JFJic6DhFWIBElk6EqqMtZocklEybLJxbkLIBK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lNLUWkilSwrgttBQIp1gkm11EI5EOWC1zYDgdzYkkDJVwM1Qk0zTKvEgTQIlb0i7DbO6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mkEzrJAONZKqDajnunWIOLApAxJEO8qFOsiz1kVUhaTZmrgAAYhiBUMvLXKipIkYJgN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myXMggIm1NIALas0zYQ2oc64WLSamkqQxoMmBpLudM3JtFYD0SBuAaUrFVjchUMHcg0w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iNKgVANyTGrMTUIaBsgLKIaBrTMJYK0igCSgzrSTPTOiqjeud04idJIbYk2VBQs7Y42U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mgDQkBWdhlvjqXFTSKozekQk4pNEVpkjdIpKtDF6ZktobgKilAQFJAMYVLAEfPoN5bTB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OWu4HCpADAAATAclCAaBgA0xADBDEwABzQgBpo5I7eU7H53eNkjecG5zydRxwdy49DWK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b9VHnX3NeTfRxFvQmbZDTVDIHUiVoVJgNCTBVNDQDjRElSDTGCGxCKBNUMQCGITExgMJ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MUaA5YJkjQxDoJclGbKTsycuGzSqSQrVmUaBLYMSqHuGV0ozmglJhpNjKklMEUibVmbb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CL0oiLRWWiE0xUgbkEOhMAVBN46mmbdc9tktSXnYPPaYy1nY56uqhb4xLGQ9XULTIqpY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VoVxQTTJl0Z3nqNayQrkHAa4jB3mIepGmKKEDjWRosiky8tEY6JLtEiaYuxVpiVM0AqC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YjWayGlpFxbrOVRm2lTZIXDqhWMgLhBpBBqpQ9sNDTLSCKkNa57KlyaS0AIi4oStk09D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1fPtkg05VSYKoG5seW01CdRC0kTAc0wqGCGFZugbQpCTNozdMSpCLRNJDRIUyaJYOakS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00aJAkWQyiG0DmhDYNZmkuCrlDTQTpBpm2Z0mWGZYpLJBxUg2i0gTJKVBD0glayUAKbY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5syImNVmFqQc2E6lVDTyrO0Y6yqaASvMTmwYh56oi51Jm4G5DSEi86USxUry1lsT1NBtJz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lCp1mWiSkSVJo5qFNaV8uI3mhA3NLSAbTODsvhO98+4ADEwQwTAGCaBgikACYAA0DBAQ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NYqjkXrqPI09XRfK09BxxX11Lz7tiWgZlCqkQm5GmBNWTNMTGS0ACHSBuWEtDEDQDaRY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YADAqQpXBSpEqpAAbAcjNE0QixTSKhhRLAJG0DYxCogTFcWLRaGC0zHcodoKQhjktSxy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ZuSVoxaTrSjSDLREZ0BVZ7CQxK4CakJ0B1KGJDSZNzqSqQikLRIHFDaRLQUCpKgTEWpI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CQxFIbwlemctE1zUq20G2VIlQS0GkqxDRJcivno3gCRyDVDAJ1mSkIaYZUmrctE6QNA2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FshzJdNkXFktUE0iW0XltmO3dIrEEwkZCTUFIpoYNURRqc1qyY2gpyDikElCsYo1yKSZ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o8mVJRLbIjRjnR1jWoSXLORY0rkHj04EXOkCbrI0QpuIFSByjRyUwk1eQmuTpM6KFFyS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dkTcSitDb0rE6ZTnthMdCXn2tJmqkQqGKRjZJUiBhLcAlTaIQ7qaSJl0Z2goaFFZy6iu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3UgmCmwllEJBo4o0QVnvloZLTGBpmkhEFlIHAAS8qKTVEuic9GZaDJKCJbBVZKkFtGgT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KpA0DvKi3DLAByQJM2ykN1gxDdXckE3np8yg1G0wqWU5Y2mAg5n04HQcPWaIRQmAANAA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s46OiZsiOvePLv1RfPruUc19BGdUCLSqppZbQnLKHJStoTWYhUorIGnSbQNaGZaJVSJt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Q00MKJKgGqBgAwFciVBIwAYxUFwEaQDWuQgY3IaznRQrIoQTTFNIQWQqgbVFXnQTUl5K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OaC80WAEjE0GiqKuamBOR5tjrPUtVnTkUMGZlobABURSYaQ6lwDZUSWhUqrO5IaKEoRq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oDagaQMkKhoVqgQGuWuJsoQWIltmVsCNLMy0Y3aJc0SqRRLKDA3kRFCVksYxEMM9UGsg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EwqWrEhlyPTOkC5CNAihCkQbCEgG0Eq0XNMp5BpNBKpEuQBgk0DAVRQVNkjATQykQqgs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ToiNcywZJcA0FKoKCqVSihoKz0EOBtI0h2znGguWiaw2kVFJk7lUqFYkC0TMT0Zqhwra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NOQ6kY1oE6RNXfMR0Tgl3mEjimDAmoZYZlkMTSLUhSYCqTPQBoCVSBVmaPINochtIKSD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RJpFAVIKY2LUsm86NSJJbkEmFRUtUOxazVTjujE1mEAJXkWK4iaYybFLRF51VCcOGwla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gunUlwikFhshJsidJE2A0FSyCdAhVuc6dCdQZ6yzRCKzqa+XJe5bih1LKBg0wAGLIObW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PsNXoc2fo6x5Vem18998xhrsLlVORA2k2CBibAYBKYwC0ATSJTYUg0aQTKigKpwJTlqR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6Q5i7zqhJk0qENk0MzbQUaRnFIctgixDCQQNBQBWmOhBDBXRDuBAwBiKQAi5EAwTVBNB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hjTRedBm6k1mghgMTBoA0BJI1y0kedBNIHrnpRFhkXMOUwdIYgZLLUsaaE6dCaIVKM2m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AGEsolUBLZrGmVVKiEtGTVyTTkiwFUUUhF5iG1QqVCRJq40JVwZtJWqpMnYEaQS1Yo0Q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DAcFCom8tSSdTIYSUKgY0yShFFUwCaDG4tUhpImgGgJqaNcd8A1lFpgVmDRZm2gTAmkB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mydM0I0CJuBgxFMidkZWWRpWZU06yLkgpiaoJnQFciQxzQZ1noNFFKoZedpRVKt2kSa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eVnTLI61xwdr5WdKxY4YJMgC1zuYTeuXWyhKJELOorLUJaAgEBNSMc2PTLZYBok5BzY5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VuC6zs0yYNmYToiWMQgzKYMQVIK8w2gZKWgloiGUZqpIW0l3i43WLrfHbMlCFcsTHCbB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AYIFTI0AvKEXWbqxOKeT01wqiHaIYhNAp0jIYCaCiUUKhksaqRuWIYDQAivkXkbnRXMz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SXocs+lpHl6+gl5Nt1GTtBpDlttokAqdma0gpBAmroKATBCZQmVEodNji4QaCpYNIHU2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7JVUAJRUEtoBVFw1SIcWTVIoE6kaaDTMNZUjQha5OKvJjYiqi6S1zM43yiqihsozbQDk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RCaBggGEtgNMKmDecqGKhMoScmsOjNtEhJq0U50oxdODTOrCXSYFqa0zclSMl1JRmGrz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5md0GdUCGxaZUavJVrhcwkBnTa1ZdijSDOpqJVILmxzSEtMhxaJADXOi5kLhASMbqRMB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XmVUWJWERrmaaZhebkcjFc2IbMrWplHRJkUiqqjCNpFNoRcCNWZ2SQwWW0KpY6m0WkWK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k0BSttCFAac/TgMqisqkc1IneZYguKQrhiTYRSGhg4o0z0gGwhWgigoTq5YCcE1DjWCa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kwdQFoSRQKRQSVJdQk0MmaQhVc6olUopuCkhpgCGoysCmmDmip0wudDLUICVzc2Z6gZ1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NIuZqUBBUoaasVAOsdZYersztIpFHO2SlS7BpFKQY0PDVidohDEVIMYgCSrM7LjCaVPW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KjLMt1CpEt0a8+uYAwqKNcXdY3SyipYOpFNIVIGJg0wBmYAaJkmaNZKKclJXNUKjJaSC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IltkthUPQyNEQ2xBRMaZV+epCpdPHL7nq8fZYqLAoIsAm0stsTGJMCpBgMusbLIYAinL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0nNADRFUJuEQqJpoFSUpNVNgCaDSKBKMYIYk0FICGQrGFQVUsHeTLgaPMpUMgTQmMVDp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lOkQUqNcNMxMYIodwVFsKrOjIbhNVUthLqiZQJ3UY1coDS3FzTokZGolOcNxZoZst51V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qgRQZaSykpNE2RRRDJLcajikEaSDmxVNEa5hrlcDTQoqS7y0NUTVQZxRKLmpC4oAolAF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WiMm7JjYErgVCE0xp0ZtUAMqsg0nPUjN5r0JJLirMh0CaGMM0w2eaNYgHNBnUtds1SaZ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UzKbk59GKVNA6aZtNSpROmOwmCZOmrc0iNMjaKkcLQzeiKVwVlUE6Z6GsSxJgTWZo8qK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RaM9JsbU0IcAqG4ZDETYiiA1UuhzJaJipJGO6mxpnPTipSQ6gJbAZI7mUNcd0yNEZPWJ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5yWriybii5IG9JIsZMtD1xsBAgAQgBSobE0xpBpKLEqCW0NNAJiaZokCJUtvNWOpC00I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JdQNlQltInmxzQWBqCeagwQAijKE0DApLUyVITAdS9AdERoEK1CTUIAGMABXNEzpiUnJ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Uy4ppOM94k1lANuJVSCNSJYSMDTGjSUBcsS0RLh1+Z7Z6Z3rlfWvt6xesTqSliGkAK0x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omKVIMQynVGc6WuGqEYME0ElqmIdQ0pDHIyWAAgc0rYlYIaKZE8yk2rpoScpSTaIuQYw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nYM3YKdAEkaJBNgITGKoTApjqEwpOSoqIbQU5dKpoBoaENtsqdYEymoGEoDRUySREU1z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DAFFgrz0Gm6gCKWdEVVGTepjpANAPOqBUBeVlYaSOpC4EMVgJFConTKysqQ4uSW2LfKy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wKFQhwWqsyHIE6E3GgIAYgZIICkAnQPNoM9EFOR57Iy3zo5taYxyaSpGJj0yZTmR1WQZ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AY2jFZI0VUBpBJUbSZTpC1aEt5hUlBnrzmxNkWmEVkFFrpnUJvnSJHJTQU42MosMnpIO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zONIKqGFTRTyZUtA6kcpFyIHLFaY2takqjNuSVFDzuIYgqpuxjEUMUBLcyFOaCabKi0F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RcOqtJlACGgQipmxggcsEBTYZOYl2JqyCwzbBKgV0EjQlaIVsgSLlyMqRgpbhoTYBrNk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oaiwG6hsKE4zVKgqom5kogqrTHMunGiMqAcUCKIjbO6yYybixMQDQXnoS6Zi7zhDUAIb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JLimS2tHWcFJIt2ol3ZzF5xV4biWkmemdAlQqmCmwh0GZsxXixTrNfm3VybZ6Z+58/8A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KADACpsYgGhEVIm5KVNM3qCkCgBDRUUBnbWbVIpAbljEDYhkWKkhXNBNJUwRuQqbQqkH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NS7hHNytJMGwJYgmxUSUTokztmIYoMM3aiaBXNsypqmDBUgmgSuQAG0hk6CTQwCpuQiw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kXnZbxZYOJc2Q2iqiqTaM7uB1lQTSiRopWVGkg5uIRpIiKKqUFICXoZGuRSeg8WguZHc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3IAwZQViy02Zzcg5CxgKgqs7rJq4JqSWqJaDVQAKSnLKVaGF64hNhm040inVNMMrgACn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z3lca2RF1KZWwB5xrUOiNJGRYOQbhg7QmUBYZSwtAJwxjRBRBQVNCAVEaJAUxzWZSkKQ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BOR0gpANOQrPQSpCYiqiDaXNapohMhBJaKEqKVTRUVI1LCKIgqROnVMaBc2RGkyzpDWC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KhiVSOWhFDUaKmUkhlQUpUtZ6yU50shMGmGdUxuNDmG5ZpOxy6JTAuKJYimBSqYmTSon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tM1EMAY2UjzuakaFpnQgBAhuLAaCpuMlpFaEqJaoVRVU89QmlQ5zNSLJVoQmLXOzIdEO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AxmE6xLNGcPQAaYpsLztEghgCWsCYArRFhpNU0wm1mxtkGpGhmwAAnPSDRRZSUGhFgmB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z03+l8r2tZQMC0DaBAy2wTQOopQQjcUVLkq86FUsctDQ4mrVSJhpDJQDBgKgjWCXpAqE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MGxiVBLEqBJVpDEhhLTbAAE5tlpBQgTmwmgVGpmVIOQATVOGMhlKpKSBNAtYAuAABubC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nINMYqLz0BoCaTJYoEgE0VWbNFMGiaJpITYJjCXRpDQ3CNJaBwBUsGmFSw0ysSujNVJ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ENAnImAwZNSx1mwloRQABZCHeeoqixJszqswmgBsznbGHUOrpIp3JE1nD1mqYmTUyaxY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GWpIqQIKFQys6BLSSGguRkq2ZDZJTJdyIaC82U5ZSGJSDoBLSRq8ybchUMtTQtcoN4hh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MaE87FcsvNgybJHJSVDZAaRRBq6wdo0TzKmszSGoCLKQUgYwCWglkRWdg6z0rVMuVCUt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bVCaTIMJoUpolZWbQOLJsYp1Rm6Y5YJklQwFUiGC1z2OcYS3QhlCoM7mspWkDAKiXS1i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RTEhCBUipKpEOpRTiyRhCoWBoaFZQmFw4ees0lThAEt1S0lVLghVckqypaRbixAhFSMW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EmKWhSRm6ROgnLG1RA3Y3NEjkYiVtIEwm0xICi51IKebmtJJKQlSBUgBmepRnGqMNEFh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tnf0nTnpYUquQaGUzO2NOAEaCQ2IkwBoQMdSQCdEtFMmG0wadKhiuKHFIYqJdZjEwGAq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CAByNjIuUMdEzcjWosGqTMoJKCHrA1SILgoQMAgYAAAQ6TulNITGJyixgisx2rJaQtc2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SNkOkJkmrhG7yoLxRpm1DBBN0ZVQTOkipMljAsqBOIsoE5KTZNTZCtCTBDQtZYxUA6pq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LiWTTkYpKRoQMCbRKpmdVZmbYhNoBobENFCExTSHJRFUhy2QWxAA5oM9EKlZAA4tDbQJ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IqNCKmglsy0SNCAakLCiW0OWVDcwWqJqaJqaMrqiLcmbtCQAmyS0SqQ4oExA0AWDz0zA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iLVEhmPSmQxDABOB3nZabpZujXF5mkpEu6EKItIHUSdGYqmkQZ2CaYUrppNJnRLJSEEg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0FUrMlpmJUikwd5aCIoYACYJIKQCYDQWpQUIoagFWiSYMY83OTRINgKgZAXDoFFDTRDF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uhgTnUK5CBLSxg4ixGkXmJWEugSMyloGVaZ6U6QTWYS0VviRedKrx3giqkAQUqSkMlO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gxTV6lDByMJrOEClQwkSLQyKLAdmJaBOALWkloTFFKVFOGUQyxSOKZDFX5r6XmfRZ36Y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UJqxACYxUjTaS2Dz0kQMQwTTipp1FNEsAbAGgcspS1aaSotCKBMAJY0BSYFSDTRQqWW0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FJsmpC0gYKLkKuYZSnSEmA0UmKBDASNE1VzWbWmVolpGkgUkjaEF1nZKETSqGzS5l3mq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mIZA5sauBRpBemYOUipqSqHRGsBn0IyVTFW6rLLaYJdEqmRWhSgUCGDQU4o1cVSzqIWs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uKYVKHLZUNk0IQI0c6EBJpMaGVOBuWMECpmdsEMFcyXfPQyNATYqQTpmjbPRVDqYcuR5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WDVBDGBQY1YIVkUoNCUXFSS2jaakmWFMsiiRpo1WcVtKUVUUJKgGjPRBSQSME1mbEakX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yWMZLBpjibNJTHWOo5vIeLcDlmjl6jphOeuatOh5a5im1FZlAVBqpqpVBKuATcCpUU8z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QnDqHTVyym2OoY8dMy2MlNE1NimpNFIXKRQiabUlONrnNbBkhj0hDRmbEITzoq4siRjW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3EN1JOghTpBLQaKaEALWaqaoqQQs7mWY0UNy7Kc1CcspNCVyKkxACBFodDh050kzLZi2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SRpXrjYFyky5VJkJ6olaIVSWWpguRSzTqBpFImzSEBcI3UOqJ1MVpMZlOWVrOkjEJoIK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QNNDdOvy37H5z6iapUUEM0lUAqEVRmNsqkDcosTEMJALaoSoAixoIkHSbRctkDDO2hjC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hkgxzQJjWRNGJgkFJg5bBqDQljChDQ4uSpcgOQ3xopJBrFkw0CoJoYxAJtqKqRS7JKkd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QKkRemLTZZuxW0oTawzQxdOIpoTVjlyPNI2EhrRGd1NFpiz0guok6M5mLmoJ0gNSAqoA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1U1hTRTz0ChCaY89MTaakJuSNs6BUA89xJWLMQqVCSseubqBuC5dPHXOQVJWMEwIq3Sm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JsSq5oinJacVSVAgBOY2mJra+eTZSRcIGADQIYK4shpFkUFKSs9ZG0zSc2A7JTgppjhg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0pDiEKi42yMykJaolpmhDFakJoAEPHXKKtOipCbhlTpmDdmbYKKRJUxq86rZZXZaUqFI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zKlyW5qhNCVBMsKEwVBNQGhAaZ1IkwBoGqZoyCnFNUNMtoCWyKqQh0SMEtZIWmc1RFDp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VNyOHEqsYiyyCmTTIWOkWtDSiWMCLcAwYRSJTCdcqBgKpqqGVM0ozlVLNxQqasqoqEa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ASYyGUkiryurkmm4ocsINEVDSKgHnULaVlTaTM0FhoCWAhI2pjLXPSWmmMQMpCiyyKpD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1471mJw5LJVrSW0ipwAnmpsCWgEBNQaGNV8l7OO00xq5AYtExTqiKTBNkgwrOhDIFSqg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SpginFCaCnAaQwkYUJqCEQ2BojK0DVSVDkY2JVIMYAi3MglQqrQxaBtOE06TkGCAoHWY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qKATKipG0ouWqbVCnbInQ2Im5JTCS01NDBiJNAU0CuaHF3GJaJoYpQKyhzUVpMsG4NjF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TaBOQGyW2MaHUVVqAqNZM1cwyitIEKwMmrLy0mJpyKZseuYVeSC0xTSGSFuWElVUtksZI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BgIbaidIhsmrVJmsxFRec1c6SS2xLSCxlJOSW7MqAc0EBUSXJIwGMByTVsxubJxtQ7V0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gCchcjE2EukCSLGxVCNVJUMIYMltAAPK6EVAqmyWUJJiKZDbMxWVRVTntCQqJZVoQ5B0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TNwIbXK2jTOsxooloHIxFsmaRUtDWdhGjJeiIKzGMEwEU2ZVyJjAkKSYmIJoBsEqCS5F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XJIwTTBqhEWXJFVmlFs0M6pVUbYEuXLQiSk5AAcjGhDqdNE5AzoiZalc0xsSLaHqDlFm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CC5YGxEyWRehTpMjXEjRNUUCnTNE6ZFOR3DGRYgkBoQhXWc5axNkloHU2IEaphhdQXIB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bgWuFG8FVKvIACnOxjj0zGRSlS0s59SCtMddPGqazqaV3KY4igq0kMLIbAjXMztMKQVK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vNlSIpUhUMQmI0klgIAGmNywCDVwLakQFRLYBNk1nsQmASwVoKQVcMiqgHINrQlNkGgZ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rrOHcFNVIVJDoKmmys4Zoii5lk1QKRDm00hoGItywaCnOgkKBDEqki5sGqKms6pkF56I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UValaINiKqGANENwyk3SqbBaIzTRU6ZFpMca5jqaCGQ0IRcgMIdSXN5jKQlTJd2YVo6z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uc9yU5VgqQ89omqkokVA80avOqlDg1hFKWDJLzYUnJbqamiS4nUgvCNFIUkAXQTpmXnp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lY9IoiooGSDgHSAaomhCYhtICkCEPXMNZiTSYsiqAKzHakvNhNsENCboRriWpdTpOiDE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CExpouamq0w0KCUWdTKbZWjMxSkDAEnRm1VUKBtgi5JtA5aZaSLnVmSsEwJmpGwKUMGk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EDYCvNlxUAJiYGkPE00i6yVKG0glMJqzOmA0yknTE0mmLAGTUyW0xpWQXkPWHVy5qZoi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FklVFaWYmwZukJaYw2EsOKE2ihVQ2rKisxDFQ6IBoqiyVQSUibVG2WmRRCKzaWK1Ii6L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DlMnXNjQFJBLENFjx3kgpSkuR2PUh3BagXTOlJAVKqmhMBqXXkFJWWkTliuEaGIakhSp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TrA6VCVyJwxuaEVRDhjZIVGgJyCuQBkuWKkjSQHLAVUYrZCuWMkLECBE3OgmgZZBWboz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qiRakOoKgohVIMcU06mbkaZE0kUwpgE6ZgyaKqLFSBytDOk2kAym003FjKzZdulzVyQi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xQStRTRSSIadXOduSgoU74BUtQTJnUjNW1l0iW0GmZTuKEOCkqGmgubZiGK0yVhZO3NnZ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RFTIWpobyotS6tznKDZM3I7ixuKsJ1iJZSy1IwCYvUwudCNEgQinnQwQxASUVpki5tVO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HLkbKE0EVFiYEFhnbBUIx0AemTGgKFRSzsGMlMpZ6xAtWQkxVDAAdFGZck2kXLBIQ6GI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wXMhVospQ1J1glhEtsgpDVxTYiyZJtOEtchNg0ATNDLkZJVJg1UgXIgkohoAjW8Nic9M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4ygxHJQhsQIYmOlIIZKsM6KWaGTU1ZU65CtBI1kJomS6YOE2Etuo0gLrIq5WcNgNp00S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WO50syjfOWVYSURI2DSK0yK0czZZmlFpES3MJXmVNOqZVjAJi4BiVFwJpoUrExCVWYlw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1x6KaUjJY0ECBUo1JoSOagsQIEajmqiohDBUIlqhJqUBBpDNVCGiSqzkol15qTBjJABo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TBAimA2pG4DSUikBZFk2nA0ESJXS0otOyUTAMIKkYMAoimxqaKcEE0qdmY0kDVjGhAwo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VSACnrmystIHNoSFAyhXDq01SilCAigKuaCFohJ2Tosy5aE7hqybJFSCZLIwohVtI0Sa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hApqCkA0BUbVAqZcjIuWXKBVNku5AAS0RnokpUtJGmqco1nNFXlRTjQItMw2hkU04qYi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CpvPQyz2cYaqxDQ06IEh3DGqSVWVKk0UIAbFWYOs2MEAgAYqkKcUORkthSkBpFVOhBUF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BEMBgwQBYjJtitUQaQFZ6GdKwc0S5ouNFUJzDc0QNCYDqaNMaqs52iLhoQ5GDG5YNWZV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nSiLB5yzWBktoTcl5a5lBYo1kzocTnrkU6kAoyq0JwGmeyrPRWypTarK0Q2xAxNjLQgZ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AG1im0kGJsG4RJaE1VaZUAtZIW+cZvRU8dGRcBoog1UItRZSmcqedCBFCYMVVc3QnSQD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VqoDTbK7nMtKpsjNtDaATkdSxgVKopKlBNBNY6QVF1VNalJKHKQhCgUZlyk6TRUjHIGm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20TQCSBlwSUZub2LMNHJabImgABDRpA6inrGBQZm0EJVKOUUqQNBUuQmqEOyVLryykS6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ktCnSATAQQVLqNJY00A2JiC0wTIFU0S0K0S2TVlSEFwiryVFOiazDUlkUqJGglg3NBNS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EAylcsaJG5uCXdRQyUMGAKkJFggGywbKxkWaNuwGFxcE0UJNCWqGOhYuTW8qaJYOLxjd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ysllzUlTpDUutE59puIVOxFTNMHWdMZFQZaa5lQ4LmmAwWbCU3NTSsKFc3jcqUhSWFKp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0REjmpq6Mx1UJuNIFSdoBwMTEOmVcoZTIjWVybuVNME5FLk1eWw8qCJ0RnaRpJoZOkE3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uMhyNywGhtISpjd4lVAFMM6AHLBtA2FznQnSGnVSqROk0ZOlCmkOkGiSqRkOaCQQhg2A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TUDSKKQxamFWiWBNOqm84KS2jKnZi6guseis5uC5uQCSlSBoFnRDbCaQLPSRXNhI6Khp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AblsiaLEwCSqzYyWWx0nbTCeiFScFvNGhkjSuajUxUurxtLi4EqCWqJbQUkWmhuap5tQ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yi5RctDkCoZlKtEK6M9B0U3ZDRLN5zFyqJtgCQOaFarUhOFtNZGbBpgqWtUhWVlpkVLB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0xgE6SCGzOwAcjipFQydJoY0TNhNtCEwqZgEwTQm5Bjq1Ukq4FRZkaIakIKZC1zlE1Dl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qcxahmsDGnIrQVIi5sJBFOkJATaoktAASygHMFSFDRLCkAUJw5dEFOpmgpCEMBjJaY5c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AclxpIjSpc5bsVUhS9DMoFLQ2gdSy0A8tJJpUIA1vOqIeUVM3NMV3KLBFZjJoEwGMpNE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KmTO0xnrGhSRRLbKvKjYwTWrz0QTaJOQhjSocNzdzKVNNy0ciTV5hebkAmaE2LSdEY51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hQm0zK0kAQgA0z0lqKixoARm1bTKUsaclOpZblinSQ0ypb59sIrWdFgvOmhRG+aKaZed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ogoJtMmpY2Vc5hpNROslwilOsxAAUmVU0QmCqaJGCaRabBzZncWJuC2iorOo0RmNOiKL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AGClgFoE0MbooEMtMyLIlWjQwoVTRKAGVUKpBujKi2Zboylk0a5CaZ6RbogCKkYgqsmR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VEulYTTJLgWmeq5MYKqSZ1kzq9TkfdzJLUlqEaJMc2gEhy0NsJaDQxoqSRtMJqAY1IqR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UzYS0F1GhIVUAyG0MixFImhFNMloyE0BKJ0QaXz72NVNZVJKiqhq8dKSWVAhkhTx2qVS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gq0lqy87RK0CASuGDlsTaQvOh52gpUXG0mSckqwBhOmbNJMzR5aDTkpIE1MK0xywBMYl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0CNIJi4GDBIEMiWAOaWnNV44qhKgmhggAGCajSWqTQUhkssmlQ0lGslGWiRec0Umwmip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kMhDZCapghghgArQKgTEDagY6skNZhjVIGEEuAuHQp2JqmTDAQi5AaYMjYaU0k1mxonY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yWsmdUiWWA6M6bJQya0lZHC07RNJJcgMQktMKABWTc6k5a4rUky1SojWLuRFLGgzKpE0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pZpQalTJLKHKRoqmppG0kpSi5bIrSCXWY2BE6MzNs5aVoljslg1UWmVUBeegTVUZ5dGE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yqYbYJ0XMsJRUlksuUUhxQZbFGVTU0KWPSGa5XBDnQkqQlgmrBoLJqpRaZqlKAA0w0zs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tkugQ6JV5GmbBtMWkUA0JtGTpA41JEGtZ1ZUvNCXEtzNqyaGNU6zply5WkqVAEsoTQUt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iaBsGUrlXI1nSaZg0ZMaQTTGoqNkmlmmizo0kQ7zsRIXFoipDSsyqkIkpkqbEkGqKqFY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mrKzVqJrSC1kyiWORBQxCqpvKzXGpJbMqqDRk0Zg5U9FYhyAUQ2ypESJly4ymxiGFXjp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XLIi0E3Oa4HVK1E6ZOrmpoAJKkTAaYBQkXmy0qKjTNZVSJgDkNoGiTomnJZLFncFUqJV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It52EoGClYiwqbJW9HNemVKWFqpBUi1CNMdGJwFS2ROkwlSHSoQivHuXKxoYANMaEFSw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zUFCpNqJaBtIAYNWCkLmgQAACuGUhhRAMRIOmOiJ1gWlSOaIidIqgRQmBKNKjM0mkOdF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FVglrlEouooQypJ1zsebZNUAkD0mzNCNJYTSoRIWhDaZF5UKyS4pjeY1byplp0SWhKoB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JqYazY1ilVJoXF2Q7hY0lpFAXFQUiJVQBrDNVDqRCFImoGDFdyi8xzqEiCsyyaVgCE2x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baVPNkqYNSWMUGkU5ZWtmNaRbCohMtJloGmUmLLqblsQKSa0RCNCKDRZQgqKAGCEIVip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cMykZ1UOqY0LSLqQcZsYNMacl3BRm5hhZFvVOcvMqpFoTIGCLkctjqLuSXE1m3MFzVDA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zlcMUBFJMmioBRc25TVE0NIZbmhzoGbllJAlaIubBMJKQU4E4oaEOkis6zauaZLoHLbN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CvSsysx2kCaIKUOQKG6lXBolRmMEtAy0hiBjcgqQUiRqmZmmRctwrV0Y1BSclwwqKkdz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QCdOpRZKraBpJTFNQJWSxbzNIRDcVVJlSmAAENDYkabFNwXLQ9MqKyuFE0gXKg0jZBtG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osJAktkFRCVIE2SbZkF5LcqoKHYOQbHUlYmtTQpvMJ1zG0wQwVIU1MDLM6aBCPLYKikK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A6TKKkCkPLWDO6YppDqQHTIGQUmQ7RNRqQxDTQ1SIeuZriyrgok0mG5ehUonSKyLgHLR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TOgZXciGyKtAKTQmgBgkFCsigCKQrnQhXA3aJVA3GpjVQWmCagVDEUEzTJpoYOKHNY1S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0EwmpErJXNFjuaCTNUBK2UNzqmdaTZkrgzt1NQrLm4qQVSIHK7h2U86WpKSJpTSaAdFy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wOpFUsYlLogsJRKxANzZbzpZBQwLRtM1NhJSWpaRJUNMEOZaKxKqWNDV56ZlIoiqQ4pg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TogYPLXMKkKGgqdKTqWXAliNoltADQU4qlSYm5iGqAUFw7M6YVWbNHlSEaFKLJZcg3Oh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5EKah6UZUypqLSkhBVA6mZaFaw6mo0kZVzQNDTkYqUluRljgYMgbI0LIjeDO1K0xpI0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aQBUjbQ0AXN1nFzLTmkdZBc56kzpJLVCJoaQMVDJmq0y2JTQJUMQKdIBoAmhoYhoGgZL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eYSOM9HdLO5FpLEAAAhrJOXo2gedMuakpQ0qwEqRmK1idQWmbJHmMbJYDlAFCTTkVIGC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JBcqpHAAAFk02SUhDQ3IUpcKaYgAVKVMdjTDF2EWkXNVQ0hoBRcjYDkcWpukmhUmZrWI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ZNCzQDI2InRECYFgk2Xm6JG6TRAUBSdQazE1IVNBNJhnahVLpkuCLKQ4LAFZUZuihbaR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N0QxlnNoUIHIUJAaEiqQaYNjIHZmVJTSGSFvMNZVArgrXGipAnRQWkg3zBhIk0NUhskb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gkSs6A2xDd5uyZqiFTlSYBc2KpZbqBZ0poLQxUWTFmizcVOjrOrxRpWBSFNoQJp3AyqE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oBS5Vzo8qHWWpFNhLRFFEATQ1RASWmFa41c1k6JAJZapglCCSmSbSZOoNEqJYpTOmCYA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BoidIENgtGQ0DqKErzBNjQydI0HLm5Mrmai1UBRRcaWTVIlXI86UqTZE0iqTAZSbYFSl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aRoSEulc3NSJOQm1NJyU7QJoLzaBogpVSVSyObInVtTKqGmqkTHLaUkwm0hGiFpAaKQq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3AXNEvOys50BtGTKLzqDQzF0i5RAi0UZWpWmmE1KMaAoJYCQFCdAAJskaKigQBFjJABg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HUSVOlJi9clIsJmmZ7aQSIATCaCHSgExhNNiHrholOQWd5yrTO40UTWkADFDBaAUQrzL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q5J0lgCBpGkxqZPWSCmQbIxLzGqBaQAhgOYQwQIqWxpgDQ1SFVUYgUhoHLCNAg0Yp1Zi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jSAm1CbQAHlUCioqblSuWkupdAIaRDaYAqbohVNVFy00lIZNqmIYkDDKS0SVZlrNieaN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pzg0hyKncYjkoEFDrNgMpEuLKm0CaKAJbRaJHpnZSaiHJQtEQUCpIpaBhqmMx0lbmStM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1LUyiqyqtVcpSmxxciTU1FxqIHcqgKchcPMaKlFZZNKSdEDBgrQVFClqULgdyjVIsrHe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5KE2EUBUwwVOVNzYmmCbJpsmhFVky82gAHWbWs9EQ6QxiaZlGc65F1NA5ohUpXWdWavM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awxjlCUpahpCTU0qrNppmkqpiaEUlPPSsW7ms2UEgJ0yByaTbRS0Sglaopk2UhWNTMaE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OdQICpSN8qCFQXMhvOVFy0A0URRUiS4c23neY0nA6QhsUgayK5TGRpFAELWmbKGiFSQa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Fkm0Y2TltCt1mJqoKWVaGak1MrNJbsCpDOw0ioJYCVTKVnZY6szrXIQ0Smh1NkKnWekW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KGUTcDM9CoJN4kG5oQmJNkjQVLBiGTcTRrQhWPNRLoZ7kKgQpE2wTQS0FTQNyCSLmkFw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UEy5qi1knJoyVA9FSogpDSKYAwltDUItzQppCoDVFETMjChGqM1riAqhkupLIABFoSYI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pGmYwpOiaoltFzLLvCzOdIGtESKgmphooSopSUeVU1KOSgdENggZI9IxugSopMQykJgS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N5zQhkTQQACsZDTpqpipYAUSAWhk7zJKaoqSLmmVkwI0ilc0IGJzZRIF3iPOpLvLQuTW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oJRsByDmtSZ0dc76Azz2yL0UJVRcOKik3RBrmNKZQjZRiRS3Y7gCihSURaAVIRJK6VW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J5lTOpmtQWexYIkpTQqASpCtA4dEloTQDSLl6GatErbMlphUsQIBoBUAMGrIdogaAGJX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EFIdIARK0APEXas9bmGyV50y8qLJbU1AI1SpFNoCihmiZqksKnLnVIGMM7zNa52aymIK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IoljkkY0W5QUgaAbzDRzQkg0z0oxNcxy2TNghMGrEAVlpkLRUOLgpFGemWo5FchVmZUh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rBXSxNCSIKkayAoBADpoBpA0WRq5ZhVouJszCpaJgDpAAJClMzUVqrKkRebQIRcUguaE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KdEZsZQWYxvAlozEuyIpk1aJsgQBKYAAmA3LhbZXVSwzkcTtKASG5ukMEEGimibaCakq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bNFLUrYqSUxqmqYGWTtkub0EtDNiS7ijLWGXmZrpMWZvQMzRpjWgOoBKqJbQOWaSpIpM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TId0QqyAZBU6mU6szLQKopNkVnYIuBlol06iLyLhsgtkWgBsmdszy1QqLCQBFMKMi3DK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DloslFJUNJjlrIBkjBXDGnQk7M5YFAAmLSKBOx4bZAWC0lDCRxohCVTaYNSU5skNoxbK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1D1EtM8k7klaOsVcS6BRD2dmDuIdTQqjQqVRnG2VaAoVSqHLHNMiNoloYVGmVgwhiKqQ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M9MjUVEJkomyyKFLoGqsWmdCm8xyUSxSpxpYNoHNiYyVpAnKKUuW9MtrM5GKxkR0YAwE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xwMVyTStVcodCJYqTLzpCVwDRNASlBrYZaEsrWq53pCS6ozekklImbc1lqI0kkp5o2rN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ZYqnLlbATDNqhFSJoGLQmpBSamVKhTURos9aStDm8wa1JGhok0cIbzspzpcqGlltwppr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NIiag0BiTCLNSIpBpk0aaWRoV47FObuallZmmcEtinREqkS2SpzQwdSXZz6jSZApyxuU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UFSmTnVyq06KEmmWmcFJU1rMZ0qq8m6E2RNyLXPSDTnotQUJsgAq8mGmbLUscjDTNlUK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uDGNxQ2TVSwmkGmbCLx2EmySoynbKqoFUsRZOiIrI0AJaC1KHLYnULF43lc2GdholUEv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RBkjuWMYJCGkFE0UkDkC3IDEKlRJUgnZDoEqZkyTRVMS1RNCJm4LpAqZTzpFQWZDqIb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s2NCGFCag0c3UKmRNh5IJSooBgqmiopDlg5SKqGFAIGAgBoq8tRS5KqbjFsiaqB6QAMI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YM0zHRQ8tMykIpoBKxJBQMkoINKrKWytArIqYkolQVYiwZKiiWNKhuKrbOs4NM0bQBSV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yyWJClpVVkvWTKNJKaZphrlKMAYCc1Zca5EulKEsLi7G89AbZkaZSg0EaJdTl6bFUNBq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WFXnROiszqaM51gbQNjBADcjaB50xK0oVCNWCaDG2DuAT0kU7QsWUmVaImdYJdMSuQIk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MG2dRBcsi0lbEgRalyAhGudSMlGjSSpAGgbuFTAcUgGBLQhoHFFxpJQ8wrLYxNIHcBUM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AWVIQImkRdReoJ6pi9IWRqVuQliBDLnTOppuEh0pbibcFQ6KCrmElK5YqBiqQslWaOaR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3xBS1oKdM0NMA1qGQtIGUhACkBNobmgTDPQzLYUx2QOYVSGkSUIoNMrBpQKdaBQJUZJi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jQygmgG5opzFlw3E57QspqAnao1ikedC5aIEtMiNpYgQ2wlOSiTLbOlqTc7ERUFXOhkr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NRjHLQqSGlRIyKU1RLQUgqs9UiQApCVhFCBzQhUFTQEgmMQ0K1Jo5odYydEYho87gSYm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VRbjOqgLihksrOkVG2ZAFFZWWrUApKlqi5AcEMRXmNUsrSRKkKpsZLExBpIJoEME0wa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nFxnTQDQxIKGS5oTaAdGbqQa0HcvTnVOAaihUEgMTGhk6yh1jdVrlcPKzTOycgqSWylU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NFDTEiSm2Ccg5qFUaVNQS0kWMalliNE5sVAMYKLZUaWZVTM89QiilM7aVk5KGyCkTo0B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YZb56Cz2xsesaGaaKloigVgikhLZA0MkpDFRNJjCSnAO5obHSz0Yo0RLZCJmNKzelmWg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eIl0zOhhDkY1KAlbkRsZUOFC4G2iaysbYRYCzrQCpAEjTgtNE1KN1NkygNc9SMt8hDpc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cFEDYk0RU2NDHnSLQyQol0Ci0QOY3M6rV56XKz0cuQxWrgS2yEaSCc3NAmnJaCVIZaom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UJuZQGRSagK5qWBGsiNYM7YKaCmgrOsygkWioEwTzoYMgTGNhU0OLgnO2USFXmGkMpDR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Z06WHVJC0DOkU22Q3ZmtiTEZaLRE6QI3IMcjqHU6VJWWqjOOpHM6FgpCLlCpB5uVWgwR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SpCWUtM0LRUk7Z2RNIkpkDBzoiUUs1cpCWi5XUg2CLkTi0J0yBqiopAqQCQ40kktDtdB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Y8+iTMvMaTJGox1x3ldRdggoKUBnJtMsjaUObkKlUiWFZhaTALGmiRom1cSAIaErQ5FX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2AnNAVAhyU5shtAyyCmSDE5IY1DaAExUANMHIFCGnQF4msgXcsmazpXNQ51yE1ZKqQqa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GqVFy0VGkCGgVIU2CKBzbM6qRGmdBNCTBpgqVArzE25YbLDTHSV47aVkUkgaik3SdAmq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CNYz1Ic0NxQ6lFikqaRDdLDbE1nF6p2OUxVOhnNSJ1JRTIbCZ2gI2klWyQg0kYVAUmA5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VIaPIWhykgl1JaUs6VNJKJYONCVrIhgQ2DRKhMaSNCNDPSbUiWVltBFJly0FKSd8dAaQ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YaCbik0Uoqs0u2FlymyaSpBUMYkRo2SkwVomhDzqyKVEpA9Jux52hRcyipAmgY0ZTGoS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tJpMyyhaRC3MuWibuXeYuuFWkK0JJFZ2CAEAMINBBSVCExywYIQkKwHUIuRDQFJokaKv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gECuaNIuKWWiGTZNRtESFVLAaBFaJI0TGwuGlyiNeizifXovAvUpPJXuaHga+1pZ4a+g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l97TkvoVk8Po+NNefTWOiz0lUmJakKkFAYlciQilTRKhZKEktLABrNJGijEdE1LFpDJb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VtInREC0ITBVSFpDLIRaGJDIAENK+zi60injTgUTTQVDG8w0g0MikZq8c3ZqrEmU9MKK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RzVIBMCloRz23SAEmyWkUkotyDigmxBLK825tXNQCaGOC0MFrBAADYk2NDBgg1RFy5ZK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NIExkjBtMblkN0TWbK0ll8+2A6YWSwmghUhVLKaolJkugB6kzIKkjWVZI0J1JFNGimgC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iVXWJoyFcStzojTVTo8zSY1CCzNNFIom89CI0ZC0km4oaoBICyS5bEqRFDJNUIoIjcM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ZVzRNSyQCkMTaqnKJGoobMwZaqYSbozuBtyNjBIEqmVK0IdC0lWEslaGAQUxEb40aqXY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UUyKGUSCokFSE2lWdhQA4uCybSQBzaHG02SVMrJCpAFQJFK6hFzKKm2Tc0SihqGBQIbJ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t2VSaKEikVLDBRIGAMTG5oRTMbTBXNNAyADmplVxYRLsoGaQrIuWEaQIaAaBNimgQwYr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yh0JiEmAMJbAqGXKDPa4JVhA5Kc0TSCwCklQJxUtUwRLaGV7CeXt7Faz5V+mWee+8Tkv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aDRTaZIwTTQTBJgpoVNCPwva8HPTJBjaVoUgrVNKz0km0yc6YE0TZJTmxRohDoynbNaQ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HRKpCSC0MilQk0CEUToIaE0DTQ9M9ACSFDVgxbc3VGaVWSmgYxACGikmVNIjLfHNusw0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IQDi6BkSMpFATAaEhSYJoEggTAVMmpYAFOCvLqRbqQaTKhgFoljSW2qoIkqqzYAlSVpm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uXVJUZu4lE1FNBTUjTZLANiCs9cxoYXOlEXzjAhaTRO2dCQwakvOmK5oIvMNM9iZpAEj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OsBWb1MdGBUPSlUlQMQ5ysSq8tYibhlpVSnSQcgxo1lqM6KqY1s5r0QzOi5zotOShBUE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AxgyU6IBFkspQi3KNVLAbE5DV50EUCuZKlMQMaqRpyUgAGOs0UJiE5VLQUgdJAwBAG2L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0UssZLJNJQOKoScFzQomhphFUhDlDSdAi0hIU2IKhmVNyxWuQhpXLAqaCdESqBiBAgao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gVJJpM6UnIiNIlCWs0AhoByUDFUaJJLV0nUNCMTS87yG0CdISbHpWJUuBWkazIDbIZI3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lMKmhKsymIIpAVI2mKehGNDBjEBRNBM3MJjBkg1pV8/TjEupBMoaBVNmns+L6usdYzeE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kzLbAsWSMjoOLKX0TzMz1n4WK/Rr5zKPp8/A0X1Y4tA8/wBHlmsJt5sFogqFtzSKLDOm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DJZcsM7zld80wYk0zpCoClFjrJRpm6ohgPbImnIDRAJRgVUUJVSIqiVrNJVnEpqWKVRW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IB0JuRJoGME0JOozVKUpllSmJuRDRlrAarPQqokAVKNZhTUlXhoaQ6rNbxENhJSCqZBS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TApCuWJMGAMGOXBoJIJgFyTUUMGJAKhiZROisnNxm0lQ1SNAQhMKkC5ZNSwqbqxTY8nM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oEBUtBeVjrOxZ6STSCiWE0zN0EXnqE0wWjMmwqK0Mn0KsaFUNbnPXVERUlarKTc5nltG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qLliKkTbFpnRKALQQxiYyWQUyyGqJmg0kBTpMukNWGmdy3IrEKSotCGihAydSFck6SjV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VEVOphplRrK0M2SIRK6x1onRRDbEjSodykupBy1ZJAmCpVVSpgaoiqATmx1My3DoSoEx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wqkajzcwmrKlAtI1InXOWXLLzpLIwGmOodzJopc9JQwSgAwYCsidJLhwTYyiKSleZZOZ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UCJKc6XKakpzoc9zYkwsECSGDhimrzEU1ZNNmQk1bLZyVoajQkeZZckOrMdXkdHO0Vak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p2MTp1ATFTGrzKd50OQBAU5olpm8LQyTqM1RQqkNcKNPT8rpufbPAxufp8/mWfQR4uh6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zlz9bY+bPp6Pna98PE09Z2eZp3hydF0nl+lwegCpXI0B4Xv+BnfPNLHQVBM1A9M9CCgl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VSgwEgXPQYqGiGCZQFQZg5QRDc1qJplXixoY0ISaEJhSogaK0jQRSITklzMtXDhkut8t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MNZhhNIQRFSwz0z0LT0MlSBCCCStok1iXTk3jI2RgtsiSlSTIGigdEgDvOgm4KAGAeSN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CdgJqSwToEUI5kNEmUmxNBAEXNxVWrEEEzRmsVDEyppCuWSyTQVGVpD1iqeN5iVKWiix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bQpLSDRywaZCtkFoRSKTZmOR3DKebNHCLlswLZnVoQWGmelNBYZzUqlzK6mi6T1FFzC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NwVrNIZWY1rmSiilUDAI2zsEUI0yHDmW6zo1zp2SWiGkXDCRMAJakocpiVWZm+FStwz0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TYmds4zE1lgMAEw0ioqmElS5NM26zZsYrRSw5Ym5LuXZm7km4crVSIVgAFJhloiHVCBF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EWBV5srOlKqTEqlQQKk0KlFuLsBMmWTSBFOaBzQp0RFNCVNJ2hkVmxpigMGquUmpqhyE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Tn1szbBoZWegZtyUkzOqkoTClQouSBzLqodjHBSaFNSWJglQwQptFK6XCqaLSCCQKQ6V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LQqakKi2ZmgSmg0xk0rOiVQItmRoiPR5PZRb7LpzTQjkim1QFDIhNDTZVUyU0KkxAzg6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tJPh+14OekzBje1ZOhOYlUwcyUpByxQbBXCA2QAJ6YrpM0jKyLqQqVBrEOVu7qChLy3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gAqQAAchdGZqiSZolUshNyUxVvGkWIYEjJKZNAQnITWkZrbAjoyDS+fQvMBVDCbzGmCb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mEsKSaBtjkYloGd5BpGuY0UFRR5QAAGicLSEMYCpCYDFRSWYOqJekCcUjQhFMSbLqWTj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WDdVOWuMUES2Qy6mzM0RpDNTONFLLujLWJs3zzpVQDSnK2BTAcLQyLRRFBM0PHWCqhlK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ZU2EKkJjCWDdMzYyZZSRUq0dWCtVkqmHFoblxoJhltlTrPSHI6MtEKpYouC2kVGkFNom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6Y6laReos9M4EUSqQpoUQosqaU60mWqUK4sKmRKinUXGLZVRbM7QS2hUVAJ1M6SVGmY2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qgdSZEWLDaK0ytCLNM6qJWk4SVBU0DmhTrkUkhUBVZ3Y1SIWgAwmXRNRQmMQTKmaENMV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1mh4tZ1VqqXcq5sIZNS2yWs0pWzLaNLFpkwzamjox0RZ6So0xS0WmCapFQrJaok1DOrD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yDcbBnSEqCFcgANMBFDjVGBulzdCRoMGOJguppTFksa0ik3JTUxnSdNhSYysrkustEC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MYrITC/a8j27nWanpzaAJsZVKhRYC0knRUEsWVQiaBOQzx6eKa72pubeVrz+N6Xl43AR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N5xYmMQStpyjpAZugjQJrLYeW+AMB51K1Kok0ZFCBzRSTQpMzpgZ0ASilLKbkcWCQjon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sguRzrFb4aQgJFEUVrlYpaEVZC1xhS5AGJUo0mKqSwgqRUqEzSpbiBKhADQCaqhiAGIq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JuDzgRSGBLVuWJuiLTIYgFZDbFSoqLEmakaVDTBa4ajmkROrjKrVVeLLlouuZRuYuW7i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RmrBUBdZ1qOElbzrKlJU1OomEaTXOblYG2aoS1yA3xNITBNA2hiZeevOVcbmbaE8qFo0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JdKlZbZSlOJRQhIppw2guKkZIOVdJ1mNNibkc0zNuyEqlq07ITRJUygIdyVWkiFZga5J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lZppWFl56EY6KiRocKqjXLQnWGEDAKJaY2EA4pubKycjkomhjvNU5tFIMpm4pisGiAc6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UjFoTUsI2kimhKwWszYrz1M6hiqaHLZcjCSic9JlVSFKpLeWhrIahBMqjSc1tOhouS82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ivNlUps0EEpks0hdcxFCAz0QqYQ4tKqasmp0BpVpMgopxC0Rmt0ZqkDpFZ7wS6QVOZrM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EVlvlpSbylNkao0hOY1ilEtUIRbSijbEmRy9ajTOTSZY2mDgE1QSWM0ipbAJQ2WX7vhf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ZSsamxsyxhLkqs2NCESmtCKJc0PzfS8uPWlzVCZ5fn9XFz6aRKlbmllMM9Zg2zjYzZJU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kqZCgRUUEjQTUKqjXITeiAQGydYRbgKRBKqSgBgCbQ6zYgA0xoTGTomSrzKEzSGLOvP0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JUWiGmb5yCTYlpMC0dZvSSFpmATFJA9M2JVAxAWgEMqS6gEUwM6JinDqk0JAITPOixVa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RDW0MlWzK9Ekt0Z3QNQiyQ0nNlOWONMhToyCnBpGtMAWSJSXMVWew2GopHKhqFRVkjQt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7litJItBGkg3Ogs7kVToSnRUNCKZncoLkG0y8qZnTgZbBvEomhkhRUiGhMBubCh1mtAz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5istUIaBqauChDYmIosgIoy1V0xZ00OEmCTBkhQAKqMjRkxaKchWbUtSrGMsVZuWpasV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EFIYKC87qdMUbRAVpFEUUZu0VNQNUhgxKiJBku50Ewa0AATGbnOiDQVTVk2mOGSzTBJ5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EVKy2inoxqGBQmSqUslMQMnSaKRNhjZLnaqVOilpF2KmWLPXOUScqJEpwFE0bQpspxQh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YXAEqkFSGtc1mpjdRpm01ioG5BFSFZsWssrNot5sBMBMpNkUAK1ArzKEi0aHMaKlQCBA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g3YOUNAFwhtACCppCmmXeSN8kUJ0VtmWX9D4ntXAg3zaABgAACEwEqQkSrgcrbVDYyed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DmY8fm2w59QVilsSclEbK2oSaNSKlhlrkAAFWQtcxoQ4TzYc6iKKvIVlSwW+DNs5oBUA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QIkuGFKEU2AwGgJqLGkCoZO+OxnAE0nFS3SYgm0J2iDXEqKRQiHFIlUihMEAlSKJ0FEo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LRCrDQcWyWwrOgTZVIk82qQXnJu8A0eYVphS6xAVIhgzSEJrlUjChphAgu89CZ0RAyGm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alkLC3VinWKyqalikRVRWoDZKVZsqkLSNNKgkuWgSrJsQkMc1I9s2AkUlQkmDiwExpgy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RoKbg0lgSwltDCyNMqqybM1UiALc6EjdKLMobQ5pUhUMGJjJigViKqFF0Z6XFqJcslsJ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LQwHITTlaQXKAaBpoVxdmkVIUkQ2xCYMUTQwYyG7qS8iaAbVUUmjWoZTuVznTUcld+Ry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PMj1pjyY9HhzrOkSlJ2FwjSXMIKVDVk3FDSszpEuxi7Nc6CHUCpyAnKnQQVJrLszVQEj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2QmqJsiYqiTQMrTJdIT1VZlEZNgptkW3LKciaZLAZLGJ2LREubaAbEDsRFk0US50IaQ9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0golDNSStee88mDJpSa5hQ0ihAmA2EXElUkAACcw5ZQAOkhubESDmiLrF1tmgq8lXqer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SkqZAQ2gBIYAQ4aqWoARcrA6lws7fOXLNe5n5cHq8nC83BVE0tc6CdLMjWjB6IzmoKvO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l3jQKpCHRGOtSzbLClUKZdJqgqAoQWpRcpioBFSAqBGZarQ56mwVwOhE1AUgG4sTaHpn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mtCaCbmHIUSWQqCaekYvVVhVRBrlQAyVSG5CZbAGJMBUghslsBjEUgGippmedycKHSVS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wQydCRsSNABI2gKiyJpFUwhmZpNMEIdpkk1CSYrjYtPOrzahMQ5bGE1cXI2qGnmaZtgt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cQ2rBOJSpoGABRLWhkXJLEDALiybQUS6S2kWdqJK0FIhiZJcg5sSVUrkKzABgOaLrKip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S2Nyx1NxjSKcNjqQptBUQaTYS0QhqhuCnGg2RA6yrSLkzuolEywKUqHJdQ7EVoOKyBUh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kVbFGu3Z6O8+DftvWfE7PRacy6nZxX0IlbZnJT0l2AuUwACqE1mLUT4/txL8wvS4OfW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pKcrJk0Eg6ebqswLZnomDTDHSZZbojRTVqGghjeblphY6lGkASqgW2O0IVEO86kRLYtb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RrEMYmaZgNgGWsDcsSYTSQ9MmXNQGs2YN6mScCaqW01YVnQo1iXViSR1UGkkq4JuHLpe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lGrkctE0pNnncSaozkdJyDeeg5oMy5BjBK4k1VQUqTSLJMmJiTAc2ej6vhdnTHfPnxZ6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j2n4SPfy8Kj1zxkvq4cVS9E4ItKVqUyptiSmLFmOoC5UnQ8tCY0zFpmja8kOaROk0Zu4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GghMM9cV0LhHpnoRnvmJAMAQAACoRSbFFZlXkymmVKAgZVKiXUCl0StcxpMaAq4k0jWB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Y2DlwlRROkFTNxqZVQCiFVEWoLmQaATGKlZKaAoM6igd5FzLKKyLqLKh5lzEHIyKolFB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dZ0KiC6lo6jQgkHaQp1RItCdVmNIGJjdSJNQAFXFDm0QXACYqc1YSU1qZKpAnQV57CkY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MqqFNJ0Ji8xiUFOShUJXA0IpxRRND0h6Vk840qSBkiZQkArjQSaAaJWjrK6uMjXKkMHU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0zlAkbYNrSMKuaQ2ToSOZ0IZRFwGiZEXndJNCoRagNSNowvO6rK85bTmzRjgVILmCgNK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UFToRnrGhiMoRJfveDvZ9EYdHTkOXc0SLaBHjammikYykPKXSuSTtXnRHprypX1zw8Zfo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PnuauJzjZwjScrlYgBMd5aizpFTpmE0wqKBNE6IC8dAedCpwOoouZuxIBpMneAycOXSU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MEiUTBimzTTn3WWxFBJVrSMpapFIJGFLWHlpnWudSRSRQmSVmU5sAZjrOghwFyG2cgBM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pI50VSBCmsxhsY6kQ1VmapVCqRK0O4RSaFSDWURSixWnpLSNefWcpVaGN6ZiaRTkpiCq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liQDQPOhjZJSGqBZ3AlQE6MRUmO8MuXJWdIaJFatRMIpCMllReYOWUUBSoJck4bBSJKc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2CdEpyNzQMoyjpyUjVpEVIWIdYbCAGp0HcwXFIU6ZDRSyqmTqyvOqSCWADQTahVDKeet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JLKaRq+cLmkDUjuNCEUK0jLSQc65lPPYM9chNOqhqKzENVRDbPPQqpDJtIpIAoUhiJ1I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hNItIG0GkXBU1mE3QRclAAmE1LGNDc2VlckgQ9MtKlug0xskVkqpFSYtM3FIiWiaHcFm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Zss6CkwcUZvUrnesEOblY3ZZMwh2QkwuWMkKRQmIYMqGxMCQRonWmdqSgUMdUAJiqzzq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mgCpJZoZWVU08yUM3mGSMCazNUmO8mK1Kus2lmdDWoSJxZFE5652tqpHhs7ed9EyUiQY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OqIv2vn53PqF8zrce9HjaHp5c2lNNRjHRa+fl7258xH1zT5bo+iVeDfto8a/WE8zXuDi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4ed883GdtQ4qWypmiLBWTSJVBS1RAwKjSwgqVzVWZzvnLJQROsKAQVNWDAaasnWGJaIg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QmTbkFQSxFybJjWk03F1EaZSugQBAxiKRJNDBANEqwEwHDEU5XJI9J0shaZFImUmkOpD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LKS1yHLCnGkJyGsTRmwEMtGNErZk6zNc9IpMoKmhSBrNiZlQoIS87a5pmQmDA1NZcBNh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uKGwBzQpqR1DKjTMbliCiWSNCJsBuQuZBUhVUaEpiRSobkCGxUMABUkPPRDoZm9Qy1dm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SqBZaIulJDJNJbM6GKHZnVSawMJoJUaElQA0bxplDnSaBMRQSnENyxNBTzC5AmlQmkWl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RK3edmhGqZaIGQBaCs7QkwlXJA5lukWDdV5s3A0pLACkCc0NMEyiVrkGi1Ux2zSGwQma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UzOqsmZoctkMQ3UiVsvJwNtxFJheZRpnoFSwmrMmIB1m5mmYxMvO0JgJiBMBpjYFJaDc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tUtLMzTOFbkzubEDM9EDVUReewnNClAmmDiqupKiih53Jq5ZKeMXM1K3N2BQDAQiBgRQ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1km5Ym0KNUKdJCstFBUjbRLcGksiWMCQc1ItJF1MyzacUaMiLvOhOQ0UgkhTaLTo9Pwt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C1YUnUqyPN9Dh7wY7lFgmDSSIaAUXIxg+bpS/NZ+lx8+mM2s6QIz0m5SibFcsknYSuLB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50SSs6U25Yaog0RIIapS6KK1CpaQ0SsmrEyZQTAAGgYBedKxFhLTGkStCNQaQyaqVI6m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aqQoQIaKRRNaZy5udR06sjPbOpVzCVOWVUioA0yqwVqJTiqoA0ATmYpMBNCbdCCmNBFo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SmBrWGiTGmalTaTNoQkoNBQJTlGiigVySXmIaGIG5YUg0xvMuRGsWyC4JsAbZlAwoCQB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FDz0gdvMRVGY0NywVwMGOpk0edE2oNVKKAEmDBFCRM3EAyneYWkhsRpDRVZUK4gaoMrV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iILCAAmlCTBACYCHQpbJGCFQ6pix1ypvVGa1o56rMTGAALaIRaJm5ErRhpqhVNkUKvKT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UABTLiEauKNVDJWuY515iqgNSWXUMvByXUIpME2gjSC20S0yVdmbsCbkh2hDQ2pKHJSa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c3aymkFKoLnRmLAGI0UsZDKc3Y4qVilQxEFSysdJGNBTgmVpT0mYuoksVmYFU4cUNATd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qc0Y6pFo7hWWSiRzmptDQydCiQYk7MluVz3tJnbyjQAQ2TTitBzYs9oXN28s26CakkC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SQYDZLipZ0TJqbEE2er7Py3q7x6aZrADITDg9Hze9bvO7hiFaQrTzKJcCgXSWAxJHj+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daiglqZdZCwpZhtAUKTZxRAQJ1Mr0zuykapk9M6gpSgkCaGgkGDRpnrZirlZ0gS3GhAI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hTrBBtjTEStMJoQyoEUA3IXDsaVCTQ2gYIuBitXDgg0eV0tctQBWZq6lhoExkIYOelcK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ks1zqdEE5PSGNOSlcaNxYReRo83Fy4oVSFzWSqo0IaC4oBoE0jkFctjTSDVEsZaoJz0x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aQ5suagTUmjlDlsGqJVZliRWemYDYgoSqjKdmc+jszugcyxLSSE2QxiZQqzC02RcyNSj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UIlQZ3GwTWYh2SOiHUDmkK4RSTNIQOak1QEtBW3L0Ci5EAKizIdGZaiFqzJbyZaOqzWk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GdUSVkaqGWGJtGVxTkq3nURLR0cnXgKxlAVnPTiRckUh15VLQUWiWmIAbTGCFpAUposV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jQaRZRAKlZmxjJRcmgnNAqYDQJaEjQazZDFVZakZPSSHWRSKXOmSJp02IdSykMidIlpD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Fri60zpUqHEsUU86IuaENDJoTqRFMzsRc0iWwliKBDY6SpUa50PNQUyslQydcTU2iQb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TYZFIvTMDbHclSjQz00zAydZ6gpNGmsrhOmICqmJboWdANAk0A4NHnYkak56KktMSW6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MtYamtT3enwvd1gCdZCBeHv8v1Yqoq5qRiGK00IQNAqGgAS1mS+Nx+74+OmTUZ05qpZd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VAtJFNyKaUuryqzW8bSsrqsRkotIJeuQp1mJqWruLsxdBDGS6ogaClZmDspzcKdMhmgY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hUDCpo1yetnNQFSUJUiGwbllIcUpZk26LINIza3pNSBAXFhkxhLCd8tNJm5ylUFDQkwG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FQMzc0pNupuWjluFSVaZoNc5dMchVIltCGkly1t5tAaC1axVOyWnGca5K89IixOxMoQB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kCVhGqRplcipoUbQZ1Uk3NFCoIuiCkZq8o2cVUhUVDmpKkB2TOmY6mhRrRjdwCijK6la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Ah2gmiSnmyholXRkaBDoM1rqYGoZO0O8pNohlCktKI0nLQbTGhhGiFNzQ0oCyp151HUu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mOAhMBFFJVMABthtiVc2OLVEXJDZCE68ypZZGhM0iQBtUNNCKCR0MeRQrNMrkgDNNB6hl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jQJ0jpMH66s81d9WcMehueMfU9FnzXoe1Nx5195Xnb9KSHrFmYrlz831Uvyi+o8TG+J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ssLzZpmSUlQDBTYQxDVAp2jNQwGrMwYro1M6bzYmnom6iClZOkihLy0zmTcx1BCG6Zg6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gyLi9BNiTMrh2YjCopDc2ZmskzpI7IEqayTYaJJWdAqEIJWk1YVmzohuphrKqnWsJuS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E2pJLkpJ1CvOXQCx56TK6EMlm3o+Rdz7y8RanuX4Gxv1ePue7UvXMrmxXuPJyl9w8Gz2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l9fLyaX0seOJe1cdG/HUS3LUrGEjCXbIjTMq51RDdYLSZUNSA5Gxibq1qAqCjTJBtnIV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5022CpDTIw2NDnqppsiLhsqp00ylzFKiHk3SGpQCy3FidKM3pBI1STBXLKQQwswuXRnV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6SMnM0ZRmXJOuXRpktpMjXPLSZukmihKEhgmE0AkwimA09HLB0rTPLWJU1UAgbc6Gucl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SGUgSbmjQVVMVMIiZdFNQEvUdDJLRNPQxVIrO4CsmaSBJUC0GQqk2M2aQwSmikkWkyVc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tEOwU0hoZN52UiRNyDGIbMm8zZZ0W1RJKDTOxwMh6ZiaC0qI1minIDlFQ0OXMMTpBUTl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nLNFckkaUtImFeV1M6zGEbXLlbirB2KdZiaGTSmlUOLU2TpHRWFTaNpCi4UaIFTPLpXU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JspAIaKhaGesUFKisqRA7JGCpIrF0UhDz0kPb8cPsr+R9PfP2XneudEltE0lEsGhGm1S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k5PG+jzzr5JevzY68htMsRvmSOiGwm5oAzKaQyaGiiU6hTchRMoxlZ65aTSeQNDaVOl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gGeuZqSi1NaVnclRTE5ZpBYpbM9SSidCAWUFA6kFpFDz1gEwEw0zuQ1yCkgBMEBFIqgc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VOlBq8aFNyNzUDkGORzUjHBU3NRVAgQ03KqUjuNiZ2xRpwrTRqradMY42bTCltCWiWEg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IFSrJaBw6KZaZOGtRTLYWKUgTcsUmSAMQMAYMlaMxthKpGgkj0x2M5NSGAMBEUOgJkQ5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bCyqedQRRWdolVqkljENVc6KpnTKVKphgFFSgzTTCtIyQ0JuyNZjQSeSoRNuCmmGmOml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oGIoiVYNOCmkIdElZjrPSklcNSqcyoujSpLmrlpIU1mgjShAmmJoBoR1GisztFJMIal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UBBQFGVxCQzJy5bedWAqHbAz0QpINFINoHUAqzDRKxPno1qWDlGxmjSCAYDmew5b0RNF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EylVKrGOTXC4EhlEhUDFU2JNBpmwJR0Z3ZiUGa3gyZlFMFRoJFVNVN5QxUaxpBE0i4bJ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GdNU5aAvQyLUQMIVox2iitsd9SG0WpAlESmpWJ15+mWg5UBKa0KkdRRUuQpAqllVFgqw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KkxBZmxAyiWwRUm3f5k2fUdvxZrP2j+OhPtX8OJ9rHyWlv0uXjbHoY5UEb6HBh7mqfLz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Hyun0yX5lfStPl8frcM35ufU8qbtTEt1noOFRLsEVmKhFxRAJDcWVLk0hwN07YdBKYS9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QWibEOKQ5aKElpKsoqWOkaaxKyqakVqSyWCKGKbLKVt50opMMmEaxtgSOVdZao5oIZRL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xpMQ0FwzacwakWiKLm4QoQRcLbQjlzVDRQ6jB2K7dXMZ65qlShMoJp0p1Q0lErRLmNSN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mqVKpItMoQNpFY6okqhCClOyBKHOkCcNZsQJoByUAOoshyykwTJsd52TUUGemcuxiU2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pxG2ZITaFogmkCWmQ6myW0JqxFOmh2Z53MoTc1no1c3FArkoinlLbEiBrRmWioKU6XjU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KqazQcibkaUVsKIsGJKistQz1x6KjO5hgiRJaZaZUwQUJhRaVk0wgZmiSG40ADUh1AdH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YmjjN6QrjSrIrQM1dGcaBNWzC6Rka4jigmbBFszWskKmKbQUkUIGKRbZ2QOSqzRTTFSR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l6hEyaZXBFOBpPNJJNFGo6ValTSImsy00KlIOKDTOhp0KLkmpZprzUFRBUshBQFXSjST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kydsqBAWhVFAITgKZJTJHI7x0KaqzM2xMlsSzrjVaDLJjTGLU1LDEOaZ59yUsqkTVi0W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RaQaVAaZawS7gbmjK2ANiVszdMlzYlpA6zZq8mdPFrkmm+Avd0eTVn1G/wAn6eseys9d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IVDE5k0lyKoZQSPzu2Zr5qPo/Nx080dTUushAFAD0zsSbhZ6QAmWRRebqhpiqJzXSmtI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OSnlsONMy4TJc1mpjIHJROhnSCgCU2OaBUBLTNEmIAbTFJZUdGemKZlBYrctBMNJQUlR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GI0JywQwqqIIYxUKaBVDKYiWXTrKI0ebLuGWQaS9FlKGJiFpNVarMgm4nSZVFIQBWmV2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EMbljc0TOuRpJIqaKIsubzSnOa2aSQwEMCaYgk0J0IKkVCLV5plca1KpBnTlTKsBkJui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jQzSRAwJm5JaKtVBV5M3eVWVMkqlEsWgsirKTRTzdXDWSYwTQVAVRBYjSQcZugm5uiQy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wc1bzLOktHWaGwKqGJUiWgmG1dN2S6CXoGdDBpWVMhnbYVGZvGdg5DbOoKrOTZ50MmxJ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LbDK5K0zsRDKlIY5LipGCBuSB2QaIiaBDZNLQU0h51AzbEKmglomoJbtOxOdCVciaZI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q6VsFOqMZ2kzGiouSaSKvJmqcjEy8tAzlkAIQ0Ccm1E1SlBUOGgpAoFOtJklS0NogRJd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lRlGoFZUaPJFZ1I6lHTlrlqXjtnCGpQcjEHFLmkrZm6ZamSyUapUJUxTeZQqJjRCphDY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VBcsadDIDbMYRsjMGORFkhv6/iOz60+e9zfLSs3c7CRQkVk0sa89LtnmSdBzclvorys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wb4TaiJlsqoiqdZNEWJkDBW1Kk3Yqii1KGNSqLCR0OZZqodiVIoQomQqehiaIlTqDo0h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GASIpiaoRUFCom89jO41MbJE6gTLBOjMvI1z0zG2FZ1JZRUNxDc0ZFyS2DqdKUUiKVBL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iUCtkJos7KuSlcMI3ziaVEjCnjQrILkFkYTcakNUiaoFbrJNSoJKJ1Jc0KOiCSpBOiN5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KBimpKKgclmdyGkJlioz0gR1NCjSBFMRnY2SXUFOc4lq1oRVqxG3OTSZRNClqAqzKhUN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jRQxUFCsuhUVUkxrnBLITljchShmxD0HncEUoVxrWasMtHQO5rHWdUzpoWXTksOSLrIN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iWXeGtiTKMbYreY8ejlzdNIunLLEUiblArCbz0MylAOVaJTTXAWoVCVaWDzQ0nDEwJQ3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lAnKLlUSWhEsFNAmhKkVRRlpGoQQXeGpnOhGWicrcOxaZbUTUgJiBBM3GdtBrhvVodJE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BNyTchpIwQDFIVNCc6kxtEVAVUvOGToEXJMaBK3Kw1UxrLQkyhqohUUU4hFwNAMGGdyK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pG2OmVmhna0SoJqiJYebTKqGhUSaKWMclOAsQNAW43MZ2yLSompkTVE0MUUFAwYxzeRL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pBVRCpDmoNaz0O/Tyaufc5/JDtOaV645kbGblszsi5orFoqHENOiGwLl1RNElzE1KG1Z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U6CkqzPWKlJWlmOitRDskTzRoGmBplpohPLPTPQQMmkhhQNFNAOdpTMpSum9TKbM1TQC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AGtRjkYqLxuM0lgVNVbzaEXMrmwkJGigqQsljjSTMpKmmjED0hkqaURZDVBrNIkSLTJl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hTpCjmhMQUqQoVUmjAqM286uhzRNzQ4TIsYmsyp0DPfOiqgSYalXRnrZGesCaauGDKk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OikJMrcVtG2MZ0OmlI07lytgrhmhBZrlYQ3ANoEEN0iVRRplsTNxSlzmjnQiy7Iq9EyN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c89Ocua1Iw0sJ0xo1rKK3WUmswx1IaVLqZsIQJRJmsSoKyjPRUtNNCo0JKkkuiKUkTaI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Vuq5+jnjWoqmkWXeNkTrObFrSoEWCVQosVTpomBYsUyy5kHLIKhDGAiSptVKoHtg4sSp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MW0VFMzqkMizRSzPaQJGQ2gaYp1yljTLSKrN6m+WmQqEOXMKgBNj2wuqrMFN5lCQUkX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20Q7kJLIKYE0BJCTKBg2qCdIJjSS7QJDC8gTlgMiZYIoG1REsEtGSAXeTrUzk1xclqWF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1mCTDzLHSm2NMM2gcsAApyypEXXPqaEoEAikNqSmkNaZitIq8kOHoFzZTlDk0MnaIYis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AqVoQ9szNb1Lz7Qk0kCiaqRwPNkU6VNDCkjQggikUDJKReVqVWOzOlUqaLEmlWkkU0WD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laAsTFFYj1Vk2tCJ0gonQzbNSUzNus1W0wDjTKDSA1ebKc0EqyWIemNiedVebiNLyuxK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DiLTATQIompYxMGrsY1WSl50AiqGka56kokpKhUSa5TJZoGa3gi87AaHpkyhMM6lUCNJ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lQ85XDIbRa6mkWmaNYaVIocsFWbHco0ErITUrALkgsJEVElsi1tUVDROkaIURQ1UOKQk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2QqdE0qpMusstYiXdGT0zCoqLypjvIrY5aN3zs6Jyqk7SAwjPWJYdTKDkKVBpF6zWZZi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qG0VC0gSmtY0VZmplkqkdRmayIVtghBrlrRhtEXCsTz2JQgoRFgJzdPn6cCzOotDJHJq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DkTTDTN1UJjkYCYkEJMBoG06SdGdXIkIemVloQ1DNXjRBSFSYKpLlIYwFNEWqAIKl0ZO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ckoZLcwAgaB6wjRQVpFoSqAVSCFFIYAUaZBpKZGmeoWrMS8hxcxNqgVZmunPtUzWZYwc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bEOQYyKdAiBCARJdQFJURV5BUsTQLq5+ishTCdBBpJqs1XAVAtMtDSLkIoAVCQhuEbrK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KlemOg6asvKqHlaJmoKqbAYA6BVznS8rHnpJFVIlrmSaZhpnoSaUc+whVFjcoFQFrMbl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VIrGOSySohzQAwQZmhFy3nrFUIgSszubIoVlASyqmtApM20aZUpQclw8SrGFJiZI5dE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s7KyszQGJAAmNpjALm8xpgqUgihOmQ3RJeRWbC3IGkWSVIK8xNBcuSqm6HSsIcRMUpqn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6gojQypoC1QUgjTKJ6MNwYzBzQVFFZ1Kg2RaQaS0oFURSlimpG27VrFWDZYZ6RLAnKEB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SU5ZANVSBMYmtTOeiU5btKTQO85OjFllylGlYydEQyqxutDFGjxqKeLq6hGhOhD1Ehsq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F0mmbYKgFrldW0rATMmiUkJUTRVZ6pTDUmazloTgcA00U2iSglOjRQajUkrypSzespSq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ntCpUOKkQ7UASwaZLqiNc1qVlbjIpSuhFTSBDFnpBo8rqpepka86ObhWSRdRWolSIYQDY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yFAipQOaQmgKmo2nN05IjR5opTRQnSVIbaHlchUUMQXlTCVZQKE06EBBRCApicONMxtM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mAEABqp0qEwVKh1DHnaM6WkKamiQibljjRUtcWWpslNCQQ2mMmyRwWQyo2xGiSpaKa1M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My4K6MdrMExXFOIbyLB15wIKjcW0MUuRDRKoJaB00Jkl6TIW0E6ZCLohsCHAN0UkDeeg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gqEXCoqUy1FGsVAaZM1hURc0JVIlUjvOhDozqLlYXZmJiYDJYXFQ08zQJFaZOmdS6ZqB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kzVQrEypUFjU1qEhKEVDcMhsG3I9Yol5alRNkZbIxrVmbtEtUVDAWlGQqAaNFIaRYSFE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Z1qPGlmpGhnda1g3EW5BqsxxTHJQrm6YlYs3Mo4uVuaSk7rKtGmcaQrckOKBWgLnUyTo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ZFEKxUMaSSoN1nqTNwTLsg1oxvW6we6syokszZpEQaqHKVkjormZ0zgzXJgJOItgDZA5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SFSmAMSGDQaEtCp0qc6cSXnVAQrEF5o3cZ1qQEOpCVUsXAalKxWiHLQqVimwhpiTCXKU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U6xKSnFZaQNyGpF6kjAVwqGZQUiRoe0zVpJGS1AUAszSgAcFIYSUUOROfhtz7xflmXbH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9dFZ6ctaZ6FktAA5Zlama6JsFLpVSiZcq5KjPRA9cTUuUA5oW0yaTANgPLWSTWTJpiZJ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c0wCqCKG4kNJomaUOpBgU3AOKYXFlxeQ0SUSDmpErUA5KGhDmmhwa4WOGgQAMFUhTkro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Zk24E5omkRaBzpJDThVIAAIYMkqs2dLwC2syRgT0KspvCNHQJgU5qnFwZ56KG0zTPfGg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cgJtI1vCjbKmClg1RkXqZUI1iqMCgapAEFXlRLAyNLCpYkMHLHcMSAAYVDKi5BUCuQqV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uNM6zKqbouaIikKlSvTGkzaoTVAhFUqjOKYXGZtLYa5ksk0XaqoVRYMWaAWMpE0IW+W1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XRKGIaLFBRck24CpYmBO0rUapmL0iVjcKaBJoVSGs3nTm5h3GhkKhpSXIyKYVeL1NLxs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jYxICjSKqHJCalGUNK7KpFlqCV5UyZbiKECtDuKJaC9MaNKw0FnQJ3BUqiKQVAGlYaFP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pJRAyhxUaSSWkySlUlSOs6hlISYTogU6SZtUrzdAToRO0EUwzbCmhCkyVYZ1LXSppCbz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Mw0zDRSyG2QMIKzXVxdlLXlG3cNJAlYqEJxZLSL57oHDXdp6yk4HF5y0mouGEoDWZugw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k1o6zTRUvGOTw5+F9PP7iPi12z+q9/yf1ni6zqRm7IAmpApGehZGemVmf5z+h/nveeK0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36N5Ontb8+/l67EpHFQNaTLLlg5YaEamz5w2x0zBURIwAtZjQsgYMrMVAOosmdshWt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1cQAAAa3kUp3gmamLU1QXAppQ6RTEDExikjaUJzoOUFSKKmbJLKQ0TaQxIqYcVLAYxy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slXJQAqSLIZTkNFEg4IbEO8g2zAMOiCallPNlhJarUyKzMqchedjqaAENPM1RmIbGqk2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bUXXmjBIZVZuHNAOooVSVaQ4bG89BkUAIipoTdktwK87HSoxaYDAqaJKRIwTGVNIBMaY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ppwk0XUKkygFQIRVFmN3RmtczKrompRO2ehjpDIsBgRNmiop2ZZ6yPOpzXUuraLCbcQ0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JpgoESUAUgKlyOmUqTsg0zNaxsJqACgTAnRSwqqKis6t53DSBDCJqS6TEMEUrG1VEPGN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EbTU6JCnaDO7CWhFpAXGqrI0M2EIYmUNGaoEMGSFOUFxoZtJdZigYilLJKCiWJklrSRO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o9IWuUU4qKzo1HLZjq1LeZVkrTNTO5yYSuySQuKHnpnVKVFCKm2Am4jTOjXGoqbCXaHF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VaRCUFJjdQJxoSECdJQell53nVwpiwUU5g3znwNPf5PynD08/wBT9H8i/T+WvRed8dvX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xcIh1EUzwfD6T7zzfzbh7Y+0+X5Tvj677f8AJP0nydPTG+O1ZMNpURShZbZ18z8H978D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/sfjfsPm99nNYrvJghiHCjCEDs5fz/8AQPgu0+fA9/Bfof55995en0OuOvj61tz6VU2k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odFhDBCYTUKVQgME0xY9EEvVGGkBYQVDCtctgjTMiWgGF5zRLpRLEUJ1rm3ErQrG6gaC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qYUZXANplQOBN1k1Y2whUgaYZ6IVyxFIKgNVAZlEIaoKIVSVShlJAGkCQxK5ikgQOkND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wVzQgQ7gLlBhqMGmAlW2acSrgTUmhNlxasdIFBMrTmuSQEAMSiqkq0IpDCXINWNyhoRa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N8xgxDc0SOzOqyHpFAnJQIEBomgBlY2EmmYh0JXInFRed1Wd3AkIomhUrAmxMksAJYOo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HN5mlKiUgQmJXEMGNopuZihuWTSNRNxK2EJUhLWC5pCZRBVBFRVCuwhzFAxKwjSdKSv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mlEjeVFJwU86LSLGTJaVCo0rOdQkDNTlggNHJQDSZCWydTOkqvNkazMVtnJFaQDU0MAy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Y5qSQ3XnuKEnIVnqVFSXLkcLcRc2Nyi3LAOgyO93PnTvS8luzM6qTkPSVcE+paeIvba+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mymy1UDmmXCdInSIz6MaZLh6xIUguUCWnyun058lGs/YHN1Y1bMxyTFjxqPN834Xvj9K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b8/s8nVgStyFOdLKy1xsqLWdVE2CuEPK9Tj0/JTr5PpcD7T4z0ud/Tr+TXj6/YP4jDU/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D53kfnm5+j+R8g++PV8pPrlDNAQMdxn9z8h9p5On022XR5+inXMUMymxE51lXg/nv6H+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/sPr/jfsPn9+p82GL6K8j0y35/KezXzeWn0tfI42faR8Pzan3Hw3P5nWYAerkvuPiFz1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9I6fy734/RLnXy9AQCANIsUpU2gYMkWpLVQgdCeRYVA1NJCLzAVMBiNYzY4sBoENClkO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pBqqyNIrMRcxNIKSCk1VXnRncWJSDmdYz0qChKnNhltGhIITAcjBjM2SGmbjeG6zKk0M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gqVQOUMGKaBCIYymhwmgoYTVXWKqBMIVJFJhFNA4sU7TUAoaYJXJlthsUmrKQEGjXGhn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TU3SdSTTuM4uactDAGmilQRU2S3I2AxMu8mXWVDhsEqJQi5GOUwAHpnqYuNRReZbix3L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RKuQcgxWJkBU0Cz1hCsz0TFNUIbpAwTC3LM2wTSG4sTWpBtMZrpDnNkZTtVc76UZlozq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osiSyGaGdCqLsEoNJFLTihkVqBqzOrkUUpSKmBqhsrUWmTJFWbRCHU0OUFpTZpGqrM1m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O8ynLDRMU1INgSMRWa2kjoTlEyRqdSG8asglp5iMtgtcjQeZO3PosTogqAqRjayL2ys3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7C55zUSKbR1NW+R6vnekZq2Kk0YywVohUifI9qJr5yPg+bT9Er4n6PG/Sl1z3o4aASW8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hcy6c1NL8e/XfyD0c2mevl9n9h8B9B4O/wBHn83jH1a+O5z7ePgcdPb+K6uX1c3riumf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bf6bj+clffc/xL1P0f3fy79J8vTtFONE04834v6f819PP2+PhPTz1yDRDVAAADQB9P8A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R9n8ZKAejAPXncb9T0OW/m9/sPT5a+V9b2+rlri7ttsstpLNIaIqZl8Hm+Aft5fZ8ny5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FlJOVNNK/Tvy/wC68vX5Hk7OPvgEdMtAAAAAAAAAB63k+nzv6L28HX870bObRTSFclUj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1lwPTCjXBxLbmrLish1Ohm6BjsymoE6zLvOjPRMEIctkVclSArigVybIaJVgqckDrEq4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UYRaiaGBSIdyF5UXclRc2TFwSXA3FQyCrIDbbFkZ7ZwBoFwqvOrTmnbNaVAS3EsVMCKT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CKVTaUaZgOosAYmA6gFWcmuvLrZWe0EFEslQY6vKNmjUHSHCSjFHGTZLVCQyaSrRSGk6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LM46IE6C824zm5ooompZOkAVLNM5ZZloIVCmszQllXjQJyUVIa42NXmU5ZU1JnaYrljG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bCWyC3Ek2JWCGqGmWZs1x0ZnqpNFgjoWIbGbLmQEyCkAqRUXMq0hjaRfPtkaVCKcUDJG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FIxCKYMVSGrzg3MnKgIU1I2tAoeostcDSfF8zT6+fgubc/R7/MFZ+nH5v2S/dv5X28X1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q4mmWTcOpG81IBCAJoqGxMQKgd5MZojPeGPLbnpUVBFMi2ikgamiGxVUMkKGSys7RTEj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vpzhaIkYVU4nF6fznSey/nsbn6h/Fc+p98vzjkr9Rf5Hw1+1T+Ge9H6pF/NY1+SNnu4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7/Q7c/R5O9MUMmgTkuKQgk+U87yvN93H6Dn8d9M9/PzlVIagBSGgAViIYAAWAJWDxUMh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9A8fXq0jTnVlvhL8/wDnX6r8L3z4i+g8L1c4A6ZK9r6DydPhD9AvN/Oxr2cnrj9dx343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78X9x8N6uYB3x9T9Dw+5830cu/Tpi8+vQkQ6FpEVrAjQbjHDbGvyEZ9LglSsQGg0WDO/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f7jwPrOG/ieH6Xl6Tw39DpqfNP6bbN+TX2PCfNifq5AAXHuc9ce32fV4+3wnp/W9Mkbj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ZKoHNwZUrgTmhjASIpVKDaQ6VE2xMZneNQqTCkqbTKm0SmiprMQyKedANUUrFVUkMAx0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sFSCgoqaIpWZVLICYTYaaYWReeo1eNKlRE2zKmANQwdJuRoIm50CWqcuDSolHNwtJOE4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KqiXbrNGRaZBS3rCdoM3YRomShRoK65tUFk0jioKBDJoU6QRhvEujl2WlZmDlFSrz9sa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rg1yFG2cXQtZG5Y7iRVDKcaQS1SpURcWStkRDsz1ysQADATYp1gjTNlBoAqJGyBaEugm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tInm1tCS1MmgpNVnQJMtTZIwSSLKCbSJ2xsZnRUtFy0AwlUyDSImhibapEjdRDpBlcai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lmbmpdCXYIQ05qhWRSC0mTSUoNRN5UXS8zT2PA+H8z08vf8FHfIBuAFAmAIaCX1/sPz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/wDa+Tp26ZXzuiyvUlw5bIqAJBywaYMQXIAUZ00WpSlSjWLpMy4AAV5WNJBYCEDGAqkc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86s9vr8X1+nK01Ymkfn/AMt7/wAn35adHD09cdCz6meOt6rB9Wi8eHsUeBz/AEPi46fs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t886x6eGH6H+dbcPR+nL8pyzf1Pm/NVp+gYfDKz7z6L8m/SuHT2JxfDdw5Pyzi+u4PZ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Zf1F5vyc/WfJdctD6ZnX6T6Tydfz5fX/AA289mnnPc9+/c9HydfgvO+l+a9fIuOnU+n7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jo9BxxnbcY61caXK1DGpzZy6Zrzvzn9Q/Ou+fGA93H6r6z4/7T53Zcvd5Odfm7D6Xnf6B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YPzdPA+B+/8AgPZyAO+P0H2/D9/5nfW1UqdQAoNTkyr0Z5O2EtCMsuiT4mfr52+Yf0Ph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AWer9p8Vp4+v3OnJ7Hn3xbdKzrifY7OI7kcy7Jri/OfrfgfTzbR6+QAH0Xz3v8dfc9fH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TOiMm6GlRJIVm1FJWCoqW2ZNWSLQlpFIYXNhjYY0KJcaBS1rMqS1nQ2mBLJEyNYY0wQM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msZdYgLCSxUCuaVCKuAlXJnGyiLmxAqmhFZWxloEpAQA1DFQyQrOkXUVTQyaUmuVIqVQ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OI1z0WRyDQIbImlDsVLWElTSGqDGnUubopRoGe2VJIBNODSaQhIbhDpBq8AuZRYrXzaS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K0aZOhRk7gpNAUA5BK0BSKSYm4KQxikdSDcUNVAxA3NFS0aGSNEMKgLhyIpmOiM2yFqa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s2mjUavE0mLCkE0ZxaSNCQHTCRU6lDaCkSXbCWA5KiG5GJ0kwVqibmoTyuVZ7QRc2Im7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tTLssyysbsz0qaEMmhjmsynLlSHCR+e7no/Ih7+KA3BBTEAAAADBAAND9XyjF/U+781+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FlNZ1Gsho4aJpBVyUCCboyHdZEuVk2TUsY5GkArpIoBOaGZ0IpksY5AZpIVJWZdisdj9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75vO5Py/5v2/F9XA5ejnbT+vjh1+Uf6PvH5lf6fov5c/sPmtZ5vR+k+rxr5783935z08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KBpTUK01br+jfnX6b4u3YzTzdJnZnNyd4ebXfz1zq8Ky/N/0PxOuflT6WeufX9/445X1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Gjtj773fyiPL0/R/n/llb9Pr8oWffz8Gq+3y+OLPqfsvyT73jr6smvL0oUkjyXWPk+brj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2eRp+vn7n3P5Ueff6x8z8WQ2n6cafUfJrF+wy+VWL9t8T7Xiw0zvj3ej5pc9fRY+IHp8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Gnufof5r+heHt3ka8NxYE46Iy/MPsPz7182B7OQAJhGv6D+c6cdfr9fP+/4ewVpLlalD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Q+jwA68uQHuHueH7PLX33Zw9nz++1ZUluKHec00qiWSWrinWeg4QURI6dDx0zFpLHLk0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sHStBfPtgAqGkjRIE0xkgADJ0NIm0cVmqlkKaYOLChC3mqGqshXMLHXBaBiVolsIqyMl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C5E2oQpHUMZLLrOipSAYCuRyyqcaoqkq5UFSqlcyxkyaTNDWmZSAVQFpwWrDIoiVrBFM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RcqTXGoBpFPPUJmxTRLOk3Z5i1mWVqEWwU3Ik9BDKyAKEjRJwwAQqVJCNJJuGVaC4VRN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wzqNgVIQSarKiKsMqdkudTJsJjQigVNkmO2Wua0iy3nZNyhjQKgc6STQgVSMmTQSHSdE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76ngn0lJ83r9BKfP171V4XT6wnlX6UnDp2JOTxvpMGvm57uTHSU1BpLrNaTANDAGIpzY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xpA1SLnTMBrNSr4Pc5fDc/Q4jT3AAAWTe/u8d/Nn3fZy1+en6LMv5xP3vi9c/Nuo9HMa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eWv1bbxvX8HWaHnSBieiSBgysyqllJoSd1lVETOkEq4UGDc0aY6CZO4LSYgkoViKBN0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ss6IulXo+j87vrPt5+HknwPBfP7PNvya5tdS5cN5/W/X/H/0Hx+j6FeH4ub8twY7fQ8v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vDc9ffmc993n6rbN46dPR1e7y1858p9n8R6OZcad+fd+i/NfUfP9PRedc6Jo0+b975rp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KLUAgIViBgINADebJRLKuQBbjK7eV8/7z5b7Xz79ujTzdNMtsA8v0/G0/Mmn9Pziapg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JUro9PyPf+fyYHbAi8ak0UsAdMAd2NcR7+nHXn/ofg/WefbdZ8tNKhZX8pqfKcSf0+AB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aH0zX6D+eVx1+y6fNe94exL8s878/wBI9/EB9c7fSz7fg7/nTVe7get5Pp4v6D2cnb87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s9FSaSbgltZM3ed6kOdxZ2GO8WLLSBggipyGVRNqibRLoE2yooIqpM20NShtWKmohtUt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hVLcIprLTsV5UaOLEnJRmjbKpE5cU5Yo2zC4C8qAvFmkpk1ozN0GRaJZJRINMG5YwVOl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W2baPLfnDTNredyEshLSRtOlNoUXcZOpJ0gLFJSKJZIwVXWSNoKSRUTpnJSpDuZNSnWM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yWLEVWTKAFUsskrNlEughtRRIJp04tDBEvUM5uhOaIpoJAuoZSGIcF1jYSwIqS2wjfHQ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BVDhhlZUrmnZKpE3lsIoJAE4ZQA5EUJyqpdjc1XR7nzdWfVHhevrn0iNZYgpUCGEDBjC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PO/Anv1zvhn2eKOGW1kHmqodlIKGg1zaAbJhsz1GJDKloQudfD+D1y93BAdoAhh087h9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/RXHWV3dmK6orly7UfO/B/rfxffHy6Z7OaApgR9b9l+Zfofz+3c1XLRRRNJix3mxxtkr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URpkDAvJkSNKxNNUnWZoRnUgmAqllDQ3NmYmtxWSVU2GmdE0IqdJsyi8a/MYzn6Xj16u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/wAHry5vt/ie7O/0f86+l+L5607s+f08M5qOfW+3ie+e59B855vRyUr9fD0vu/hvp/n+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vaPoeOvp+/Ho8XoqhyNIJ+W+r59z8kPt36MfCrr5PRzcVuadnv8AqeLt8pr9TrL8D5f1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z7vd6Xp/O9HiX7vlnk/IXHu4gPpn2vs/k/vfn9ubso56ui0M7knzvThfyHf9IXWfn+v3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zni+g+e9nF6Z9Wp9T29vf8/v5vT3VHC+kPn/AM//AEL8+9nITXfH03v8P0Pze/neH9f8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L7b4r9E8vT0N+jXydYuqsvHTKWLIjl/KfofmfdyAPRzm/W8nltDXXHZ9X8x9l4uvx/m/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qtzu+ixvxdl+Y9PlezkwXo5ntcX3Pl67rqz8vT8toPp+Y9Dz+3L9F9DzfR+b6bqRG1Ja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0jmOtHPsQXCdKgGVRnPSHMdEmE65QrKJoVNFCYRVS6VxBcJRNDpFohayRYFwOIdaGZSJ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EVApaCVoQ6ZKsKMmXhox1kxiZnaIU6TSoYgQxMNMrhgrLxvMaZKgClKNAmtHlQZ65xcs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hGmcu+O+ZJtmQ6QVOgpJB1Bc7TUTuHOqqFFszWuYqlgmA0FADTVjz1ki0y6yZaSKzdHD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40ikwLVRGgAVAJxdE0om2ihMTRSKZA2JOQAEqRRFjmaHGkwAihFMAojQaaFQwi0Z6K4k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wBPKVm0jSdktyTNktPLSxyIqXoTQUJshti6eOj6Hf5jpuPozDffOnJVKWOkykAkgWemc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Gnl+T9V5+deCa546ICVNOykOlcIsKIWuZKtS56aKxQSX8F9h+WdsSme7mmAgWbt9/wAP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ABlEqqVWuNSTwegan4+dvF9DiAbiGHR+g/nf3Hi6fSXl0cNsHK0ZlitHDmVygKANc5NM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EMYOooKy2slCJVKaBAYeD8F35/qnd+O/TV93WO3DaZURSY7WtRKBMmL4unh1PzAR9LyP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vV+E/RPlc357PXP2+bRRS78b9Lh04Afbnptwfaebt6XwH6R+Y522j2ef2np7ng9PwJ6/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n9z5O2+ivjqiQpNBna0zy6c0+B+d/WfifTj5wT9XLo/QvzXr47/U1y9Hj7fHfKfVfK+3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63k+r870+Z+c9PF7eAB3wehH3nj7dHo57eXpvCVmxWKXLKqCJYPhfI7Z/VI/J+fef17l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9GFviWfV38icr9Xj80V7vf8AJ9sv1/wX2HyGaJnfn979B4H0HzfQ/lvqPmK+JTPpedfo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7+2Wnl6FuzFuZY8T2PyjrnjB/Q4rfH6bhr0/iP03815ayA9nLv8AuPhf0Hxdd/N9x+fp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59r876eYw9XNXP0vLXpfS5dXg7ZY9vKflC1y+l5zp59j9K9Py/V+b6G2Cz2Inr5XW843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J0cZ2MWmOC9EZBo8HG7wurl5GjyDVZUVWSNq59iRyKpuBOQm0FSjSHmVUVQJDuLiY0it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89R5aQDWhk7KKiiZrOA0zHebpgwQCkAqGapMlVJROhnS0KSpFnfOtCUUqyHbBzSI0mjW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QfN1ctCnSKLVZsUUSybkKeYDiy1LsqdZDK5EXMqECLmpLQhuFNUSpoFrVYmiTm1HK7hV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jTqU3EjZJeZVCGrkgbEiK2nO41zVUxxCc0a1zqtVnRWdItJDnREW2ZpopgRRQi0Kaks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LSQJ0qMpoXRw0SWhm0StqqemKs0y0iEUpUVdkKkFOaVTRQAlVGeudkjDX1fEafUV4vo7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Smllzka445S9vPHZW2V5pdKTHyvbjOvm56+PPRuTNpBZVRdU4kFJGqaJqZpUw+N+P7eL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np+Z9z5t+z2Za+PrQ6SbtEKkCbJVyKNcq/PfD+h+e93ETO0AC/r/AI/6zy7+x25+jy9F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kURSZLtWUJSqaBaSEtoQAiwEmNzZG0PRzXPDQQoaX5P476r5T38H9D879Ov2+mVeHrsk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O6MjQOfyvV8TU/PQPpeU+7+E/QPL29Tn6jzdfzCPa8P6PjdROnb915P0HzvX8/8AOfo0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+Xm/LP0X869PKhHp4/UfVfO/T/M9eM91y8PTqDEZDAKzsFeFaTzZ6m+HPxWeB859j8p6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een8AvL06Pmerl9XN65Lc/S+z8pny7+++FyrtkqTc+p6/izlv7XP44s+tw+ZLP1L0/if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LTnvK38w830fO+hwaDcaHCB6iBDBY0w645O2vQ5a6PmPpPm9Bqu3P9A9vyvX+Z6F819L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51+h/nn6F5un0WuWnk6FKiZqZflPg/1r8y9XPiHfq59/3PB7/wA/vn+YfqH5l1zyAezj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gePp6tQefrp+eZeJ6uSafq5geji6fd8/r+HvOlGGOPVlX5Zz9vH9DgaZXZ+jep5nq/N9F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acjHRI5LebLQEE0AwiNohVNFQpNEnSoBCsjow3SY2hU87ikOpHA7iic6koTBCKVSOK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AlijG4oTTGwomg2xuzIaFaZiMiRhOkM0llDdIi2ZtoMqlYTcRrnRctCtFKkxxpJNIBKY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tIdEE3AXdmMa5rebiBoLrNmrirM7gBqhRaAljqQgcysTJGhuWWoYDB56SEaI4anSmzQJ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EDJsqHmFU6ibkGUCEDECpC3x2IVIzqdC3kFSmSyhzTM7AJABsbYZ1FjSRrKZSrQymsla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qB2FtASxNyCtiKVOLkl75RLAErKubrOQHUoaZmrr5TU9/X57fWPV5uGJeo4WdkcxLRLl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fKE9TTxmem/NDTBxNZtLNNJqp2ypKzvMm6gpTQKgnh7vmNPh019Lzpp2gPM1/TPjfufD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Os7INJJdMzp5DzuT4D572/E+hxAOsACvq/lPsPNv6vfHXx9ShwNMTVWDeUs0krpUgc3n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lRUQqUqueauo+Y8rpn7+vy/n3P1c/KOiz9Pz+K+m5a7Ya570j5/4jtj2PnnPt419L8wS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/Ser8s7M39WrLXzdKqbjPQVI0xTP5z6L5jT4oR9Lyv8ARPzz9E8ff08dvi+WvBzD6Pl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9E8Hp3ub56Md4Plfivovnvd50M74+m+y/Pvv/nenpHpx3AOx56MhVKzpKj8p4ejD6XnE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IAAAAAhzK3NSoZKi3GZ0XHIehtHs/Y+B9D4u3TFvKctJr4jy/wBC+a6PhRnu4er63y36F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QfP+nBrkdM+x5CMXb7j4Hvxf0Hr5+rx9vhfnfT8z3cFrn26n3/p+b3/O9B899F89qfBg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G+68+/o+iNfJ1uVYs9Uef5H0eC/lPs+/6XXFa6rlrP8z/AE7807588D28ej778+/QfH09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9PNB35p9ue14Oy1LxanSDDLbI/NOD0/L+h520an6N7Pi+9870uVpF0rINNLOd7BlUWEv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EPNffZ5z9KjyH7lWeDHu5x4k9vNNZ6IAchScTvGtXlvikRpmrqsi1KKkBNMKm4kYSXNS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6moeTDIuBpsmnVQawCllE0VIoJqKcWonSWE3IXnrZTTJm4BLJdozMtQmrEBQUm0U4oCJ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LWhnTklgXWQaxDEyC5EMnYVNWLaLolOTNoWSkSAOGSy2hDQwQ02CYSwAkriuWaXhRrm6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qbSKx0g2ydFRQNEjjRmZYQ3I7mhIQrx0GToQ0BVwOkC0x1HlsGG0srOsxm2cZ3edJ3RL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GOYYgqakHNDBiGih5VbmgQoEmFANwU2TFoBAA0x1Dqry0hNTQmoblrFzSDFVE3FMKUCg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mQEUJA5oSqDL4r7f84658tM+hxQCjTw+0+m8/wBP5/fS8qyuGC0VFzeFMlgtpjKTM/Me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Ewf3nwf6P5Onrb8/5Jx1+wH452dM/rPnfJfMn1fneMenH0H0X56s39f0+D+l8XX0Ph/E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HTzkfovufkf6L4uvtEnDfh/nP3nwns5gHo5ovozeQ7ucx2xNz9C9r8w/Q/n9vB+O/Rfj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HHvcr4h9Ptz18n3fQ+hz17PRGvn3O0VBUaVE6wnP8l9h8X0nygH0PPp+j/nX6J4u8fn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L0ODUn774H1ue/0quXo8PeifGPgsA+n5AHZp+ifm/wBj5u31ei6vJ2566A5zeTKOlHNH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XH6OfwJ+h61+b1+laS/mu36Es34I+z+I6Z4Rnq5ICwABMX1/pvgvW83T7LSPQ83TB9NZ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2Y1rplkaTUzrNnP+cfd/lfpwxv1cu3775/6f5/f4v5/6L53183tj0dM+t4H6H8/5enzq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5Z7vl6eEC9PN+x430fLX1/dh0+Duvn/ofB1Pzxp/S86+5+G+48+/qd8dfJ1LQE6SOQIo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0r83758oH7uF/ffn/wB95OvN8b+lcnLf52dm/r5Z/aaev4+xvOmBLzNF5/n6e5j8v4W8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P0P3/A9/5vodVrLnrNp1de73jI2SRGwYz0IzsdOLEjSapRpMkgKTSPL4+/kx1zTmUHUZ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+Tp5qq8ozdMhgUqCdYgEU1JGkugSK0i4iLgWudiQi3iFQSLUZbm6E2m3LrmZNOVjgqs6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KJRV56WXM2TN5rDFkgoV53Q6gnfPaqhUgqQs9szK4cuXRh0nMUFEgkrKbLIKiVqpEmiH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NghHnqLkNA2zNrQyNMwmiWS4FrlYxxYnVGS6A81WpQKATCWiqhDsCRxTLkmxgnEUm6GB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LG6haKidVNJqSm2KdchaJFrDSKEyGnLQmaTNajIsLzIHCLaQRaKbkJtDVZFksKQEaZGu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UprXNghuAGJVIBQAA1QtpdGdYxQkpohEMKQCpAqEWmic9JldSWW4VUTcLLSDSKQhhP5L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PbyQwKnXnf0zq5ur5/fRqoStkaINMnVTQCuKMfJ9X5Oz4kD6XEAoAjT9K+E/QvD2n8t/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VhB63LXlV9p18d/nj9vxPTzpw9QOj7Lz7+X6/sjhv894vvPg/TzX0fzvdX6fWHV4O3zn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De173Rm8GvcS+dy+vzn5xwfQfP8Av419t8T9dy19Tj1Y+Xp+Uk19Lz1+jfn36V5OvQbV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AMHebqoJRfDfcfA9c/PAe/h1+z4E8dpp9uc/V+N954u/j/Gfp/5/vPnDXq5ff+58F99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fB9ufMqXr4Z60+fTPt53vP6R1/IfX/O9OiNM6guFusnFKNbOeOiziOpnKdHkHf8AL/P+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gejy15r6uTcA65eePuPmOW/OA78z6H54l/TPV/HvS82/1DX4/wCi4dO0mudokNCVqNzw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Low+lxr6btnXw9fhvnfo/nPfyOrl6tZ+/wCrLo+f3/NeP7j4/wBXLl0+s+Q0YHfD+1+Q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Po83SPC97w9z84af0fOvuPh/t/Pv6vbDfyddVUBFVCnSKIuYlOTP84/S/wA47Z8MD38H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OntRpr5uvlL1qrn3bjK3I/zD9J+M6T5Fh7/OAUABpn63PX2nu+b6Pg70Z6Q9sOpPXZXT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JGqTco1NEgCVqXy+Ds4cdGJzRczE0FOpR38HfwJFmUu6lGkZhqsVLrrhda5XNlLQhZa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CCLQnOgTcU0wltwgqikE0wmLUBMlwmOlQgVIcRfRya0y4SBxKSMBVAKqHAXpFUyZS3il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VMCjWLOcalemd06CyufYjJaSsjIkAE0EuhhI6p2BKLUoaVGuKk3vlZWWpLFaaWZVcUnn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lGnDcsuHJpFZlw7oioLBiagslwW3STQIQ0MnOgoYUMJGyC0BlEu940aZxYwYS0MCBiKG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GqKMp1goGS0CQwVAICLGDGSzQiNcSgUtE1YtsqGiiZuBVOghBreWlNKQzuZVSBoEABDk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IRaqKpIGMiUwuHJWdo4Py/8AUvy3080M9nJAxdGG/PX6d0cnV8/vo5cO5RpKKqooSYE6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7vhAe3kMQNGNfTfaeN7fz+3hfA/Z/GerkB7m3qe5r0eHtnfRMfKfF/cfEeziujn9nc+x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Znk/mf6T+benmurl7e2f0zqx6PB3FpwWdNfA/P8AbP6j5n52+mPseD503OjnDrK+u+S+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byfPv8vGvo+fs/Svzz9D8Pb2a86+Wu05g6ZwUdJzTXZXHUdc8yL/ADP9D/NO+PMA93Gg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7Ppzr4+2Pzv02Nn5bV37eGP6T5fD5+nN5HZwezyTnfpc+vteZ9Zl5fR8Qnfv8V/afJdX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i9WmVTNBeaPTKyCfFr3/ACfjfD9HL3PAa9PMB1NdH13Dp430vbr5O35xwd/B9Dzr0OD1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ej475n9S4OmPzV/R+B6+eaDrkGR6v0HxS539Q9X8b/TvJ29gzfHWv5r9t+V+nmgPZy6f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j8v86XXPTzh6eZ083Vm/pHfw+l8/vy8PqeBXynjj9/nA1t937jxvd+d32o1jHxPd8TU/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8Z9hw39h082/j62ZUPRZmhNEpsS1wM/zv9B+A6z58D3ec/Rvzn9E83T3+jl6vL1Tu7Of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5XsYV+ST73D7OXnntddfOP7D1eevkPr+vq4b0pVka5o27fP709YJ6c6cpLJY2goljSdU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RJ5fL04Y6JSTVSmNAAM7uHr40ai5S1oLPTKpW7jmOqKi8ahpA6iqpTUE0gJAkiKsqopz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t5VGkmdKWobTAbqVUhcMrDeBNVDi5ppKB65lOKqbVCy2ziG0KbZDpC2VIi5oJDbHTMmN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UKUBkuphACVJU0waLGSxDZM7ZgUhSiWm3YsypS6LKUNJlijTORVKk2oCgabM0OqpkVjc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caxmtSsHecN52J06SaNsdcjRSh2kQ9IlKEjz0BNZmziiGItAWcvQtDzS3FkqUbVlQ2pH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Lh2JClpObLrNFzDV1bqbBMyKhtMJYJ0hoZVJ0ocSw24HRQS7AuYlUADEqgekA6iqEKBU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5iGjH8o/XPyf0c8mHt5AAtstcP0L1fm/pPn+m2GQ4oYWJsqFTIF87XzfhB9DggNwBh18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OG3k6/F/Le94Pu4H1Py/2ONfVbc/R4+tKsrPkvjPp/l/byf0Pz/1Mfa3Gnj61npmeB+e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n5nubn3vXzfMePpPxo/dyQdCYV9D6vHfw9fomuNfmiufXyf3nwX6R5unr+F7nzHHXw41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H974O+9J862wl64idqIvPUI1msfyz9V/JO+MBr28fW+g+V9Xx9l9f8ZEfob/ADfI/Tl+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Ptx28PPz+nzxkRs/0HxvuPB6uY9oxfznxv178v8AV58deM7ce/7L46+XT9Ajb1fL6PEn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s/L+uHzYHu89QKhHo8+nB7vu+r5O3L3dFcdZXQflnF18n0vOex4/t5fc9eHX4O+cbkcX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/Ts+mfyxfd/Pejn4y1nrn0P0LyPe8HbbWK56Xyv1GWp+X4/qPndcs7Xy1+Tv1fL+jwTH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9+93Z6eTryflX6t+f9s+GbY+zie/5P6D5uvd0xr5Ol7TWpn43ucFfkb+lfq5/M/Yc/0f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52qDPQM9HkU5svAuM/jfsZr8w0/Qp3PhPsurpzXtNQ7xYAh1NGM7kcuHcjhvsmueuujk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H28XdZ6sZTvHUoE0ebNDBV0Llwj0H52i9i5OY9SfMmPVnyRe6OKZXlcTQmEXLBCKc0bZ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nplCuHWsUhpEQnZnRZGrkzaKckQ08o0uaopOlAQ5ao6uZxtlNiEVaEENksIoSpgEsUK5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l0OZgVggVaZUoSpk1OxkJFyBbl2UiS8dMjRFirMNXiidLCYtCEDSZKvMpMENA0wQyoqS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dEzQDQDJEyS1KMG4lbAliNJbMtVdNOCKixEWO5YlSDTMKmCANaC4jPRSKnNNpjQwlMab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8xPOikESmhUKW1UheYOaBaJUPOhzeRrOGsazSsGys+jKozGSuXA3QIpCoWpTTIdTCqUN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luSZqZWN0OaTXK5qpThAh0FMlimlA2is7RNhQ5RbETrCNllJt+X/AKL8d1x8q2vfwBtE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1/i7/SXhr5+msyyhAAE1Pgab/nCn28hM7YAAEZu/6X4v0Xz+3RLM38y8zo5vocK+7+E/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83RxpNn5z4PqeX7+NfXfJfbctfT6Z35elTUR8d8f9P8AMe7kfQ/P/Tx9h+V/d/AYoGnoz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O3FtreNZ5dPCn5YB9Pz3+k/nv6T4+vR8l9f8bl8qg9/H6P7n4r7f53o2cXk7zqKS0qQZ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P/r34/6ObTPZyQAwIYixgx9ODmbzkH6nP+keT0ej7q05kNsz5vqZ1+FV+mflPq5+n0+L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Q/T+ft+k+Z9B4Pm7c3m+t6S/hj+k8n28eDr+m+k8/T573equPSdaMhUgTVfkvPvl9Hzz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9XPv4u1lMwNIhZbs5sexW+P5/wBPVmG70lzNpkmSjKtkZ5dmFfL/AC36bz6fEep9LRwe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ky7cpfF+e+5Vnyv02rV6TpJVwqrHYjhXWq5uiwdIiklRKsTpkzciQs0ei1M53gzpgNKK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qDTEaYc++OsXeRVpSMTiVU0+jCzqjB3OxgjonGl3ywI1eYF5aiaoibyXVS4qVFdEVmA3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9YtNsqCcevMwopQuSKCLhISYazDJLVTOkxho9lhhYa5kGdwK4uioY3LKJmNMwpUAAgYC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J0QFRQwiqmlBUMYKqTshXES85Lc6mS3yJdXUq8jWstkiZmXbNUG8FjhoKlgtYMm0A0JU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FCBXLKjTMbmSmMQwScji5KGjmTmWgQ0mNiNaSq8yEc3nKA6tih1DJAJTqo1ixqVFJqlK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iBhNzC0grWFBbkGNwRpNSOiIuc1MYnSsSqZXbNRJ2YroiWUCFRYOWAoGLRU6aSUUqmgZ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aQWpkusqLSZGkoqsdKbhFvKo0rKgcoTEUDoaC5UjERabqVbiS1UjYjolOTzvo/Pr8gPY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tplb89SfYe/+Y9nm7fpFfFbcev1z+P4z73zfz3z+s9/wQ9HNMNgBEBK/e4P0PxddOiq4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H0uGn6V+efpXj69Vt8NuLxs/J8A+jwr9E/Ov07zdPQ0mvNt5aI/OfC9Xyvoca+t+S+0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Oxet5Xb0z+jd/n+j4e1D8w9L4vx/G9PMA9OPR/Q/g/0Dw9d/jPsfnM34Ua+hx+k+3/K/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vk4v6S/zf9E53cRm7LOShhktFLzflX63wdM/mL/R30z+c6/ojl/P9fvpl+Iv7XQ+Hw+6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t889lfd+btp9t8573DXTSN8207HnckfF/cTb+DY/pf5/1m/6hzfT+fpPmetwp4/p8HpZ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hh3I+ZOrDl1U0goCcejM+d5PrI2+Z9D19EN8nlopsSSKEgaYh0SqB1DI0d1hogJoM1c5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MtEgGKbUspgqHYVLHWWgMQlciuLM6AkIOjOpFpLEqVMCBCqWwRSJKkYIKmjTK5gArPfO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CooC0waCorM0Sol3JkVBWk2hGyrnLmUQhXLAaFacSVpWRWcNOK1UsqpyjoIZNSFoAHJK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qUF5sipZQMWkXWK2xilJTRZAMAQrQMaGJCvDSNM7zDWKpY6zFPNi0Ul40hk0AA3OxlSK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sSsItbGDrMpxoc7NIis6oByvSLsiakoWRqR0GKtEtMSYDESyhJoozZTbJolCKaobHGkm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cpncFuUaXFVedwVmyKEhNsTaHDRTFVyojSKYTpBFVdYaqoSZQnJaATmhzaJdVEq5qdID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WK6lHPW7MHtFJEm6xk6nw0dc4qNa56q0RGhAXrgylndaY64RZJLUgXFwWQFVAXJJSYXK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ArkFcE2kNgAkXWYaIKKigvG46kvU1OC/Wm48zT0brzOnpkyjckz+d+h8lrwPzf8AXvB6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y7G07BChRSalNNACoaAAAeadm/3Hk6P0Z38/Samknwve+Y0+EA+jw9L9F+D/AEDw9tbb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zQa+lw0/U/zP9P8AH16aVcdSVmfk/M19HhX3vwX6R5uvT+Y/qfgc78MVPv49Hd5Ljr4m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30z736B8N9x4O15azi/l3D+qfBern5BS9GEUR2/pPwH6D4uu+menHbQWUQxzUkrVS4m4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0mTh05nD8V+gPTzvQq406+Kj6J8u2+WjzqrciUgF5nptZEJpwdfNNef28e2dejWdXNKc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tMUrDOWkqsTYA5G2hVNElSEWhpoTAaaGrQ6h0K6FLkltxGhka5iHeexBciTCRyURQ9IQ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hiJZnVhFzQ05G0A5KVDKSkpExcqapAGmdGmbIlPEnSlK1bsjSdKWe+ZNIjTEukmxZ6Q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3EmkXkFTcarNFVGlY6Jg3mXlpZgtkYLaYNIKjSbgTZMaZlpFNy4lOS3N0rlwtoqyI0zl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bYXmSMBOSgYIkpyFNUTlrhFOoHpnQzOhTojPS0NDDK5G7DHQzApBU2PMg0rnCujSbMyp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y1MxoE6JdBcXiiqZWmkNNFmdFTTJVyJNDNMwlhIwq8aLliTaFcbJFAlapF5aQcqCUa0M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VUwgomkyooG0zNaIihF1nVUjM1K5zQCBoBCq5jQqSShyTOiippUOQq8dIHKGmi3FU0KC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VnqSMWbRJKKGJg5QA5dMtIsl0AMBLWXJqxRWdaqNIJsoQRGidjEydIskQXcMed5FOKI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NzB0VjpXrd/z3Xceq+ffeXIwRZxTl25cmu0V8l+afunB1z+Kn0nzvp5g10yk1LCqWkNK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y34n1Ht+l5emfTquWjTPQAaYfKfW+Fqfnp2ae3l6P33yX1nj67wPFXzn0OS/ky+zn18v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HQtrCebpk/Kub9W5uufzX9Kro56nPecXwflv0THpPzCf01dM/nXs/Z3i+Xr6bxr5U+rS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M5sPSys8Hj+olfnPQ9Dcx13tMaagi4ClZKpAKxoBEMVzQDARRIwEwTA36OCq71wM9N+W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vNaeplw0deGWS11cqj1MeCzWYFlXIm5iNCVJqkapCmoKZIa4M3yAqakABFCyFIAikygT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bjC7AVwPNgOoJNES5CrzsebAGw352Dh041iKzepM0qaGCqSSpLc1Dm4FpDrTl0IigFpL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GMAWuUlOGSFU9MdiCgWNhOlSZRpEU5dU5DTKphMAadKpY7hwmrIodWJolcmdJrIKKUgJ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6zFNFVNRDkdVLIabIdFROiGtFGJqVFVac92GUtKnYOlBpnUII2I5uvBYOmZMnWa6FIly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KZlNTK1SEAVDDHr55OmsdLEKDaWiNc0U7gHIXEMmNqI0ys0x0ETtLiqkWmWgLfJJVZrr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pUJDEINLz1Iz35yiNQjTI5h1LBSJdMhaIRSJoYVFhWFGmaDRqBlMTKJkBgy8N+enSIKJ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lwDEWEFC0MnrjDaYkgoCWkqskpFPO60UszKY5SWoCSnGhNKiBUDVqZqUpWgNIKdZFVlp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m7i5asTsJBE1nZdxRnaQ5uRgxCk0zpF3hRpAi5qQrPQ6fU+f69T3Hhdxs4es+X6HkYZ3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dYp/O/Ryfkvi/u/lbn4wv0jz9vhl9ZFvyp9VcfIr7r0ca+E9b6rXnrg7Oq+estKtMqbV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kz7VWPVbTJtExo5eTdsOvB2aJsxKipNojOtcxTallWDjozsSoJBgmSg1YrQa53FIHGGy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HcsTbrOmBnooluRWrpNIipqKhyavIKcsYAhgIY2gol00nBoFGWuI3ecMAIcm7x1qY3Rz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LoyWNKyRO7MqtDzkKkUowsKhlOWVrz6lCVGNzLWuFpUKxSqEyiU0IJNJdCagdpkt5loC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ntLHDqlF5lOLEtEW0RSkLxuRxUjEAN1Ges5radgDG1ZCKMzSzMmjJXA3kpeh85XTnFIG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KUIAAqopyaJ1GbaDTK6ekQm2SRRUrEsENkzcwxgOaqpZEAFyqJKKliG0xCoAcMVFwlZd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VSDU0TGlLOk5peZK0xinQjNaQONQWmTsdSAEDFpLm87IdSFrpTjW/Ms9eHSZyXZDUygX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ndIbmiRo1zoSC0ZK4VaRRqswvO4GmAhimWbTIVUo0ebJKzNFKNlzal1kjnqrXJaZlE2S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E0rBUAUySZKc2CKE3Qs9cyavEM9GUyKpORi0EChuWEgW5ulDYkKBaIlNgOCnSJQjSozr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sqKkoeZWkom5slUiNHJaQNIJdIcaZSmkgwLI0Wi5jSaGYMectE2U3VjYqhDiRoJqQGoT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rRVloJPfyld+vkTc3NRL2+t893XPpLhmzqXn5HpnlqX1MvPlfU5ONy9NcTjbm2m3LVsJ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xzVE59HOrudZBt6ct3EJUpZoQNWiT1pzKLgDWIDoxlkVehM6ZhJZLpCTZFEia0EtMwax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iWkCook1xqqQTpkzolImOmCdIIvJQXN6nOXoZ5vQh3RFTINKUaEdQykFVrz6FimnDgpm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IrU5rjSZsWe2cpcBrCLNs5obIp6ZMpaBlOyjKbmWaigsdTrnSUnmQ3csXKsEMYwaaBwy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7kt2ZFzVOXDc0E1JmVRKoJGAwqWmXm5NXOxzmpGC6MzMcjJYKqENilqtbzqMKrM1lyLS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aqknIZ2ydZIpZhu4Yp0ms7hjAHeVRSljHBSTLh1VZ6IyFQmEAwUbQZvSKo0aY7yis7kU6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3SVMl0ExogFZMUoYaVmXCEqi5hlVnJeW2I1SUd5xtMqlSpHedmdyjSHBrM5GimZXSokA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35dCdFZnnrmpc0mmemBohBLZBQFCHeTKW2JM2zOdYFco2yAZLGkyJ1UsXNpKqVKVWUnI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y3nS1DZLkHI4VKgQyXNATYxMuSBCdDuzGgh7Y71zzcGkBCcyayynnSNCSKqLpCzhNhdR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NwAnI0yVVDsdJyyrRWZpZCMpdNM9KLElZui86gdxZKchebGTQqEAqJbBNAgcqszHpnrS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rXBV0mbsSuYHWY52zJWsRNxVVNWZrozHLijXOwvMENw04NYCoHvGBUA0hoYN6mJIUlYZ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mLWLEZBrIVqAXi5JocQMECinDGnVSNkq7MkWSmBYi87yLc6GZQSaMwZRLLJEiZNJY0Kp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QpiToxZYIxOiYBtWZMRThj1xZVQDEjaJ2Jz2KwnRZS8tBUOnUMuXnTGydcIjqWFK9YpF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AIAAEbVUmKrFYMoM9MSk8oiglVk0zSkyLhWAaZEJbVENhMgaMARJaVE2rJB0rnM0U3DY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lFAy02QXJI0aa4VSczDhozqtTLR1UTaJpIlWypkgc7EKkRoIkl0xEOR1NLUqZERVLGep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wAJlJoiidCSpp1AO7E5bRKIKtNJq86FNaGTrM0nDUq1maQrWct5JTUNy6luSmwgrMElG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pVBArLlwJLWJHRJSqaggKksgp6ZMozclKdVgoszooM6UtZa8xtZVk1UFSmOGy8nAAinm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hoXIAQ0qKBS0oNDcgOaBNGiKTPPWVw0qS3kyiWXpINwjgtqWlGggBkUNVI50zNFeYqQC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Lx0rMKidoimqUIERbBMmnedFRUwGiJjRE1My9BnpqXNBk0CKUJVIgcox0gCbjQuErKtM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BpoFWYTpRIwVJFQWRQxUZlDoZNVmrcK6qoz1yiWMkpE0qFaoHCLhWORGkyjestKkUR0r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JNyiiaismGybrIcjc0ZlRADKRoPOoEmxpoigG5oGgrLSSW7WagRi0CpkqNsgJZNAIQUh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BywBocaSVYVIwipIGgcgLMqapp3LcsTpVIWRV5lvCY6c89DUeBcNkjYhyAADQUmABTiw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lUs0GWVGmhg7zLY6zz3ylzvWYyrUIjWSlOos9SyZ3mXIuRjLJsKqWyKJLimTeehMaxET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VQUSyicdZipvMbnQzdyKsqNJehz0WXnpmXWaLnMGrCdYoqNJM6uCUwKgNnnYCZUt1kJi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oZ1QiYpNBLQEVRcuAINJENIKdKmQyoaJtZxu4uys9ZrKOiJYWjiBUTU6Vi2gmqiU9CG4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z1VookmI2fznXm+w+Dr1Kl51N8nBi+153k689fQ9Hzvr9c9BBqXKUXWN1WdRFaY1WkFo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5b+6z+T5pftM/kdT6Y+Yzj6XP5mF+nj5ss9+PCD258ZHr5eaR3zyI3jMKkULq5qr9Avk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SsclGUdMQMawurNMp0kkdqFKw1yoznQFOjMHsjFbMyOiCXSJZBoZI1eYaSkU4E0EAk1b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5CspSKwDKkRxkuUV6GC1DC9JrRSoslly0KazDWWMACgoKJl5HTjtmKGqtJjVSCqiY2wi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IkaGJluLKlg1AU4YRdGdaxTrPUzLgipoaaGVnD2woAkc1iutuUS1gTaHLAE5RUWTRQVn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SnWb0gEVEoAaBtMYgqNYE7ky2iiiAAYJWVIjRSxzUBUWJqqtwyEUEaIkFCGwpOnUoeey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FCYTrmNCJsRZDLWuRbmALkTAEMJtEtgrVGa1CGqFOs1UDhVnpSm6MjTOEyTSZJZooBqw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RIqKjJaUuaqkz2lGehBVgRRoZLaCGtDNsKQAqRUU6GkVOkxnOkBrDHpmVWY40m4Ibkc1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BjO6lBtJnVGVWiUwAC4pkUFU0DiqMo0ImrDMdVI5NHnIRVQxwFJhnUhUayxolYtufVay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U8LXSs7srO4iqijNa5DEzQihhJTmQqGJZVy29FjLptz9HbmpSKLklzJopCdstqSuIEmC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6VOsuR2GXFWnlWejnwzXoab+5h89X0Bl87p7qjw37MS+XXqh5l+gRw13aHied7XzHoz6S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T0gIuCpqKjh7/Jxea9Ty9Hh0cnTPvknoxwef73h892NebS7eM6T3r5Oz1c3G8mFbQSwG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+IemnDpHL18mbOmV1pBJGe2ZIaVmqlBVRC3dmB0teR9jOGamGiU+19Twva742eWyQwoh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W0mdqjMpCuQpUAxINI1UAQ4XRSi3IVDaRNsTViTQigmkFp5DebW0AE0FTRE65Gj5qNYz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W0F5UhFVClg4UBaumExQlW0ohtOpVKNcNcyiWNyC0mxEhcNl0pDMKFciGoVIG0BGsk1W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xTchsoomkxARFJk1LKABVJchWuVMzNM4pAAkUDBqiUMY8jSZ1G0hudDEoBDJKQJoYBQA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BUBSlic0OGh657VnVZiBFzcjTmBDJubJChKirnWTIvOEqkGWS1Qs+mCC4HLojeaIJkaY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FVBJSHedjz0RWekl5rWolkTrFGkGZpMpUaMmqaZoombQaQAjUzjVhLkKliaomjUSRUx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SYlUiRg6myS0FTdOWzObZJQZ0rIHJthpEAUJsApUqyZq1RM7YmWrmKUWIbrNWoStE0WK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53WTdQUpIdSLXNGigKEipbJcoCu7z9fM27PB09F5PtyqYM6u3hy3suC+uOpVt5O3Jxer4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q43MtKcMVZMdzBqJDHNXMkJQSvoz18PovxPc+M09rv87r9fDXTK9TTO1EKwoTlydgRcIL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TbF+Lt09HN40v1OfzCPovLXfJ53D6Pl9M/Q/RfNfQYbVn87zfTn50+z9Cf5xnZ+mL8wl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VAXGY/K/X/B+rPvVyV6J1OME3zgOnOYKgqWWIy8jqPPu87njrjvm9f052KvtjHPoiX53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cmvs+B19s+qrffEGrrFahlWskMkuspPm4+kWb85Xvo8J+yl8rX0aPOfa05V00cz6RcC6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mS0qX5fy/ofnsVzSy+k+h+V+o65rRPUYFkNhLpkRcxZFFKHQWyGkDTNDMLVZlJwUiiRs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emcLbGi1NkjkdQwlwpUg2SK5slkjx0haYSFBWJFrnOswhoqRBUUJWjJvUTKFDRTl02lF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KnUuGIqsrRLqgUkW06qBkuQTaEJwxBVQFoKEENAIcFDYxzSaIpCE1oKgrTOoM9ZqJGVR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0xgh2ghxYhsEguqgVTmaiszYxMBCoCQtt0pKhVGhGdAMkGAmAxUJaMzrOinNVNLWMylS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odFgjmkYMU089KRVFCubFDCKYDlDi2TthqRZZgyDR0zNiKlUK80DaBpGlxqc+2GoqTqZ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tlpZpJAxA0IHLCpoHDBAOhhedDlqnWOpSpmEbSE0oEBWecZu5ltUs1sgqSdFJqRRIss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SblGkklaZ3SUIrDTo83Tg1jzdz29eeuuN5xZZkzWYnN3M1z6bS7zcF1KOWzwd5995z1w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z9c3tqtssTpzjkWng9+f0ErTtzadGNNjm8jJdFZ11XS8Hpz+K+g4vTy79FPo5XeXZ5+h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6vjfR+3hr08XVw0cXXly6cvo+N6/u83QorURSEQGnHtONVQ/N1p1rm4vZLhHQoxV8ubj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JU3CTEl1FuZQZzUWRzdOFnN3+T63u88Z6QZazr4+6+O+x8DeaXpnoxHqYR4unZ8j6/id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f1uJPzf0nhc74fTj2e/Ga2DE3DGd9MvpLw18OtPg/vPhfRn06i/TLTLJqJXoWclGdQsd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M8NuHc19nHq9nOjQsxz1JefwPoozrxDk7fNsbWb3eh4Xf6OfpVjfXOjWlSVKRjtmvJjz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1lc4JyTx8unqLz0d8ccnVlz5nVPMVvnKGlUmZYZ/Y/I+9p6Hx/2Px4JrD0/rPi/tOuda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FWexma0c89XMFCCdZM1cg0QAGsy6YMhuiI0Qqz0NHDQEhTSHVZGhCKlCiAYIsbIaomdc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itUoJRQImpYFWQXAqx1HpF1kBAAJsCpoNMdzAClQikUKNILypBcuKBiqEMuSaSoGEtsl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ucJzYJIoSG1QpoC86CWwoVFzRIAx0MAiZcqFSMqaNJsgECoCnmXnOkS6CGBTliGwlyOb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vItxRAMGqJdBmUAtQWekBQDvNVbihw5Emo0ikGkXWiSQgzWopS0JoNMd5WJUidJAi0F5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1cy6Gd2S2hyMjXnuXQl2W8aJtIrXl3Jbyq35nJm+6vP9WsLbRFZ0OdVilEUkQaTkbHk9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LOOx9b8PTw9/G7PTntIvtnRSoKgqnncGV8+LN7d3j38V9L8z9J687KTpm6lFSEEcvQpE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3zfSfRN+12x4lb+XXo5Tzy9p5HfqaRtFdHbx9vh7eT4ns+b6Menpe3fngdUGEdMVF4Xw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B/L3qfSYeP62bfzH03y3XH0kRPr4cFehh4vVh0+Gtz6rb5LJPs8Fnx1HjdvB6eX0enPf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Fji4M+/j9Tz9SLw83f5T0vE+h93lunGpr1Rfg9J4H0Pw+p2+kae3z5aIxrrxvh8ffi9D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b0cc1cizuRLXyMa9Z/KV5+312vxYfZ5/HdMv1apcdT5nqfBdM+53eJt2z6+fEzrXPdlQy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Oj1708FfRaXOHWVvGaGZb4bePvn4/u+FqepJp359XH35+Hr82R6Hs5dH2PyX1vCmVrhc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hXU0lgVfxX2fyPonTplr7MDRDydDaB51hLLzjybeVRi8XRy+t68dryrpnSsqpjEynTSX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818Pd5t01cvZ3+P1d+fpXi++dkmmeO+cvjTflcOnsHkZ876vL5+Gnb5vTzhLvSI6sjHH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r0meZXpNPLfr6Hhext16dvxX3PxhzgsXX7n4D7jpjvQdM6CRpCmL0yqqFaQ2llAISLls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rJGjysaaKzeRrXLca0nZdZI0yAaoVCk0m4BzRpF85dSFxFCt0TjrmFSzBwSiaGCDTPQV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LQzoZNqiZGUzSs3pkKakYrBzoZGiJYhU3FQQNDHUMClSToUsFUUVLCpqS8qomdIhMYp0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2yiSkTcOnSQ6mylQEOBRpEtoaAymqQhMT0yFS0MqNCbmQzajZp1mxQwkYwQ9DHUzNsNG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y6hiWiJebLYBUqoFcJxRUNA45zqfJqa650VNxU515+b234Bl7t8vVpbnTUiqURG2Ym5G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z0+Wl9LzvnHi/a+j8P8Aaamjb0lhGdOyZeZqRoSBY7VC8zuyPiEp8++n7n89+16zunPP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5GeL7Wfhc+b7/J5zxdJTzSNfO3PsWX6MZ3ZGJtUejplv8zr8R3+X6/uzrpc98OouIqZH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d6N1Ph38H9R8l9Z7s6oXTOkSG23J3eHp8/Pv/AA/afR9XP18dYfN+/wDP9Z9b6vD2cnm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687PH2Gbpfl9vr5ev1c2vj7+Rw9Mejn6Ft9sIFZKuzDeL4ddPA9zwvN15/W4PR93C+rk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+r+UT3Sz1cO7PfP5/r+U7+f0Pb55ntjrjfz+rzfD6deD6H53rz+jsPTxLIpRpUZVEy9nU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/K6dPflt7vNPRj3ebqMy83bwcvM+k93ndVr05xnqjg4/e8Tz9sh3x6d/rebr6uHWqOmI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jmvEdUS8vp5dfk6kaVx6fL4V2erkrXZqYP03HlP1iXzT06Tyl6yjzY9KDhuo64vSa6Zt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vhv5Os+N7Xi16PRydHTPfhp5Pm6eL7Pner7uJ9f8X9t57OHTz+e/PnzPr+udeeF1JUqo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Xy63+U+r+Z6ZWuW3twTagTATxFyKPN0vNRy1fDPo98bdVV3xMVx5t782/n6b3xrtjtpV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G+u83GuS/L9Xy700zMujv8u++fUvm174uJizPn3S4R0s8Xh6PK5a6o53z1qsg0mIKjNV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j975/wBnT3o0npnf5H635qXxAONn7L476rpPeqp64HLMxGbbzqtayuysNpE1JQMzuQol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Kmg1eFWbTmQ3npRlchSyN2MFEF3EmsQl3edJeWuBpU2Th0ojbn6CM9cgaZyDJUxFDRLm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Kqao0yaXlck2hRUh49OAkaADFUuFNMAiqmiM986CpZEsrSds4lhSKzLmkIcmgMgLJQot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nOqYAipM9EDVoVTY0SKCYdzSjV2JaIl3AEsYMk8Psj0nlVaQ0SMhaZsHNBFIVTYKbKip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pEweRzfP4c79z6P539vq9bDWaHZFOjJ1A3z5y9JxhHzfqePyG/N0y/ax5K6z158bKvb+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/Q+38Vt1faP4fPU+9PiPpa9DM5bOtfncY1+iT+dI/RMvgKj7pfC0fZ+R4iLlmbXueCq9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Fx6U+eL2zyke/wDRfK/W9IsdfLs8bPz3x12TzIuWS5zbJnbOo+k+c+ns9jk9rh89+d5V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18fX3beF6Hr9Gp0bZnTFrs143yej18uWt659PLr8/wDY+t29GfmNPofkes7SPXPJn3J4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PVOFOVzvzHoery9Zhwe/8D2n2Ej9GM/S8zv82+v4b7j5rlrp7vL9M4PL7unU9PSPn8vm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ww78zlVLybPM9T5PpP0baVx34Tz09PP0UzvzpTYColvPh1vyfa83zdub0uLt9nnjfLXz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s+kS4u2PXrwOny9vN9j536f2ee8ejDpjgo18Xq9PxPZww5Iz5Oufb6/H9b1+cYjLsw7v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H5/6T5zrjq6OT0vVx30mvD6H8V6/l98dvatPXwu4lK1nYy5evNfD3308no750ON4+zKf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6M42yKyfZ5+qtLy9rQjg8/3fH3J9PyfSrtriWb2HnZWeweNJ7k+D0HqS883j5+jn9PDu1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4pzzopefow6fJ2nxPd8bNvt4V2x73k7cvDXN24Z+rn0fafD/AF/K9kB5b8B63Zp7M+cv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8J+9Mvme3lt59P531/H1H1cm3v5652U5fBF8PO/L06FzHPWnJj1ds363N2ejGpnKP5f2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PZ827z5Pa9GOkh9+baAm5PN8T6rPG/HeeXm3vMPNv0fH7+2PZhr0c4RQKKPE8D6b5jj0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52K5M+4s4D0oOF9nLEFTD9PzO/U+k0m+ua+e+j85fjwrjY+g+f8AW1PsnzX1xrFpUJia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azt0yqJKz1S5mmYxAIQyXACBpgCKEU0A0gla0Q9oMM+hHNfRMuekuzoybLxTFSB3AVDB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iNJKimZxagbQrapMoQrEVmUIK0w3M84ZTmhgi3nQkwY0FZuHSC8biptIpuYaapCRoSG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S3FkmuY6kNEkQ0zSJ0KlAC5o6vO+QvF+t9H4H6yvUhGoIcs2nY2tKKQOazESQef3fG5v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fG/dbupD6ZpCGgKkYEhpNSeBl41cnq5eel7M+WTqz55NsplfoO7zOKuETze/7j5L3tz0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Ce5fJrVfN/RfLZcRoee559EVy7c3caxpxwzGa3yiLaIduqOeTdUiFZq19j8b+gaj8r1e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Xgn0NHzp9Gz5t/S0fMH1Tr5U+qo+UPqpPl6+jzPB19ml8evc7U+W0+m0ryvdz01l+d6S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vnZaZ41r0el6XR8zh7Xi5jmvUlx+jn2tTfwPa+P898P6zxPq/VMJ6r3MdOhM4arYReR7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HN0ZpqVmmnyEdJ9v8KfO9s/V/SfHbZv1OfzC5X6g+Zxt+nnj6syxch24fAej2fZ/n/T0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6x569fx/J8fzdPpPQjpxPL7fG8bq+w+N7p3PoOzO++DDbnyOS9l+V9DtqX6JUePt87r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viXsCdKzONc/P10KPJ3VtJOWmav5L674jrj6Fb8kp5WvT1x2enz9Pp41lrinn73ycevr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d7tdzt9DPT0cHNRLr0zXz/VLZmx8x9R8xvPZ6k6S1zdRm/AfRev5Po5zfPjqdy40dz85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uwxdMPF9TOt0vndT2+3wfc93mqSbDKr8/XTojTy9njrznl/MfW+Z6OfNXuR6OfkHpo86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L7GnJvos67iL8Xfjw6+X08O5qvRzvNllRSOVs8nevN9Hg56MujT18uTs4vW81y8b6DzS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fXnPXx6ipFdS4xp+XXpx5uWnsPxcK9bzfJjb0+zm6vdyxusqx8X6T5bnreuZ+XpfHHsd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azuZu+SMfN9TDydfA9ry3uep7fn+j6uWs6TYVHNHSKqWeqMvP75xr5u/c8Llufcx7OuN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oUrx/KfXfJctiHxp7fje52nSurHpjOO2peCe2Tj5vSiPjBrlt9PNafWdfN09sxj0SfBN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ca5bdsOs9SYoIVBdYUbVldzvnlpa4qpMDTJahsFcklySMJYgHJVxoZ0ITmjKgN3loOIE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zpRlSQwszZuZKpKTkckkAAySby0VioSaFSoi1RMaMzemQqVQKio6M7OegGNlUNBNVmkZ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QEsU3IgdAMkqoiazNBFFFhFkIzZUt0MApBM1EWYB0PiR248ucfK2HKn0fzfbX16+ejb6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ktj6m+Xs3JPC+Uzf0Ovzcj9Gx+BqPo/GyvC+XomXu9T52695eGJ7K8iz0lwkdefNJ9F7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W/mXPzLeXGxpp7F14C+m6tT5B/a8B80/f6jxvD7+CUBwWbSRbpEMX6H2/J9XqPM9KbPm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eT5Drjn5sfd8P7HV8bh24I6fR8r0To8D67w68vr09GX1jaumcjZkdSrUuKLOZbM4flPp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i6RIEtklMktkOiDfIXs+u+X+u6TLTQ3nG7aZtXHP8x9b8lNeVnouN+h9by/Y7PmPM2y5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uMPVs8Pg7eHhp/U/N+76s9CxhnsOaDp083Ve9ObPN5PdhfI+w4e3w706Mb46/IfqaPdn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70Y59sVw8vp8PHWfr+J63k13+d6HmHzfueb7Hvxh2K9TpvOUXP25+Xfj37cY1nrK5POz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nen8r7/pzteL8m+TTs4+ud+Wj159y/jPZ8Pbj7PN9L0c+6KfbndRZY1qRlePm7dHg+5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2dvs4cHuc3X5us/FfZfIanuz6hnXzXpdHMadPn96a3V41kauXmesni+z4H0Xu8tXL3me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8zz9T0fh/tt5j5H7D5TSfpvG8jtz97q8Tv4dfQ82qzeXk9Pi0xfma7z268GifSaeH6GL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HZ6Xs4+Pr39XTJtlprJOXX5+mej083bXmz+M6T755Vz1jw+m7nnnsnc4eTflru6TfLDS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ckwnSDn5+7y/Tz9knb08cZ0zWpvMxTjy9deLt4+O3th1e3jy+txVyvoYPTy6+O+s+T+t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fzXP3H7J63tfIfXeer87/QePN+H36un254r6PXy5vbb8l+a6PZ+d9eOxB2ysOmV+QX1c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Gkk65OHwbPz9DDo5eG/O1w9f18+3dPth88fN4vY8NvL19Xu8zTtz71R3xKpkmkGV6BlU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hY+O+1+L5bmpONr6T5v6Dtn1sdI6Zu8tCc7kQ7Pgc+jm47bly/Xd3m+n25qbS/BR08vL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9Lvzz0kVKkIaBNiZJWmTsdZuNnldS6kE4KvHYiLQ56MkyQldqjO7BUmlZ6wSNGYJaqaR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WalG6gCSC0lCcpUJ2OaRICsGNXImArhG8yhUrMlvJDqiTbIihBcMtQFzDLzuQluCaBUU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QJa0qRWSyiCnEDYTYS2FZ6IkSq/K9P53LxnT5VFMmaQAQhzQmlU0iSksa52fZdkPrn5b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+heXnXpnFVKizv3ry69MrzH62x4te1R4j9yj5/D6eyfUx16Q8X2fBjycenzeTqC1r7D4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LzMxeHtKk3hLt6/B3FI9nU8Xm7eTKJv1Zfd20nrDScbOaPlujm97LyM5fWw81R6S83Mk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miuhc4bRAX9P819FZ9M5O2WxmbqI8b5T6P5vnrXCtc3364429C/LR6x5EntX8/J9H8/l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pvA+h6zSkdM59GNHm+D2fP8ALXo8eTxRMlus2JgKaDD7/wDPveTphTizrz7VshQCRRHP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+jNJdWV1U/O69O3NvGMdMJ8l7Gnk/Q5+nDfWDzmI8z2PF8PWPX+I+or2/I9Xx8OD2PL9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XDaI2rwc/F1+ij5n1pe2UsN38rydX1e/ymG5r73k+13xz71lzu9QeXflX1/PenHqev2X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Hp5+gh9ua0WoSyzAnDzdurwvofn+HXft4uv2+aunl6fJ6J+Q+u+Ss+j3+dxa+kjl87F9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lr5gj6I8H28a6oquWvnfofj/AK/6Pk0i51nDs5Z5dPV/OPS6sb6fe8v1uVj5n6f53Ot9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9OJrg1fF5u3dxHPz1l3Z+h7PPx7dV2cnU65dOrPafF2+e9PzvW9/nLddMJDOLqjPy9/Q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3K6vVy9Ec+DvsZfBbn3T+avrPQz5yz1tPGaesvMZ6M+e67Dm1j13jt59x43teH6OXs6Y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kcyqfP1eW2PDePdw9/t4zjvxYd+Srya8H3fB97vPed8fmviMXuw/R8/hl+0c14d/OL6L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rD4bo7aj0PbnU0jeKAllNBDQncmeenJm57q/D2nHbytR+1j2e7iCdh8z9LM181plXl69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mPd9XLrkfTKCS3EktzBJFZtTL0/F/YfLY1xGT4a09rwlt9tPxS3n7RfFpfsV8Uj7M+Lt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Re3877/fFIdfHeZ7vhctiay+w9z5v3e/PdQUFIEEqVqyVShtOlrmGsSgKgcqikqIBg0F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LkgAusNC9MWGesLNxqkiRNoHDSoqSiWXIGdMhY75rmauzFW1mdZJaoc0EU2SUhNosUlA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DdMmoRaAYgEMmhg5CqzscXmCaKeesQUibzopTYhoKlGiENKiZ1Qvkvsfg8nz74cta9/V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Z4r9cPLfrI82vSVeed9nC+6087o6dBXRYc2gvNy+l8bm86l8j7eb662/mPqfj9TSYjD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2pOZdKTnfXK5uqpfL/UfG4keZ6fm8tdj9nxtJ9XgSdMPx05exNpaT7y+E1Uk/SfNepbz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oOltTruZ8XoUnwuvv+VyvJgueXauf6TU8OPpcV+edThjT+01fkD67h1PmcrnLl9jm9+u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NbmSpqY0iPmfB+j+f5ahXrNc67LrgfdpJ5q9VnlP1LPIPXo8jT1WvX73m+l0zZC1mlrk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nXxV/Y3m/GH2HzUcaZivr6vW3PBv3np890+t5OD4uvy8a16vS16TgYcnPy9PT0c8e/17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r4d9OXmdnPXf4/ueCZfRflv6L0nZ8p9d8bJ2d/y30Xvw81r4ui8L3vhg+l5+npPX8H3P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+r6HOunHeyotHJj3ZnH2p+LrnRPLfzfrequ2OZ8Xo+rmrp1GO0nPO/wA5x3xe5O+nv6j8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0Yzro1s5L+c+k9HIpmpy5dHL5u/VWG/k7VU1U56TE/IfZfH+jn72HZj159FXXi9Hyvu8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bl0zh6UdHg9U+F9H8Gnr+5zb+/y6JyQaQcWnREset5npePvfzX0fzuddPdw93v8ALM6Z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5HH7fjHod/D2ezzVWWgSXw66Nx4+3iet4vufQ81FG8tNmPmetnL8v7HRvLzm0HfjovB6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vPtq36OXJHTzl7Yegcy61HMuty8K9CJVqPzdH8/9D872x7l4dHr4CuBIhcs7z8/TSaXn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enhjfn6cNcfp8JHne38v9N6M/TYa83j153Jvz+3Gmes9ZP1XxX0Hk6epNrzXPzPV+C6z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H04bXLlzVqQTWcr0jQcEHPPP0+Tros547x4J9f2cttlXXFN1ZM7I5PmvqeDnvzHzdHm6T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Pt+rlrmRqOWzTMkM9sokRWnz3v8AkZ15C6582/Ojq5aaZBlplbCZZNCQQx6Z6HpfRfMf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B+Z+y+NxpseL7n0fyf1XbG129SHLJHRBWYmmMQMQUAFRRLVhj05GejqIzp1l0ZUaS4S5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2ehUiR3Ga7IlKQlSqRiYhgmrJNIHUSZgzKnRLqQJ0EqSpiJYADKzrOKm2TpKopUMzDb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Y6hlpoGMekuwwFK5cllqCkDz0kQ3WYOBMKaZLYRSZh8Z9J85zplc419h1S++aVCTRQhu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40gztGbXnr5ngo4qrLvmvW9zPbtOL5X6L53nIVa419n0Y6d4IGW0VpObq5FGfx30/wAz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35j6rxejgqTlmfO6fXu/n39X4Ok/STjXzRJmX6+P1dfGH0LX0tlW8yaGomgw8r28pfgl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klfZcPXw7eFGuHFv9l8x9F0vF8xeGZNR3zW/2PPv0mhS3h642VAFR8RzZv33H8RMv22f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Pql8s4+lPmg+jjwGe4vEZ7J44e1r4Gh9x0cXX0zvMvUUfOeNzv3c/DRL9x8nwvNqp0zf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J+aqz6fzvG9nOjzPU4I+k6dY748Fh5tcXs+P9F1bdWevTNaZacNdFc/h+TXy/wCs/m36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nzPF4P1Pz/ue/Gfyfr+tnRr5/ZxdfHp81ysd+HuezPM9J4vW+T+t+T5a9Low6Pdz1259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60lcvk69caxF3x9Nc/Lvn0z2nD7vbPHpvry1ya9OOHH4H0vzVv1t5bc9xGjXnq+Ovm/p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KnPeXUdPk75+L73yHLfRppr6uefsef6Xm6V8f9f8h0x9EUvVxO3i6vD6Y8n0+U6Fz+x1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XDh+j9/m6Lz0682hCbZnntiT6fnd/i9FfPfQ/OY10d/n9n0PLpnfLGq49fB678L1fI7c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iFrh1cOyWmHk6+N7fh+59HzbVGu8SlZPN2SuWe2MTNOXo05r+f6tZHLbi45/K9ny9Tp7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GqyzSxOw8D3fC749bTLT1cdHmWZrSZYx3w4dNFc+br8v9B5cerj7PNxRh0cm/R0k9cXp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5XB6fh+vHq4a9/R5XH9n4/HXT6P5/wDWc76Sc8L4vB9Xz+jPiW8PVnorK95Q2RHRhLvk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32beY+OvoOTig9T0uU749B+Ij37+dI+gPnYPfw8Yzqpb51JrNPU8p7z9Pp5fb6uYa52D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jz+5y/Ln0GWdeK/Zo8Z+xaeA/ZqvIr1aPIfqh5R6rPKfpREdvErPQvx+Re747t5MUBZv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x1vG9zWKDMrMqoBNoEAmgpElPPQVKTVSyW2AkJpo0CiaFNQVGyKE0AYZXC2kFOWKWgaZ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Ks1yVCzU2mkAZ00tSkNNDGAqkRQDTG1Qo0yEBFCdO4YxUROkiEy3my7m7JqZiYuVLllS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h1IToEFKkqkuauMc+iD5/wAfr5OWl0c/qy/SOTtm1SQokAdFRrE50ikTWhmDh1Gfwv03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6DxaPfPCdz3cqeS1yUvpHn1qdq5VGqyF+n9Py/S6zQRqeV4fqeRyuXXx+nnXv+V6fyvS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476rproOo3MvmPrvz3LFy8X3fqPlfq+jOtzWZbZIMa+d5svqcPm5l+h+X1zxfP5/SeX0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5Zen7vxM7vqeW3GP1nzIfV38iafV+h8L7B9jcbdMZj5K+BJrhpzP0lvzj+n5z59+5B4y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l+mHm36fr18vl9F87k6nSPuNo07ZYTZ8j5n0Pkctc1aZZrXRjCuMF3e/NVmvWed62emb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3P2x45F+bXD9P8z9N2mu8dHSYdnP6Ph3y/B9Hr9W/wBF43s5bfJ/UfF8db+t53p/Q5V5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1cs416Hzx9H6M77zt2zx6823j36PyP1nyGL7XRh0e/m+jDeykc+Ks3p4eq+T7X1n0cUu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/wBOezR+Jw13e78f7m56seLhjX0c/N4bn0Xk+d1bfXLl183T5Tlfqevl4vb6mvWYehFX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vh9L+N+z+Gr3tbPZ51282/j9GnyH1nyOs/US69nDDLp5eXSU58Xo7fQ8nszej431uLvz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3FkaJ00pgjTEXo+Z6fi9B879B8/jfR2+f3fQ8h5Pdy+fvzVWfDpyel4v0Hq4XoPpjSo2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eOfbj4dPM9/536L6Hm2qXvEgi6hFxYvKt84emWvz/XXxn2fx/TPau7f0cvIO2q81ejpZ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xJ5eXpqX0tYvxdo8L3vC649PTK/Xx2lAwC+To4+W90Lx9vH7+X0fd58V0rc5b0DCnOb9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/rWJpQc/V4uny3bx+n789n0HyuPnv15zdPm1HN1B4C9b5n159OrXp5xNYLl5/sfM8tce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x9NfYWi4a4OTsz2wvN6lJRLo8Js6Dlg7Di2LfREp7XjadsfRKL9HLPTJlZ6ImEyLlhnt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ZgXcuJoEFoh0WT8t9b5Gb8etc+WwAAIYiuj7bwPoemNmLea159QzoWRoE0UhAmxTcA2x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RbQEWiG1zLQpqSgAEiiWKpBFQU6kSpEXNDqLFJJThlCZiVRnNzLd5xW+SpE1SoGAmCVh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pTQ7oJqoqHLinLFLYqEDGW5EWdZqObgqbJQF1LoW8kRpInIIEMQDATOCPlhPjqPf8H7O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WbTYUooWsokAmbiqtMkpR8v4P23k4vz59A5r59/RUfOV9BEnjiMSHl9TrXzp9OV81f1N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nWo2ivnvN3w5Of3/AJ72Wo4YczWnn98R6XDO32Tl9HH8N7fh4NNZ1632Hwf3O50vOd50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aZefVXFDToyNucIeciyuNazFNM9vevnT6jQ+Tf1mlfJe76W56GkPrjTx/W8GPkwOG9/s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niQxqDZLYITi/uPjPutvA+d93wpH18fpS/YXOnbJnpik8vZ85m+SRHLXfxZ6Da51+gy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pek86U+Vy6fP9/b0uLu8zrjgqb82vN+t+W+u9Eeue2s4eZ7MZvzH0O2tR6fmdvl1r8V9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weh0zTrl8+vC8u/pPbnL0TTth53Cc2mOnj6d/wAb9R8lL9Lrl0+3m9srsXB3c3n2c+3y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Tjdj8XT4/wCl+e+o93Lm8X6nHU4Y6tDmOtrzXrdz5umj579TPbyvD38P2/B+h93n3dLp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1J/N9ePynbp6+Ppk59+WuuW3h9J8n9b8d0x9VWN9c1x9OXm7GOuEvb1/NfSR52XRiHVz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/LvfPv0wgCLUC6+Pr8Xov5/3fn+e9uvm7fRz4b6OTz9ebx+6u/PfvivVw0S25bl2vL1v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Jqbe7x930PJTdWZBoRnvzFzjpKs7CujHf5/rn5j6b53pz9PWNfZwwdyNqjbNonaezy9u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xc/C9z53vj1tc79XG0WEXBXJ1cvPbvI8fbi9PzPU9vn0mp6ZzzrOWd8+Xlr6+2eDdE/P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r6M8td+neW7rWcarI5OuNeevoq+Krhq+jg9P047K5tN5cNEeV68Z18dv06ctePPuaWeN29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mr1Szx69rSvC19oryr9Sq8yvSlPP4PY0zrztvI6/Pu4z9PrntpX25zTslqAm8haZ7k5d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IqYBStFIEKwnXNfjPP8AsuHnr5x/SaR8tX1d18/6Xo66mfoZ9Gsy4RpKZlq4OiIAGCAE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LrOywSCUlDom8NR4bZrlotCGkKgJpUTNyMKJaBjZKuBXloCuBNAxMxqHKVLFNyaQgagN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slDhRUFUOpKUFDomwlXImkBVEMQ6LCSRSEDVDAM9IVbaZM0QGYKAoIGUkOE1dT8/9D8V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n5X6LovZLpms9sRpVA2yWAk8wHYO4HNFLDqg5/mV42L9P6Pxf0538vqeNXz0uONr675X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u74v6zc6FrOoipgHivyDk4ODpx6LdMNOhe7zvrvnNTl5ts8z66vL8rq8oRzo1Rr9Z8f6+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GbRZMpmWPSpeSO1LxufAy6OBHIohim+O3ZXB6vv8AxPfufZXyej1zkbIwvW4mdCl8x9J8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Po/A9nb42k8M/p/m/Tr2dPBNPoPO8zCMGjD0vsvkPres+Z8X0/MxX7Pke4fT1FdsTFTH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69WU8r2PIsEdEvo83o+anN2cXabOJxrg+z+Y+o7508v1PHueW+fXz75/rPlvpvTnTp5O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DPp5tvB11+D+8+AX6L1fP39WJ+Q9L1sajts7YfVzZZdmfNXOya15Omfyv0nzPbP1DK9n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M35T0u7XNHpnLo5rw9Plfq/lfrPfxrLXHcQXGhM1eVzWDWXPXZ5znx9vJ+h+e+k9nHbTP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+ftLPE8vb5z6Xyfa9/m20T8Xos1jFJ8/v01zt5vELwek6fN6/R9XCM/Rx3k15o8/X0tO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nzfD975H6v6Hk6iH15vG81nu8vv8Xo2wv5nl0+mXie0cnl6+d1xXsLX18IbLmHWON9p4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Weptn3b+jlp081dOfXOWhrUFk5pyw2EK0Lq+dXj9Pv8Az6W8+ttnp6eETeY9JoY5qOzg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VZ19Rw+N0azxe0ujvz0yosVIKqQvyvTiX51e9ONeZ6606YY6s5o6OdY59zF7uHjOeuXs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ZiyybVWQUzBbqXLQDDTVE0VYUkJ0jDPpRxvrRyV09B59ddpxx6COQ6MVVa0ZVZYhMyjS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5fN7tNzB7qyLjUWemQpYbmLTTPRGc65KtctSWZkbSxoZnaoGJMserNcY20l5n0tMdLdTW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ZUUQXA2pNQlCaSrXOyFSCQBb4GpmyiWhpnYp0RneVq3LRRpmpUsGmCppAxZm0DnQU20o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aRixqgQXl0Q8jSxJ0ZCapmhLTETMOTQY1TAC4CxISTEUyQZWWuYbTJWdMi5oRaJqaiBM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yApyyZ0DO7RwfH+n5nK1F3nX0Xo2u00BXNTQFZs1zILkgrOegbWhmqkVDNPjZ8bFGtMa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O/RfI3PBna5X0MfU9Xo+LOrlhen5offb/J/T9Jqm7DzfT8KPBmseGtKNtXD6/h9bSfK9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6eevH8m5kN49Ver5/wC9+N1OTXJR9n6nxn125vca6kpAlxeNl7/geZXOy1OKLo97d8Lj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erxftMOk+MXocGB7Hjlfcep+Z9+595XzPuabWiyfjPsvg8XmZXPXu9WfTufIrVYuZ0Uc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vIPamH9V87rueJzTWLfveD9PXsKp6ZPlPX+VxWieeuz6XxuTc7PJTyXfxe7Xd8x9rj0n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6or3e/PfvifF9vwcM5vLlrX6D5/6H0Zrpy31lUklShY0heHrr8P9n8bX1HRlv7eQ6IUX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F59ODw9Mjl+l9eK3xvtjo0nWzPLaIyy6uaVy1z01pn4uvzH13x313v43jT1HNoSGS7zM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jy9Z+i+c+o9XK7h6zUpHNtXFx6ev8N6xnXbtT9HG65vI4dvb8yeqa+f9+66c+nw8fT59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z9UaXN83ocpit2cmPpZZ1PPr5/HrPuZ6+jj0TornOd1L5nB7WWdeVx+9GbyYenenhexr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jQfJ28qy47DCdrJexZhd1AXKRWiqebqzhJUtZb5nNPTS8uluIsLFjvkG+G9VGiTGN4XF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lmJpEstIopUCtIjdGWozM1yIx0ZlVOOaN0rt2A3ZnYyUI0cMrLSAvoxIVaGJUjcMualB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CpRWkqgTStCNFmyopEXUl5JSFxuQ3Rm9EZzWy8OkhrKtKgZMAquZHokOakKTEqC4aSKQ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GgqJjWR0UhpgjTGpVJqNNct7MY0S51NCc2EkgLUUUCHRlYGlZ6JiteZdpqyI0zDTGhpB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CsRqYIdJhUgRTtlVnGNawNqyJ0yFc0oiiWpN5WRpJIKN4Y3WbTI6M0XLYBInSGkDSYJg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Ahgk5KaBgQp2gVGZTEKxj5Ov46OC0uO79/wvttC4064JpCExNMoTFntBaTGmEj5jf4rn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B9TRuadcr4D7D4vmuXWNfSerOvWcnyP3Pn2fHrTPkfv/AD21ffaeJ7fUfNfTfI5nFNPj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82bPQz4ZO3ziSR9U1f2HN6PRl4/uLWfzw6+TnX7nhVX6Dt8x9J0zyfN/Q/Kc6ULkaz9D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NKveflvO6ufjX38HsW+9nrPXPL5fvZy/Ec/3Xk5fOPfDN2+o8P7PSmst5f59938Hmlxp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Jz5duVvJPdocOm+aSUGXzn1fkS/KtnKjNaj7LzPe2qW9ZjxvYyl+N930lL895vveFg2j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mdvnvovJ1PJi+bj05/p+D3Ok01l7w/nfofGy5cby569L3+D1O+Yqruc6dGSaXCTzvPvq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Vp1xKbqFcxjwekZvzmf0Cl8Hv9K9Tluyra0s6Kwqxpoyi5zqeTrmPHn1lm+b7rW8iKpM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DHn6cZctSpb2jTUqlSILMZ2ZzvbKrcaxGXTNc17XErcswW6Iz25iaWi3zdHMXpGsPPaq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hLEkiY0UvPfVNZPYSM9QWPRkc+2Vy1lWRpT0oV6RMaxZNzQqAaEI2DB6Sc89SXGrAYkz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89DYVDinYm5LzrUhp1m7mM1aDXNFIolMAhmkuk4ioUpMzES7Wiyqi0B2c1a5rnrNBTLB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ydAOpRGjIy0zMujHcarMiloQ9ItlwJVQoqoDSI0rMVSm2WqLTKilLG5ZnjrmVedqyGmG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tMSiWDKIEGpiGylATQmwQ0JwGqz0ATR1KFnaWVSLmKKDQyGBLAjTIvTBxok6bhHVlnZm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FESaipMzRCYBUhrMhZAGV5l682hpDkeuWgopGcVmq1iToyaKAJmpVqpG0xRtIwCs9cgY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BNDTgca5hbRScjmpKQDbQ1LJYAgKSZQiLkRUtAzI835cfLTqOrOvX9pnbC0g1KaIQnTG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RoJlk1Xm/E/f/A80FaY3Pqbe3o61jefmOfgfMqly3vl7bX0mmevbnMa4Hk/K/oHzmL4f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p7Z6Phvs/Oy+aPZvF8Ne8HgL6R2fMZ/V/NS4Rbyv6XL291aD6ZJuU8r479A8DN+euezn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xn2uKfF9v0PTL53VtpqYa2kbA+Gnvw5aw+l8P6fTosfSZmgYx1UcPmeyo4PSWgobs4Pi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b6ky9TRz0zRnoPNg89oMDdS4c3ez5OPqsJfK9HTYVvSyFvNZFKFnvJz+X7geLv3tZs1s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pm8+7Aa0TM0dae3ydu8x5PseSRtXRHC+zkIVpeda3Lnn05FVpilVjqOaKyVkQtUQ3BEp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GMMc9JXNuoTGMkppgZ64RekWTGkVE6TEOSXbfl67Mbp1c1CK4mUUIoKGwodpNahkJoI1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80a7821bOHYxOCagcgIaAklvTLSzTNyjE1mLyjKs7Wc6k12w3Nayqwkoi8tRlAm1V5ii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NHmjQlk83Risa43GzmTS8Ks3nOiqxR0CaOCFpQGmV5m8JFVKLlois1KpMrNKhFZPcnQa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cVIk4XcVJIqKVQSMC8WONGKZQrgNM6RNzRCJV3NktomNsitUIpcKbqiS0iKkpKjHO4Bx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aKi4BUySdRplg6grO0ZpkqbgqKBJgtIYhNKqkZpshaJc2AJoRQCaBUGbsgmisqcy6E3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mK6cll3I9JhLzclEstIKrMKz1glgCVg5BjZzClXSsU3EtqXTkRTbE6aYxrmujmjTLTEV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EoixOqh5mg2EaQCbhVNU8dQacwwKQMlqoRTJVAmiq+I+24Mvjnrjz1r9X5X0GtFI3zuW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MVUAykIqQLRl879LB8J9B6151GhWstsPzq/vfNxfldfraXwvpMtq13x11mItE5dEnH1W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8h1hx11pOWtkcvB65L8N9F6xKtbepNNWGeuUSro8Du7iWdldmWtVWK3xM2yHLoEwyWjM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pREW7dY6GpkVnErVHNWrLlyKrmst0yEwrLSYEMh7lYq2YXRK7hos7YlcCaAqWKkylOoO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JYV2+hx+prOfke14x0ep5/qJh5ns8lnlvXLOs1WUrnQNFSqWSWDkSBSBFYaZGZLlpjNd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7Y5quWE6ZlK4CpBxFhrnoTIGcsMbnWV9GG9i0zuryTSkTKk4ByG1Y6FuXY2pLYhY78wt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H0YbxaVWCllzAVRALVmU60SOBw2JkF46ZxlLFa1gXRz7VVIRyIvSKG/PrOvQMtN5J0iI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ZLJpMnLbEizQlsJtBUpipUZ0pNXANpFZXINMgCV2ixzKMk3Kp0VmVKpdejl1s0l86aKG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zdtOZmvRzVZqRVjVSIA1hhE6ZBeGpo6gMbzLw2oyZmt3FJriAxIpRoW4k3rlsp4cS+ovK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SKQWihS0aOAuK8aPZXP0D2x0oErLIk1WaDLX5iX3tPz70ca+xE95GSUmhNUaKKRySaOA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JgCSqysuKRGW8rF1EUnNOiwaKpDkzjVGdOiC2QWEPSSCpCd5MY6czM6EuRokhaByVFzQ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A0SkoQMYIYJawItkp5liorPWSJ2klwyyNBk2RpUkKkKoYOKjRRVJtBJcKWgvOy5EMc1X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cJ2KK0gOSxMi4YxslopsUMVDuXYaY0ObkimiopGU71LjO8DGwVwKloKW6lXMCYMVAKqq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VyU4dOkhRSianQkYXeWlaQTZWbmVZ2Q2nQySimZuoKJ0jIpUxhFtwtVFJNBLAlqGTVUi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2IuQIsbdGUaSTeVjIuJVIkGITNFNASG5mykZ1bHCeYdf0PzP1W84/P8AveGnd6nL2XKy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IzvkjfPOlrnoW07MneapGkQyhTZWcbZRyUxVrDjWo0sRNDy1zUpEEWiHSp6YuJpBRNBl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jm9OnBsdawDprnrUqHmMHKgBUnZV5srXOqsQiy2wHmUu2GmZWuWoxiZ6SxTUFUqKeYI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5JVXLyraSWqsyubNWmSqYsdc15c7z8Pff0fD9j3efZZo0MmaTNDkRUgaMkfPrmOoZvnI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SuWjpziDaJDWcqNjn1LzoMsuiVzZMc+l8vPR2LmTtM9OuZXSHNerOddbOM7A4p7O/neH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Plcrfr8Pl/opObi+o49TzCur1Y511uzhz9GTifazjjt5SI13XBdbTjXZBzLoRk9EYR1S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ozOrRmXiPzuvizrobvx9dOzwPU93HpwzZYZltIucw+V8jo5+W/qPd+T+i3nsMnvOqyF0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rzWvjujmvhv7fu8zu789HAlEI0rCjVRQEhbxotJFCg0Ioqsgvbnqm5Rpy6NaMdpEhDip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hRLYLLWRXFiqUOaCmqMtYg6HlpZMsVTpJk6mMFUtA2SAF50Vm9BTQS0xggpUVWYnREVU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rJopATQidJsmmh5UCBC2zsgTi50zG0E0IBBRKNkFS0x51JQ5imtDGejOk6sSmiZ2yJY4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LRauaSmxuEaZ3mFKobSNctcwokllk1lqPK5GySqzkuJsnR3SVBrhtzDc1DqXUicI0kEM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MzSpqwqWUrdZVozJVMMCiRxNqqKz0HneYnWZSlRUOxlKiWAnEPWaEIqnNkZ6Iqsw1hZl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m5hAyszSs22Z3Fmk52USwcM7fpfm/buePzevCz1enjuzsnjSdnFOa4c3T52daX53XL0z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CuAp5hWc9Ob51d/zWNeprlfXO2nPukqkSnMpcBU3kU86K0xKd8/Fx1h7nyf0G50wGpnW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j89dnf42vR9Dfz140en857no5dkbR0w0mJ3JM6AhsdwGhOlmeXUHEd0rhnrZidVJynWz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U6kch1yc73RmtSI0HUzcmW0wbLINnzybGFmjiTYwzOiM0uU6rw+jk9XwvZ9vn6a57s0I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vMmX1V5utnYcTOxcqOw8/OX0q84PRXn1m955xZ3Plep0LGTpnBFvn0xrZ4THUebW56K5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vk1mXbyp9DzdNejyfR9PPWsHZ0GEHRGUmsZaZvrdEeH4unneX0eh7McvRd6c89TTf6P4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rTc9Zo7Zusprdc75a2ieTN778zfrnsea1mqzDRZ0CEtViFE6jVQk1AumeuaOCVjDoWbh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qeT6fs5aQ3qXKodc9k56/CS7cSfHff7vyTs+66/k/peueh5Rc78nz3i519RHzSxr7Db4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d6ng+52xsQ7lpomnJTqRDBKkDWgomS6zoE5NJaKmww6MtjNmZtNSSDJtIHDN8I1XXOkm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tZ05GoIcsDXKh1jB0RNATochLadTQ43zJopATFNwSNqhtHILQ5BmiZiS1WbTXJyJjV1C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UMbAvPSTPbNmkME0ySXFidUlRLhRd5uqzexhTIbmqVoITzNhwUxEtzF50xVGhKaFRREz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JNtk0wzebNp0Q3kxbSECBxUjeewSVUhUAVVZaMmKUAkDNDM0gVTuRQqWdxCaZNpjZYVJ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KLWbLSRppjdUqDNa5k65bGcagp08U9dfE+3m+2SrNpTJqPJPaXwM4v3y+Z+j3Nnm6uUi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er8++701vGtS3mxDUUIp3mDjj8DF+j6vkPrKuoeo4bjo6eHTUxOjOMLdGc62YxujHzvX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19Ztz9PbCjaTNbsxNkcz0kz9Hg9LjvD5L6b5zlfotOTT146XzRHYuOTsXPJ1zzWdE40a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m/q/D4b9nt5du+dHz6ctdnzPb43Hce0t/VzyOp6nFXVJxekWMrOy2+DnrvzjXpnbKVF0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rjZ40a5vo57457sMaw014dZ6nlXbDvJZuq18Dlv19OnbN4sfWzxvxup+d3497zfTJSzi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PnjWvB7PmbzWHV5lelXF2engxRD5SvP2zx4dJr1+Y6GdNcejnvxPa8P2/d5i83WvNE+f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/Wz8n0S+1x98Genm93t89IlOjTz+7xej536Tl8Cz6Hq+L7dz6TDz/S5a4evir1ceyEum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X5Xjv6R/P69J9N5fP7eVeH7nj5bb8XZ7OWU6Bx+nyvjoXf4UercHoxvk5CXMtViuWva+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qd+nEmmlmGPQoz4vQF87tnULciePV5ui4eHKXbLsXTPQ/K9TnqO3y9+uPQSrthMkoaJ0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kjLRE6ZCqLzfO6+Tv8fXzfU8v1PXypxW5pF5IotLXy30nPL8vxfSfOctnocH0hp356dc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zHR289c2/ob9s/P8H23m5vzDFi+/9H8t9N1x01ntvMZ9GZkXEbzAWmhCRokEICkMJaLQ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blDSokcFTLUrNlCYmCGs6EJIpQFiY0mJAUkFTUgTsc06CywLcMM3K6pCWOSQFc6QmkMW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hxqhzUUroM3UjBDFQnDgpqppg5oM20VDoSGQ6ISclUAk2ONgyfFzntZed0nS86Lcus2A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NxGsBqkEgzNayTriyw8w9GvI9dRqUvXn3CNM6Of5Pgw++0+F+4q6iqE0LLSgKdebwcPm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Q6WBqWhGS0kE6iKVAqRm3RSQRO8kGzrCdwyunGc7owNaIKDM0gk0VS9URQFzMGhlRTlD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5eN7XjfQY39AtF1w2nE/P+983L40xfHW/wBp8H9r1nZUreb8/u+TzfNeOnHVfe/Cfdbm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6a87VOglFS+aPO83q5OPTf6f5P2eufWeW+8o8/xMvq38r2S/QdPh9Wp6HPl5C+7Px/Xi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0c+F9NueUd/zmde7rmdcXPJ1caEc+Nazfn2etXge53yej5ffy1x+V08ub6pN9M3t89xct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7c3u/M6ns1z79s0SWXLkXo8ftebfwnd4v0HRds6ZnXJ+Pr8x9F879N6sGiveGVAyJjWs6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c+n+Y8ffXt8/v9nDTMmzvcPwen5X2/E9z2+d9HJ7fLph8yZ4319nBp1x7unke15unzPp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2jsy6PF8Xp5fM6uv18Mvc8lr9F819J4vn6a6+b3+3zU8u7z9X8j6XJjcb9L9XHH0ec56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3O7z+32eWsn6PHp5Ph+35jXVpo+/Gce2Jd6y18nXwvd8D3/bweWmONV5XrfLefr09uu/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3uHs4defH1/mj2nL9HGOnn6vH6PCyj0PRyzXdlvPL6fJ1cd6eJ9B85m+0S/Ry6uvG/F6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fHI7M9SM9pzfU8z3fE828O/yvT9fKpbrHHo5c31PI9vzfLvWubb2c+3JKysNYJrSeO+v5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Qa09XNaToZvVnPPTgJ1MZ5dHHL1a1x+Lt4Hq8nre3lzHblZz8PqYZr5/S5PL07dOTp9nG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UixRbHFwGb0JdApaIYS+Z6Hnej5Onnd/H2d8aqn0zekzZrMSY59ObXB8j938Pz1n9H4X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yfF9rw+eq9vxPoDqrZ9c8+lwfJ8H03zPPXofWfG/XanZplW86qasJFAGhLzC1KKkBUkF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YsFpnYnDHNBDENMJuUXHRdcF7OMqcmmYhiBDaszaMGS0ipVkgzO4azRImwbSHJK2JgOk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Ua5NFZ0zO1nGrihWnU0IKliVMhWElMStEqmKoBoYiahlIHLpZ7MxpkLZfMnb8vlfPWen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mM+173xPtae+56NzEaCs1GxKNFLAaIZQxoYmEUxSI+f+c9Dh569X63573dNqg1nQgH5n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PLV/Y/HfQ7nuOL3BxMvQ+fzq9VeL0nzPOjjfqPX4eLo908X2NSxuwXH5Me/Xj+ytXxfN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9fxvs2e0ndZL5CMPtM/j+CX7p/C9Z9rfk+puNE1efy/lc79lfxQfe18h9HuddZqujg+W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R+g7fAfT6ey8tbHz8PxUv02fz9Yv0/h8NF/S/NfUr7ST6YonUw+U+s+LzfNavnqvpvmf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8J9B87i49KeddX2fyX2HTJ4+ny0Vhp62L4x9D51H0PyfTZ9l859Bz6nzyvl49I06/X6Z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V5/TYvkfX8Uaca5OfL7DzTfU8fo5ODnv1+T1+jpI9vze7M5vC9fysPaz24O8r5r0NeVN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xfKfSfO+50mnZwdvO+M+bt06+rl6cz4r3ujHVcz0dHpeXOPN0elzdHXIBZtjpkdfp8r8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h9k1l4JWWuXi6+X7/g/Qe3jBplWFc8+Xt6vT879By35eO3B35epnpn2x9F8t9R8v4+67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cz0lU+H0fLe34vt+7z55dOcvB0+jvy348ezvnXke753o8t/I9/n9/q4dFZbWd3yX2Hynl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zYR1YL7nk+r5/h9Pien5PqezzdPZxd3k9HyPp+X7Xp46F6dcc8b5x1eV6/k+H149vF1+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+bt8nuPpjqLffmsOrAlrXxdvA9vxPa9fK8tY57Pm/p/n8a9ylfp4zpnQUHPfb8x9L895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f1PK9Dxej5j0eDt9PHZGfTL2y35b3+Z+p+Y5a9My09HP28608ff473vD933ecy0myMuv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236fm+p6cWqnUzz0nN7ObLo8fTzPU8X2vbztVNzCqJa5Onz8a+p+f+l5vJvyNPN7vdz2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OouqvNvk4lr3z6fNtXi7eN6vj+17uMxvnczzdnHNbc3Ry+Hrt1cnX7uKKSttJSuKTkKT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lzGo8r0OGfP0205NtTuuL7Zupdzc2iOexZ+N+1+Vxrm9LzOzlr3na7487577H47no9/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dsQmjg+T+u+Rxq/svivr07deZ7nWufosNcxNZzmmDiWIbnQhpFXFBOWo7ykuWxjYs9M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GilFqWVICAHNSACxSSWSxoYi5EqQm0Y1QqYEtIpWEUmItACHrloZRqgpNUiQZMaPm0rf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qJVhC2kzHRFNBUhVzokVcim8gHnLQAVOh5PyG889Ht8n0y5G+m88fh/S+WfO1K537qMf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8vo6+cqX6/b4ibPeXhkv1vqfn/tan0rWGpz+H4uuLs7yl9L3fiOzU+2+b+h+WTyJIxr0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1nNbyrTPL+S6+PlrP0d918T1/G7bPsdMdumTyuv4fN1rH08a4s/pPnkyU9Uv2fxX23yu5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0d8/m7nz3LZx37vqdXx3SeZV+zzvBt9NnufE63jl9d63z3pdJ8hLnjX1d/sbvzWHteLJ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nR8b7HzGVXH1mdeRy/Q8/SfN93Ptl9d8Z7ny6VvyfW51zZ9tdHxm9ZZn3G3k8258613c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Hxvs/i8tPrvkftjqqNuuSNsyfg/vfzzFj0/M+jxr5/u4bPvK5/P6Z+ZUepy1nw9/Een9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55P2vFL5fq8eEvr8PB5yRvh0Yv1pc9c/OcPZwcN/Qenz9ffHzHlaLjr0vY+UNPrJ+V6D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8r9ifPcm3VXduad+cdvH38N+LwehyR6edX2zw6+3wefXOseNfZ2+f9/m+T9zwfd9U16u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f19txxqdO3jdPK9/BrlmZ9Xn7d56LHuRbkvMzX2cd8vDr5H3PD9n251hyTtlv4+vzH03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pvOHD24y8f0Hjej5+vH5/Vz2ejFnfn7/AMx9J8/4fRHbweh7vPnFI9PLow8Po+X9rw/c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zdOPxfF9xc+X0+frnD6zwfe4dPke/g7+/HfWa1PR+Y+p+V83b0Nufp9nnWWuB7nnep5/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63r83V6vj+15PR8h6d8Hfl694vvyOfbDO+vy/W8jxenLow6vZ5a9zwPW8/bh4fqPj09t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cUuPRl0ePt877vg+76+Wmbzjq8T18PL1118v0PZxoosd4el5+mfzHveDm+ky/Vy6fU8r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r0ctnL6YjVac9dvzH1PzPDp2b82/r493f4Pv+Pt8t3el8525+lCXXLWfTjXbzOvNvwPW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PSoi845qfF5d6ex5fo+vGqTuWotc8+iYz+l+K+k8fXyI+n8bWcr4NvTnrOdWaS/R4bPK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or2c8vW8L0vJ14O7r8vpntz53359PHW3Hc+d6Hkctep08+nr5akefL6Jhji9t46dMsPH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2Ojg7umKedWIkNFNL5vH38/DpC7ufm6rxXXPVfl+fX0t/JLU+sjwvb0n576PzI+Y6+Po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7tj6T5v3dLPjdb4+G/pe/wCJ9Xrn6BeVy1XhucaPqvmfbs+hMTpjoPL8OX61fKfVmjy3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5XR5aDaEhxoNFmN5huXNRz9GEdDws1zLIe0GZnZDcFkpbqGjACRAJgAAwHLVkhV5tKmQ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NNCVUTDFpIR65aExck1JKyHVpyTYEuLAbJbCXLLqGaZXIIkobE1JpeVJo8GJkFSTLVZs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LfHq57+o66XXNDSLy/T8SXwIfNy19v8AHfUfMaj1x+mzV4H1/wAdoqXu5V5/0fz+p5vV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rtj5X1PV83NfC/NXgafN9xz+h4PWfMa5elz19R059HXNKpReX6vw0YmHTy19fycuPSeN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4/o9Z8541Ryvo/Seb6mrh4v0nz9niel5/t4vu+H9B5+8/Lel5vTi/ZfHe383ZP0Phfbz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y3FnX1/D87UAjN+rvXk6z5xHRxv1t7z3z5Hge54PKz958R9rp8z5muGJ6/ved7HSodbz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PZ53LWvRj2GD3qvNfoqX0vJ9/wCXsz9/wPppfWdHTOXwX2vxeLf3Xwv3yrowvpjaKK5v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+z+N+3l+T5fY8iT6z5/byq0+m8f6BfnuTfnw9v6PxPX7Z5fk8552b9D1F+bv6fyTzu3h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83zdXLx39j0Ya9s/C49OPK+l0b+h0nlv1FL5S+j8rLL6HwPqsX4z1PI9vee8DtmfQ8z0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Xbvj1R43jHr2zvWnXM+hz7eXXyX0vy/0/py+zj7uN+N97wPoOjRa9mHzHfw9nWXSrKPJ6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XLQZ1Mep0eZ7nj3+efQ/L/S+zPRkyzDowXHp6Hz303P598mvn6erl3HGq6MZy4dOTfDb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WUd/g7/Be7tj6ed605rr4No83X5j2/F9n6Hl7fV+b+g8vf8APvZ+g8zeeSPU9w87s8D0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+/18O0Vaz6/yH1/yHl7dm/P0e3zkXmfQc+8eL0/E+v5Ptezhn6vlPnr6DxfR6vH3+e297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y019j4ft+FjWfo+d6Hs8o5ia9vn8vu8nfg09Dbpz86dflT1vS8r0M3xPb8X3fVyg0zuc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t38tefr7VNcV8vzhPpc/Z7fPc1nYej5Wvl7ce3D39cbNV1wtM4zfX+a7/J8/T0NY19XL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PKrzdNWsK7PHy8/U97t4+vnfnvU8n1vVzu0tR42Yr8T6H53hv1OrHr9XOUy5BpbzUkcn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V+bf2vF4vdh1zz8Z7PN4HHp09C6fVyG3qc+XTGdX6ngYefp7+fnZYvs8nlYal9y6vRzb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Gs1W/PXdsq7YXl+nzSzPg/SeXfF7Pi+p6ue83OpLSKgo4/N9nxueu/Tyly17MePJ6Xj7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8z6zi9HpkE9Z+N5PtPN57+ZX0fTGnVGnSZfM/TkfFz9Rx89eGvb0rxuT6ma8H1O7sNri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57F8/wCz8H6A6ka9M5mmyca6ReQ6YXPQlNNMN0y2Ums5BpDZQgMN4JnpDK0yRAipBaZi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ghOlnO6CWMgaG7Zm7RDaAlmbQuxJSm1AAOHBTmlTGCcDckXUwNalJZ0NyyXNiaAdaGEj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lyUloSAaKKJbRJUwKdBWqo+M+2+JzeD1PL9XGvp7z36YzaoXx/1Hw+Kb4/S41Xy/teNZ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j8P9b8lF/X/K/cVj8l9n8EHt+F9Vm+t5T+V1nTE9nOvGPo/FTk3x9Rfr/lfqPjOmeD2/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DTrjZTZ5Hx/Zy89SvV9qX5M+ues/HX2ceb7vt/L/AFG58PpnXO/YdvB3dVfIfVfBZmn0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9FdMfBFY8dd3OaHu+w10cXyPpeVmL0D6ia8fL3fmdPJuOrD7Xw/e+a6Z8j0PP9jnr6cV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jcr2/YfJ/V7fD59vFh9L7XzX0PWX5vd8Sel2/NfRYvj8nseZHser839LtL6fmDp0+e6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qzyvovnPTl+vMMd5835vXLlrp+5+S+w3CiN5aNDyPkfqvleetvtPkfr9PK+a+2+JjPZd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nxeWmXK/U1a7Z+ZyueOvrL899Z3/ACm3Ninp+b6p9Jw+j53XPzWe+vDf0G3zPt9c+N53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zmsv0HR6L53n+J6uyun6j5j1j476PwPpemdkzrnl9Xy9PNv5/v8AF9/a+7lzK4vQONx6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7JfE+m+d+i7419fxY53536Lxvf6Tn11xrLfnx5X0fMz0t8r6aX1zu8nc3DZWe0mP1Pyf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hud4HSRl05EdPPhz37Hm8i5a3MFVcPXtp5Pt57dMboveOb1uDn57+mfxtcenp/M+vfTP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rz53pnNds8tct35HoRqeV6Ot7nL06bsjc3N+R3vHQudunOFciyc8+nD6bveMs9lWHVle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22+1ej4Xt/Pebt09uG3r8157LUx5uzWXkw63L5VernqefXeRzdgxrarOOemTiz7cprjn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wtKZFCI5uuDHrnYh2WZ56TLhWqFU2LHaBYa0cN9kRxZ9lTXrS/M8u/M9fh9D2cnNSGnP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3U30b64tSqq51InbNM4u15c+mM3knrzM6vQy6C7DUuzON8yM9Q556GvLj3RGF6WLRlZK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yC5Jw3xPLmK49Ov0centzLzYqjUap2Zc/ZiuGPbnLzzvZx30Iz1LS7h1ZU2YR15y85oC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dEnPHXMYHQzDedSVqqjl65jm01g01y2q6mLHK1ClIykZjiJdMkqBjoQrETZNZUMSKpMM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xSWgGFKUlskADZZ2WYOtJVCGEzooxFmu5nZpMAm0rVSUyC3DHNwKp0iVaspJrCsJaQ2m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l3iUa4sA0BKpRialVkMVCUkTQG9w7J+U+r8uX5Dr4756+60+d9zpNV5vzeWvIjnrf7nz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Tnr6L2vN9Hrnw/A9TzOd9L6v5/6Dcw+G+r+VzV9v8X98fH+d18+XT9X8t7erp8lpKT73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9z8FvO31HyXo4v1uvD19MvzvS+IXi3j1uWvZ26DrMHtpc/OeD9f8hzun2vw/1er81n9R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uZ38BUp9z8X91oNPefjuT1vH5W/oPD+zunVrpn5Pyvt/jebT3/kG17Xi79cnnejydS/b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5/0Hh/TZvrNTufK+d7Xm873/AEPmevt5fyv33kSfOejlx5sxp6i4/UxfTPJ8l9zwx8f3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2S+d9TfTqTl0mnw2X23jZeTh6u0eI/pEvL9T5nqahTesxOkHz3z/ANz5ONeZ9Xweho/i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s6s246DU+K5vs8s3bW1ufO+T9lhi/J19FrHz3R760+W7/d1Ly2jWfK836XDGvmff6dqn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DGXm4/VcZabXpjzdwcHpRtclDMebrk5N7csZdORz492a819FpyPqsx0etY5b0YbOic9o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WYVtFTtlsTntIihOXWcM69/4T7H5rzb9e+Xs9WIKSZR0ZS4m+pym6s59t2Qa1XPQRiai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z1sjNtETesuU9BWD2SZvUMtlVE1aYGky5soidWYaUhKmLl6s+e+XrjbnqI7N9Tyuv1PO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bF7UduNpzVN1ZCtCy2RktSWyLsZAOaZMas5joo5nritBMWKjOhDHVkkqBqlidaIbix+Z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XHflHrKuDuODDq+Z06u2ejpzfXAtOZdZ5OHz739Ger0YS2i5zpXLbnSwqVWTaiJ0SqbU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Wa1jYKwSaJHA6UmizomdUCaVsEJrIpVa4Y7aGemgc9CK0i0oasfPulznWIkYSDAEJpra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SAlms2a5a5ILaq51WcrqaSstNKyejMrtmTAUOVdRRYmg4RcOYapFJ6DzrMVSwc0ZNsnb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YQwJKQh0ILM1YQDFaoWdyUILcunFRETNTThot4lamAbXhqUp1FnqESOGEFbZXZLQqsCZ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MFaJJ0FpIhMpbCSnMRtnaASFSY7krYzpMRqX53wfuuXN+Of0GMvjV63ZHi/S76aPm7nr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XbqG58Pl95x4cnsQ9PD8D77kj5v6uNl8T5/7vzk+UXvzL4L+r0Pj/t+b0qPnPo8LPjo+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amPzf1USfKfQ76zTKnWaAJ8X3MjwPS67lXL2xZ4ePvTm+Xp3a15/sZ7iVKyOH0czk73ZG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2PohyPqo4tOpiN8q5dLcrjXJBbiyaTZGW+ccT6SWVd1Gl7Jz5dmVcMdRm8x0hPRDomnZ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572dZ6aSQ9MoGkGWrjHUqopySrQ41ZjVMM98yI1o5nsCnajnet1nOmcRl1Jc70lIKBRq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2A2K8rqiSErgkaBgJtFoCdIutM987M01mzcWNCLbLCUydAUQhaxBEbxGXmetz4vne9ht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jogzES1aBvNA6Ki5suHmMSgUsms9lY0muLkpEj6OfQc0rFUWKbmXOmA2WEtkCqVcPTGb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85yvl6b6Yz6jTpiqm00zuLIGSwWxi1syWmZTaM6mh1FDmggVkTvAqnY5zbMlNSggTTGG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lnn6EcGu2ObMaOXA321Megu5tyVC2RhPRscuwy4sTKzQdJWFLJWSRLaCXSzNCZ02OaRo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XITckjFGhKlMpCBOga0M28iyLCKRq06ZNJEyStAIpCBkqkTQxAzRZoYqJakqkCVQFDGT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DIvE3vmqNaz0rGN0Y0rhpqjPSYvTFDSBaZsuRmdvMdyCbBWUSnJcJgCKmkSnQmUJWqVS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EawJqwaKuEGCpZ0E6BbiyY6GcutQumacXed1A5gI0ChBLBXLJFRLmhiBgqpyypvM0zpp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MuXNCuIcsHcqtHnaTOqMc94l5V1M5dtaFVFSLRMKsWVcinQhKwjPdFzojPPZHDrprWdW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WgQtYKTdZqiJqpKGyFQJWySqOd6IzqgixgCGrQa53UXUoiaM2TLTmzRCojWQuAzmlBcM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ULSKCbRSTM6GQU6TbMnShUMhqhuaoTzLjWCR7nLVxDRJcgDLIevOaGbKVQK5ZSVCYi5m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h1GoBIACTmhzcNyEtga50VmApaAGVWepmUg0l1pIJmTcqdSEuDUlU7x2EyShSVIQxogA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y1pi61ctM42yl0V50mEXkMmoopKzKmEY7hN0g0zsM6gGrEqoih2AMzGpXNyBSsTEIcSg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rOtJQRsZupLhhBoiaGTtz9AsdQx1dGBSHSCoTI2z0GqLMis5W0FRaM5pSgA6mrCjVOa3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V0Bz3dkWUklIFTId85UU1LztDRTWrzIrK2Zm2YAgGyJcjYlYhG5snSKEnBa25S3aITF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mE1BDoWWxGNjeVVqs0To3GZUlQMFaIlooEAIpzQqSKmpKnYOYexm6zJdIukUEsWdENMK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1lqkBDi4FpnZDaByykAAwnQpOoITILmRudSFSFcOqTBzSAbIaBaQys9pTEalCswvOjM0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aQ4dLLdpDUqhVA1YhwUTRN5dBi0xAgaBuaAbsabCQJbFFIFZ7kNoJpQgBtMm5Cri7Imk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p280YSoaIktEOphAyk0AmTWWo0qJBVSbhtFVNQN00xLzldRtUt5okOWs6CyAtCGhiGE0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2Qy2xExSzQyouCt+XWnjrmSUoSpGimiI3gljDQKTghoBywTdWIArHVGdq1xubhXACbLG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1yAAKTHTDNCLzvMqoY2SUDFqVUhFJ47QlUxtnLqBUSts4AZIIdJhDogsLeSBNAFEsCt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FaYKkSrzLpSDllVm6BKGTQ6liuKGSDlMVmQ9s7EEGqSpjmJqQCkKlQgC8LzNW5DXLazA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EigkqhDB1FS0avGWpOg5WWC0zKHVkEamdKTQEUqYovMFMy6dGV2CYi0mRxUqJoikyqlm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bM6rMEwQmDmh642kumZxtBUkqMZIAVFDGITQE1mFTqIeRbwotzZYoKIoJuROGt50IlUq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lJpntKEgIAJaBoLGACKmoBINGSJQjbOdB7ZscqSnNEzpIhMEwJpCABpgSwpItwxMBvOh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sg1WaDZBSbqZtE3lUNyxzUCqWUTYlVkj2OZ6TUqpG50MimZjcJzYgC7yuooQCoeemYOG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hJMVMMNcWu0UzG1QgRcIlomqLbMi84tujGNYHADbgtyxGuQIQ6ljc1YKqGxVMtxCtqK8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G0xNMLz0CKkQA7gLcbWGOmJoKgBDm9DAipS5ZUiFhpYUqIs0IVyOsrJpOlNSPbMTSNJI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2jndUZssh0WPIFEnDaRTkLcXV3m00ycDzblBoabJZVSBFEutLyk1yEJqYpyzTK4GkFVN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ioKkXNpxKpDpBsQWTA5WqQgBJgqlmim6RcpOemcrScMSrROTRuamKiF0YaFTFUSyGTdS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QFToZ1MFiZFUxJgk0NNkq0VpkjQixNARsyFSIBjzuyEIKlhUstXAAgi5B0AximoG5ZUt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XlpmTjtnGqAeuaNefp5qGKGKyWmJyynFA1nS1ycaZvWxIBJTLpN1YZVRm5sSbCp0JaDG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WTUSvRKQ4VEphSLEmAoDbKmFY2DQQqgY5HQBUUjrJliogLMlcqgACgE0TTLz6Ocm5Ys7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9zMJN8wIKRLErGkE0CaWbTRyxbapJFRmUiBoYqAAAYwsxQxiDOqBOWNKywKioqNIIGwJ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LVkjQqLFGkA1JQAMBTcFZawUAMQWQi4AacFiY5aE5Rq5AtSaXzh0RJQAJgKwImHFuWCc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oOqcszVZ2Fjqs7xh3NEmki0mq5UOWmqFWVDVRKAxN3ZSmDZZSukXET0ZBo8tKztUCVGc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0aVLseV5E9GGhUzSksGNBLmLmqFNIuSDSc2UKhgCaKaYa46Zj0KSCmQJqhkAkJTYqKGO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61JQmY9CctcZaEw0zogAdSx6ZMqlIa5OqLdmC1mMwiXQVDcutZElJhCZKVNAwouEVmKL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IDRZFkE0Uki6ihPK7NMdMlrTJmkqBq5hudSU0BFFIktJhnpIipLQDEx3ltYsNBcFtjlb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QFZgloJgNElGdDmyqImLgukUGekuKkA0yZrjUUmyItgnNDEUlTJpKNIQJsAllPMLm0ZX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QtMwU1DCShANIGME0RQx1ICQUCGNAUEpsJ2xAZSemZU3mg5qWmOyMurEcaRLU1ibSrJp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STpojC1Mo2rHcoFJLrmdFmappjTS3nSFTCpLM9MqNMagc65hedgKiRyORkloKx1EAUnKP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9M5RABIOmkKgLjQMbYRbRM0hxdFVUUpmoM6Y9uZlJsSGSyiRwOiRuEbac3WY0FmL0ylQ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IYaHO9kTNUSmiaTJ1jUM9ec2hIlayXWTKksgTBMECHSAICyaG2VDUxcugJulOmREU4pF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pIHUsEwQAVnRebCSkNgVUaVJNF51JDRDBDlopMExCidlGhAGRYgaChqnU4xvCkgRNWpV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RdPXn0SMqajlxUNDExk1VIYrQlousc9lHPUaS0DKqJsJdKhKKQwYDJKqNEUiIdKhTaGD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mhXeepCnRGRoSmlBKKQwipFcWMAp1mOdGZ0kSnmaVzM61iylGok3STUAwTGK5oGkWh1d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VsCkyqkuElZI4G0yzPSknI5oibp1E9EGVIikwlVVGWmUJsE1QnNE5uySqJpAmrG5grTE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JNkIYquCpAoVEdGWtmCqZYTUMCqRtWS0zhBReVZmiAFSMxOXaQsaSqlSB3MS2hzLqgIU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A5ixZ6ZhQQ7zZI6FLkpJgmA2hgEtgmqGya0w0kTqYEAmUTNIY0OoY4vI0aBKkAAUgBML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qkjONCJdMM9ZDKpNNFJz6gpnoRlpOgoaNbw1saixKmYk6Sw6kTAx3jM7EtLnMaVFUSXJ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Yb4aMhNCokgQVpjQwBJ0lSaUmgacmDCVXMk22OopM7TNHMhNQVLYNMBwa5RC6DtM3ci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aFrnoQCCWlXVydaEss51alm5gJ1Y2kOLQ9cdBRU0JENphcMamDRZBVXZirQRtkFpFuQE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ATrM1ebKkYtJozNopxOkQUBnpAgAaYJom40EhFmdlqQx0npMzNgaIkAW+GhSlVUigakq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qBNMAdAnFSFU5oTaMkKVgJigaaAKTFOkRTETpOpk5opKiFcg0xVN0AFORNYhjzvNU04d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5TGqCJqTVoGQylVEsAcopMFIG80WZ24KYiBonaNiRAQ81clQjUIbVJqjXn2zhkgXDHFU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lUDp2YmuQOkTrFAmE3FCKKc6JMSplYaEb51UUUZg4mbQJgrkKGqI1iC87raZEWdkpUIo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U2SxgAMVDVxZmglGgoANctSROibmMxopxoSAOyrBXFJOImNJlnbKxuGXMMKVmUNlJyDK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lS1i4U0FxWVCcxVTJVZo315d6MdsYqXoEbFmKrOVtMCoGxiiwTqQaAuQZTpPTJKhi53L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aq6yjZmFrYzNEaZOBqoEriDTOiW0U26RFkupSzHUpZ6AEg2hsQiEpUVFCuyc9YAehnr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IuKQqWpktcZce/k7DMcWXUWVmmZO4lAojSNLJKkt40UKwSlFLSpyzXPTMqoR0GWllwIc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WknRSaCGVFyJoGkwW2ZnedjKDHWaKRB0YIIHI98+k550RncUAUTUya1z7jIVjztSrLWV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cshXICQxamca4lislWEUtQcTW+CcQmhdGXQZTojHSKAmxNyXMMaqRMBGdmtRqYq4KCS8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had1gbhy6Oog2Ky1mTTOpJNIJnRRNxZNCBXICC6l055+gKzISpAWxKAoWhDhGtZXVyp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qKlZFohN6GF3A50dZOlGekXLeYgcsdZlWRQ3DSqmwx0gi4uW3BVzLSlWItJcoKyHUFPP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trOGhDqZLqA3SLIFQakCnSjNpDSStpRqyrJz0kExZtKCpocsHDkoQCZS2STTMZGe6JHU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VxQigLl1pA0iKFKEAqFcWZu5hKwljFNIWkUGWkBWdGgkbHPVAOE5slplyZVq8yCmyUSU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rnOkBVCnSqxTUVUooJEmguKENFa56WOG6zKJc5qokbMx2QOTRRAxsaqB05FDyjVU7ahy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GoZWqEANUiiQB2RcgXndlc+uagyGkwaoBSMmimUKBEjRrfPtRWFGes3DztmNUiNIoqpd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cxdKUlZVZCuYTALMTQHSpSUpUj3xdaTEl3nJoQl1WG5m2oHNFPF2WJj0ysm4Bgi8kS6Z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15OjIOrn2M2ol1WTpwETqrHRVzLTNcNuYVRS0IHcBDTIKYhMaEauNLKzcil5wqmJq2Ky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46FKAaVCYxJwaVkx3IFDK5NkZlSXWTNEqJlsaAWd5nReNgkGdQC0z0BJlS6EqkNM5NjN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gSRoZ0O4Y6Cq5eiIyVod5ssmjPSQm0gHmLp57GgHUBatEVmG/LpBWyzNM6DKqZCaHcUO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YTGk5aVVKDWJCbtGOiIUgaSoNCNRNzUqmGeqiaw0NZ0gzGh0mTSkuUis2gzux65hg50W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0CWDQFKwxBFpMSqQQSlZ0U0qseiRDkpRoRUsGgqIpSyYdIJkRdDsWmOg4VS1nbMrEU5d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pncFOUAATcKDZdZylksEEopoLmhCYAgpqnUtCKk1I0CNIMqpKnGhKpmY3EhYNMWmRXRO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NlUbpgWLmCi4YS0yWIqoACgcMZlYRcFkI1vKxE6hh0TSuaMgcCJGijN6SO4RvObrUhmb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JLQikqKqNLJRA3FrmU4ARm2E6wjXG4KTAVIBwXFIaGOBFyqKWkFQSNMEFVRKNMyotJhL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KG5AlwFOptyQpuJHqZrfKo0mozGGes2QnJuZ0BpAmmNCqhwZ1NxpmlV6TENoJYBbkz0i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JW5cLmiggtXJnsgWdoLapLVJm5oRUy3MsoINFAM0kUWwV52WjBdNnKRFEoLQItWPPSAo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WucukVOSXIDAHKKcWWIs0zecPK01KbkVTVA2k6ZbGuTdA5RRpMsDYiKBMJtMciKqNjOL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mwBFiQs9UTrjsqi0hLSqiU0RZM3JptkrDRMSBcXecMJGJiVIWkMcgVUdFYTTjJ2zFsDT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Rk3K2wRSqFpFDQCm4HQyU5K256NYNaxd5wNIsQU5YkoJoo0M0PTLahIAAWe0RkJLembL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vOiNoarMHAICLkTkLoCWAhozBLZNDish6witc2EUjR5MaljaYJshUiNBKJtIRRcgWkEl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BAhqlZSRKmnZQBcw5QaKcuykhXc0iGi4uBy0UhmkOCzNipWTDZm9WuG+Wok0Awmp0HCC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KhwU5Y2MVpkxcgNKKgI1kVSinDKTkctF3NInIOGxASw2CBDTokYCTHRdLLSTE6kc+ycV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QprMNYdUmQmAVOlS2yFplA0ioTHTQSwW2GgOpsWejMiplaGBQRUoaaNc7kVzdKHILRQN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DTNqgbJGQmTTqGMVQ2mEoLIRV52WKrHFuufXO5XFQUAJVmLRsLho5qTNKpXYqvK5G8qh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TICUU4uhFQxWZrSBtADKNcKTSAM6YGejjG3FuilwK0Rc2PO3QpSaSwedJZYQNMJGVUMK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xVVjaKXnLWg7JpshgAwG6SanQiQtghwigmpoogB1AryZ2YxpZKcQ83KtzQObAQj2ysZJ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mtEKWyRIsTJGjVxQS4NBA0kAAXDE0DAHrnZknIhpaTlLHJTmq0SSU4k1MxXlajOrzBUE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IY08yyWUhBIwAHNSMAZNDVSQqzWrxtNEgctg6YpstzpzIAwkZFJjQDTk0TgQAGdjaAoA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EmS6oObozSuW4SYNyykMkAE0JVBnpn0CTQNggDEQrZJcyinnRWmWplUssUlJI2EhvINY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My0B5UbTDE4oeuQGmTNMZsolrYhB50XLyNotASS0CocsHOkDHZNa2Y5bomdKMiwzRRNN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KihADSAqGVNQVWdim0JsGhFOUbKKE0hiBKgc1JaQOBjQFIsxqgbaENBU0IpmLtrg+gTn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DNUGW7kjSVUzazUrCZtDVwCbMp6VWb1iIbQNUTVlRpCDLeYzLozLzE9GRnsznrWRywqB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uZSdOJ0IGZ0W8qFWcm0zRQoNjBV0bc0nTHPR0nMynMG5FBm4igRVTJtONGhNVcKCjPWL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KwDeckdDixOStDJHVGEmxiR0HOG74iXrrkquqcGavFHUuZHbfDJ6T8rZO2eaDsrlwPTP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+rXlCemvOZ6E8eR6VeYL6a89x11w1XbPGo7Fw0db46OquAO45KrpjCI7Fxh2VwTZ6L89n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L2LiZ2LjR1LlmOxc12dG/Ajvy58jauZy9a4rs61zWbVgGxyh1HNJ3V57O9caO2OSjsfA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nWcTOi+QTsXKHQc9mhmjU5qNjMKDI3OYOo5A65y0FTKNuOI9Q8x16S8wPTfmaHcuTM75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uRHVPLMdi5GbvmZ01yI7K4rrtjkE0fOS9Bz2aKaqkoK05rjonC7HJKqKcUDJWsGdVAlp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yq0KbCRhOfSzmrpk5joDnOmzlnTQ560CZuzLPdGWfczhOxHJXUjLLeSHTM53ZzVuzA6I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dmRuq5n1Zxz1rRz1vJiaIz1KJbVIpkNsxjpZy1q4yncFFoztszesmS6Q5DsRzugY6rE3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WhIuXBRDNJSG86NFKNKxoVEmjzRtWDLeOlWskbmTNFnMaxFlOCt1ElS0IkiiKLFIyGNw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grTKyWgtJkDRIbkzclTpmOWh3NEtoTmwGyW0Q2FDQxopwhaZaCHpWRrMQ89SVpBLAUXj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WKrJSbmyQkrXKhtMmlA0mUmhUUJODZE0DRmU4lWhOkJEqNqJoRRLKJsQwmpRspVjzFK1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AVOaBOQYDVIVFmeesCKDN6ISLFS0pqnZmVME3kAKVCoVTQ7i6aWic9IlYMIuBOmIqDSk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A6l1bTTTn1kzqSWmIUsJqwQFaOBG5RUpiES0gEVkTrFLZLQqaBWiGkBozPXLOul8zjbO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WCKJZeYA0Q7z0rLWNrByiVoiUC1OmYqlpSAh3AIY0kb52EDZBSEzUUOCyEaqLIEFEsWe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2U0xNBUsEAOs9EJpiHZnlvmssonPUItyE1ZNLRG2rJLzWYFDcsU6yvPqyW6zLlpMEwaG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oGnRjOkiGyY1CacgFE1OhTZZDtEDZkyJXSkSVLJURdTVhploU87sxXRzyupRQ2KakkaG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BahC0y1Ms9FEaNA51JmihOYHIMmgasgVjeOgAhQwmmEzpMuVkmtQ7NMtMwGCBFKkJoB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TpBLQMYZugaQFzJo40qihMnpJFDFGuS4aZkuiEOSiStDI1gmosQwVAZjYnNDJZF50FEm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LCyczSVUN5uhoGqzgWgTLQNMTphncgm5RNhWWhnaYxOhOSlpCOs2U5skAFeY2mUhiESu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a5srXPI0hURUkurwdXNShjtlLpSKpy0a0wLeVKaw0SYOAGQzeIkpOx3ElKaENF5XJSSN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nN2Q6CJuZQALVjmGKN8R1ITcMpNmatkzUg51EmE06M2oNUmVcXZkUpSUFCoFSFeYbkzZ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NCJobjUposkvJU2QhggBjCbSNM26mQhy0KoZWgWXLonOpVMUVNyCYE2qWkEBLNs+jKyJ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amhUUASPTLepl4x0OZKhocaSYxrcuemeo4qrMrnQlzZLihDQmiU0m7JmpAoSnNVlbyLH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XJc0GDblpu7M1bMypCpRpMamC2gRQZ1Nyt52ijaagtCz0mVVGxNpWSWCW2BcyzQiitMx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AoENBWdGymqeaIzUWtuBKVSQqqVAqiki22izuiSrMWgdZ2Kos0Iqs5tQDgHNAMExDIo1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3mY7QStJiCCnLWnlslNOxTVEZaKVAyW6ICiKTHIhUqLzaNDLasiiI0hmdPUxd4jcbFAV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TJoJ0kzFRV5MThlE2IcimkOpYZ3BoZ2UmxRcjFZAwbii1nRWmVVWVxADGhDEwQxXDBor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szx0yXNUpaQxOkKos1kRm2DQioEOpsigJjRAFAUEumTlSCpobmzOosVZdAZ2VNTMVJQg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U9jKaAIJZuNgmlYxwPPSgZI1SKQyVTLvNCVwOaJYB0KgomkE6FOuBpNKWRsQMTQaTOlk8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BymyizPTNgmgFSw3UZHTjTmmlOEE0xDSgEIrMslV0ArEmoqZY1pIkIaCVog1eOplRZnr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1xRpKBiRNjAmiaLIjo5gZRvGdWVFRLcUgUaiLyLvGjTOiopESMEIEtGFTdlNKpi85WxQ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kclRcxJUjzuiSmjqbqs6CJCURRAA2nVIolNCqKjpwc2XMoedOWK0QFxQRtGacj2y0qZV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gpOSaAKgCmhxUk0ojYi6RpmK5sRNCsLJJuIt51SEATLQqKvOrBpDjSzGiB02StMh5VI1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1x3M52yNpxopRQ3KItUA4LmkOdbTLO8ldxRsiUbaETZmNFKdSHeJdZsasM7aHGbGujOl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MrRYMkVE1OpBrJnIi3FGrFUFTCTogaAViTkKkG6DNbSTUgIZM2gjSCHqlbGlBViQGTqJ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ONBFSIGSDFtFGmWmVlVMLRpAZ2GVuY0rJ0VnQKlCm0TIF3lBolqQ6gilQp1gLz1JjbMS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GiiWqCsqCaRD0zKJZo50okkCpiTRGbYMJKkZLoJdszWk0nLinMmBYsskdWiHmGzlGuSB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E2hmeoPOyyUQADAdqSUIW0M1UKmmo1jTOsXbiWSNUwq8TQcC159JVGiCpEqQqpvIrWKC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qmktiHmUZ2JUrZm24SuCg0pZ6QDSgVMmrzsHFDuEPHWZXWd1U3ANqCWiyXYm0ppAmuc0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hlRTBIHNMeuKrXNUkWtCsdoMKtSwaImpY9EGaANIsSpUXnoZlKIKQtMmUlQTci0hijWB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nplLZnoTdKxBMtqaLTgYgTQGbodw62BWU4RWTmVVLhK4HUBsJUNUGdxA1JGiY9cdbLEq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yyByOoqtBILmkmbzVyyBVIAjTbKrHFQAOVNIBMNMqG5ZTlVIiKExN0RtnVlROhm7DJaZ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TTBzaM6dmTqSVSFcA5qZSkxgWaVydJCilM9Iiiast50CEAAtI0JKDOkGkWGRYZupFpjs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JpeQTOkSlzVbZ1ilzdGNZo1IBaKilIVM2RaoE5IdZHRBdZLRRCsEEFG2JSiyLbMrijS8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US1yoz2DMzuGSE6TRcoGkAxFpoBMSQUmiXDLcWNurE0wWkGK2ylJaTXLXJZtMLigoBJo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GpDohukrQ6yg1zUmpi5eqMixpkSqRUVAXFg0Ejk3Jdk56Zyq0gaYm0RTolpkXNE65M1v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poqjSs6ILxFGoSOaRGmdGuTZDuRuUaOKqUOCaRhNJUCLvKhaZsSeS9DylNLyk2rLQFOp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iGSis2w3yspUU4vCKCRpBbVWKpS651JmxxSAVOSiWBNEFMSpGWmekNp1DKClI7hm2ICl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eqIm8yqhhLUomh6ZOtYuUikS2NWTRsc1UglyVFRLVCqpbBCiWQbmelk1rzlZ3nLTllAx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qw0ilcxQrhpspCjFm+dSQKpaQgGBN5DFQVElaZbVJUghwFBknBoKghsKkBOzIaoFUJ06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SA0zRvlWdFxULKwuChWtaBlkEOUTmBtFSBNwy0nTIuCHFKk4FQLeasGTUXnWbIAwRUNB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4q4qAonSQnbMskGkRZDAEIix0gcsKhg5LBubKcUEUyNcaNKi6iNZjG7UqSYUTZ0rFJen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LuSSlLJSE0GuLB64CaJOppITEWlJQIdkFqA1bZjrFEMSaSwxekKOGGkpAGNxRWZoZTQV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8kuCSkmItBRdZoUBO1QyAWmcU4smdJJBFJsKUCuWVUAlSJqQqQLUIrPUFemZSJoEoFQF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4aqAlAtHAxBtU3ZLGLMaoqITcgxkFSCKKZIxMszslXkDASaNcdUXE4mzGKbRnQK1UlqK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mk1mXDYaQi5qKcqoS0khvI3zGKpCqmjNyygAz2zoGou8LFebNYIM9EgdWRTCQQJwaJMu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IMVNA2mogGlqgXmZT0oy3zDaM6Lcg4pAnmO8tVaVIhsm06vHSICaGKRjkYkXc2ZtoacD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LPUypsYIZAFoKRIVQRSZnTge3NuVpnYTUiJYmgJblQnRcaCdCZ6CCGwYxSCzUuJrPWtF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p3pWNSI0wJpSzNZ1u8tYUbZiYyWXZJaJpSU5ClLgVQtIQ9I1IVzYCYlLl2w1gTAQIpxQ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WdFSkWKSgYhM0ydVD0hKqGRLFm0oamwmgp1mIaENDc0FzpU1FGbRDTQ08xqpNFN0AQaZ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x2nQAkNEoNFRWZSaNFNDTmrQhDkekhrk5HeQgmLTeZKsiHuqw2zoqbgKRBNwGuWo4kLc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BpCVUk4vN1RNyilXLIIudZszqlKSMZLsU7yZXSKi5FLkppjiszSakbEKgBNE2mW82VLg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kTkKJk0ExCCnKNpi0yVJashDbOwxcFp5mjEIVCcWVFhG2FlSgHnRTllQqJjaSWmCnQSE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zNIuyaW2dhjeSUKZbc2IzsZEHRDQhoqKgGAUgLlG5GlhDRnUEtTcgDEXBUSFCoYkUEFN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ZGe0Dx3zUCUsTErCYdCSslUgAG6grNyt6Y9CGWqFUITYFiqZ1xgQixMaJCkwaAcsJtmY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fQEVlVyphsBWkNyF1jpUxSh1FHOVqvMqksnQid2YauA0zod5hABSrQzaYJSGb0KGDSYx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qjFAMjQmpClUDlWQaMTSGMHICqaHWdCaBqwUa4jtWNoszAlm0oBlXWNGtY0I0kcuRrSJ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SLIosnUmSQT0Ji8leuIm6kE5uXNyFOHY9pzOnPOiYtBLUraBlSLXMNCVZcjGqRD0kzcO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ECLi2Z6qTaKiwhXLGiRQ0CAG5HJZDAkYCEUJgDJuStsqSKloRLhVNkOmiGmaQ0OWhBNU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qUOazhpBUuhVKLEUtMtCEyEIpjcTcsoz0qkTAnICKGOCoC2ipvOhtiQxKmkBaClaCaIn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p0zAErEot5UVGkWDkl0SZmUinLKTmxxcmqmxxpiS3MomHTCuzNORxSidMda1vHSoScEo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0JxqDSBOBw4NQY2gaYIqAbZM3I00S0ykIoQMAYhK0xscaQNxRmtGsJyiQym2Z1FmudyZ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0DcksAHIqixOWNpDQxuQtzdTGkDuGZKyJVyEVBZQKaDbObJlgDQSwABgGkU6m5qMhhLG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KcMdORZ6g5oIGgqbHUI0JuslRE5awNgMAhtjzbCaYhoACblFyI1lMItDqcTcgKZJSzZR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ABUUbZJmN1QmoNKVVnm3AlRGkUCz0KhsnSNjN1JIBztC1phqXFZmjx0p575xLYIGChHR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2rSRwVNM2jOg0i6zBwmtDKhhlpIppBLB3G5hUItLQM6Q2goSNcxhpOplSRWOoOwsZMKR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BaRRnJYqlpZs2xKsK0yBUiW0aOGOsbKNucUy5QHVKdEzZMrIsYVYFoihAqkEMKGSWzKo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TMHTMrWhE6QSqiWkANUB0ctWoZth0ZohpVcaIm5IJqU0zkrfm0FUaGYAkFNpBpDipV2K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EJCQlqstYBhIwkc06zuHcokEOpovO8wEhuQustSQA0y0rMZCHFU87iqmBUBTnUmLgQTV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HcUaNKxRecqVg05HthqEuUbEVLQ0mSNLbgEDBNF2sUtTSqhFXnZYkhFyIEo0DQ0hy5Ri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B1jqCaEmhuKJbktpiGGViGJos1qrUkFzpSc0Qrg0maRzpkaTtkstoQMUsGANODVKkztB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iVqGG1SaQQAMtJ1DASqYdRQk6M9M9SFcArgRSEwAYIILdImk6uWGZdIp0yFnekuD1Bg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RFJMlUgFQqQJjFpky6hjlMhtCBFS2S6Q6zopCJpSbKbFOuVORQ9MtCRMM9ICp0CakE2T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w0J0iwaY0MEAmwSVDQyGIE0KkFCQ6zopJgCKSRptgypqaHBDm6M2SOElNc9QVwichtDQ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KhMaQaiRpKYS8ypuR1FAqozuLEFEoZQkWSF1jRLii7z1qctMiqghxpmCGNFlZ1I5LCLz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eVwKgLYjR5MRaECAqAJZQgYBUWiTp5YduKVTqOWAiCnNBUMVSykIRTJW1HOunMSAh0g1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pKGikFDTjLQsyGhjgqWGrLrGbiByFZ7ZCaFLlwto0sxFR0ZopZdMRGsUPLTMgslhOqed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ACAolhSQyixaDsQTLDz1JTcthFhKJWVA5tBUUNzQsdcS0kaVnqYlSAAXFFCsT0yshhLB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SnKNQZkyRuQrTJlk3QXkaVlSKXK6poRKDXKiTTONXLsHMraURbl1UgUTQVFF5JI5Il0r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ZLKJRrWW1hO2BUS5ROTRO7JkQ3PNLrploUQGsjslMGlqQ3BQULK5NCd6ynSZM05XS5tE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SdjUsqsdRJA0wAYhMdSI3NCaC80zQtVC1yJnRRCcq1Wg0nYikSTEKyhOZFvmjfCpNc7k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QtcqGTpUtSm0xK2tGmc7JVKZAlDSRppnQKpBMEqQBI3NBcASMBWLTPYiagQ0BLKJRonZ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1WW2aQhSzYySKLikJqhgUDDKqQmqJzrOW9DJLmpChiYyZvMuoRTKM7w6jOdcQKRLActA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lGdplkVSpsJeAynBndEUZmkOSlNlTSEMMAaoESToTpNFReZRLCBDp2LRaGOe2A7mh1Gh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8gpUGmSKlhUUEuUNNDqaCgqHUwgguRlVNA5skSNCcy3nZW0IHDHNQNoAEAmMllOWNUAJ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mmDTAWhmtshzUmhKGpk0QxNI0hoTANIA0z0IbQ2QURY6UDSQ4bKJZo87Im8y1QZsJRAD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IOmcktiozAh9HM6e2FpNKgFJUayuauYQA0mUpdXWdJoEizvNTbHSLznQUgKlQkAmpNB2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hudSarpOS+nSzhvv5zmnoZnPTmYvuo849Fnlx7HIci65OY6A5zp2PPXpweaMlL07K81+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6VGFX0HIdmdZHRBjO0pjd6nPPQGD3knPQIm85aa0qL0tOQ68TNvU524laaG3oYt0PHUr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ogmaZJSlVVICRDz1GKwVKx6TRE1BYszXOgAaQhK9sdQvHajO1JLeZssZXR46Ez2Ymbuj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VBK0EDcUUSixCXBQ3YVIqqFhGtZaAhF3z2OTKuoUF5zMWqZnNgUpEnRFUgoozHIyQHLG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rSWkARBGiqbRntLLyrOGpCjOyjKxDkpJjrOhpgrxoNsAtrpMIcjEDJCtMaNCAZQTplRo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0Oa6QmIZTJBBSY8dJLFpULbImNc4JaXS1dkTWY8rmHpAPO5FRQ4cmhnYgRUjAaENEaJg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kDozukmJmVEpNomXA520GkgBGFOlzVYFUmITGIBtEpstxJrWFFJgDzNSKJcsKVCkRtGk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AASgJ1jQzYxaZ6UNBMNQyWWJj0gJI0JRoTUMekaENBpGexKQU5BNoTAFTCaBMQxsCGDk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igQ5LTZMsKKkQ0K1RCiikA2qJHidCyk0c2XDzLVImloSOQSZQgpJhFAp0zlsFVCEdRQs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NABVICnDRpuV3lrY86uzHO3NYVKi6hlgFpIhGhNTI0gsAYmDQKWGrVEFSIcE53Q9FoHT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G2C5ac/QPO0VUWbCtJ5ezlM24WnDBxuXO2aeZOjlvs5+seVzUZ64wipJapQEbTFCGE6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IWuZjltzy674dtl7y0ebnUWe1Ry4d2DWD1xh2qIdXSWlJzdWfYvNt0ynmJNYp0kV07n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hGm0YPfKi57DmXq0nBXsWeNze3zHkV2yc5s65ToZyTu15deoTiq84VabW8+vo2nnc/sc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i50MK0qsZrONXn3HI+zezyq9vY+en6Hil8mPQZwHfmck7oh3dZzsjlXRMuO8aolp0Vwr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5z05nO9XE66a2cufbzDy3lcqmybmic+lHMdEmK6dTjPQuTy16ua+c+mTF0CrLqsyNZMZ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s0IurYRERVsCKEOzMbMzVGWgwy1gKtEAyLETRA0MRbMrmiLVBrgjSSDpMwJphU3VZWE1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YReYrmjWRVZNmJqGWiDRYSazmo1m9TlN4IrTMSLINXWTpiCIHnYSSW5ZSSKYhuNCaW5D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rzsBoN+WxoQKWZ2ZLStEJgmmJpjeegZa5mklEtA6QCaLCyanWs51zjI1sXPaKAEGhBQk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gJqidY0sGuaVubVJXFFRY7WhkCG5YnTLxvMuYY2g0SoQ0CKCWhaZ6FIkYMbkIY5SRDaB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XWNGqqaznXKNHFiBF5uAqWAqBqQktWikmhA0xlYGxmjXOmKTUgYCGQDUKUjkKbmyQsxr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AAwaYxqioZVTaEvMarNVNKE2i5tkK8ylNGmbzKpyA0OJYVrnVCI0VFTYBm84ToDfDc00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fnObbPqXCNYJ01R0CEnj6uYmKldCKFrFHRNZp56Jmurt4PSskYzjz9GKpky0QltSxqkJ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StGdIuToyV+jwdqdNRVk400q1Vc8HPNUFRQnQxFXDRdvJ2m/PtgnnUhpXNm3Ty9qHD6H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FLWWuQer5fq2dXRndzpTqXn5fS4Djjp5zjlRLtOFlbYdNLJARZD6ebsOlN6ysNc5eKNc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HWE6xE75b13dHJ2XHRtnsTy9fOvmm2UtJwcs7YrNJpUuDN1pLlTzrfr5O1lZ75HnjGrn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umfn+nwGISolJd5bhpmJrSLH0Z9iYRvC5wc2aZ0A4sjXDU0zarOLiUdIvOpRMhWqkkYV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jfAh0BLkVTRJTMp0RnWskxqzM1CFpATck0ApsInRi0lGsZMu87E7zGmiLINg0rAohR08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DBm0pFRYVlpCpyy3my5Em6iqi5Y1UFEUQtoiA0OeqQmktSNCiC7zA2wo0pzYSxc4tSx0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ZqiaSJx351tuCamgqLCN5MaepntmkBpYm5LQBU6Ao0Jok0Uum0pMmCttC0hg00WekKn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OpQxvOVyXKMdjKQ5qAVMTEOFZlq8jozqyc9ch1lsSODQSAbIYpbebsus7IqbESFSA00J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hrhS7KGlTVECkqUwGKqVIgolNSjVWJoG0yhyZoFKhxaTsNctSUADkhiWqztBDVlNDLoy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qeGkVlc1NxUDQaKQarM0h1ZOmVLU3CRNxKaTZO+LseWgsqiJx0RY0MlmTbKExFI2J1py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NdufoNal2bdXPtYY9HInP18XW1mYdJqykG0RzbyY5aZxTc2vTDU6M9sDgm8s3p9Ty/T1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rjWUqY5aqJrSBiGhXFjBpOesLE3Nk56ZmvXydcb0qs56uE2We1c/H2c8sublbChOjLbM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k7OJORMVAl6urLVJ8/1OA5laiLYLHo51PZ8X3LOkx2uenXm1lOHr5THn35jky2iWHpJm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OivQ87pO2+Ho1Kz6OSOXLSJUwFUhsmVzxpnF9PL21t3c29z0bc+ybc2/OcWe2SvLWJeS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MkQC3nQa9fH32PPXFPLuVL0c/TzDBL3dHPuh5/fxHOKlyVIrXn1NZKSrnWy+jm3QBLjy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pAcrcDJAG41TB3K56DJCAQC1ws235djbLRGCpApzNo1kSujIpDqQEwKkNVDM5pBNMkaC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EznO7O8SjSiMtcTUwF6HzUXFymwTSREKbStNJRLLhNUmgTAqWjcsq82AkMaLrHQtDrKt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l1lOtJYlS2Os7CayJVWueso0zGiSldiWgMMXjS24Q1tANBQ2LLTI2JZWbszAG0gasVRJ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ZbJDuLaWmAOXFE0SmEW4GVJo40oioEYuWqRFVLspyjWYsmaZeYydM6G5oJtmcOZX1c7s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MaFOmi5bYtFpFDlUJy5RUWJIlbllwwxtwaNUCTE0wcaEiZeOsFoirpWk5tS1UgtJdlTO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wVsyTRVQFJyJNK6ioSbp2mmmVYVasiZ0kFFytNCHIk0AMaKIbCmlZcNkRSlbaBFE1LHS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7zomXIVLN4pFaN2S86VYVia5zrE9OXSUXVldeOlj4+zhMezk615ejm6DZ46JvlvkQJnI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HSONsl48yJev0vM79TfHTKzninKOaM1rjATaoYS1SFSwZZM1JEtEplV3cfcm8uUnDbI0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WErLzotUKNUj9Tg7i+H0PPTE2gxjbJe3q5uyyeT0OA551DmroJcuH0uCI9/wPZrp15tb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lrLRnE9EuOW2ZRFBm9oxnoZLMK6ejyto9V8G1mGPRhLOkWQyh1nRGO2JfZw99dmu8XNd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r5+V5gnJz662vO9ISMeuTz7i5c20r9Py/XRTpNnjjct52zOdma9PP02TwelxHEUppRUhp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WvTz9aKdsTHLXCJcTLpiWK8dSstsazAlC8ystMjUhipAstsCejn2jrWW1XneQkIJpA6k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RKEO4ZefRBkrBRpocy3kcuBCYimXSC8mzMaIz6MFzjepcdLRUTpZle2Bbx1BzSKlA0wQ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Y0ASaKQspUyxCKzG5S3zXObNoG4oaKsV50E2hVIXLsympHTCaza2Q0w0m1znZCuZGRRV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ljQiqkI2zshdCMk2Y6Z6FDkApKytWpXMJ0iWgoIKc6jIqljpEKKJbc3YVGo5p0RaMm5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WtczMtGeiS6xKS2kQ01prM1rOhFzD3yqxoRJUjQCckrQBUg6FQ5cTpmi51zEsmbXnoS1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Zg1JcjSoirQVCN5h2akMgnQlyS1NSUmqGnAmVTl2VjvhGry0NMNAynREOpGqCFcypXJN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vOWhKnSVUpCsmWpsWPVzlsRebk0kCMunMqkFAjpU41rchEaYk3LjTu5PRsmqqwTlFnq1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2jqmjlyOc5OepataKTPpw2Ns7R5+ekL1dPD2G0t2crcq5TLkiM9YpZqWANJuaNEBA2Yl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L7jslTZWOmSXvloZ4dGBFjNstCsNCoCg16ebpDi7eIvPRmPJ3cB6XRz9FVh08ZDcxaAP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I9I7IeCdk8yHk8zTTl3O0z6zxuffFU7BtQUKiKKMavKLIZUWhFszWiM2kRN5ld/n9p6k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rWXIHDhvzjCR6Y0TKBuZMZqpYx2xXb1PI9OykJnydTSazzvQwphr18nfZHJ14Hny5lhSp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L157OjXPazbLbE5c9Ms2RQbzDGlJTiS4KVtUmOOyKlpUJFZasw0jVX0c26a56s583maO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RGkkU0O8KHNAhs0J0szayjTIa0sg2BmdKR1Emm/NsS7xLWmQJAtEEpUNpDJkVEK9J0Jl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qsxuNjJsHcUJUglg7z0ohA50BxojFaxLKaikrJ0Js1C6ym4hE2CpBlryr1CaJyxxckGl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jN2ELREqmZVQKhijUIZRM1JqpCWmGWyKTmneQbKZKnNw0MemQWPMeuFly5DNgNooArSC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7mJZBrKB65WUiDSWEoYMQqTUaonO8jWs6GlaVUUEtDRZKqSRkqABrQzKCQCtCrJzdk57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D0gNJFYJiyqyg3hgwsm0xVNkt0ZrSBNSXCCm2QDljfLazOiTXHXAqpY0Ily5bSdlJgJy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pRrmXUTFVIUhACBNiWkAFErTMrNyXOgJANqx0pN4IpY3EMaOj0vN9Ky2lc1jpC0c5FJq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BJhJSkhPQIx3iTKoa7LFnLUSb9XB0nY8CxJCzRUQJktgnFgCKE6urpMF0YGWWiXnndGf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Zb5JprltWXN1c8TUBrphpVFAFEXvGwef6HETpGhnx+jwnZ0ZdZnxdvFWdshIpVwej55h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RmQkgkM07uzyemljeZVQLM0DrDUu89EnLXKWK0g2y6MB+nz+2eV5vs+OYoCc9MS+rk1O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PRPYQ7nh5uzgNxSqlokWpEbM556IMI6JXH0uXrHN5M8q6IXjqOiXINS+rn6LFlrB5U+h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9ceqqnptOSt8zfXLSzVsObn7g83PuiXmWkEZ6zCKRNSzWEiI1zXQKTNXCg0QlC6bZaJ1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XTKnOsY3RNJOYuCyaTMzVGS2kNswrLSBJsKJrpeWqckdPNKEUV08u4XGhWGmIEg3KKEi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cKlxz65jDZ0JoQikRoQWPMokNDOTZ50TcIusaKirKadTNTExpKqotLEFymU8gYAxWYxY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rgtQqigo52MaoITRWd0GiCRoQICkEVkFOhWmJpGhmi3mzSmqqDMulBpGGsaOAqZk1M6K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505Y1M6GqAFBRSGKgCjFVQUIM7oCJNnzblSmIllaZSXWNFVEmrkHSkRSJWqM6ujnN7OV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CibAynokyNCVRsEKkKdXXOupRnTdSmAwRVIVpkDx1kTCUBidTZUURFUquCiufdGdUBNo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UoHLmVXDG5RtEIuCTUzRsZUS5k2hutcyE0qJl0xmy1KNHINOK12w3SE4XXK1GISU50On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as251MXWTNFnBr28WtvUYQmtcyXWMlJ1Z4h0vmopQLpCk56ya6bc3SmjihiirrIiyGaX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1LN1DTWc6CWzli8Fr0/M9NGqEjHfA16MdKUdQYvptOY6QyncWSmkDlZcXHNfPB3cCD0d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V8hJhOb1cdquLcUdw7sxq9Jco6pOCd8C6kCZoYpNHmyGSaXkGyxY3nR34b8R73R8+HRy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oHrjZsTZXTx99npdHn9lkef28JppGiJWzI0S5u0JujIbSaQErJRyzk6uTsK0KJeuKPO+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bxSnTy6r6amrkRmXeOp0Pno1eWROcTKp0zIz2zgEFONCc9pMtACplXIDlyYLaljfOk7B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wl56FJA00IKECGhiGglhWV2S6VkhK6bc3UTjpiZi0hbYbk6c29PLXnhqoKFYigQ2TUyF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nSIp47AnJUUgloaEMTEIXQm0k0yKuALGICoVzEVozNgSOyBgmmaZDMp2yXQVpJeY6EQg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Ym0DTE5YVnqQNAkDcsmWFgwqNAlURVQVltgXXOzXo59AzTJtC0nKAIoQWRZSVAwL59+c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Ug1Q6zZSpCpSJjEnqYxoK3jsk6Z6jllIM4pUibhlpIBhlqIbVCGhBJTATlmhLDJihREs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0gUDJGwEKgaYiiwjSCHNypXBUjNFloNaVZjdBJeYgFTghwUFjsJujGacukyA2i1izZZs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GjyDTO+U3eTNFmGlZQdWU5y7PGxxUlXBYLQWFsGCpRcCLpddcs+jCceurTPLsk4ztzM3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WRxVmT1DOqxNM2ANiqZLTQOQ1maHjaIssVSilFhWcmtc1mtYSdZxh2zzh27eY09SvIpP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QHtT5Nnq6eEJ7FeQHrnj7HpLybOuMCW1nRM9DOfS8DuvzUekuCzaYoyz6COW97t899oT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JbOJjcOWeqFwW7MHsHKtlbLtkLWUg0Dr5d5jnek1DQAgiaiG89DasnWnTy2nTphJSUnV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GsGb0pMboM56MyM9WY47cqwsqlx6+XpOyoVzrNZhlLWFbOTm3xlx3ypey8JTqiN0x2My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pwjSUQ0krAAARokhoAAU3IRWKlzoLQDp24+05ctMRFSXeDHRBcoKkYhyNzQ6kEiA6Jqt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mWern6TLHVGYVEb4g9oqnnpnGbmjQVExaG0CmtDFaYHQZuuhQGbsiE0KdWQ4oGmRG0CK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iFNI015kdU8+hD1gllg0EEhtnDLBDz3gytULSAIpGspGekWK07YiohghksoGJNC6crIv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KtIKlwXpFHPtANNlZsMzaBtMluiLUA50JTAcsNMthDRTjWljrlAhgSjZTQKkCuQBBWdi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UpCNUxpSVcWIvMtSwqEaUglOzFaZl2WZlyIAuYYZ9HOt1EjuHFoRQgJZWepEKpC2BLoE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uzTKpGOJaEwVIZLNRPUaVkZilpIiKkGxF0XZGuLIaJTTNFyIoENKy0lZQ8xuSVuQ259c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WWmZVZopzRNxVatAlQTNZRUJl68+lVWLNJJTd4M1nFml87N3x6G6wo3XJodJzI7Xxs6s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aOpc1V0rFxpKkus6KUKreUHXfDZvpw6Ghy7m3R53SdROjOLoMpuGufHfAvs4Os6omE2W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DqFml78lpsokqSBu8l0qgym5Jx6MzJazGdzBtDQTMmtrW1zoJjHdzmK2ZzLrZx592cYr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wxd2ZmithdNpwvps4jpgjSrMZ6EYLdnOdORk9WIiiqx0ipqTXMB1gHVp56r1F5ar1q8t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5WZ68+Qz0J88l9GvNZ13yWnrx4zs9d+Q19TPhZ1rksMd5jI0pZukg5tGZlbREy6RFmTN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StDJdGhyaa3XGdmcZrYs5ce65fOj1OCMdIa7PSjLplGedKjPTOEqk1ytEsskqRNszbkV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9DzXZ3edrzq+rj1NsLzBzQXKNJvE1y2yMiqlqbxsoFDaB1DCLztYqGhjipKlzJoSigAb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UJoCTQx1AzNMjRyy1nY3AU0xICTSAQyXcA0DcsaaEwMdsrtomJKhC1LkdZs2QAqgaAkJ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FWdscDG2jPVIQIoSGLYwrWBZ6wZ6RctzplY2gtwGhDHpkGuNZDGihyaJlVBMazWRTKI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GqmmRpOZQ1UCTEXIIQCZTmxiBTehmICiiEks0mLXDUKjM1nQJ15kal4nRnm4skElQ2SM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G1RdjhyVFKVNMZJY2rlidgyYF5gQUzNyxdGd2MphleRQEreYUgLTkVCEMNTXCyotmFVl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TGgoisxvTKKQxzUG5LGqRlLBCR09/H6FmS6eesJ2ygNUmcaojHphcHtBm9kSMMjZmNaI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Sd6OeewOc7A4TrxMtaZibOsDcInqRw6aWcGo5TRwlSpNh6VzHRRz59cnM9mYnRRyz2o5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oTyV7FWeKe3keOe5J41etZ4c+vJ5R188szYuJVyZ20TnrCzSsScGl5hWmAdBztNnzh0G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KqFKlskQTQ6hLWudIb4bVEErvphqldXLoc6MzV50ZpoCCLvJmjyDR5h27eaHprlxs9Xb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9ZePB6j8662OVy+qeXsnRPOkZml2nJS3WMHQ06J0E5c+rBYVA6voOW9WYHTScz6Ec7oI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W6xdAEiaGegVjmdCw6BXhqZObFfHEvp15VHq58e1KOvlGpswOoMbtnLPYjjveSDRmNaT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21xKvSXlpOzkYue80aZSE2pNGM0w6OY3zmRmYupiJtCzXYwDoMnJplU2lZ0aPKynADz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qBuQHLCaIlEmlZ6EVKNHFVIKEbc5TAsQEbSZAFAw1wslXI9M2AoM9SzGhWyTUJDGQBUM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qoy1TKmGWQxyQaKWWSjSHINWJtk3MmjmhLTIi89BiBJyU5opTQ1SIVStOLQ0y1EE1php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RTcFGd0FyMSKToyVamSagkAqaITB0qKvm1CU1SRFXAWkUJqFpN2TOkK2qMXVhlvmTOkw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rnRtz1FFTcaRedlZ64mhkS04s1iWMllVDBwwcUTN4G9ZstsspUzPPTIompVnclubGwsQ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Y0lAorUIrEsJAJL0yupubNOepHO+IknGmssaELN5k1nvXb18+9lORMsazl0UtLrGyoqC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LAaYPHXMzAXXQpIqLNnnVJNmNLWCQqaRFiusp0DGtQzpamePZBj2Z2l5VSQqzUz2BOEX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Oq10i0VFHOawTpEmgQc/N6KXy8uxS8TpQrmiDbMscmU75rnatEqZOgzXTTWvLsqMY3gr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gwYxdvJ65x6el59efDguc3F6x6teZn1wc9T0GMXEqoaSVQ8N8yHsjMKK1TsWkaDOjSv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si+FfqQeTPqkeXPpYnA9xeeuiTnjpiMapiVwIEKWyzOwCTWuZnUYuqcya3mI5zcu2vIz1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N+rydT0/J0wro6uHStMHEY2pKx0a6PKjd4ho+XA6+baIpoLM6KlIcwzacg0IDRQymnTm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m2ZuSNE6qMuvMw3zmN5z0tpwIrJKaRcPA1lparOhwrNDCzQhkuA0lSVeYmizoqsmXNZj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gjQwZrGuY4LIbCU6KRJSUGjyo0Mma5gU4oUawOdMrZGSQqSpoBCKYCuWSmiriipMzXMk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m4AAqEGpeRVQxqpFplRrMSWSxVNAnRm6kVFkzrBjbpZGinFJemUVUWpWhGWpJRnoa4MT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pG5zVVa8pG0vMGrJTBJsmlJtz3K7mFFy5jTNyWKSmmNwq0ee6Y3FkVnqpNQU5qJjTMbi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lESwaqSpTJ00iqhxFyqM7pjjTIHGgkYluoG40N01YmpEqgAcsztkFTqWhI7gUV5gmEgw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WmZZnpGspWK0lmak1zHCYGumNDTDFOTPo5emuzbldnTMCXlrEQ7gWkA6zsSWRU3Cq5sS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eYvXcCXMydBloNrQlvEaAVKirz1rJ0GY6I1ijaUIunLVKyvJZmLOhJpWelGZYRelDamr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CmiWovKh5gsaDKtbPOjryzYNNTlfZtXHz+mHDPp0ecuxHBPVUT0TdnJHQ5eRdWVLDdnL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U6IMHvRl6XF1Bj0Z1xZ6RElqH6XB6B1+btFedo6Hz6ZCQRpUOidGQ2iC1F6Y1WjyhO7f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sii5kEtAy5+pHLydnHEtXNZrqyILsxNEZ8/TgZ2kb1NUMaTFwSxyvSNLNOnn6rOfj9zz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9nnP0przztiOQ6Ocqs+qsdhxXbyelZ5PL6PnStrdea9mcWfoXHDPVnUmkGTekZ1QYPWj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VqzI0dTnrRnVNMjaSM+jBYGKt4tNSdTlzqCXooV4aCW2daWIqWGJohKBdE0Q0yyWNyCF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tHNwMcgAJwFsQ5qY1w2gBMc2EUwJsMlUFNMmdZItBUlDebL0jWuN5uW4GQNA0wqWPO5N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lYSwjSLFFoJ2yEDFeVjmpKRQRWZdSxxYILE2gAErkEwvHfnNHGglWZcoWlLNBIeOgI0Z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SIcq2AkmAwc7SkjQmgcbBjqA4rNU1RUtQwAGCoQkUUQDEjSuborPTKY2UUIcjEFKaAQN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k0KwcFJMY5GnBrFhGmcjVAmMN+fSredpkKpVNSUqguEDuaHSRSaGs9gWetZvRGPQghIG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MmNM6CSkMYGmehSSM+fpwLqbOhKrHpnRpmyxQ3LIIdRY4GkOhUAU0DTgU1kYXNS9WnPo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K6HYMgVzQ98N6iazHUbGd2AAlzcBlWJmoterXHdNenn2QmqG4kZozKdoC40qUwSqR46R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AZdGZnVMnWKKrKY6VkxgqxGo0asxpUYoKlxYp3gICFKumySqhhDgUb0c61mF2c/STQL5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ed1alDRQdWDLxrMWuIdOnJ1IawHVpnVjVwKlzm3PjRecVEqoWlAaxNFIwJKzlhuaro59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MZomjXO7NaydnZkmRWehqMLqNUFcrl5/q4ni9nL3y4Lp5629LzO9J8T1/JWt+bph0Wc5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EMmhSw0UUOgqSmkWrJ0nZOjPWaxeux58ehhLyY9+S8NKgy1wXp0ytJm8RpEKKZoZ1bcQ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pkuxmFTAXSBioZWRI7INMgUbD1ytBVIKgQmVeLCNVETaFUQdBmjYzo1zEIaGqgYmAgTC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NEu0IJTUoBZpNIVxRokGYmTbQtsdSBUMTEmhJMqKQAFqshq0NrQzrWRZaIliGgHLCnGh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AK86WdYskVEksuALVQi0VEgCSagCNNCuaXWKzRuQx3x1NaxY5SWoqQ0zsSbRXFFSCpZ1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oGCCoshiHFSWhFkMYBRDNs6mis6INJhSpHa0MqVGmd5gMEDJcsu8qHUsgbIGhxeZacG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EJluQvMRWmGtZVLhhI3lZpCmrz0cS7xLmaI2jQupKB5k4Uiujl2japuxVRS0mjKdcYZD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SMy1VtIYgWOuRneWkutpjc2VIBFsi0Gda5AZB0dHLdmuW2FU5mN3mGhDr1sb50xx0zXC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dJaFRYTSKcMqWE0MmpoUiFGiIisgrHQ3ypUiVBcWVFhGWiGGhQnWNaKKdhlO+JyTplSu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aKM3MMVEFKNLWupz59mcOazHGmK4w4mkwkQI0rJms5bme989Xvy9xzZ9XOZGqJ2zk6ll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NJ055opQpDTKloYStg56eI3nK7ZmQpoWtJaPXMOnLNsyU5Z0jSibk2x2RFc/RZ0VmydO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NZ5Pfwd0vRz742Zbc0rvy6ZxPbwdZ6GPTy2YZWpp1hoZyiG5oz3x0CUG6RYVAF5s7tsb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zWdGceteavjLv4JpxrYqtJGW8LzvTIrVA86kSYrC0yuKUhhFaIqZBoRVZWaROiS7Q82z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QFoQgohPOK1xDacdjNayIii7y2FSQhMM9GZNg2kVM1aTQJXZxFETtkgJYFKV1m7NZINV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aM9s2U5Q1JFVDpUqFSQSiUrMNYd1BFFEhZO6RG/OW5oJbDTPQzrFljQ3DJubEyCpIHNi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QSrIqggpkAAil0zqUc0KqxtGAqBFxcjpMYUmbbFjrKtJwXNCTDO8rNcN+Q6BMTx6zKSy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VjVyOoqlZIZtwp0ClElJUVIwQUIIGgaNCayo0lAioE5B3FDrNmqkqd8XG2Ws2JClCNBW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qKEJhQEzeZTiiqz1rRNkxbOVXBakjXpw3s2SqyGpWpcxGe2RpWVmsSBmmmWubXSsaLeT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XRzYxgqQDmitE7FhqgnUM9KQY1FMCLvPSkUzs5+vkSMbyM6lL6XVxdaUs4TW+OzornyO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VXGHXPIjrXLmdl8MHoc/ML1PkDvObWxS85d75bTdYUWZM6a5KOhc110rJRs8wtZIzjXO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zUpVAoopwikZR06c+tVk0TcUaZVgZKpmmnEiqgg1zJ6ufoNM9Zsy3nFd84Dpw02OPLo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xVAKoo6Y0SYb50VrnoZ4dHMQXKpOAjSTQz0HUsd5ibSQOpCmWby9bOKtrFPVicE6ZgSS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q89YTjz2wVgRn05aHqplnnnd58vO4uWW0KkxMgq41IYWMzsFWJ3dPn9dXvNM9BNnVU2Z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+p5hm5UvVKonDfISGqi2Srkz1SKM6IYLoSkEiGlYpaDTGi6zo1maom2O80VCQa82kbnL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5oy6MdC8t+YVSx2tCWkXJmXWVjlMJA0Sq2CnJnrBbzyyJbCaYJOSpYJUjZ5BrLgqGDTQ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TQGmVjHIEktONTO0xTeY6ll0qsvOUPRBm3JdZWSp0LVwJNFBBcKyNIZLaWkqRDQCYUIp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hplRUphgyV656UriyTTMVmiQ4pW4SG2FmkWHO7iXWpusM98oGkaZ65DlyXOki1wDRFEp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gS6LjZCWGaBcypiegASRRNUkpgqWW5QmMW2OlPOXAkDFRoTpUNxF3npW2TlIQ5ZpUIGZ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aHaCZpFOKE6kdy60RYp1yIcBCuTo2nW5aoSJsaEREzSJZmKLzGRqaoQSpK15ugUmq8+q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Iq7swrWC8bgnfKihFbCROW3OUxxYyjbGz0ObbBnmy2lco1g9Lsh2YZVnC2x7SOX0/PMl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EKShVNZReVyUwHpn02W+hiNpTOtpOaehHLpbJd6BnrALVGOHXiZ56zUxpJhrjqdGO2Zn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jpJa0ys2RJpCg0eVGsUqxy1zmhVMlb5dA+X0cLOXZI7JQZ51oueXTmT2Y9BxztkmBTWJ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Wilegm2ZV5HX08nWmHD3+ctCtYz3wAecPbHYAVFTSb0XZnPRoc+86mNUC0z2rXk6OM48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7ODpTvmos5OXt5VFpEY9eO56Tm7Ms+mDx12+bnW0zQwYpbCpodZ6WSVoZJpV1c/Qmu3N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0cnYZ8vVic3m+74Z50u5ropJEyTJNKSQdA0Qbow1z0M2IkcABAgLkBNI0vCjSCiteRDv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1hjrGihMCaFUWVlq6yGQ9cLNslBs5ZizI2MdAqgSYJgTeOluDFDCTR5gkAmMJpiTQVJF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FGsEk3KtJZpeCsGWZmvPLbANJqwTzJ0xqXfKasq4oszoAZOiozipGnEusSrHpNCqsxJN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ZqNEZaEmi82EsFGSlKJUsIqpdPXC0rNJbI0ROpHnpArjQNMqKmEazmSpTZrFwW86JrP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yClI0MbgNJAsKqqzpKici7w3lkcmkOAUaiVocgJOSqQElEFI6cpkBwUJlVKNKy3JcxWw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nNmVxQyys1UwyaErgQmFDJ0V1owNMDBB5NdKjVOwq9Zzz6OYbTmnFzEszKwWRvlUFPKT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CQNKys6ry0sJqCr59DVFVnnrETc2IVhtOtZYb4gOopp0tcuo1aq4yy7MJc1Yd3F3cFGX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Rzb5GV6SZqwg6cq4c+nllmayV3Dhy0DopdvN2m2m2ZSVMyLQynSDN1IXIUkGiCs4RE57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qaXTTCLS8mfXhLG2exWdpLCzPn2zJBNdVTpc80UpZy1zl06efVO1J2ctprppjsmWnSHI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dErxadMGE9URzxpgt4XmaRpK9HTy9zOc9GZG3NZXm9/AXKa3lrBEaYRe+OoxFHTz7Jtt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j1rx49W5wXWVPn1wOSB5q1ylS87AA9WdS55OLq5FpVMVvzdNd156os9MTjw7OaayS0hF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sqNFM1VRqPedky6MHZ1dPD1HRry9ZK1DDyfV8k8u4zmvRE0nDbFcoqYVzRaM66ZmId4t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iNIGSOWyR0QME1B0ZpE9GIbLNjlgrhCuQpqSnDG41LkgudJJm5Kh2QMJtI2VqpIS2ocl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w1UBtjsTGqEijJNA6IlNkgDQUmOBhWTpSjVDbZOdQOpooTFcFlZ1CtqkVKhMYAymoN1O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7nWybzZk0i3LVSwm6QXnRZIl5klJA3IoqxHpLihMbTskcysmhbZI6YzLNsFsApMqmpSk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qY1FDuA0rNgSGqmyZ2gynbITljcsNZCxqyc5cprLC8GDQaZqyaQIApFhmBos6G8gtSh0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k1zJNnTqKmgQgHkOs6Ns2hGkROuTpAQhyOosNsNq1IpM89+eWJsK1x1s9C4qwnVGS2mM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oCl3zlDqGO86J1z6DE2zIemA9cek1qZsuakVAaViG0oFcsjSQ2TmiCYHLNXLpdfNsnY8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OfePQ5tYFlrgb+jw9lc03imsbZnLpz9JvN4nArzm0NkRpmgTUugyjo49j065qN1AlXDL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gKaRnO2BtEyVzdGAaZM6py6bM1Ycemdy81yLqlKdM6InLVGE6Ztb6Ybs46JmeekrWmG5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FadpkEUaWZUpHntA5TCbxOTNVNypyOgws29HyLT1M/Kg9Lnxk6+Yg6CNS61k5ub0uQjX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lum3Ry9NlIDbo8/rOjWROHJ56VOnOvLleObUq5SquzLHflj3nM2cvPpARecq1zZ6e/J0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bwTcUYx0plKoZASUxDkca68fTXWqdzjHRAbz2D1XSI0wZx8T2/Ca5IU512VFVOdQZDiL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wQXas+jORFokTFcyWloZxsjPRo0lyKXJRNFCBBJc0A5YTTFSCkwVwFoZnnoh3UGkFFSs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VeQNUc8ulTlGmnPsPHTMY9TE1wGlcATTGQnLG06TKIm2RaQ0A5cjaYwBUolKmhiqwFJv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F5CKkSaldxrZVIogmBuC5aUFRKtI5cmjLMVsGDalbyocNg27EmGi15TVMKUIrPTJZpXF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E2EDQgYtM9DJphU0DQUiids7HeaskJlxYyqysKlG+UgtJolNCGxpopEjrPQlpmkygbQ0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2QXkMEUJ00EJ0iryVW1RfL1cZoOTW8GazFkFszTUSAFyF6Za1omJGemUrxrIfRh0136u2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ztYng355WCUBAAMJLJoqsqKaY1IG2epqgsQ5jQhU7GDTJqKHpjoay4pTcRrWNBTKXRzd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ZwLn18/THTl1c9j5urml07+HrrHHfM0isk5OnPQ2z1zrh5unmzqqlLqk0ydoWmcLvnCj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al64oi6MHqjN0EzSKh5lLMCRChyqqdE00i7BOTnacuLaVWA9srQUoM3LW15yy8+aZeg5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9J892bymkNB0XzaGzgsE5LQiajQXJ18q8M3lNEVJdNktwVzaKAtFYDN9+DRPTvh9Gl5/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6zn1Zpi7BAyxOxNaoXK0cbSTFymL1CJ6EYlaHLx+t481694bxyxtJnPby1xVphm9Xdyd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HoceOmVzQ0mKLkE0F5srLWR9PPsdOue1hj1ymHo8PoGmhBZFJHzP0/hL5NhNNKS4CEIK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Q7gOnKys1UwIZjag21zutBMhJxNRRMtCqWWMJVIcsKGAgBMKlwU0iiWVWbKnXIdSU87i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KbZzAK2mjIAbBuWXjrkSUlYnA06cgA2Kpg1rGhCAaBpoB2Y0mNVJLTlpjslAVpmi0ADo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TdU1U1OVRFpyMi1NIaIuRCZsoCzIDK6lindkFSMrMKnUMrQOKFc0EDHNSUORw1KVGxCe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cshzZLTKTQqQVrlmb5OrFltmshMUAUzasZcQ7SHFZG00hJyKo1BMG86FOsmkAVKZNuCk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KipNZiWpNCYNAYgRrjrkNNUU0LXPUxumYDUIclJMrbHeqvObDG4zc4eouvi9CvR2gs7f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l0zz3IiplbSGJimpKBDasuHJUFF65bFJTZrnSLc0OoZRMgBK9M9rHFzSEoLzZuS0W2Gt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yj6Obe31OfSmY5uzjU6uLuMTHQ0zrNM9c9TXLfnrl5OvHOsp2yhznatDFpFGbQa6c2p3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uYKKgmc1NUGbzNFmgRCtNkZ65Brz7Js4qx51kvNtm5o0hpcWkdZ2ZOgzz2yafP18KXDU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OnbLexW7Sc7kqoDVZOtFCNJhjeNxrx6coIs5zo0XK+qq4se/iMYus3NVJLGUmjftx2s7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eL1B4dHOE0hUAKmLTOrKUhvUWEbY2KprUzWsSzbA8P3fLza9Hj61nK5TbCprhnTPN7ur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L4+3jzvmuRWpsJcjqWEaZFk6k6RR6vV5/oWOL406ejxO89E4e1KqAw8P3vnl5E5mk0Ca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BiBjByI1vDQcVBSAhWgusytM0OagtIKTRLTNEqEN1MaZmiCGnJXPVmkbYg1Ja0kz0iiy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RFQTOtnPo6GybeUCSnKKRQAhNgptCBK2IapJLtFZy1Qwlqomh0Awakqs7ErgACKz1lYr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lVNmTIKgoLzo6IpU5ikqIqVS5BoLqKBjCNMwmgkCVa50auVqEhCGE1IO5Y0MqSBpooSG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zaXURQqlXMtxpBLKEoZVZM0ipLrGg0TsIqFlVMVSC6zKrNuCbRkyxIBxVGVUgbZAgtlE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hlxUgnZqlrZmlC6vECXUFwjWJB0gvLbIAQ6apaiRj5wUuVq8StJujSNCqHZljvzZqED3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clMaZlSywLidBCYmgbigFJaLHU0EJldGG1lxUDWVmhLKUBaSl0hI01z0soYZzWJq8qNq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ysfNfMadHF1L6pnncdnGYGnVz9svFFcldGKg16vO3juw0zrLLfllyQpUxiEQ6lU0AXnZ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zaanVhUWTGkSzvz7wZUiVSMVtzrRGpnlviKoo3U1YZXjLJQsiRsKE10ytESxZa87Vcu/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VLTp6OXqrVqUz0zsc0E647VM7841SImMIcGZprx9S79dZUVOqZef6vkrzjrN1Odoujn2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08fXmeT3+f0nfh1cpE2lGqRWmIqRVOgaxpqEoocuGhwnQHn+j5S778femSYTnbOIecu3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STy9PNLzppVUUXFomaSlTSOpBtM6fV8b27K4+vJnzeqpXbp5900rk0NfnPb81fMm5mpE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aQUhCokTQUMKipKkC8NsV3WGpctoKpFNAVloSFFkuqFMWmCWewYbIy1aFWWxnK0Hpkxk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6EvaagqYcBaKQzRMlkg6VAiShA3NjqXbMUAyS5SEwksTMq0kSclNAmmRVyrBpKcrGmO0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CpdEXrkRFAhsW+OhUuKTVSS5pTPWCQZpBQhBpnOgkWZM1MOjOgcIpwxpA1nY6mwIoE5G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8tgVMyx0gtwxiRcORoIkErCTQmhMLLmqFFwSrIFSrOrUqaDTGkZ3OhJSGhBAw3xsclDZ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BJciLVbuKTJBLWubq8raYpOWnNkgjXPbAdKTW4uxFxVZOIgIlukA0zTSas0ms6XJ1c+a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9PlTmRrLE7zZnG+SpqY2SBIDWHI0gKTNJhjYiys7NsVUq1zoUyjRJgCG5A0yuzVQzoyu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1cHWm9Yll5Jk9OAvpdfjfQM6+f7vi2b71keXl0YreXUR53bn6a83N7HmWcOW2cvLV4y6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0PTPQvrw67Mr0ZYJKmUFwykkJxRWRmJpqocEuWakBSEDy3ONXmvQrEdZ2kuGqx1lVw9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wqQ6O/j7rHFwghlLaay1yk3WYVEwRz3EPJJV38/pmqZqZmriPI9ryF4webNQwqQ2rn7b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LTk7j0+bfOsovWMJTKEDRJYtCbjSwEldZM0kRqJWX5vdzS8np+T6hj2c25x9PB1HHlcG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cGXL28pyZ9MrBIu5mI5TEyV2nNoPTM39vxPas2i80lvQFDTWHI+Xr5zxebTKahVnLpU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MHtkSTQAFXjZUMEySMq1lVy7Kl6E3lQ1oiJdBpNkzeJskFykGmIdGnLvUKmY3cRjUUW5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Loi6ECEWjNqpZnQtyMVJsZhoY0aLNGxiGxkF6Zu2pTCdGZrWCNAkmkwYiVSE1RGmdEuR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JsCpR6ZsvOmtaY1W3LtiICByy3JVTRJBSVNMFLCpoTAqWiamh3IVKk2yEOpozbgDSSdI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R1klCFdIMrSNnAjmUrl0JCKm4Fc2mLtLCoVO1IpHRpizSLkl0wzuRNEukrQxVMVwyNYB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0zorObLIsUtAJjBiYikqCmqHKK1iUgVyqbgpqh5MGhGlTpqKLgSWca5qpQAdRRtplpZc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prldaep5/cnT5XdxnDn15E3Aac9wKW5d89c7IGShNksk1hUSAN52b29bOPWqlypswezM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6szF76HKdFmCpmE7UvNXW04uiwTHS0hkFgev5XQnsee8U7unz9DnwyitteGo9Xv8Dc9T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ZZTqXPQoUQS63F2TGyMrmjr2jWyrKSY1RktJENFE2QaSY5dGACSmWkE3OhUa4pOdyppm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alaM4FQs51gtYb4xjoWoCQcaHX6PnelZBNpN51TqKFOkmOPRyS545xLuuay7iz1OiNdR7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8xj53V5mdZonOmJQ3JV7YB655vdZ06ITyejFHr1FWKdIMzoS8V3lGjzoqswemdVbcpnD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m6uaXzPa8P3EmaxM98uk8yNec29Ty/TOrPSbM8Nc5eSalclSiblFOINZkC0xtai9zxPT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zOg4qO45uoeGvOeDDibmKmC8tgZoYqkJtFEUZtoAA3yBCRSmVWs0K1QAIaZ2aIxKQisr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IGoNsdB3hqUkVztOVuQpwJTmi0B0RLqiBHmRKtMhdjQs4GEMTChmSoCbQhgqdDVO2Uwm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FbJqGUZo1M0a68qOkxZbyosiTWYZRAazLHWTNJmyJsWXpBJtRBQKLkk0RLbMqLEUGWsM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o6ztbJEkcm8uTPQogKJZI7y0EqlWJjmoG4opFGaoJZoktyOaQqljlhmwVBaSOjF6SsuW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ZZk3MrbdkNKVVGgikCaJKQa46CJQwAHI6SNDMDWSrQBFaJmMIKagnC1z1swJCidC1N0o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nQN571ZqrMXvJhlpjmsTrft5u5Fh0+eRneI25JilLNzJo5uyGKVoBTSNoTFchZas06OH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ZMdJzRTcppJIa5ak68uhm1ouVKjp4unnTRxtbPP28hpNSHseZ7Cc2Ho+aXXDUd1+XZWN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y1BOktTJU0Cw3SpUJF0GZoG++PVWlIRkoaliCTSSyNFRnhvmc6uVBwOs6RpSXFs53dLy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rNo83a5TpkVnWYRNQ51xHU6HX3cums7ZyjaYo1qNAlyTwdnny86VQNO3a8elO/fDeuzr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zHj3nG8BrNTFVQ0XWWgb5TXtLj6WeRZyext5Sr0V56j0Z42dM8tHQ+al10yRreVptF2c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TMWXTkeP7Xg+qu2G2CHVwdJz8fo8C6en5HqnbLm5OfowOFrCaFOkEIJuGMlq6mirikff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WcvHXnrcRpLttyM25lJm6USUidM6LcBZmy80ikkUkFpAAClRK9oZQKrrOktygcsSYUpY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EJkmFmkZbDrnWmMt7Yapk9M1TSKqRGKh5bJdaztCRBnULUjNlInMrkTTKGhAgc0NNBpk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BAaZ6QJphpkxokGUTeVAhk6ZWLQRUq7YCZKm5tYnI0UKaQNUNNAmgFYo1SlTaQ1Ahiy1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hoZhZKNs2CpBaJoJcO8KNZyDV56A5zN1hoWlJaBUqYgZBtZy1skmas57oMqsM2wUOiaY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RLoHlviTbRNiEJlSYml5o0M7LUsHLKi4lWmOhIwaAAYkAxA6TptSjqApINQZRLE5RkyV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mamVCYAxgg2m7Nbi6QBzZ6Yygkdnp+d6ST53dwE4dWJLvEU2ELTJXUVCYikISqSgYKKL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2W0qAs1rKyXaEqQ6gL0xuspcyO8+lcNFQY9HIWoaawpXVCQ9Tyes9LzunkM6kGEkxSUR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VKKoZbTtFpEmY4NKhFuaNezl6q0rK0SqSHmypqStIYykLLWTmkpSNsjMaS4uB3FCkxMJ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m3ZYZG5nY83IxORJpX05dGprM1cl5aRLQu/Tx9BcwHNwXzylKVpJHT3+faekvNg6eIYz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iFWZGkp2NqTVSy+riqnWNj0y0HWFmkWkgUS6bcgdDy0pbYaGxlKOueV7q5oOw5IPSy4U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jowSKx1gXZy2evPnSnorh2M85qWZrMoyldEkU83FXjrW14VZtpyUntR481vzkyvTIjSL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VcMThG00Ey0KkgEFIBsgJqZacUUgsoQulxaBISVIqehMrU5wlbvFGyjUNstUWcMJYsWg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59c6Lc2VnSLeVlkomaFoGIgR4VAaTqSJUOSBoGrkdQwVSCpCTZokEgArkQIuaDOmgTZD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jhdFUyOospEiWitzpXI1QSOR6ZorPXMVRRUTQNgpaVhJoQ0dJFJM0uaoTQZhCHACFWk0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6QVTROdgmAXFlOEVKkYSNkrSRBm2UMqhME5GJFJUPXLSpuLJmbgd4lvl0NXhRvEQdMTJ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gvOi5gGJFSIbVkFWZtSJVRBtRyPtDivcMtKkVJmeXTBk9GCaIjaSWwi5YqGtOEnUuWa7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ycvb6Xkdh3cGyTO+VmWfTRw11ByrqzOcpSjTJoBCdjTkQpl3rO7L0VhZZE7wQ7RSlicM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mqbM+jn3EiTfm1xDfm7h8no8Blnta41vomdDMSsxpUZy4UvOzRqUtwy3NDy1gd5UaqKH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vq5OupoErPSDEtmdOS4tDvBmkRqcTuFdOSJcl5kGquSfN9HzywUWiDeLi2EM1UUVMhRL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GG1lvKxhmdPRw2deV8hwy3NItkTtJUqDRiHNjOS0zW5z0hgBLBIQlQJMU0zaDKC9qOet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cTRQqFVEoLkHFgMZlj1RCGrYbuTNgb8/ZxUaExq5dN2zHLt5iFpMZNipyorK2StSipaa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LVZkSaZLpEpNESW2CkkqakQwvbDrrmYoFVGC3yCGpRyxpoKVUAIJo11ysiag3WG4QqMd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Usu2YvYsyetHPZJQC6tNImpErlXFsHNpKqyFpImgdxQ4qTKbmkxFEhJdxm6kAQwoQAKk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YJhDqhWKkOCgQ00KgJE1GQNySNzQ6l2iYReuKNGkTNwJCLIC25Ja0M7ixDkSoM9ZajBG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uBVA5Eo4cl3NVpLqoy0mJYyXck0rJTC0pLeehmtIEhFiFqSYVTRQKnUaBKog0siRmYpN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QhgCoJCtstsxNIuUirz0JBIKpVUqHJJWmFGkEjScObVZWrhidSNwhVSBQwYNlZ0UEXAh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bn3p562cz3wAzZbnvOJeyjxjfEzi1EO2ZLsyMHVmZqGOlMKgqk6iFoGRujz77UTtz0di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zR0Vys6XzM3fOq6NvPo3vkpN9OTOO88+zuxxg7tvP0PS4ryNLxZrcMc60c2fdkcz3glO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LXTTHVCXBZLG0CYDSoKTOjs8/rrcyaaZ65Bm6FM6FADVZGkTiVKgohrUCBaQSnJly6y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cKiAQ6mzOlMmizS6Ska9GNWaVDTTMZWmdF5aJrkXRmYzaChGZaJ2wo01zpmcd8FM+iIA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5VgCciavGjt7/F6676zqzmraES0UudXJUXJllvMYvoxtnbKjoc6nPh2wcb0s4emfSXkn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ynq51z2x6Ts9a905vJ+n8I8jLfKXFaSsLVHNrNCZaRWzrGtAg3hOW+n1T506eWWsbkg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SCFUUaXgykQVKBMCK0pc6bSKeZcILV5iEGuuWhKJFaCk5HWepDQDVizpFiYmkOGhVNLs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qOAt6iTpOhMaSZFyMaJoDIV1mmkCmXLzVyVCqWOs6JaoM6Q9cdazGQIzNpeZtRmK06AY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ZkmhJqGmhMCmpraXitoUjJotIE0AToIYLTKyJuRiYJ0TaBNIu50qSQQOIBqppAVSFTVX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mgpMTaFNA98rM6gKzUFQ6lS1qzKhkywvXKjDQlbTSK0yM9ZlJ0zLBmdUyKQIaGqVbxWa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tjtIBrIIbmS4tmNJxWbmtHLAcgm4edSWTYipAKJTC3mVdZ6jxuAYACBMNdJsvTK7lw0v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DpeJwcm3PB0c+hNOhZ6YlxrJm6gYwlMlE1YxpWi0SdEVdj1z2qY1Ukl5ilgtsA0B2qNa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NucpXRC68k5l2M81ejoeXPqyecd6OV9jjiXSGJ01byPsZyPpgwNVJFwjQiTd8mZ6VeTB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We0vLo9Lo8VV7j8NnvHiUeuvKk9W/No9M85HqZcyN4jU542ExWkkTtkqAHhpyG2NSJpr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ZU1RNFGNORa57JOe2arXK07LvrOB9wecenZ5J6jPNy9nM8LP3PMOYaKJDMqYd5utDGwU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RTi3EKkS2hOmLo5ug7cyLCsqXUloCobQEUl15erhLvHQ20ysV4WEPMNefM94wtOPnrI2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Ydfgdaet4HX56cEdHI1mqUucxvGdvOynKN9M9KBUIkTX1uHoPLzmlxy6MIkTBoLrPQJaB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uQBDQLV5M2qSwlzCAAaFSYOQqbk1QBNSaEgiQYqByAJiZqU1FlKUtXFwpuamaUQwXUlp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psnHfAQlZaYTSAltZqFDtFGkslNQgB6yUIiGQxUgblGzyqnDQrmoqsQusXWsmRbAEIE1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AKlgIGgHcUFZ2TpKGSDGEuWDArO4NKjWomphywQkoDHrlqlOVZpClZGoqSQqQtzQ5aE9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honoRnpJOkBJQaTANOiYuwipC4ZDaBy1mtJEhEsmNKnWzG5saTCTYwpwDq1yKgUUhpzG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5FmbASKm8w0kBqhVDJKITh1VDHFIedyTSBuaLtVVbZJNeeYNcZpT2vF940z1wk8rl7OR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s61zdGfopwa9jPC6cuyXzHMj0Nxx7ONnirt5pc9l1VHP3cEmnZwekb6ausFs0x8/1vPXh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6ZC3d5wdUYaF4bYGvRw7HTz3kmrJBLSJNaOV9aOWqoyoCxBnz9+Zx1sjLWtBE2Q2h7Yd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1owNYIYhuQraO2uePQZ50+mHlZ+uHjHqyeRH0QfNz9FJ8/Xth42np5HHPTBlHSjlOyTj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mZetRwrtRwvryMXshNCpUzLRUXEBprhonXfLKdi5Wdkc1m2vJa9VctpqoZz8nrWvhr3M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owkzZZmyhmkUkItDIHZmJwipK68OlFrHpV5L9eDzH6fOcRtkWadhwHdBzHejzc/QpfM2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RyLfQ4MfQ82u3r59zhz1pMsuvmUCz1fV+e6k9DDl0MOXt5lwioiS0qGIrlnRKdNDM6mjr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lUxE6QABVQDAKJB6ZolpjTQlUFJtY0z3ETSNSgqGNMBADUmkpmgmAkaKQE6IaYxsltk6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pDTBRpEQ9YNIYSqQFhDQU4omWzFMsGqJbZElGWlOFLVWCUBCBRqryojSYpoKzLMKNBMK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NIgpVI0NFmc9ExDYQgKExNMTSGNAqQa5spSDYxkol0hpggYb89jzqS0QKkwVAtmrAeRS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aBJQg0y0yGNBLQCs1JqoQQ00AgBIsTByxMkGBLqiNJAl0SUERrCmipMaGVfN0ETFDi4K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oZc0kTJNYpGToVNMSsExCpIq86NebbEGUUXmXBBbSEVkahoFzdW8rHzdHMQNSX7HketW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fSzacemmJx+jweuc+uknnz6XDL48vWWe/btsclXPkc3rZTWWh0px8HbxLr28vadyuUVy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BkysTJi7IbVsjYbRSacvZzEmekdWe2VdGW8EdfP0oqXQZrozXG9GmcbIxesGS2iWBlYL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z6SPP16rIjXM5url7zHPpo4M/RR5p6eRy9VUaJbWZreSaIHmItTmWrkznSFMtEZxtzgw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QhWmh1nRopSaLNGqzlda59A1x0K0yR368vQzQgFVHLn6CPPn02eXn60nlz6snlLuzXlv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R5z9GDz32Bxr0JOV9AYztmSwExiak2MYOrTko7K5tU6TlR6E8Wh0vjs9OvJo9TLnZo+Y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rjqOaTbfz9C/C9jx7fT3x3POp6phz6wZd3J1Lv6HNul47YmfD2eepLUTNBLAGqKKVTrn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S5IcqS4QIpklIABVnsRFIm5By2VTCNIRSWlZOXCc2SVBagLIYZ1RY2IAQMAYKoHpFhGk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MWmGho5mqeDi41klFBpIPLTMszZbjQlzoc7oMhOwqQoVpDqRTUqOLLlgkwSpGmd5lZ0o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gCE0DQFJA7ilqLgUaQXUhvmoLkRIOGmhMY2ihOIanQTAAQikUJDQwJsCWPRApaEMBAM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UMQOoYibEADEMAmkDFoStJE2CkQysykSVFIbqRgA5YgYFSU5YS2K8dh0OsYuoipDJgaY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NAVINJiYy0pNJdCJskTCdIVOWMAqbySwYZ6So5ZrkJNZJE4pXOjJBps82W1Vq5+nlBJG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ViqdRtic+RC5+n53eaQhH5npeavm7ZbZ16+ud6xQwWO/MaZ9PCvPzb4Rv6PmexVMlGNpH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yvHQKcQbZELVphWdmvN1ZHPeuxvxd3GdVZ6I98OtFeyqI1Zk7Az1STGiMp2F4nvMt6ZM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lVFs5u7z+pKrGi6yRrhpvWGrcCEUIHnUhFUZzrIRrZg9ZMY6IMsunNc50pODHXmKRmo5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SxTZmILSB782hdsTrq6TE0QlpRmqyLEFg7IlwtNEPg7OFeY0iWmhNM9IJVI7ePu4qVwz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s6s4DSXJrrzbJqRqZvXWzgn0WvkL1meOveg8TP34jxa9QPMvtK4n1Ec50QQ0iObsCbkD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9KyR62/h2e3l5UJ6fJzZL2RykdK5ZOs52dD57Nnzh01y61TihTvJkOYrHqg5DpzIRZne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kJopgFShzSBILkYtgqI0iEqB02YvTMustRJyBSBjMqaK2xuiUQ2gdQzSUBIwuaMqzssz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dBAmTYE0gxE7G1SNxQ5hFpi1WYCEMAVLQiXIOsiikMAZLExgNAJk0kMTLhpXNZmspoJy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LEA4VUEg06BMTlyuaQ0wE0JgJgaJoTQE3IIYqEW86KlslVAyQTaC0DGEi0IVMBBeVSFR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tamJrkWOQGhphGuegZoLEFOZGmynmFzFFIZi6ZWdIlzYqkAVkMBMYJhBTNCQHIOgBEkl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uaIWkiExO4KupJJRQmbVN0bZMz5+jmGIH7Pi/QgtC5z0KGw1PNzrLOte/k60apD8v0/D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qitYQ2Ln6IU830fOl5M7iOj2fK9amwZqdMDLh2yXDDUllywRQRolkVCK0Hm5N9uRnZx7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+f3HVWWtyy4KEqlpRUpDQiU2szozOhkY9DIdaHMb4rzdGfWRPQ0xrcTC9KXBaowrajmN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xNWZGyMzTMG7MV05nnabxLzed63kicwrloobIpAVFLcOSdM9Cc9cw1z0K7OfvZ0dqyL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Yyy3VmeOouFU4w5ejlWUEKpZAKWyas9Dh7/NrSKRRpBI0OWBrnoVCk1vLoIdiU2AqCur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kadD4dzfTmk6XxvN7o5aXqnGTpzySa1hB08d5nFbm3r35PRTPP0Il8vD1OOs0wiaUNtU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65MDREm25wz2ZnOtWYR36R5t98HFPZJjO8EFolao59ShvME5sIsJAE2gaC6zdXIgTQa4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WKmAllKWMUHTOZWkgS5qCoopASky6zY2QXnrIIoHNAnRz00FToKoDfG5rmE0Wudo5rMB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ACHpjsLNobVEtAwBAixMliEb4iAHebBOSSNJaTLKS0IEwLkGmITGaSTIh3Ohm1mFy5az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2gmIaNExJBStDEElCoedwW4ZReYpYFSik2MkFcaFRtnZKcqE0jBylisJaJ1liEFkWsIc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BUUVNSJoKaYkaE6IIQhpwDVANCGhtgkwSrItUgaY0IKSKCRpMrOkUIG1QhBokiNKRNTV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aXnrWek6mWHRgKWivf8AC9w1cu4rTJl1Drw6595r0tMelM3QT4H0Hzqz18fXL7Oud6xT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eQvNhtM12ev4/qXOumdJrybZnNx9GK4CzltZyul5ao9crJFQVNETWy5HTsnEd/nHZnrA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qzsjn6CgZmtAyneTEujO9AhWCKoyNGZU6Mce7lMOzm7jnuwSsMrlklA1TWFpJmrZmtJB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jRUWiY1Dl8X2vNXAipU1K2paVm0FZ6LOmeg4AaGS+jNNPV8X107C6s5p6XXK95jK6CSq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RzYelmvj8np+fLnG2UEUELSTPXOz1PP7+Gs1tkaKGUVACDRTRUUi+nDsTLSqKGzGN8jL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eY+nk2OiIUmt89remVivGwbRMjUisznKVT18HoGzSkzw3ytylyF5hoQynnJs8g1IYAyI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8rTONJXMpCqWXnpBNTRpWTqLpRpy9fKUmA0AmgZJe3FqOZC98GWlJVYs2IlNTMLM2toQ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0azrRNCJcOstyZEUlRplGop2yIraTJdEmNahz1szmvYMzVmRo64nLkdQVeZQDgpJjBDc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xrktCYhyUQxtWKgIdSIENNFwIeZQUUJVJoEAIGNiGklMXRyy86Vk655y74yi1oGVuRyW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ZcEgJjScSUhiapuSyZNs6szkAADXHUSZSuaTWCTOooVNCGjbNwUAVKYDkFUlOAByNzoO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6rMpJmxrUVmS0RSaFcUMAQ0DQEDEWgEwYhk2S0FSwloEwGgGJgNDBGqVVLUjVhMuIdRq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PHbJZGi/d8L2k2FVyaZ2qpSfPbc/UvraRaDz0TLwva8dcOrDtl9WprWQTlBMnx/W8Mye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o3Ny2kRvzr5jQZ53nKhitoBwCqQvo5t0VY6r3b8+zOXF04nRNQX18XZWrnVMrqDovk1N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AqE4C6w0LzUnRzVBl3efsvZOeiBeRWbS1eSLeDNRIbz1HlpmZsQ0amc6ZmdVQK4Inog5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biWY0klgrnTNJpNRuibzspbciXUC6ep5PWns3z73LIDSUJVZtU0yhI0Uh0RAeX5PseMq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hR383RhZEVCqhicWImS6z0N8+7zzbv4+xJvekwXWq5cfQk8nXvUeeegHDl6RXAu5LwPr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YMshmktk0IjPXMzmoVd3F3BLBS5MEIsQCaJaoE0LXPZOe3RI6UKIhaBC1wXNFJFKjTN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zLITUJ52FJBNIm5ouLzHUhUiGmh1DGNBU5m2VgXLLlyJAaw7MmmAqJ1yZZNAkhpo2iWa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KAKlGyWlQFnADRl5gANExYigJhk6kUitJtEywQwEwGkOpZSTCUwEADJmkNpjaAVITQNJ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TXJVBSbFSDOkRopK1U0FJFwrMi0TpnoTDoHINCKmkKpoclSoGi0zQ0hQbSaSL0xoqUq0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IAvLSR1FAOQEBUsaAFQVUSEuZS8mmqjRZHmVUMokNYaSQBiYqChgA8yxsydZy0kFjLCa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YgKQyWAIRSAVxRSqaNIEdIKyYqaojaVJtIqekgsNsSWg29fx/cNWO5hjV8+/IeP1cfce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w/Y8VZ9LzfUl9NF3MookqVz8P3PCM7y6JfU6+XpsooTPn6sDhw35lmazlGCggE0jEx9P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Zaplzd2pxzvJPZl0Ib5aiz0DjeoutQk2rDUYAKUU8rCaQXDLUoUkrnvjuauUNTRc1AwC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aSBWOkkjRM0BUs6eWszojDQ059ec8TH0OKXMaVMombgQxUNJc0yEyKbdLbJn0FzrZDjR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DTBKkKaE4vI9nxms50nKRirTKgkDtzqrOZsWpWQCcAwKTr1fL9Pzzf0uHtuekikoTUk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6M1pIMaQ9YXmermuetaTI3DHLqk5HuV45vlKuzj9ExrbQ48+jJebHbEqsqLQhNUE3mG2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XorCpdctsRTOiPTOycd+ctqqxNFCi6M6miOvh9EwnTMyc0MaGKhNQbGbCRipAAAME5oF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AAc7mLkKchSTLQwmglsEaSZU5NJVFTIKqCWINM2VadcjkRiEApZztgCHnooVJiVTW+em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0CaQTSvSaFLoyHIzNlCoTEOs9QkApwVAEBkdJhUdMYuqGQmmCTAQNoHUOrSA0iktp1lY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QWgciG1RASUlRLbGgE0BNIaEbCVOpBpAkMaENNjUMokKEixAyQpXnDQDJsQqHGhWTmpU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k3JV51JYgIaNNcLCNCsNAi5bMp1mEmlGmJiG4YwtIE1EA2mNy6aEjRZpLLInTOVNosnU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IOj2/A9qt3y6po4C/O7vNTzfT8/ra9aeIT01xQX5Hf5hp63kesvc8qZ0cItKSvnva8Rc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OHuubQgy25Tj5t+dVjrlK0AAxpMmlQ+nk6y7mrNt8Oox2w0Ih4nbpz7JtrjqCGc+qoQS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kpQhrPVWykRUETpmsdXLuWJhpnJpMouAE6ohVRIBczQk0UDIGgHI40RMtjx1R5vk+r5i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GJiAhwyrrNXMDll1OlfQac3RYnWbNJoqs6XWBDmkiZSzlvinn+b2cc1DQtJyZO4hiDpu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wAigtVNbT04nR1cXoI+iKuUTQUMFUkUgscDrGjQQDkJKxN5igHJoqRGO0Lxcnbwq/Q87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u7ml4cNs1kAqpkpqyHQkLSCkqM1aOjLqxlObWTUEba3qefy+nwGOsFEVMNrQzejrHsx0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Q0NzJopsmdMxdOWpjOkg1QgRKcS6ubsYmQ1YKpE0B0cmoa4sSsILkdjCSBuszbO9DnfS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czFygoiikkQmrAaGhE0A0wFWYNOLFVXjQklQqAHU2gmhFJbUIpSxTWhnTYpAqXKGktZV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BJsEICaKm4HNIBOAaqhUFQFuaCqixJ5S2pmNEqqpGDmS5WhIwm4oYIdQx53AADcsE2S2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Qa5MgFVJXIhEMmi9MStpUgghNMKzZQqGx1i7mJ2x6DHfmdWpqBCNGFCmzMiixQbmIarJ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mqpjM7mxJ0SShMUrQFCRaGDV2MqbKRJWcEu1QVrpzNN8lIY2pZKQd/Cju18x16fR4dJ7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osJMq8WXGkC6uUPU28d2etXkM7L81R28KtZTD1d/J0s9W/GZ6/LzZGuWcjc3LFCGlQho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ry62de/Ba9NctCiVL1bc2qdXTxb3O8CE5YJURGyKcWCIFYCpSXWbEmEyxcOzm6C5YTaA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qJJjYyKENiBACEVDZRNEaKKacwvF9zyF8+KmWW0Cx6ApWZm+JFoEqkzocXaK9zp5O6xo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AoDQaYsduc8bF4zWhDWiAU6oydo6HGycMU5Z0yRrMI1WVLagPSMdLK9HzPRTrQrm8dIK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ijRCFWdA5BymZ2US6oigHpnqnPNZLj5/qeQ0/S8zpj1C3Zhz9XNHDz9PO1LGCuSXNj0g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Dtg00mvP0ipe3m6VZrpjvJn5vq+WvOItgcxeuSLecmmvN00601PJrOY3mdCCwl1RkaQa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gmhpUFAMciqQoQRrORuGhmNA0FQ5KqWU4k0mLLcumyS4pBIxkMmds4QAMDJNWFSi4qRt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mNzaEiKi0QwFrFCBGkVAKkSNKOdhyFiQQAgQwpCjAQgaGIEBozJtEuQ2UMSclpg6igTQ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5SJA1oS7AQUnJSuRNAxUJMBJGi0lJTapaJJJFokihwMmgQxpAVAaElTNxFOWW4dNqidM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FJRYnUZ3MPbLSoVRFJaELTI3MHWqiTS5EvBqWNIZTkLzqRiCknTvMKuEUSjaHSRO2Sp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rUBCHKqWo6FE1aAJYMQMlheTKVIblk0rIqLszYS087KipsBoFTILmFOqM3SWNHKKgqaA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ipQAZAMEaVlaW8mvWY5ze7wuXWsMrPV28jWz1K8rW59W/H6GfRfJdaHNtHQpel3lpCm5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E5rucdTpuuXU235NLz3fINdT5LNZzcWQluudmtQ7NHkyqxk3WDjZZBoZqtSBNKyk3wcp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J4ePf50FzS822dmrzDfIhKJaiaEDNKmj2O/h77M6mmacNWhA5YnGghiHL08R5Obzm5Vo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i+7zvSTyqjSVVRVDmyJqZcq0JX1cvRZXpeT66dSC5mlRlpSM42zILCp2gy0iihszNZEC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Z4dHMa+L7nktY9HNrHs3lpYubr5jz+ffGVRtmJiHGsLTNEM5YkkGvPrL6WIJkspX1Fx7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b38Sc5nTTAJnXMh6ZwdHPsadXL32eOrlRVEU5osRZMU5dJJFNojWAGBUtDcI1gABiqWE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pkNsSYIvMVyy0yrAROYGW1xdIE2QqUAwyJLG0xDQNoRLAYiAU0ztEgKJBAxMABiRQhaG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YhWiUZGgMkoSVoBlCCpDU0CdGZWa2JiABAIYFTQmgYqKi4RDmWnldVnviO89CQoIpEtQ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TCa08miaau8kaJAwmAENooaoAQpoBJxaCt887JnSCbiooFVrOoprMAoNc7qXlqVCkuLR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qxy0SjHQpDE0CaBoAcsomqaBKTAvO6dSGapy4PTKW2hLkKpyx4Wobc1cSxkspDATHJRI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1y0qQkSqZaIRtOZFCqqFYIzSnna6qVZRm42nNrcoQrOi3LoEFbYIedqUAFYAhjmKmtXk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sWWkQ6hGkyWUJmkzJtrxs9OOUNjOTTXjZ3LltavDOa7tPN3l7tfDrU9evJmX135LmvXv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dFlVlXhcujzFt5iU5CdM2akKzV5Smzzsis806Fg03nOBeV38Guac0mW+QNpiTBNAxWS5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uiyWkjJa0YhdyFEhTikPP9Hz18hEyuLkGgctCYifV8r2E8W3Mu14VZU5srSKKeNmmmYL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dzQBQmTOmYObNJpEReZdyDkYhglUichQmE0w8v1fJXhvPeX19MN7HzdPMcfJ3csuauRS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ikRIpc9oD0Fh1nC5kvo49Do7vI7rNuf1OOzyVo5Yz3kzmplblD2xZ09vJNk465hUOW0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QMBoGnRimjRzQAhgzDbPUBMctDqKN3nVYtzFZjEAVUBus9LHNQXBJadGbEUIGDOJ6BDp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gKTZEjSAQKxpKTBA6UtwVLoRBpIA3AlTiDSC1SpJqVgkLjQSAYBLJNazqpnWIzdpUNC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SBvPoSZJVS8o2G6qBGg8wBkTRDadKNGZ1TRtSSxq9ISVjtkJxco0UNMSpCYBSAABNkly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Y3KNFFEsiKvNj1yus9IABlJIKTIqaGJAnBVxcQ2VJpESxDaAqapzUoXIVpkVrnJLUVAJ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WiIYimmRLsBIohFrNlWpGxgSi4dBNA6TsUGUtsQgUNDV1F2MHY0qMqSldJjlyJjBFE6Z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51K0gokKIY4mpXSLLJY0Iu8UUTQhBeme1kiYp0xHUUUSHROIaTnC6hMAUunTybJg1Jtk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b9COGj0dPOmb9E88O6uFnoRwo9A4LXtOVy9D5w6DC11mEazjRoyV0IZhwehya5YKuZz0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iGLGkodKk09TzO6denXnubtKDUlDcpNK5rrV8uh0GFG/HXOnmTrLnnrM2VMB0RWaDlk+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skrOVCC3NCHNm1Y7y4d3J3HpVFXK0mhICpYS1BukiHQUgE0DExKgzc0XJRU0B5Pq+Wee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I89cbMeLu4R5oliiQvJr05UkWdyQmSqQNujl6TGOnlLmQfdw9FetzJXPEmCE5c40zlrO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hYRcqgIBBoZsYsjXPWRtMQ5HLoWdhBoxKglWA0iaTN8xCGA4CgQ6liZBSclCaVcaUBQU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nAOSmgwSkQMkrI1rOxyCMQOsw0UsAkslDJZRNEVTpToiVSEMBoLUqGQ61gBpocsgQypG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IGkinFKwEpNAmlVyI5YqqWJqTSHJYIE5Kl0FRQ4AZIWJgNAixAAITSHmToko0DQxVINA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RiAOWDTHNAiaBXANMU0Rltla656Z2aIQUkBINoAQDNSFcosdmuGk3DrNU5FGqkqnDKIY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NImakGtCaGOLRm0xgjPTLYSaCLzHplRaEDllIAGCVI0l5WUqiUagpES25RpoiykFiVTK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NJFUSOstiKlIxJSocNOqM7gjSalpIsbQUqQioKkZNUle3NSbmRZpEWXayHlcytywBFJ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MtSkwZSSXkKos2mGN5s1eDNVkyiA1vFpqphdpzqugwIVIWiGXUwXCIiKRSoRO3WRoxTq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7uHRr0XxvPTrnmF664tF7s82NUhaY1NbKarONs4xx6sGeHNzvgVNEtyjvGh9/B1mDyqz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bKFNTZPfxdEr3x5T3dPD1s95eW09F+bZ6M8ML2PmDqvg3OmcGm9YMt46FyoNHz7jWkkg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cZ5KFNep2eb2J15XNcnD6HAQJyk3BlaCd89BQpBVEoDF1Y9KLm7+JYEitIo20xqzJGZqY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o7MdeWy1mS28wdY6ljCRMVTRZCKhobQMEUlQhoEwkbBNipIpKStM9iS0QqgtOQm5FecJ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Xnc0TcyogNJSAKOOGihAIYhoZLKcopIKrOxgITeYmNYbAAKc3Yi0JiCRS28km85i6E1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HLDNExNwzLDKqQqQJyw0ysYQWIGgUQ0aGCoMnSVgCARFJZa0CQBMBAMclyMKQg0EuqMq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CGqKEcwKAySpBNjaAChUgm4ooarNhAIM9cNpaHNyBK6SAhoG2IoJpTZQMSZLISW0AIHI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tFhJcsJmpG0DaQNADZWOvObiZM1I1cgnmaksc3kXUaCTRSaR53KoaARCS0M7oqqirGgJ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opIKpMQATUhtjuksmnGlGBUZ0qhGiQToqAFYCo0jTIbz0G4Q6zoltLLHGjwdnRGaNFNg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cj1yszaZTTGBYyaTKpco4saAlNiaRSpGhNWVKC5JG4cMkWhIuZYQKHYU6ljcgXmzbKA0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TyCkRWjyuNHkHUsYOgwleueazY5CXtXJYs+zmuVG7ME7INQx68dK5qIkpxrSy0AuKIKU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MTcpVZ2a5IGmhZ6SPaZOiuUs9E4RO/Plhrvvy2etflCetXlaHrz5lJ6L82T1OPHnXAFL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PnTXZxa5mEjlcQFq8y3lYTTMrQJDR1DOvnmlWesEUpl69ePos54CEml0uXYp0Eh0GnL1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EnSdFgcFtIszBqgikwBFXmxNpBJroh2Z21BOmSgwq5pKpKlnrgtpzCoYppAxGlZtNNef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JcsdKjgS0IpIaAACbQAgvOglgOppBNAJKwYAiqzuynKGjEslZrcBTkrQVWDljzrOWnLF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llEUNzJqZWW80amVFKA0UJbBoTpRi9YMjZmZoGZUly0subAUGjxo0IRTzopTYUmCIS3K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kk1NkuUWSGdpyvTKx5PWzJUStSi6iyVFBG4kXFKIBpyZ6Zay6RedjQwBBcaBNSFIRTYT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pMsqwlqkkYsNMU2h1DKFBemO5I0kvOluSiGmEsByFTGgVNkSUJNCmbhaSVvkIthYpnSV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JqIuLV0bWS0rKHJmtZlikiClKwaDopy0CQVUBpJmaSiDLRrF0kY1TlMarMLmiotGOygu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IwYnJZldTK3NkIYDFUsHU6GQg0pFlTUoRcyy2gTogYIYUShubHJCaiqlKUWkK3FAnQZ3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IBishsIAHLol1idNc1JrWc1cxZVzIovOV1nYXLKJokllJBYkaVjdipIaJNNeXpMJx2lq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SibFUgpaNM6CRgm6EmI8OrMU06kYXltJCahUmNwjQkKqAqsWOG1AETQNxQIAqJVtEbYz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II4EIYUILzuSWiVtBUtCtUU8nYMBJi7cnTigJy3nvBk5Fq8qFSoaAlpgwGmImSaJTTmg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heOhGbWqzd1ZBc2KN8ZVNxAxrI5G0AAK5Y6zorTO7CbAEHn3Fii0IAFTJYgaCwklAXec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9BqGUmEUIYkCCVNSXpGllArATliG4ZLEDUBCqLQbQIYOWWIpsEzG1U2iKcjpMdNpBSBk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3GlZXVVKQiaW87ZmWETq05zoRnHSzlrZVFOTQzAuZKQiyEaTCl3mCzR5UNxRJnUujzom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k0KLgy2x3jbHXPUTTlcjJ1ES0inIXJIxNKQlQmFQDbBNNFNypLZSUjGgTQa52S0yhBCq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xQNMi5RedBm6UWqmkDLgyNWA5oBIEPMmxyiTStsdqEOxKalUtFxSJScAFVc0CVDQEpgR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ovWUmpQAkaJtIqHJoxBlqys7kKTLgYxAI0rNdCTGnnKrwheszY50knXLY5dlSNy7KJBR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TzpBzdCcgNCALvLqTISVTqjNkwrhLZDQKB0nQhFXOhkTQKmVBkb5XBLMpdb5KOmsNLNJ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86LbikqUJMBoKJKrTKyUIOjHQyARuWXeVVIiWnIloVJNSpjEwHploSVFil5S61DS1Ibk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Wp0Ic0AmoqgbbSaTJLkBMByE0pc3riNuhCqxKkABCsikOkmgaYhioRGmWsCaYmmNxpST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qAVusqmoihqnFom5GKSgChlS2gYxXDNsJRdY1GiTo1x0KGWNARKIbQoVMNDVKkIYDTFr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NVlRzFTQhDTkHDHUBahlSIGkbZywTyNTOgtMaSHUsAAQgHEtiZVKrmpaqXLli41MtJzj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DaY0ISuCmqplJJaSjlg2AKTZxaOVdTnWctkks0gdS0dzdTrjaQ5FqoZWbQm2JUjQRYxI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o1SSOHKszDaYZZIWZyaTJK3IWkynAVUbVlNOMo7Szg26SXLPoVmM7qXE0kVyxy4KeYaQ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UZ0LbHSxUAmgVySyORuaAGEawJOSgCgQnCLUspNkoYNoloJrPSEUqCaBAK4I1hzVykaK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NzLXUIaJqXKmIoAmNM4YFaSqAEGuSFcWCARNwkWtOHZSkKJokECEVKZaAdZsqGxtMYMC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oM5tSgmqLRGiohlomiylUETrMuVDFFKVWgbVIrl0k5Byy9MLBzJakkIuVTpgUUpqSxwN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tEXRm0apykxqpqS0TnrRldBlZJYgsITVSDSAaYACpItNUOUaVlYRpilEuWnKNERV1lUW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TBFXiJvEpazYKhFkhV5ibY64qICkkloAABpjcUNNFRWJemNGsEq6i4056A0zY0iymITz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JFNUA4BKVpY9EROyMyWXWOo1mjas7rNhBSC5FSnQiJ1zW6ikSAABuWMQNy6bkKEjN0pQ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EdGMtCqZCuVAAGSyCBpjQDJClSRUmEaSciFTSYOUCoBCKQANCVIcsJtMpElJMEMdJkps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qzQRZUkygqI0z1M4tQJioYFS0lgXeelZZ3EPbN1ZLAQAIKABAFMhoGghIFQhK0z0KqXY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mDAFedBUUgOaV52BLCoZbxDSUFCcqGrGClJaGkCtIpwFVKFUWQxFtIBoYkAMaeY9pBvM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dVcexpOYlwQaRrmJas5nvRzLoDmnscvHXUHK9mYmsghFEo1eNDmWU4Y6hg82arPMvXNg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ITUa5NUOdIvPTIBCsEUITWKdCciABoKEhkA2mMATmgigKzYaTQBJcrQhSwpUIzoqUK8r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xiEpzZQpNHlRSUGlY6VTiklXlLNPNdRIemWhjthugmWCcCaiXQiyBErAG5EsCkDHNwIA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N1nrY5uElXK1DUNUFGYOs7qbqBJ0OakHJLedyjaAElcuiLVDhIuotCbSyCSiaEAU06Sa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DFNUAk6ZhVwDTAloblVqoQMYNMYmIECtApZpnpmMAaAYmDBEAMTGyRS1KMB3nRrGbLMw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S5NzDBgJjFdiaAy2wlY6I1ihkgqACpMjSjHokJAGmCYU2EJNkAxAAIGgG5YxlJhACoJJ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BxqpKvSKLSRSTIbQ3Dlc2iWmAAJgwEHLKkR//8QAMxAAAgECBgEEAQMEAwEBAQEB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UEEBRMwMiIUM0IjNEBQFSRDBjUlREX/2gAIAQEAAQUCIK6XhOipVpf6jFwqMSjBxKq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91YeJ71FFSqp+OBJjdNJX5WBSf8AIYJ+tx2ZvOrPZx2/0OExeHgo9qmPbRkQlH+Bi0U4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v9T5mF7uF42N72B/qvNw/c8bBxfdwv8AVPnxPw8in6/6pfueBtVh/T/CzIz0nuHuseIz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ePWfpj9NQZKTKjKRdvW+NMHXC1yUkEE726vmRI2STZnU37gjUtFPPxcv4X8S5HdbfDEW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4XZcfErdRdWZJNoEipR8Maq6HhvDxFiU2X+mx8KnGw/Hxas3+oZ5FFSrprTppcq2yPcp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TgUn6/BP1WNUf92s/T4tQvBwSnxsKkVMGUyU/wCPyeZh1VU04ixMPn/Us/tvNX+qez8V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F/p+oLn/VfzwNvUMP5JRnpPcR7p7jHWZhU1sWDiMXjMXiopwqaRUoi8CQuNCHr51xbj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DFd6HpjSufgWuNHRlGotFkjjS7x8HY1ZanebU8jI+DgZvpgj5p0vU97xoj4GYmHVTVhY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KxqPHxnW/wDTvEpQ8elVfs4ypxKK4xCqrCpP1XioXlVt5vMqPZxaynwsMp8XDpFTBlIX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/Cr/AFPlYPvYPi43vYP+pZ539Nr7f6r1Gn/qzP8Aq6vt9fVafveTNSj3KT3Ue6e4z3GZ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YvGF49AsKhGVXVnvfqL0/N27PYmzJJm0WRXxan7TtafkjRSt4+R2kdoItJNkiSpyLYem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6v8Aw1IfDQtr06HopRwTfr/EerbS9HOmUTqxsN5sLFWIv8B/5HkYPurx8b3Rbr/QSjOT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fqPER+qbM/m1jwfIY/Dw5w/FwkU4eUymVL/S4uGsSjxamyl5l/qGVf8AX81f6rFoWJR4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lGejwXm8L/UyV10nk/j52LVkxvcrM1btsbCVTPaxGexWLxlCwKELDpRlvF+9EWgp3ItG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bEk3kkkkVkd1faY+Faeu7VbE60hnepDqJu/jgp2vVZ6VwP6EWgmyvEkES9UEaEctpj+C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ERq3N7x8GLhtvBxVWv8AUeRg+4YOL7qTlf5m5VXh0Ffm+Mj9bJ7vl1HteTULw6WU+Jg0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0ujAdSqw3P8AqfMwm1hYqxKP9T5GF7uF4eK8XB/1LP2fUV/qnz439Py6Pr/o5Q8SkeKe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mSmjEqFgVs/TC8egWFQZYIunt1fd6Ux3Ujmy2Juh63wjqbu7JtGroi3da/KBL5VeSc14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kypRZaH8zqRzqpsthO8b2jROuNDItM3aG/gZHw97aETo3EtD+fFw8xhYuZ/6dmPhVOrB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M3SiryvHoH5+GfqfIrcebWfo8xR4OBSU4VNJBl+DyMH3qMDEeKk01/p2P/qeTTt/qsb/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dh5vHw61iYf+pfGP/T89bYn+dmSPcpPcHWx1EiliwsRi8eoXjC8eg9ulEJFH1vF4tH+B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bpDsh82aFzqWpX6mLV/bTHyPeyuhuzstDYjj5udUfHTy/wDGje64utL1dEidofwrR3/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n/qMbCqz4eIq6U1Ul8ytVi4VJV53j0n62qoz+bUexjVFPhYRT42GjLByR8rPJw6pwsVV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SjxKmjlf6jHw1i4fhYjqwv8AUvnw/wCnWt1/qfPpzeI6sy/x5RnpHio9w9xmYzCpqFhY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vHoQsNIWplP11zbKZb7HWhWkgykGUgemSdxC3I32Sbtw9K1QPU9DvNobMr0JS7Sjv4e5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kmBWQ7xdWXwckE2i8Qr1ck6UvgQ/gnQrI30ZtEWQ/iYrLQyngatFkP4sXCVdOFiPN/qM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lNOn4dksTyMGgfnYQ/I8iodPmYh+jzFHh4KKcOmkgj/FxP8Aq4tDX+p8vDbWDiLFw/8A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/qXx5n9LF/l/qXTmp8Op1eDTuv8AAzIeIj3T3GZzMciw62exiC8cXj0Cw6EKLQLW78lB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d/5XVoI1STbq0MlmQymVECRSTadVQrIejMyWxkHVsT4p1VCWmDoiR7CY+YIEiCFd24Ni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JGUgduTe3fA9Em5AjkfywRbYlEkku6VuVrXwr4VpfN18OLh04lNGJVTV/qMSirCxKalT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fkyqpUlXmYFJ+tTPd8qs9ryKmvDoZR4uFSKiCCF/lVKVhv8ATYlL/wBQx/8AUx1z/qMW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X+ox8P3MLw8T3PG/1L+3jfh5mD9fhlGek91HuDrZnJEqmLCrF49QvGRR49KMsWStFmjK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6IIEtrvWxD/wlalSQld82g4Vnbm6RFkR8FX10bkIggfOlkb6KeXwhXpukMV4MpCRyZUJ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U+NLItGvY2u50Qdv4MP7PShK0kkfF3ZySL/DxKFXRRiVYdX+lzIzSfnMUYOJ7viUC8ps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sp8LCmjAw6TLtlX+hx8JYmH4+JUnM/6jFoVdHh1tC4/0/XmThYlLX+pZT/R89cf6isx/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npPdpPdR7p7jHWzOLc9us9jEZ+mZ+noFhUIhLQrJStPZGjbKcDqZ1lIGRJTx3o6srpGT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xbXnQuG7sYlCs5j43+3bcje0/EtCGRstiZHsdaok65II0yK6+F2WqLU8D15iSXeCLtks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tX9tCuyLOz+NaVu+vmxKFXRRW8F/6GCrEw6Sry8BH6qup/8AbqP09VRR4uDSV5cCluKs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JT42N7tH+o8vDqdODi04mH/qK0mvCboFuv8AUedS3gUVqtf6bMh41CHjbeUvd8fGecg2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vHYvHpFg0Cw0jKQQPWtTsudKemZt0L6kiY+DnQvgeuNiDINCurMVudUC/Gp6GoOtat/5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t3aCDvm9NkQIWqCLqytUJG1ndW20oehKdTKWjg3slvULU9c3Xy1/AxDOkTpzaajrQrv5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Tn/LgrxsGgfnYR+px6iPLrP0uYp8PCpKcJUmUhEEED/6ro/H/UeTRVh14Varo/1D/wCr5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FFSf+pfPhTSUuV/oMyPcQ8UddQxGSoyYgsCti8YWBQhYdNlfcSsrrd6OXbgepaIOx6K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0K1LQmImzU3SHZqClSNReGcEkqyMtkvkqZTxfr4v4dXdqeLSNtjIu1vGpXQxWWmBnAmS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lEo4tvp4JJJ3kfGqCLSTojS9CIm0EEFf7dpFankfKJ1Rrdo/xmk1/bCq/wASBwV42DQP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ZfLrP0aqKfFwaWqCPiqUpf8AWdLa/wBRUv0mIv8AUYtFOJR4lblb/wCoaPF/p1r/AFFR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8mUZ6T3KT3T3GZjdioqFg1nsCwKRYdKIIIIIslqVpRJM6YFod27SI6u7MfCQ6R2Qym3J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Od7RdMbJJsmrMdlwnZ6leBIaO6r9Gb4UI660KBMZOhObP4ndoVnpehckWUae5VmybIi8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7NWS1dJvV2yIHbrVJIiT+JHxxeYslrWqf8Jr9OU1fO6qUV+TgUD8xHveTUsnkVi8RMp8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+euhVU0N4NSf+nrSqWDU/HxFv/p+vLw21g4qxMP/AFHm0vLh1qqn/UY+H7uD49fueLz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unuMeIzNIqamLCrYvHqF46FgYYqKVeCNSKiNUEEGXT0uEJWTGTZ6KbPSlo6gXDRTZW6T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34EiLPa7Er/y0q8wTbe/AlLItSh0mWLQK63FxfLp7GU8E6nvaLPRSPjeNDvGrc/KzSIv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3rgYrzo2JvxpWlcJjvOru71vQ7q7OH8C+F0+wUVwtMk2bpRV5WBSfq5HieTWe1jVKnxK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qNv8XEw6cTDwsSqitOf9Pj4SxcPxsWpv/UVf9TyF/qfG/o463/1D2eF/S87D+SUZ6T3E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FRWxYFZ+nFgUiw6EJLQl8kDtBFokaN7TqdkLgfxM6srvWhWjb4FoZlkezSO4EdWmy+FX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Pe3duyjlXg5HondIdLHxIrtm5DI2nWneNEozEu0EDvO7d1zoWlHXzxbLJEXgRB3pfwUn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TA7q6Q9v8N0e06a0kqmyaiqulH6jBP1FTbq8mo9iti8WgpwaKTKR/mY+FTi4eBiVZv8A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GWNR/p8WimujxamLj/T+dhuqjCxFiYf+ne68xf0XVveUZ6T3KT3Ue6e6x4hLZkrZ7NZ+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VKRBFoItBBFlZ6errltWk60Tbt6ObpXfI9DstMaehaIi87fLI+bPT/K8nenpc7/GuTgk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ODuNhIe9ptwJDvTZqyKkLci2xtZSQL6wJael8EHKs1fpr4nom3U6JJlxJlt3S4Hz8Ekz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qgjUrckHArtbpaHsP/Akkqrw0e/Qj3ayPIqPYkp8fDQsNJZYI/0WPhe7TgYzrOv9N5FL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6fy8NunBxVi4f+nZhf0PJXH+lcDxKEUVU1vxpXjrErM1RNlS2LCrPYZT46FgUCwqURaL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sld26sjaeRwSRJAx3X2evt8IfIvhZAloSuhnSvVxG2h/A7cfAvjfFExJGtXpGMRsNpHOi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TN+o0QIzUmZEmZmapm+iBXTm/JA7yJ6Nzcmy2Juzpk26uhtK02Qrq7ZOmSSVZ3b0q/N1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Vl8r2RJOuPkdSRV5GHSPyT3caoy4zP09IsGgVBlZiUVGFWqkuLr/AEXkYPuGBje4v9Mz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/q+Qv9R5mE8TBwcX3ML/AEGZHuUnuHuVMbNiDJWe1WLx2U4FAsKkyoggaELnS9rK6vFu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wSd081alzr7kXwxoWl6qREiUaH8CukckELRUMjRFu3ZWgWybIm0fDJJ09mK7RTy/vbg5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RnJqIZlZBArQdWi3JxZFP2vOnudUE2kRAx6Hqg7XMDFqQ/gizJ+Bi0LdRq5fyty7d86O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Jwz36mTj1HtVMXj0iwkhUpEIhEWi+Lht1YOJnXK/0vkYVTeBirFo/wBNiUKujAqeFX/p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6qXz/p2Uf9fy6P8AJzI9yk91HunuMzNiorZ7dYsGs/TiwKBYVCMtNoI+BXW+h7kX/iPi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4tNmcKq7d0P4e5txqV4sndaFenkpRyRZHVu9U3myGJ2j4KkOmEkiERoiy2vycE2ZBlOB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aoWxmM6tubkfBVxbgd1fi9PMb9xaBrSrJ7Ttvbpy3uIdRM6GcDYndCptsIertc6EMR1a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ggj/AAos+JJIFsdDdKHjYVJ+qR7uNUZcao/TSU4FKFRBlII+TGwnVVg4ub/T4+HVTXhY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wVi4fjYrrX+n8vDqdOBirFw/9P5WF7uDg4vu4PX+BmSPcpPdR7rPcZnZuzJWxYOIU+Oz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2rxeLJEaG7wRZD5vTavkXPRsrxoWha3uQOz4i6uvjVpkyj0u2bZ2gYrwQSMXPSKR2bEb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FtoWhEnJF0PXA9LOXZoyWlGYdUuah5mZTKRpelK3I9TFrnerZ350Rd2kkkkQ7cCrTcol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qvOrgptGnv4I0tiKhaKubUoquxD/AMPkVv01BTg0oVMEEf4eNhZjAxc3+nxaHhYmHXTX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8DFWLR/pmV/9XyF/p2fseZR+L+GUe5SPFpPdHiMzi/IWFiHsVn6dn6ekoopp1rQrRpnb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TrVmrds4shnVpEc3fwJ3S3fJBxdb/D0K8uNcXc2nRN1yuF9kid5s7861y+dC5ZNoGrqy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Vo7JHUZjNUfkMhG1pstLe9mdD1dXXIttG+jE5s7zeTnV0O+VMy2k3MplMonaNC0MSvU9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4FOhaHem0HcfIhprRyMmy5SH/k42HnMHFzv/AE2IqvGroqVVP+mxk/HroaqX+mxKFXR4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3kYfu4WFiPG8dVp0+5Se7Qe8j3We5UOuozEye3Wz2Kz2GexQU4OGjLStMEXjRxZ6Ju9Pat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0dLZPi02XHxu74yjWiCI+REq3aR1qj4qeUd1OyR2lJ2J7xd3qIvEkQIkpaTZInu2iNbt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RI2zcykCVneCCLbaUySNHakpQ9fTvNnZbaKhsSs9rIn5HalEW/lZMdotEi4d3uSd3eiC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6shHV4+N8a4s9/8AKxsL3DBxW3/pn/1Kk5/0zF/1MX/T+VhOqjBxViYf+ibR7lI8ZHvM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pNjJWxYOIewxYFJ7OGhUUrRBFnwIiGTbgR1oi0EW4c6Vbo6u/hkVN+oOLJfGrd23Eo09p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YkRoZGmbQK0HZxan7DckC2JNmSodqb937mbzoW+ps7t0ruBkm5+VsplWtHFoHr3HN+9C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rrnRmvSpWyHZ8/FTpgUlWrki6Yx3ZyJZdL1To6s7u7sjc4XLpFqQyNmd6Fop+F1QT/l4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3+lakX/UqX+mxKFXR41dVFa4/wBKyv8A62PS4/yurZ6Ue7Se6PFY6jkVFTPZxBeOxeOh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BBBF41fxYrJaItto3Gtvh6KePn40VEEK/wDHofxMjYkb0RbgV2rbHb4I1SQQQKzZ38EC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bTscq7srrQr8Ek3lGYdRLPyYkbWQ7rU3fci299yTa0/BV9ehO/FnxodlfuL8lC/Gz0QQ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CEVLQrsRPwQLZve64a0vb4aiRMSluDkk4EIiSdlz3pXOiTkcIpvB0rv/AEeNhLFpwsSr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RU/Gr/03kYKxaPGxnWv9NXSqqcB1UlDzL/D4M9J7lJ7p7rHiMzG4qK2LArP04sChCw6V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LySPcgfEG12Imy0TtuVNx8XGpcP5ogjRH42kRAtE3bOVo618kWYtHY7ojZu+Ugd1oQyn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wRdXRG14FMwZTKcaYFfo6s9T0yJknfwSQTam8/JG9uSCn6Im0ECHd80wMhiQqCLSSTJS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tOHx2K1XyM7+HsSHzppu7tiS+NQQOy/zsbDpxacLEqVf+lxKKcSjCreDX/pvKw6s2Di0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G66cPFVdHySjPSe7Se6e6zOzdiw62Lx6xeOexQezhntUIg3J0xZD4v0uXeb9X6OdER8K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uvhQ7O9Qlqkkgerq+aCZHBJSc6UMjXAuRiJtSPmzNtKtBBCNtEaJ3X2q+07LcqvF+LrT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e3DJOdUD2dVmMpHfMmPYQ9SGIRzd8nNqCluNL4JJehMl37EZr96e7dRAiBlfFFosioWm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UVMkQMmzs+Hsd6EtLt38LWuf8JfJi4dOJRh4jpr/ANLjYaxKMHEdNX+mxV+mxKXK7/0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9Oq7aM9B7lJ7qPdPcZ7jMxFTPaxBYFQvHR7GGhUpWhkEaOLQK03i0atzYYolMehDHaGQ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q4+BsoZUU3XwLiz4tJ/Fc9CIOoGNbdaYt09hcXR1eRD3tJJyRZLQltrnTAtPdp0PRuOb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Id0RF0V8iVuqbVO9I3tNnuKki0k6J3Z3rRFmQQP44Fan7Eb3gVubvYRxdis3BTTd8Ujf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q0Eao2tULjhPm3RI9ES3bgkknUvgQ0x/6bEopxKaK6sOr/S4+EsWjAxap/0r4p/62In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PSKujEMLN7M4hubWVFZ7OIexULAQsDDFh0/B11fjQzLeLRpbsirbQtTHyhMbsiojQiIW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i29o+B8U76+KdC4RU9iSLcWi8Wq3EoVokR3JSNCVu7Rtpg5Z2QM6FopuudKJNxSQQbQu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QcWYrQOM0I4Kqps6R7Eubumys/jpQ+Lcj2EQIj41ojUjbWvs/sRphFSENaO7TBJStDOv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KLZTKUq2xVLIu2dbmW0jv1A9K2+Bj2IIFqgVN3/p8ShV0UVvBq/0vkYXuU+PjZv9Ni4d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ZX+ZKM9I8UeJUNtmwhYWIz9PiH6Zi8ag9nCRlpRNRlYkIdO8X7II1oZBBB1I7PjXI0c1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y71nUj3U62QNXQjKQQQyLJWg77fOnq1Qrc2fGhErUlbruzEdX4uh80lT0d6XMLa7s3sK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nJdsplHArPR0rPZo3EtkTd/VNxyLRJV9r0jGRdk7WQ9C4ghnAt9HKGjgW9nwL4oHzan4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T76JtN1pduXedK0o3I+JH8nzrW7u9HZOvu3XF2NSO6FvaNbN/wDTV0qqmmp4FX+lx8LO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4XuLBxc65/xZpM9J7qHinuVGcmRYeIfp8Q/Tn6egWFhIpSRLtBFoGQNlXCVpvN4Ivte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OBaYuylbrStn1arnaNMX6kT2dmiCSbJwVOSkdmI5tByRq5IsmV2elnAvkjdFVuoFtfs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ZKtufkfkQKk61wLYd+r81aUQVb63sVc3QmPQ+Lsi6vLIk6fKtE2bJEiB2XwrQxM5eXZ6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+1np6J199/FCK+E9k7Rp7FZ7XgbJObN73lGY6shi1odpKeLP4VokzHN+TKZUbG3+iqSq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XyMJswMVYtP+kZ5FDVWFiJ0fIzMj3KT3T3GZ2ZjkyVntYgsCoXj0ns0ISStFo1RZEHZE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dD4uxI41bEwpJm036gi70ra/JBRzqp4tW9iSbwTpVpgm3Xwqz21ISHboq3I2erk40Jb9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BGiLU8vYXwSN2ggykKyEx8nb4O+qdPWqJ+BkWVoIlDK+SRbjI3Ivz8i0QPZEIy2dpIj5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lbrSiWYm6s7wReCFoY7Lnn43LWyWVWdnfqCLwbXRKHVFu7P6od4tBlejro6VqXA99Dsk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OfnX+LUlVSp8Z/6XHw6lVg4lOJR/pa1+nroqy6ZRnpPcpPdR7jM9RmYk6hYdZ7FZ7DP0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UkEHL4H8sm52z+PJTwxX4OrKy5G9+BkHdkd2W4zodkO7O7NX5+FcWYkK0b8DJFd7KBJI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2i64JJsipwUn8XdEXSlRZO7vLE9lfo70xeqLTZyUqTKZUQRvdM5eiLQdQdtWWpb6Hz0S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vSx8lfJAtDbJFy9C1daoIu7clNJz8HVnu4Hbazd38CtV9NM63yhkCKtT5ZDIZG2U4JOb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FndDsrrcqETqe5SlDHtopvAlURUQyEfgfgSZmTVeCNCY/wDVtSt/GFuv9Ji0vCrw61VT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dpMNZDPiGaok2FS2LCrPYZ7AsCgyUISItF4IOs0Episn8PWni1U5VxoV3sPhWiyUHb5T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3YrIfCIki/SIY9rpX7s+EPey3KdjMSM6n41o64U2Y9StIrVc/B1o2i7Fbk6EhmZEzZyZ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Uuy45IvME6Nx7C3FtfpLcnShtIRNoKuLpsdRvZHZJmEyq1ZVxrXxMWjtsSl65tO+mbRo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Z65t1beb8C0IgZS7u0WWji8mcVp0RoasiCCDhNwckWVpObRq3EmQQbDdKFDM5Ls3UU7j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THr4t/LKQRbDxFX/AKTk38Vpqpf6Sul+PXRUmv8AMz0nuUnunuMdRDZ7dZ7OIewxYFIs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aO9MD4GQd27HZfG+LV0k7aFzN2SQKmbrf5Xs50dkCFy7LhWg6Jge+ioWiCLZTa25+Ruf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OBcs2JJFof1t2du8EbU26fN27Lh8LjQ1tbKJDRsh1IVoIIsplDvGnq6tPxQK+UexM3XN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8XdlpgWismXp4OmZR7Cu78a1uLazKmLhbm2jg5I0Ii0C+DqSCHaDKiB6e3dblVK0oQ1s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vNkPQ2SO8iu0RF8o1DIGQfifijMiTMTVogYntpkkT0RpzHbvKRKsmSK+JhqsoxPy/0j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pKl+ndNWrr5ZM1J7lJ7qPdZ7jJbPbxGLx8TKsA9ig9uhEJE1aIF8dIzt64khWiyXwTaN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srrm3HycImCc10NbHByQIdmZoJt1tp60IYjgYvr1A9tHIkbypNze2X4aWbE2StGjrogr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HnM7E6kbm5sQiDKiIehlHL2HtqbGLchGxA9aJ3lm5ubkM3KmSRokmyKSLclPFWlbrQrT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sQSQZmMTvF3rpe3Y7MQyWTo2t1duBEaONSvKN5mDdkO1NkN6N4vl3gkzD5hJGY2ZBG8H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sgiyvJIjcggg2RJmZLN2dEEKORLQhxeFoj4ZJst7onWtOJQq6VXVhv8A0lVL8d0VKun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r5c1I66T3D3We4zM2ZKz2ahYDFgUiw6FeBftoqRHwwZSLwM4slsRZKNKG78aUPT311di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purv8mK1JI7K3ByRA7ydaJO4FdDIh8q60LYm25xqd0JaFqnbS+a+SCHZszGZm9oOLwb2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2VqPu+XxO0bxsrbSdHburQQRZ8EkonQxMzH5G5+RvaTZHL18i4je6lkNaavqI6kbFsr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ena9RzadDvIpZudXWmWTOhIUC4epop+zEd2qKdlfNBzdiV1oep35FaSbQzKbH4mxJuSx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NPLelXkm2Uyj5i0EEfJ0qidDSqUvAFDX+jroeDVRWq6f9HUpX7Dpq3vKM9J7iPcPcZnZ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WCz2ELBoFQlaCCNEDI2GLXAuL5SLRZ/BtopEMnYeuLs5GbiWiBaGQcaouqUVKCNEiv3b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nc5OLbGUexNoNkUjt1LIshu3RBFlwZTtog4shoi0WR2K3VnwIyiW2xtZ1MmoZGrgj4Zg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G47O7uh8Ib+Vk6EirjeIMpGymLJSxaKd3Zva6cGZ2i7+gnbYbOTIdwRZ7WgiBU7wJbHU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GLa70t6oZLRuyGUq1T1p/lUvyWlap0RI6SmCNUDERZo2IpIRTDcs3YyNdJVFpM2rpW7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j8YFaCIV5OtHfwJSZTKZTIZTjRA6asF0VU10/wCjxKHhVYeIqqP9A9j3KUPGRmVZQqlT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bFg1HsHsUiwqSIIIIEvi6Hy+PlWrn4u9MQcaOjoqINyB6os7LZRv8z3aur5Sd2MymUyi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4JtkIGRo7+FjQhEjdl8XQ+eUjY/Ekb2mo3O0zrROhNE2mV87KeabwRqm0NmU7a0P4WLc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fESRZbD0VMpWwrPm0DvNl+3A4RvF81psjmy2ObQMgqW0Wm++qpw9HNld8ivI7bvWhrQ7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jRt8EjtveUSjk73ORoURFuqfs1+Q9M25ts9Csh2kmz4SvyZdLu9CtwckEWXGqbcGYkmy1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1iL/AEeJhuirDxFVR/lZkZ0e4Z2OpmwkZKz2axYDPYpFgUCopV4IV38q40IV1frQta0p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uuRXd1ekfwRqS24RU9ED4FdDFvb+VuEr5WQkNNjp3qehWelb6lpq4d6iLRpysykUo/G2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N3i7v2UoeiniyvJsRdD0cESUfcfEk2jV3bv4nbcgykaom6Y9FRTRCuvhR/52XyL4+nak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2UtDiyQzsZEEa6nAttHZ33i/bSrMgg3IMpwNoTVnZ2d1Z6Z3m1f2gjVzppp2ehjFd6N0+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qbNi3+Bf4GLhZnhYmZ/6PEw2qsLETp/wpM9J7iPcHiMzm7MlZ7VR7J7CFhUoVMEEEEa4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j+IiEdLZyTpV5i8W7YrQZSBD+FEbQPQ9rddaXabpjuiCNuBK0DIIuhkO74n4EMXGlbEy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DOrdEHGl8XhmVmU2M6JJqG3aNKOLN2m03Vo0QIyyO0Sbm4ymzEtKVkMfCOTD+8Wi/TvS9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oGhcRfcSRtd8PU3ZC0VUyk5uuGtHWl/t/DG1+lzmG7tX7tJN0itwK6sxsQronad+LvfV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hmVkQNoTVpJGRbkg6u7uI09XZVxr4U2qFZ72gat2LcentXk2IQ+RudaRlQ7PnQ/8LEw1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jxcN5sPETS3XxTSZ0e4j3GZzdiwqxYVR7IsKgWHSJISMpGuBzaNMiOCnTF3rXA9fQrTo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snQiljW8WajRTZ6Obc6FwuauetdPL2Y+JslaqTi3De4tcDsrtbkHBsx8ycDIMqGtPcjZ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MyM7KG3XzedtDE9PciSai0bUrZlPM3b/ABXFmLhbFX2FzIuWxqTLoV5/F72ZF6PsPa0W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O6doumMzHIkQrRabTszu70q87UXVn9vg/wDMWta4GxOdKtwTdD3EyLMp4Hy6bLT1O3do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2MyjYpG2TVpnRO7TYttK3N9Eis7J7QQhpWq/bO9HN4GhWdk9vhq4pu7yNj46kdldDs/l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6VU8F/6PFw3VVh1iaqpMyM9J7iPcPcZ7jMxlqZ7dR7LPZQsKhFNKRvaDLdr4FeLxqgRF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oRGqNa0tzok50Lji8LTwrRZxGlDtscW71Vbk32I+RLRFpJJ3VndIi3dtz+NI3DlCHMw2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Rh/uI70JGWysnd3lkjRQsox83pU3XN3vp65+DK41UfbRtC571RvFp0Kz2EmKzvU91qel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Z3aBb6Efx6VoIst9MivOl2S2u71IVlo7txeJuuarRq3IZBsJkkm9o0IywTadE3puubMo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ORpDepfRslkMhjbObq1QhnOp7WVnZi4URVadMb3pq3OSYu0NNE2gZA1qTJIZHxPdb+OK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Se4yv8h87CRkqPaqPZFhUiw0K0EEWenrVxq4J+BD20P46iNSshId1ZDYuPkYjuJHs1y3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G0NWkdqVArO3QrQO0W6sxbau7O6Hto5XWnkggcImkzokl6WVEpGYllI3oZR9ut9eWzEP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tAzq0xoRBlslZKytIrIXGqgVlaBalrysliWxBI9DYleri70yZhm9ubwdiRAqWPmCCCkl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RGuHdKTKcD5b2SOnfe1TlaGTtTpVnZbkbZRomkqqpRJmM1R+RBGhfBE62Lay3Q9iBkwR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HadMEPRI9MmaDdkWi7l6HZLa/fXI9NNSJ3mDkggdlZoUIY1BAqSItL+Sqh4bw61XT/k5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cVFTFhM9rDPbpKaSCCPh75EPmy0PnW6vln4kdDt3dXWtD5nW6XBM62P4G71fWNt4v2JW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eqrizEiIr0SORHfdoIjS1tB33Kvvo5Foiy3Nh23FtZ7jR12ykSj4JgbJZO+mkd0PfTGt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kP4cP7pbJf4CJO5Fqp096OyBu0Xi6suWJjHuRfuk2I320P4NztnFkPSlN0Rp5HZUtntV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Nja+9sqs7r5Yvw6TvQxaeo2pbETo6FrZQ/ya31TpqFeTrR2caqb9Pn4FaJIJJRNoHpVR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vNhYknP+DsZkZz3D3CWzJWz2aj2T2KT2qEJRaPlbi6stcf5y509aFaB3XyTCmBtu346U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TJ3odlfkdmRZc833sjokfKHam0CR3ZqCCUONFO7Sh3eh8rhaJVpP5DRG3NuBCuuLogYq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2RIxX2JvNnrduUQP63TtMERqgo+wuCrhIjQ+F/gP661xaLNT8f8AKbJ6GcFP26tJJzd8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lmSoWDUeyz2URhozYaPePdrM9b0OyY/k5+Cm74W6XDEZXFlyKzshwinidCKrTpV1s63+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i7gSIOyLoqjRGjq0wTdrW3JH+FiUZyipzS5+KUZqTOZz3DdmSs9qoWCLCpFSrvSuflYx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+D3ogpW3ytqNTYrK8G14IHohu1WlnQju/A3pdlo7tSotU9SV19mPQ9EGUSHBmQqiWz8i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nRJNourNbUsq2Kbu6Rto/gLTsdz+U277Vot0tUfCzoQrSZSB7aKaLdG+ij7XSi/fwK6O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h8aFwImyWauGjlRGpEDFs3tZEWZNsP7oq3UG1mvjRF3sckVCwqz2aj2aSMJGfDR7571R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JD4+CSdsxP8AgvQ0IYySZ0STp/nZu8k3m0lO5AxcMr+1nabqzdl8cD4RNmhUb3ew7x8j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hKy/w66FXTLpqpqm0ozIzozjrM5DZkqFhM9lCw6TLaDKiNO+idHVnbvQ9LF8fIjrV0c2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fwv6aF8U/Hwc2dupHbhIS09WYlucDORaOCRc1anoQkjeYY9iUbEksberqkq+wtibK3c2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2RyOyJFom8W40NQf+enk2ONPAkRd8/D18dN3onZi30Talbp2g5IEdRoejok5vzpSHdWf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QRujYRsTdsTvIr4aiskehaFoRkrZ7VR7aMuGZsFHu0HunuVjdRuciV+HO2YqKN2798m3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VuDMZiWSZhWVqikkaHojbT1yd9W3Er9Wg3mbcWxOLM7IMqIEMXNlqbuiNuCdKtVzBFuv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HuI9wzZlH4pIyVCwqz2GLBpPaoIi0EEaONS0P4lZXe90M6WtX6Vp1MW5BxZWad+LwTrf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o1tRo6p4s7MjY3Gtjc3Hq7EQRboysymyMyJJJclXMIykWZydfC+RaIF9SdxKSDrS+OLI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VfTk4tBl0q0C3dnsJaXbgkVWz5t1r5KTsncpJORkbaVuUC4tSM7bEbQ1qY9SIO7VaoFs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tjZsTvAqTgasrIX370bQo0KlH9NGbDPdPdrHXW7PY5+FK1V6vvJmJtlOpJ1Oz5kT1LYg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iTHVanQ3aNFN2PXIqjnD+Hk4+RSN6FeSXojX2b3T09zdfJJmRmJtkqYsKsWEe1QjLQcC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7rhfK+FxdauiLZrJwd2Z3BEaO1Z6URaNo+RWSKrq0EHI71cU8WiyJIEthnQ9MXlGakbE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aNyJEvyf2XFmdzoShKzvwcvRFlo50zZsiz0Lh6O7I3kn8hD5evsq4pU27tJy7UjtFuPg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Dst9UWo5suSd3zbpEX7d4lK0k6OrSTsdHQlZlN1pgq1PnqBq07U/eN4ZldtkJki3NyBr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2L7D4K+bpD3+CTnSnvmvF3rehk6ORkaWtDsub1CmPgp+uikqgi0HGpapHxeDgkbVkPRw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GUh3Vm75ke4jMSxSz26j2mLBpMlFnIkReP8AEWlRbrWubq/WmCLxdsXFnrkzWXL51rim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U373fzLaytFmSU6GUcWm1QthTfqqzaMyJsrvXEWWmn7iZmJO+ubQZdS5dpFfnSyni+1p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/hYilS7N360MRH4kX2HFspG+XbR2iN9ECFq6Sv0JaKTqBbFQyNKuju0iHaBElZlgk/Ey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lW2tO5I9rSjMjNNt5l36I0v4VdXpY7Ll3rRuRqnTGrtIghHBJJPxdK+1kTaL8XgSKuTq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Sb1JD0L4+rK1TIItItEj419wK8i30xergeJUbs7qeU8L9qTkgi8RedSvFp1K6Ovk61qz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DgSOB/JtErTBh82mLbCOr8jOu9KHp6tO60u1PBItGYzMls/IgZBBAjhWWhEu3R1oXK51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m8wKyRBJ/EQ7KkgVuzrgnZaspl26qt9atPNndiOlbqRzbgzbLYmbOyZszrKMg7XB0Tte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ooESbmWSnlMg2vRCKuXwuO7UXkkYh8K6Yv8AAi0kq8u2UVKHTFlpgjT0Q9XItK0spWzv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6JJO7Igi60RZnOnrRBGhoyrQ/jo+zX5a4IGvle2h7vi6Fy7LluLSjkj404u7tEnNtmSK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Gvm21pjTJvbc4Orp/O38EWd+9dV2Tr6kzW4U/wCErJ7TeDazI0O8Xi3ZSPmLOyHIt2yV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cggjQ4HsZh6eLxfqLSJfiVCtIrLiz4Had4JKR8N2etvbSx2jfqBlN096vtyO6Q3o4Mxm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2gUkEWzEaKeW0ZtFVnrgpO7NuyIFzA7uy/Kq8aI2go098EFShWVmtDvNloRBG8C0RZXe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C0KyFoWxN1pRTuM5s4KnsJW4N5HZbHZ0Kzm/8NL+Xj4JZI2TuRIqWbkD4XwO0WSJJJur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W6vBBBHwKzd+BbN267KtrVO+1lsyL9/DJN1ZIS34MP8APHputfbI1TFlbh7u0P5Fuvh5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3aBj4MqIFSO8bkfLFo/HUh2gVkhUjFodlsx8JqL7kMymyINrxZaItF6nfLfaFflle1kO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Zfti5fMyTtUxbEXQ+R2qut7NWh6YslrYtKjRJJCZwzG/dW7ErUondkiI2gq2SRsh/Ery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bLYk2t1VpdkcEwini825ewxjstm3Nurdjsndc8WdleUZkOpm5vbY2EkyCIu/8FaUhOBk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JFX0v1p6ItGibz8K0yLc60TtzaNFbj4NxaeLdXZXxeLzvbps3Hzp5vSPjLtCIQ3aCLSd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vhmBu3d+4KtiSLSeFTOIlZ2kdmK/XxI4INh2i3XzP5I+B3Q+EPQ75SEQRaNSNrKI2Hof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21ltZ2i0FS+DebJWiztmhqCB1SQcGZ33g6XCOCpWQ2TBJSlogf0kT3at1eJsrRd76lyh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PRArVCW+N90ttSE4MxI04p4nQ9vgV0MSJs7rXUkKy3Y2MV0UaKbxp4u7oe4yN43vNtzc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BTzoZSr8Dt1ZW4Fo41r4OBb3Z0O73osou0tGXVUQQPkjcV0PRRSipXfH+BBwZjNIhaEN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+iL03a0PYW+jqn665OTKK3JAx3oHbsV2dW2MsmW0j3KWrU8YrPDpjCXwr5XdauRfMvgfF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U2iy40L4I0R8NXN1rYoJMzJdoFpxPtMESJWmRiJi6HZm4jkizFZWYuCLp/jZ8W50RvB1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MemDiyFZnN2Ia3WtDtTeDiysyn7P7W5szciBXykM3ZlREMQ+UiBq1PFupvO5G1nbhQL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7o1U6krSQO7qG3bezRTZW7rIHzzZaZJG4HUSK8D4gy2Whb2XDvO+h6mcU/G+LRen62Vp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fNosiFHBGpWgizslPxO/SJHaDgkpuuG7QPT/AAI+BbXqOiYMu9p1QQRdXZShkGUm6J0c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NxVMX9TFoUWWy1rStHRFu/gXwd6l8D5uiuzIkj518zVlZH8tHFlaCCLK0ndnoX2kZSbi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Mw2Ztp20Kz3OHVd231SOBIfJ/JW5uxcv4kPSrQQJ2YndiHyInTSJ77D5gylRArIZR+5d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/EgewtCpKpG6hNkslkCQ1pgiLLcynFnuIqunBT9qt6tDZTxpRBF+SDkizdpFLIkggfwR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kQQRq5dosrba0tL3s7QIaTHZWg3FSQNQlbvQnakXF4Ftpel2XzUj4giyH8SHs78j2umU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1udFOtWjXR8e9pObd2WhK3F1abu6H8C4re3hKcanTGhaO2Kz3IunZ3epcfGxaEtK5+Bf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cduLTbe0SRZXjRGl3VlylIkkOBWm600tFTljs7Ttbq/OrvSjomzZuJDKuRaXtfs6TFTI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rQLQhoVottfpcHJO8iQtFTgw98XrQvxORQx2WhIm3A0T8D1biGK/N+SNESRdWizgUW7I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fFm9PWjo50rcg3tOvqnknYZwcj1q63tBJGuNFNmrIaOVpp0xaCCRD086GPi8/LHxLmpy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yTl/AtagVtrN3Ytckmbdv5ItA0caI0wQdPmSSbogxD0+iMFfLxoVn8bH8tKjQh6UK7+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NtzcXNnoenrTJBlV41Lgje25F0O6HAibQNae+LxZcvX2LlEWbm9Ry7caHpe5BAnF41yc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rTbuEMyj2qOjrgkw/uuLNncXeiCBvam72ORSOboi62uuSnTF4EO8O2xI6yWZqiWZZIgp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3d1vVUt4izt0xqBEkjW5MUzt1MuzFqehsi9Kt33oYrLQuDrnQ9fSWlis9FPPwRsqYVla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PUro6g2v1BFnUSLmLQNWZS94t3Vzxbq60szDc2nVlIGrR8XBVvohG3xQQbEEMyMyMVME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R8CIN/8AIggSHBGhD0LhaOWdX5vxdWgiy0zaGQyLpmZkt/CuX8TJ/HRsrc2d40NbL6i3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NhG0O7OCCLdLQlZfH0bt3gpX5QUjtBGhDNpM1IrdaoI1Rdaqbzaqy00aVo51Q9HTZvqi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27tH5fiSjNJJuQQiL96qt7q0X7sr0zdc9DG9DHb+EkFRvaNCELaytOlMkQ+dDKdTEbEX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+VX2X+CtiTkgV3eoV+boatGh7Jb2d+npRJuyDKUsmTYTS0I6Kipbu0/Dy3p6W51oemSS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Usg2JoM1JnM5mZnqG6iCBbNHjLNjrhfDN+h/40/Nv8U37IvAiDY2tmYqqmZmbaI+SdxW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FNnd34SJaJshsW2iCNa5syNMnCpaK+bda1uJWYiBK+7I2s7vQiL9PfTNtx8fNxpjR0r8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RH5akmQ4NhxaYE7QQNC5+WLyxo7sykSs+bUtfA9MDH9Cd0U8viTm0kmYXwrhiGQR8TEt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8aJu/tp50PQvg7u9/hSvVeYUb6Et7xaPhhFfNlofGnvrX3bcp1NkGXRF4ZDFS2ZGQfib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NdmQvhkduD0+n8o20cHBOt/Ly9asvlb+GItDMrINiaTMZmS3aLdXW1BKJvO1n8DEMS+B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yIGtVX20U88Xn8u6RnelWqOLK0nN4snaNtCtwqXZ8MXLF9U41MVlvaNVJlIFZ3m03etQ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ZyRqp+LtikndskbJY9jcqEkbaHbbSh6HvdrQubdrmoSm3Csh6Fbi0EbW6tNkZSvambNH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1q9PxxoWhb6UM7n4odkPce1WubTeCLv/AA1po+Hi25LJIXwPShs/hbcm3bW2rr4Osxmp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mYljkplNrfKhq1U/4UFR4NMYNlZ2Zx/hL40Toi0fGue5RsSSOboVubL4OvmgSO3abzoV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70U3RSrdvX3A1u7IgcEDTMpuJCv1p/jTshu8k/0xEX30U7aNtCOR3y6Xo40SOye4rR8D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8M77G772gikeVGZCqNze0XbgXP8AJ2do1b3+xFuiR8aXZaGxMdnZPRUyNh2WvcYrVfVD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/H3ZD+XoT0od0Tp7RIqpJSvUKzJRmROiLqGMVQ9yN7RpfxNDG7sWjq0kokbJ1LRFoRGm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oIMrMrjIQSiTMcmUyoStGnk+tWYknV1pYtyPgVodVeGoVsxIhv5VxrnU7wcD+GGQMlEi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OpvE6XZnS0rhoggiyJEtL003VurUuyent0ncOdXQjiqTu6Wzs7Ui5ZCJHNlsVOSkfNk7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qWzH9Xwca+Bbq+YlEwUt2atF6kJHdoOCWbi5q5I0M7RV9u9LF9Fz1ZrZG0zSTSZjMze0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ftO7dokW1p18iHebMZJ+TODcVkMRI9Ss7Vbi3OL83d6akTuTZ/Xq72Um5AtD+Fs67Ym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bm8SQLSiNHI9XfVqtkIkqIttpZwl8D0QO6uhaW4MxM2nQlbLaPjXw4fN4GJD2IRsbG1k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SVqkO2ZlNU4b5EOzd4sxakO0knhUZsaLO0EI60PW7PWidas7RJlZFtib1G2hXgfGhsWj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yuxFWja72+LgkVnsPWtE7JwJ5hca6qhLQ+SSLPg6zQTZD1PS+Zgq5RB1F+Lfyqu+IFZ7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xdC0N7OzI0JHA77ZV+Si3dnxJxTofGZZc0GZsTqZucmVaHZaXMWWlWo+9+FZD1p2eytS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du0EWmEjsZTdc9t6ZGx8Wi32vwTenXGlcsgQ3ePgXMj1VMnRKt1FuLoi7+tnv8LFoV5J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7N6O6tikk7eibySTomzvuQ7bCaTlEksl3aXydpakO0CGz+TIGIw+Phkp+Hl28CnLg6ot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EGxNNpZLtHwR/gIehWnV0RfYmyY99Mju9UCKrK1SHp2KUM3J0LjSrNiRE2RUzopGhD3c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w3Z3Sm21uyoSgqv1xZDey54P5Ea1oS2XJy8o1sJaeTKbuzP4w5JpMyO/wAhSMSQkrQd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Qd2YuFtbD+ynVPxJECsh6eLRq5GRod3Zc26nf4P42k7I0QUqR/CrcvTO4tc65+XgRGj+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jW9faOfmmztCI0JGVmU2R+InvJmZNQsztCIIvJ3efid1xdCKhlDsj+Win7DsmPQ7Ujvu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0ZaPm40wRpRDIIvLJYnpT+PofwRrkmRIgpW2nq8akbDOp0KzuiSBWaEoNh7N8/B1TuVU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uzGzn4E4Ukpi5qZs79nd1piTb43syr7WY3+SsykqfwTqnZ8K8DQuCNElLtvZpM2O9KFG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mLmoSGrd3w/uvhV40SSNzaTkj4KdrsWl7K0D4WiDv4P4Xpu2p0si/QmQQTeBoykEWgj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34JszcV2LlKSLrh6nq6p5as/m3FstjYlEkslkj3IRF5Im/HwobshmVEEXd99au0KRlMz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2ZzdW7urQ9Cs9K+Bi+BWl2jUvkV1oels4JFqRwSShW60QR8640J7COFOnm8WWuq3RGng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ZCMoqBJDVkmQQRZaJHaSNCIOSLIbtTZ8ndRTbokn8Z+NEMytpYdRFCM1BmRJJLP4xGhX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0PRzq4srLkYnfsm2H918LtNoII1KztI6kxadiNMiVkb2ykRefi/87LZEjdqftME3ex27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JF4IIvAo+eNc/gRoWzZI27q8kkoQ+bMiz0TZ2VWpLeCGNGxsSiRtm/wDgJlTm3PyIgZ0N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ZtPdlor1JEG+lo41Pey+KCLoZt8Ss38KNh/FJJJL1oWz+KLPRO9mQM61ZfxsvigV4J2v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ekq4pe7HdLa+VmWBpzvJuRJG7jQuIstzKcJMWhOCnnsp5twLRF09tEMyVntsy0o/Amgz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Q9qRaFel2Qr8EnJydyTab9ie+lI63NyGjc40JDel2VsP7IWnq0EfMiL9Oz0p3RwpJOdF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lX1p3vVZfFzeRbqI1O9I75iRnemdEa2xVMken+KYt3ZXezO7ojTBGx1rYk4yMVI1BsSj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i70Mep88Wd5+LYm06EkQJD/w3vTGmbSO8kkfArLbTDvsZjc3I+WSLQpgmB6X8M6GJqMx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7vVNp092YrIe5GhG7Gtuvg6IJNyLq0fGvsyENX3EjsYuLqR6UoJkizJn5NxaIvF1yckX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J7eGhPBpHVhn4mbfPVDdQjKQVEEjFav6i0SZhHF3bs6Rxod0NDsnZtK62tMWXJBHwy2R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kaMulkEQr9amrvj4kcuy30La7Hr/APInZW4v0ckHFuCdkn8WYTVnbd2Q7xJCI0TpWnjV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WrsfF4t+JKM20mZku1G1VX20QQRoWjuBlOy0vd8EW+pzoi3dt9MfCvi5+FWpHpetIj4Y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+dD0u3a1Ky50r/AgZyQyPgjRTv8AL1daabQd6u+7K3dPDOk2NaVdWZQPngdQ92ldbHJF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7aIv1Gjk7a2XHdoO+4KbpDTHsbE0mYz1FVVRuzKtXJ1m2kmTuolX6q3S40RZ27vlMpBO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K750xbpK3Fu9FHN53txp7JtG63GttSHURsPkV0tT4u3Bm35ETeJQtX/ledu7yLVOpivB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j0oaOBDOFpgi1W4yGRop0Lla5FpgexsSSTaTcggjQ7Oys92/hlEidptzfqLckERZXZN1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Oti4+FlPL50Ttpi0skbJGbn5G5mvF1o7n438L1K2w/iZTzscsQ7QOzJgXA9Tv1rqOyNK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s97Urd7HQ4ONC0K2wtk7ckwLWtK0NWTJ3nW1fjRUIysghTsnmRnPyiDKOlCWjg5q1ZSr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IS2KntifVaEx8R8j1SI2uiSdrSNWWnpaZs7rj5GU2j4kO3f8utC0sW1u706MxD1f+aFa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X7FaLIRUJkksn4GRoQ3oXMaYHsMVkbRT+ThXd6ebQzKzKZTKZUjaZpMyMxmqG9EwSrdE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6H8GUhEEW6u9EW7ttojQtD46duh2giG9DOB1Es3O07PVFoOHzfe864+Z6I+Ht/CtLsrL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Kv07MVOqbTq/iO/BsJb/AAUnb50ojfa6RMGzEiN42E/yGcK07W6/jem06HwlpXPGh6Hy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oyjaJQmZ4HVWb2y2m2xt8DO7oqE5T2HzZLbXiaHoXGiSf8VMkb2JG9EEnUCtFlpVoKhM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Y9K5u7d642ulCsuUjs5XBJOn/wA1uQUmxB2M5Yruy5KSoVqhWj4GLRAxD5MsmUiy0Tbi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6TKQiaUPFR7hmZmZmqtGh6IItFloW9uX0O/BSrdPVJlIg3+Ovji06Js+da0965Jk7WlW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rO8C5b2shuytEjp+GPmXyu8XnQjtoSbErJ2a+J7N2jbUrMRy7I40O7srKys3bgQuL926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5b5Gfxs4OuW+YlcU2dtzvSkRqW4kyGjYmglWlmarSuSrg7J0spIIHZkuz0sSGU8PSlpq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07i1xeP8BnLurt3UE2WmFNloQioq40Tqm63H8O5uRoQ3FnogQx2/81tr3YmxWVmVONKK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vUxoVoZlMpwbM2M1J7h7hnJZubkC0xeNhD2+STMJwct3gZlMorddvYVpHefjzERdXb+a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C0yVf4EIqStHwZjka+JWgY/8ydKtVySSd/A93fv4UdwdvU9K0vVxZQNHHwJapu7O3USd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yHbY/ElIzCkbqTrIRG0Xe1p0sfEWjbVh8uzYyBK24yBbD3EM70Rq7stDvTu+iBq6mZO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9qTl6XTtZ86ELTUU7U3Widnq4JGLRzZaaeWdNRpXAhcasw2z7CsqdnbuLM/jbvQqtxDZ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dRaf8DpWg2JRmQ60e4ZiWb2ZBBA5J2+NE2kd3rgykEXfN1rgezzJmYRGt8O/b3ONCu7z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Rpfw8fFF0rU8WX+Ah/BN51IjUv8ABR29rrRwJal8E7W401IRGVU2WinZvSt7TFtvhk2j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WqELm3XdoII3lH4kpDqZmZmqHuQKy0Mr+ysjlM4XxSdI5uiRk24aNtXWlW70obKSND4p3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D0d/Chq2xw4HplkbI75+FWpU6GL5Xzbj4FzZuWI3qEK/FmLRFu1ubksbtSTdcc2kkRUR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r20QyDZEo2JNydCUkHGmdHF51RtfvvRF9pg4+Snkp2FdE2hTGvYk6d3qSli+B/BULibR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U8kC+CRx8DvNpF8Ss+fm6+Bc1a409CvJGiCCmkyyPdpEbDEoGIelE76FtbtX5eiDKQrr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IU077E0mw2S2TUMVJBtZkHelFTumVck7ZtEDMolo7OtT092nQ/geju1OzEcDvFlbgzb5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pkVnpXLIIFzPwdFP1knSjtEb9LV38PIuB8Oy30od5NhiV3dvaLTZLYXA9PWiYHItl8F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Iy0iyS3Sh1yS9C4u9bJs2Imz1Lk50Q9FPLa0zZc6UPjQ3B9h7W4FboStSM70tCEtvjn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mJanzPyzdlPL2q0VW7tHzpau7PUrrQhwjYgj/QIXLMx1eCIJt0+BIXNUJ36EiNPV+6Vo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9rzUbkGx1xfsWlka1ZWpW93Fu7LjkjQ9NN1zVzeCnRJmVltbu6Q/g67nfro6urQLb4Kj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fwUjFarYUmUy6IKn+U6aeN7IetQxIjTTxoR1rVu9ze25GinbQ3fkdum9lphjpdvxHBT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Ll/bXJtoQrQO+USd1w9Fd3opKrohK0DW+YkRxp5Eh/Z6EtFNpOos7dtb24OdCmH8idp+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7Td/Gh2q51d/O7vV0PgXzMVn8UWSHrVnxxaPgVntofAh8pCiy2K+Y0qbxsPVwiSZIGhI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d2butHdXwrkbgmzciUKy2skITnQ9DOBfH0MQyB2k7Ww+RWXKWjg6HpykbP6q1Bxqgeh6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0LWubIgiKOuatEHAttaHfnR1dXZmOXZaMo1rV0Pm0G11d3ghmVmRw0iKSUTZVMbbOSNa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QbiO4s792kmkiTMzD5i0inRGjru1S2tSTabQpiLTpknfu8PTzpd3zF3wrP51dfCrwRod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zI5UFV6uLvRME3g7KhEX7fyMSsl8fWnkjWrsm3WjtWShs4siLbKystiUTZ2dqSNC0TqT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obkk30Rfvs7zImXfaIEMWlnQrI5shnS3durdtnKX07083Ss7Pg6N7RZfXv4WU8W7q3Y7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dk4OSCLUjuvidpOb8HcnF+SDpXi1N3fuyKbP66lZkRojbTFnabrRy3oeyRIlt8Ss3pgh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szVG9o1Ikbgn4NxojRVzbuzQrN6kNWXxurR0L4ErUj1tWj4pt1ogdspBFnd/FI7Lk4G5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qoM10QRZ6o0xp7Ed3gzH2Hfu71QRqU62tKvMXRJNn8HVpv38L0JD2tJ3aNrqB2ga2V2b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rnS4NlaCYM1VoFZcHd0pb0dyd7WW16ydFJFlpklCg2JHxwJRoTJRKJt/G3VnoU2elcCu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XBxeSTYy2VsplI0ba6dhjtVwSSTogeh/W8EaEd8Iqv8AYWqr6dErSySZfcWoXy8C0sXH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1ArRbYneSRG9spCEOBkki0rStirR3db6oMTknQjYYyRVD09K7J0x8uWLJHYtLYtHI/jT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2vkjU/sRZOBvQloQ7dFJI3pi86eL5d9MkaKHvsSdjII0v/MlmY3fw9D1zN1oc6mrs61R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ZWX1ItsdOqSTc3tsbRogXF42X0Kfi51ca+bzp2FZ8SznRAkQQRbrpIaHp6n5O0t4HaLo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t3Ut1wrMk7urPQuRmYdemkW5wSObRL0d6osh2f20K9X1gqshiZmJFaSbSVCI1Ren7NaU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bEoZJubkbJEWWl/Ahq250v8AFq5JtyQPZ2dkd6UO73EPQ4tHxwiNDI0RoX+BJTd6IEhx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/wAKNcju9bFbgW9lUZrRqZSbzofPzd6kd6I0yTZ6Nh3d+R2UDJKXsJ6ndaFdPcduBpEI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BGnqzulvG+pnFLstE/FwpHFoKVvEaOBfA99NK0VXfJ18Hc260LVVpQ0LYk60IdkPnU1q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LT1wlpXLU3fF+BCcCZNptxoVuCSSsS2eidutMC0zqdlUTbkgi34jibS3eLUj0I6zWXHx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BOp/BXeRoTaJmuz+OCbyiVfgm/et2T0RfKJaVreh26+JE6OCdEmxBBNkQQQyLRaCCPk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9/E1opHpjRvedTOlZXSu9K5HwIXy8N6lJlZkqMjMhFB+JscLc3IGIq2ZAtHSJ30KzJO5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4VpIHwI5ew2ciQotTsVcr4EpO/hkne3LHz8SKeW9Kstx7XfKuxXROlFMNwrwMi6KrI7s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U3n4Or7nBvZCpkggZXzpnenUlo7V4MrINiEbXmockEED2ErrRGqDYR1aR64n4Fp6u7Te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MEiJ30rUvgXyRbjS3F1oZEufkQrxsSSVWpJtFovGnkhj1RrfxMgiLRfv/E70caWQ/l6G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OPhjSubfkLDxGezWe0ZaCcNGagzGeoz1mdwL4Z+CH8XQrScje3R1Rz3mSG5vxZHIt1MN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uIqOLyK7KXFnxaCm8mayv3anQ9L46KGVOXdW4JtGmBSVXjbR1aBVMdQlGjvQypWXxdap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hHVmtC2sx8EHdqU4kV6udDKedCIZDsmiaTYkkmo3tGlMq+102Rp6vIrNknJlHTCs0yI+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h36SSOR7Xet8E2SV+9cXeyX+TsMp1QQId18PfSZO/N3dDtL+FXbERv8AEiCCBbXemf8A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SpDe199UW41t7WX+D3ofwxtkZ7TPbRGCjNhI92lHu1Hu4g6q7pfjp6+KnnYiyIZCFsSP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TkTSHU7re1OxyIgbNhspJ2pUoe4uHZ2W5voSFaq8WV+bKIi6HaLRopIKUba0M51K6+Js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bkDIFzfpQjt8iuuXsTo7OxiKrIZFmxkEWRXp6tN6daV1xbMTKr5tuOTLbYbRmJczUbkD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3or+9mcaWL608Mgi0SU6Ofh7k6IIY0zKxLdtnOhiHergQ1JAuHrfBBHzKWNaOtDZCh7f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bPdwTom0EE2VqkhO9VotN1pk4O7sWvjSibMm0wRJv8Hd4+BnBMk/D2Vb0v4WT8i4/wAL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+JKHVBnqJdoIuh6Nh7Uaub9d72Qzkja3Y3ZDOSLQQdjO5kmzcWW44RKJt/Eghtugysyw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9M2YxaZHsU2jQh8kFWiRcQIbIJsyTm3IrbyQQQcaYtGmPihaI/M6m/bejY20dWq3KR7X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4iDgWqNyl266tArQTBKNrJmZk1E1CTZB2tHehD4Q/rIlokQ7d1fZiZNmIdmp+R7PkgjX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klIzSZjOiVZFSFA6tbshbH8VOtaO78vjUxb6ODpP5lztaSbdknLtxZ6ourvkRNlZrZHN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0IevbRKKYGx3V4GhXXxJScHWjqBaeCTMTaBKzItsd6Fy9HV4jUtEakRb8TPSe5SVVySz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ehrfi1f2enulbFVoFdlCvBA7IRVbq7+HKKlRCMhB/ESFsRLggqHZKVd7CRF5KYHGpcDG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i2s5RJ1nFV+EjtJtZiII0LRO2uGca1pjUrNaEPm/cDGxQNisuSNos9MfDtKII0qZys4N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qbNxIhEaOCTeSbTA9786EPibonStFXJGpi31vS9xR/hxJA9zYhWjdczA/gk5dv4kj+Ri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QrwRF25+JPeNrOys9O2lXbERDO7bkaJHwta0bX6YtDN2ZRyfkQxK75FqfPF1qghEbJwd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WmCLRbfTN3qQ9Kslq2vvePk2svgi9P2buxHSGJ7vm0yhH2sxXd0RJsdu70d3RA2JbWqE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HRJJ9hCIvHxNwci0rm2xJDdmK74Fo75upvGmm/Fm7zpenvkSHtqaFvaNaGyVfMTNkJQT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G8xu9jYlEkksmpnI0iFqfGt7u3N6Pt21F1bl72Q4ai2w9XfeJ9nwuFpndaNiu3OpUkI7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U22Z27KyW13Zc24S+mlWV1ZEo65IHabSSbMyHDi0XgZ1zpWjudEWm3Oqbc6Vbcq2ELS7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bIjfQrOy+GN9TOL5kc6YtsPcYroqe6UkXenpEXeuCCLfiPJ8Ksz8SVpX+Jy3oWin7cX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cDvGmke2jq1Oh3jSrw2JD0cuN3y9C5fEi2OTsSzOz2+J2e1qodCJEVMW1u+kVrMloXFs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zoVnfKRGh/AxnBOpklL0Oz0rZcG7II22N9cmUhmVkGxNKFFs1RNREjpI2196ommLLm6N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FadC50rREWq+1p0dUfU6tI2Mm6VkdDJ+JHZ2yGKRtjFxqgnS6hbKz4/8xG2iLd6OulfY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hq0HRVJvdXkbujgqs7uy4epapJ0vdjstDumN2izvA/hemBIYuHyQZYERFudM6IEcsV3p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YlCY9zM0S2RaCCCLOzNjYklinV10dx/gq8m0C0MWwxO1W1HfRxqnfcSt3zdb6WjgQiR7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ElZ8WVmU8pi5aFpehIUp2q31q9RItziyt3d2QzgVO9k7cur9261PYQ7/kZiWUiHaLdN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7vy7rmDKRoeh2gkpU2UjskZT8UfiZqTMjNAmyXbodv4Id3aNK3I1IZxZ7aGUiVux8UtC3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ve1X2HzdDIg2i250dWkTUJnBMnbV0hnJGlDIIIQzrTTuQSrU7HJF2U0wrI7/AI6Gpum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Pk5t1ZxZDm8a+KtDFrR1Z8atjlumBOz0ciZzd2pY3LTT0c270STIlqkbst9O7It1pbvu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+RubmUaElMLU7xto3NyCNPV3efhV3o3srrl6Vf8AleTE1IStzpjcdkrVj08W4U7Wklki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I7FwhOdLO7JEWo3d+7rQ9zq8GyGxiVno5GmUVOqzIGU/Zc2iUKzp2gQ7M31dJDshu+xG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3biy562RA9r72a2ggykI/EzJmdGYbgzVCIkyrS3AtG1+uhsVW3KRyTofwTZ8oYtxq3eh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5s3aNK30fyq5bcQLa8nLFw7sZ1wcu8lLEybRdFSKeXAyDKcWne0fjlshjutddInKshlN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htWWjr42JGUq51c2W47q6/J6MtnsTsJDQlp/87Rpbt0Mp2s+IHGuRDH8PfxzaRW3IN1b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oqlitBFkrogZ1dap2tJJm+N/4MjdkN2Wnq3BNotNnZIS/Krers7XwcXgqFuJEbytMWk7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y7J3/hzf+WjpCHZKLzF+ldCKlvGz/FQ6jcTnRN+7sf4GzGLhlAjq03kXLOyLrQtEbKy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HvbeWmZWQKkdKhQN0y6hYh7hnZnrHVUbkEaeVZ6eWK74qW29+p0ROpcaoYkyLsQ9Ceh/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pImCRED1LmrnX1ZWRWbx8EDJJvL0KozWeibRbu6+Cjeqy+Fbi2eYkbsvli3SurPYm7RG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C0K7twIbuzsX0GSM5GoEir7WWh7K83iXf+Nos/hkk3Id1B+JNBKJMzJZM3jUtkOPgkzR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jIVn80Cj5eBD41PnU9CFylDtEuCk7duRCsjnU3vr6GLiJbI0yLgfHQyri/Wngm0Cm3No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097Pd2W1t5RFpt0UKRo5fRJB/FFV2hWZw4n5pHoabO+nfpIZKFVBJmN75SCN9a1fxsud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S4fNLOrSKzIIRBFRxfpIb0sYuDs7S0bxbe+0FNlvoRGinl8mxFlaCD+V43q2+KbReR2e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r0v4IENDHxRxda4g2ZtJmYqqx1M9yDdm6FZDF8quxWeqdL3KqU1TdaO7s6nZydFFo0QU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FVNp+ClS4hkjzG4kQjb4Kefja/PT2MkkbuqZOybzre1+tC+efnnWkVWVqtqIEjgnXArZ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ZD+CBaNhK86O6+dcjnQrqzFUbnduSCIJ0MS3fJB1Sire3NqzD4e9XCt/53nTFv4/IyGJ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A+JZvNQkjbQxSPRyPQ2R8HBuOzszkVlsmJ793Z1pkzXjdbG5NlaCPg7zWgizcC2VN4Oj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Xi2UUS+SLLS1vTTCsx/F0K1CK4KVA/gdQtC2WhaOCRvTImd0lQt7Slan6wO0a42cCi8W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7IMg8NxBteL8lUisrcaHo50SMp+13F1DHZHRyR8CZJyQcD3IIN9dOzxPuQNCJEQQhoe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4Fo6gS+SpfF0vkjROmSdPU6ItF2hKCTvEsnBEi+KBHBsbj2t0+NL0bk/F2L7O7IttZEk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shaHAjuWxoWir60/VWiz+ozpaEPkp3RNoZlqMrINhZTYklk1H8Vs41ct24tFpsipmZ5e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oYkVKy31VKWrxaojSxK0QSL4I3JFfkfOh8iulbkr2GdcaN7dU3Z3JMPMLlk72Qhsm9N+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U+KVtodloXwpaKfsioYio/itlZDFeJeVkQcmViW8EEEDp2hD5IIMjParHh1lPj1n6Zn6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aE9keVUqaNUoXOJsuNTFqS0Mo+z5jU9DkShW2tJPxdckEasTmkZJVvet7viTMbaGpE9b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kNka5/xJ0Li7WmNT+WUrK/SW9f2Fy3HxoZzaTo41ojSrVEC0LXA+b9DsrRJGx27bDcCJ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Wlb1PcZNumNi5vDMrtsRSShskzVEvSrOL/xZTunZ8E7pjd0NzokncfEDvJ/L4IsxlL3q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mK1W478E2gkknQ9D0La21lfiz2ObIdlbtrbj4KSbTZaONMFXzP451vjStXXbm0/DTyb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GpIIGrrCqZ7OIfp6o/TM/S0i8ehHtURThUUmWmV8PlOcTXBzq5Mrb1u9CO39hpjVpRKJ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O6u7023JFpe9FbgkYtrSLS71cYeqRD+NcT/gd/DyR80nRl1NqI1Kys79CUFPN4syDrQu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Z2paXwKzEVEkaYOhHUXiSN+x3d4ZwLe8iG9D4ShMStt8bKON2fkfkJOzgmk/ElDklku0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omF1dvQyJOmQRoZNqXpQ0RvBCn8rTZlKHpemtbHF5tV9vjkkm0jYoJtFtiBXRyReSBJ3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0ckQclH37uhWSODMZrcaGob+NK+Ui7HtfjQ9Ox1ST8dL/JsfCt1pgWHUU4LZ+nYvHP05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BHs0oWHSKmP8PFc4j5vO1uHp507zGzRFpI0xqi8itBPzId3tpp/YI0d6urU865n45Hre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VlsZh6I0qy0vQh8vlaFd3YkcW4WhHc6EcC3HLN79LZToWpKTuydux8DvA+EV8SLm25A+K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TDq4tsr83kptFoZlZlZB+J+JsVEs3uufmjaDpPS9C1Rs0JP5sxU20QcHI9EER8CJbEr9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7R8TGLT3qm6Kib037utSuxDexzan7d6VZ8Wk7shvQtK2tNuLTbhK6OHpWl8U/V07cP4af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CWFdf5L+vOhiuxG5GxsbEoklm8wUjXxTvdfA+fj3Gd2d+24MpR9NEk7akPkYpO1ojQn8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6viYh6KUPh6+kPWirZ24t11VwrK1J3VFujrkWlsbZT+RAkOy+pTfeTsVt5GmKyukMcTG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LNDUHNsrMjODY/ElXdVRLYxU3a21RuIdo0J2ZKJVqR/BIiB7PStLs9UX5EQibvnTFnwr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jkq5ehK6X4iizJvA6drP43tTLsrcEkiVuL8/CtNP20JTfvl35Gco5E4JzfBFu1Z2akWx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Mut6JHbD3rq+9+9OB9NHf+HNKHi4aP1GEj9XhmN5NVS/Id2KESSbm5GiLdLV/IlDa0Oy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EnB2Mi1TgWyML7ao1u0LRAtTgT2km2UqUMgl6evgjR3qfyPm6H/g8lW50trpQNy6rq74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+5LRIuZ2b0U3TKrUuLSPciNKnM/srLS3AtDOCTcy1EMghH4koTMzJqtTwLUnOmdU23+B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uV/bTPytm+tEEaukSStO9kNWqsubNaHZIYiFrRmkjZD5uyNMj3v3I4tsToXxd2exJR9t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nQyY+Bbj+15s7ofwO0mb4NiSBO2F+7V+7rpGzxvr8zqpR72EfqsIflUH6ofl1D8qsfk1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VCwcU/T4x+lxD9IPDoQ6Vd3XN4tyP4XsIgSI0K1ZmY9XUaHqXGxtZDR0NyO1QuDD2rr+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UPmNTEMSHbm3VmSU1Tdj0QRZ/BArdf48WY1tpXN9jYzFKmq0b5SLTb+Wl2kjdWXBVvrY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ETpX2bQ2iRIVFZ7WIexiHss9uky4Z/THkJRJNRmYptFpJstqb063qq3GkJEWclVItiR73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b2zKOSUjNqQ9ynmrm8nXBx8a0Tp4JG9pVp3siCdTYt7IkZDmLcOq6H8qHxZc9fG2QRaZ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6PsK6570QQZiRIa2GtiSl7WV4Jgmbu8D+yl2aehXiRLQr9XQkndGF+7i/vDt1p8fm0Wd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MMfko/Usfk1n6qsePUPFJdQsPEqPYx2LxsZn6Ni8KgXiYSP02CU0Uo8zY41Ym1b0o7fB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iyHv8COrsj4I30yrcuy2eL97rREFTlPTNqfgbgo3MpkV5szoeqdC2JH8fXwOy0dD+KLN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RtRRaN1eUN3Vt7Tri0X5OLwOy0zAqjLUz26xYGIPCaOBNI/A9ylHvHv4o8TEZNVmRpQi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dE27GJi5Et3aN40t76IsiCCCCNrQhpCSHxwRondWQlDq4bi0lTm0WmLtXciV4tuPbW7L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tNmK75FZ2VmM6JHpWjv4EOZvxf8AkM4ORQR8qF90IYim6vI5ZA0ZthQm70rd8i0du63G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TERr3J0Ib1Mggo2rxl/XIFqR+odCflVjx2z3EzcyYrPY8g/TYwvEcfo0Lw8JFPjYKFh4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21xpxfuxLaCCB7NE/wCcrzp3bs9U2m7FZWi1fFlfj4thX7vLGtSaiTIbIeuBv/Ad50yQ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IErdMehaJIv/AAsrNjsrrchaONEi+KCGZGZWZRZSaSUKuD3ax4lbM1bHuZUdWl/EtUaq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JXSFo3zcaXdWgbWl6mLgakTaIqqWVn5m5JyvqJlNI6fh40Sb3V6hLeBHeiJKqYQhfYeh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FkPgV2PhcD1zZcEHeupiYxcishje1kTpXHwU/b4OXFlem2VTVzeR24s7ToRFu7PQxaXd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qpOrNSZ0Ooln5H5EMymRGB41FSXjYKFh4aFtpXxrR5q/oYbnD0V1RRifbYbFdwP4ebda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m2hkfB3ZvQ1OqDnDSIFpRA1qWwlbof8AjxdD+JXfwwcaUOzu7UySTdaJJ2b1cWmy4nb4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kyCB5T8SaTOZ2zNUSxkEakNbEaVboa0rhWenu9V0djZSx7jVurNwK3au3N0SKmTLpfyw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Khwxxpj4krRvJ3GrcaF8bIEhoklW6nX0mznUynTTxG/wvnRFmzoiz5O3fo5OHVvpo+1+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fI7tk2m6shaoGjYUamdCFRLyMghGwnuSQyGQQZEQPjXSeN+3/jeUv6GB+zoxPo+IJ0sX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uElpgiLO25GySIHZPZ6+7Tp4+FK3JR+2vjSFo3tTZ2TH8ED2+ZPf4l8sWgWl6Vd6EQQP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JMg2MyE0yUSiaTa82akVJGlrZE600SJj+BzZc3gy6G7K6ErJSVcitTzZbWdld86Gxk2W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otUKCUhsWys78UHb+Daz4Hona7uh6aRkWp+F3bvKFydWW+lFXNptAtHdHBwTbg5Yztcz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PDvEW7YrMiLQZZIKOULm0sc/EiErQNalaCFA+Eybom8EMhkW2JGImqXNlSQrMV5N9Ua0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bH/a8X+3smMx3+OliRlQx6OrIfChW4tOt33EcWkzGZWatA7Rr5ut7uzt3BEj2thnWiSb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ZHZWnRHwO6s9DFZr4EdaktLJErUoq5+J6YhWeqnnK2Zaj22LY/EboFUjOJ1G7MpkRlpI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Z1oWwxX2Hdc3i0ScWk6ejt3TJHGlc2pY1JGqLNo5ehcX5P4jKXvItrIatFos7vjkgiBD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fEbxtdWWnjUvlqm/Jxbtcu0IgQ/m2s+Crk4I09WgS0QMSIMpNkTBItM3Tg5KPuhcqky7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0GWogy7QhpIzEnUvRAlZcjOEc2gjUqiYM1luN2nR0kIwvp8D+av6eE/6JUK3lDRuQzKy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IhnBRZ6GdC+KND0yRdb2TGyZ+BowvtVzoTs2cEiSGrrVMGY6ggi9I3df4jvNno7YvgXM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SvxVnZWiztCNj8TPSe4Z6yqusdVZBBlWinZW50daFaCTZj5GnZGW9X1shESVWWxI2Lj4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V1aSLVCtyRoZFuCSmzHpknaSSLvikqtlOCdDtA+ETeq0bTba6+FaJtBTxo4FrfwVMQzi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708Xb1xqa3+DcWxmIuzlQb33t1d72RwcitR9uqVpZJN+9cMy1GUgik/ElEmZn5CqqlS7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lVBG7jRSbInTJCtvqVk9xc4S/D/CnQ+PB+mjyGN7jGxcO3BzZ1IzLQhFXKUmxNlrb371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qCZNiN9Ha2qr+ztFlxOlskdotBBBlI1Q38LFSRD0MWt6VdWi1KKtEX6tA9XLpm2VmWC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hElX1g5vzdsRvonSh8d2kTs5IQ9HNmPhE7c24EdTBDZGiB3ZxZUz8i46d3bYYr72ggV1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UJiqs7zsxX6OhiQ3dW5bUOz2Fd6uL8XizI09JQNaerPnRFmxi2pfOlDu7oquuNKv27SN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Rto4vBDtN6fsK8k3gSc5WZRmxNMKpEmZk1Esdulpm1DlrSrNFSYhmwoHzebcCplIkn4H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cLf4V8K0+DtVZW8hy9C0QQZEQOgyJCRIpjtu8k6nsU86nteXaXqWhbj2tFurRZ2WjvE5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wZkybvS/gWw9NSvN50uyHJvZk6o0yIioysgik/ElGYzMzOzvMiXwISHy/hp4s4JtBsdF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dmiLtzZHaFZ24tShsm8pCe9no7k60Ky0VOCdx2V1dsiytAlbhvn4WhccX51Ny1bvTy3y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8fErPRFlrbvydWQ3pkjaELZ8prRGpqNHN+bM65ItFpIGt9vgVkT8PV4GQQylOYg2JpKo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qtGjmzsiq8baYi2H9loZu1uLd6ldWXxPe3YnaNr0jgSk6/wHZacDbyhiKnFOJrd1btU7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RlIFytEkU5cup6+yBbFTFqnQr1/W61MWlk/4a0ySOszaHZEIi0XSMpGrLUZGQfifiZkZ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GlW6qG9MDFfvvQmTvaERo20VcW6IEx3fwQydHZwrULWnsdRrVu6+RE7aVdD2J08/JRsV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7Ip+1kN6mJsc2W9khC3tMkTaJ+Lvm/Tst7qy4utxqLdQd1OFMsi1C+DtkaWPcdlbgpp0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0QQQyDY/EmkdW2Zmaomo3tlRFqvhfLUi08a2IZDKF+d1aJb5XwKlmVzELTPyckHcXw/v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+td/43dqYKqqSSnep1TZWZDukVal97vWrP43tZ2XGvm8G8v9tXnQtT2J1Oy1pQPT2K3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cKqyIIc5WQfiJUmZIzDrqM1RL0dG0alBJO7507m8aOsolArMQrq+XVStvgbvJTo4FNtv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i7/wFzWoZ0lt8D2txbgkmbO/Pwu06Vp6urU8is+Y0vfW+FppItA7rci21nFmx8s60wNE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SCljtF3fe9K21bSbCvmMy0Lgysy1EECvLJqN4OTYhaF8E/jadS1fyrNrRopU24JE99En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I0K2xJImYP2/yKml5jaM46tsWvbVAk2RZ2WiZGtD2GyR3bbdKjQyq8fJto5GnCFzZXWv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xKyuhc/ItFXFK21RZFVpRmMzJehfHvdaUd6lZ6FyubPUr/x0JS+50MShaUjsZuvkXApH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eyHppujdjHZL4oJJR27vnU7oZwStD096UU8Wb+bu8bHUEGWyw2ezWew0ZD2W1T4zKvHb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mJg5VG93dpw9StUt7wI50TZaaXBB1blwK0MSZBBFJshVIc5s1R+RLGIYnpZG2mPh4EyT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/K3STObzeYWjvTvHwz8/GiNXfi/b5XeSSUN7Z0e9Se7SV4lNRXyq6iqol1FSOCbbxlF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Oibxaoop2i/X+E7Ike1pshvVTu3ZGH9h/JF0hReLzq41L538PWri6e8nI1Z7HI7JRZu6J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Q7O8u74RsdLghmS7O4sxLZL5uzvR2Lkdur9C4KdyrTJS7Lgg7+FbDvIuLPez1Rpd38db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WjKZGOhz7dRTgVsp8fZYSHgpnsoowqaR4dLFhUIxMTK8KK/jZ5FEO6O7O3GibYn2vGib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QqWZT8T8T8RVGdmapm48yFuNFG1St3bjXSxkqLd9aOdUaOBkbCu9dLhrStf8u7NWdquF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nX4v2JMyJRnRnMzFUyTMkvdpPfpP1FA8ekfkM96o92sdTNxtC3tJI3ImShMzD3IIs7dz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1Zop20dNaY2+F7CZMjMp0MTFZ8whvR0nBN6ftV9jbS9UuSSSnmb8jUfFPz93do1paFdi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SIq3SkVI7odmPdkCWw7d6WMYrN3i/d+7bsi7st7Rt8CtJTZ8ECpIi8auURZ6ehfXr4ua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2tKI+BXQySBantoS/Jn/AJ6G0hOSTkSKrLgwK6bd6Xet7PDTKfxXx1U5jyMKG9ilat7Q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IvKJRKMxnM9Y3UKSHaCFqRP5N3p5G9qVs7MTIROl8xsTBA9PGub1b24sh2VuLK0FO5Nk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4tE60SKzaFaLrizWmNEfEjCaTz0H6hI/Un6ioePUz3az3KjM3ZRm1SSTNkIqgnV0jcV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Tkemr5Wd2RJuN2VN5m8DIO7ySYn30LROhWZwK06KfjYuBuyIHZXgexNpJ3+GlTdDurQR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ewnLs9HGnpaVuZdEWi8X4vzfoYrQTtSP4UpSs2LRzdkkEbCNzNaCNX8bLgb1vjc3OLpF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npfHeqDKNIRB2VcM6ty1y9l0O/a2eBiKsj4XzHzNSV4OJPs1oyVDVlLMpBCPxJRmMx7k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Hamzt2J2Wnd2d4ty6Nn0iSbKmUtiSdb2EiNEiW42SOo5tyQJEW64tS9Keird2el6uSD+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jGhbMTJurZidKsxEbnVkPRG0kknL0zGuWTN22c35v31dkE2YviQ1fiqy4EVC4+Nm+huB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4htaPlnfQjYlQ3p60Zd/i7lkjemSbxdiv3bljETfqzUX4KtNOrufiZFqrL442srZSNMW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kSbXWliI19VXQiq/avG2nNAnKStFmzm3c3bnQrM5T1SJDVuRlYuGKyINhIeh2oqy1YOL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9/CR+qwR+ZhD8w/V1n6nFH5GIPHxB4pnRnQqpGyahEGUWiUhC1Rpi3Ynfi8jFbMSTtRp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uI0IgaZEWiTLGmN2LfTVtZaGLciLyORaVwLXU9qEZh1TZUtpUkFSORaY20PTN2rJSVUo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+iPiq3v1ULYZF3xodQtFXGtaJNtM2kepaFoe1lSV7FNO+UgkWju3Vnd2/wDLRI9dI7VI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h8U3qpEUWemdEWcfGxfE+bxDVmhncWV3od+tHVlaoV+6uFzadUEGaB1NlJVEUj5JII2j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9D3uiNUi3UWjaCrmLvh82iBaVfkQ+dyUTN+mK7IvltmFGYzEZh6ZJsmNlW9TVRF+PgqI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VKaR10Hu4Z7+EPyMI/V4Z+rH5dR+qxWVY2KPHrHiGZGWSnCxBYOOfp8c/S4h+jP0OGLw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+Efp8MxaMr7qV+9HNULT1rkhsh/MthESVUiRxpn4eDNA5dotyPTEuI0O8WTJbEiCLMQu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hTAuYOh2jTBwZjO/gel82VqvhepCKhO3aWz+FXVmJaeXZlK1vT2K8kk6IulaCBGUymVp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sx377JtuUqLRu9M3o3w+o0x8LVmhK701E3VnwuFSbWZR8K0VauBaI1Ld3WhacpEDF8HN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1ZE7Ekk2kVsxmI3q0ToTi0SQQKbd7CJm8CV5IbI3t1edK4JtS5fLGrO1XwSbD54u7Vci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JTpeiR3XL+ypMo1Bydat2KhmV3mkhCobPZxBYGMU+Nis/S1i8Mq8WhVPCooVPjUi8bCQ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liUZW1Ol3Wlk7LiCCLMaUU7EmYjfWlsMm9IiRfJEkXVtrSSPXzaR82lC0od3bkptBw2d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u9cC5ItsK/ZVxwcrRNlzuRfoQ/jj40Oyt1O862daV8FJmZz8lO4xMklzVvoTOWyBU2kd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KuL4Qv8ACWiD8hbkWy1zlrErTDkhDfxsp5XyPTFmQJW/ldXRsRvG10tDIsjq1D250yTa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F18SJ0dxeT+VnZaZgXDtsiRkiKroU2kb1dEkjjTvZWd+29Ds9KIIGrrQ7QUfanjcSY0Q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YzMzVE1ETamEe7Bg101r4PK/ZXF5Ntc6PIpzYdQpZ2h2bi/VPDO43vIrN6IKiBTaCLQQ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KZ+advhRFlq7Nh2V90b3asxaXTr7fNLH/gdj0QrOyONCs+Xd/B1Fu3x8biLr6kEaHadr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Gt6qXDbu7Tdi2V29DOtSHdwTZcHeH9ssD5jSrd/MlfuDKZRqCTf45OWrK8jJ0L4Xyk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xQNzaNHYtK15tLcD3shlXCF8qtmJnTBTwyLPYSl2gQrVIV5JYnJsPcVKMtnoWh76eSDK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0TaSSbJOzZKG7Nq0slk1WykH8bSPQ3BuLYkkw68jw6861+V9NMEELRBGhox8OKlsVcpD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noqmF8L3vNl9LL/FRJI7SOoUEnYjYdldDIk4EbFQ9kkJECgfOt2Tg2I2gi9Ixuziezn5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LJJ+GTre/VpFqetcuyd6uFRtDV9tHOliNjYb3VkhiZGid6tDJG9LZuZttx0y4NtC3Kdq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Fos7IS3d3aRlRwO63bUGWoytEGxsfiRQTSNoVbZvbe6+FCJsrcHZElXOhIQ2N707q3Or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Htpggi0nOp27r5Fz3pXOjgpehE6EN76kNi3HZkfF1Zj08vgWqfmVspCIpIQkrbn5DkjZ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BiZPg8ndi+Wb1UqunFoyjKWOys3di/JzZMUEbInRNtxU2dlZ61+21dWiSNEaI+N8i0Lj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RuRsuNXfwNMhmUjTDZwrPm63Klvd7XVnogjR129iZt1F1oiy5fCInUubISm02XF0NC+N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B3gRlOCbQdcWRKJJ1UjGN260uR8MQ78uzvVvqS+J8Xkg3KUx0VGSoyMghEUk0E0k0mZG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jbqLoaGo0xalDsvgmytJzejTO1O6HbqSZ1bWVmKy+Cbr4YshtIVSJRKtmgk7kVpYjh/A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3a2P5WemTnQ+Wjq8XVpJHaItChcZWQyL7EUIUWljZFtroYnoZBHybCZNu3eULgW47dmB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B3ewt79C58ijNSxfBXxZ72ROpW4U79sfxL9s7aFtZu6NjMToi1XK5FonQ1sSPhIWlEaE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Wl6cw3reuSSd9Cdm9CIt1ZD40xafgmDmyQ2JRp4V+rqzO50xogdO3CESh6GRo3EiTkjR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HaCBiVu9KKdMi/bj4GQzLUZKjIzKKk/FH4mxmM7FUz8huqdzLI/skZENIhald74K08js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mRE34w2o0q3LdtxcWk5vSrxoptF2R821thJWi3GmLwQTvNpJ2p3Et2tzqysuB2k7+N/b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sgaIRNJmRJmds1RvZNPRXyIeyXFkyCDi7eyq35vOh/FEt6GhaZSq5GSePXmo04n97efl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RVyroYtm7Trp4KRiuxEakM/8/ieh3iySKqVLWpcuraLP6on4mzi6VuLKmHaND3vV8K1d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QxHbItKG3Z2XyIe9ux35ep63yhWexKIHtpWjkV51PRLiB7W5GQQZbNWV0MVp0TbYphNi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WZKiIo2NiaSaDMjOj3DPWxTMu0WhanMUkkkkndpt0tHdsPem0X60RZWaFoV3Ziv0NyVWa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NpFbq0nI7JXgysysysysysYrQRGiRVDuxiZN3trlitxpW10Mb0q9Qvh3FzCNiUdjZNRL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OiLNu1f3m8jskTpnabLe/Q38XNmykriy5Wnu0GDU8Opb2d6fy8/4HpnQ7Y1OalqDmyQr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lbtpCUWYuJNiLdDVmrycnFOqPgdutL1K7GxIfwduyOmSzkSs7IahvS+b96UoHZWXN6u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W93daEQIi872SjUtyLRan7EGUaJMxVuqaNu5NjIPU3ZjO0ybUj0pnbJRJN2Mke5ltJO1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QiKT8D8T8Ro3JrJqN4gjRNquEvky23TtJ+FkVPefiwvv/K63KuHeSTtCtGpD5t3oo+1e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/DG9nsQ2YODiYr/RsXiI/SI/SUC8bDQsGikyUkUmSkypHkYBUmn38CEVcbWgVokdkc3X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RFkQNCpKoNhQbEonfceaFJBlREC0MjXGib9ETej7N/loQtrwcaEMpY9Cs2Sz8iVbkSNr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YQ7Iw8SR4iFiJmYW54zX6nBxM9Vu9U0melL3KB41A/JpR+qH5LHj1M9ysqrqh7set2Sv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0ycPNI0Kky2f011cHQrdcrXK1Iqu0L4UPl37tJTzAzqd9LFbvvU9CuxL4OPhWiNFI7dr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TyMTg50LY4vmOTLrgeiEJnPxpzr5HSZWRUZWQz8T8DYlGa8u/dnanSxE6qh7pfFlOBv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JCvBCIEtUEFP3q+9oknROrrfV1BF1zVdcjVuxbHVndWXNGHVULxairxGl+mrF41QvGqq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8iOrsV+7IxMKnEWLgV0Wgm0Xd+tL+BrQt2jKQQbGxtZNGYzMlzvog3StM26stW5Nt9Mi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rZq7icP7dJbxomy1bXkbUc2pGbaGc6XoqO7vnk40J7upznqMxhVuKNjDcVpyOpIeLSh4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7tR7rMxmKqjMTLGMW5A7dCdpEcmUq0tHWh3pvOpiYrP66+uzvt6FaR86OtEXaII+GpLL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FLgnMRf+QypbEnRF+xaeha2Rpi3GhkP4VoZEX3OrQRuqTq1P2biytJsMXBGiR63rkVoM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URbY2HBsSNsljbJdoEiDKh0xbi0kHA9C4ETHxLRO+lFRmE5tyVfWn6jIEiNqVvoknRIn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6uuNEimRI6GMWpaG7eN5KRTVnRt80EEaMXx6azEwK6CNyk5Z3eLbXdtyGbkQSiDY2VpZ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p0073ZTuLnMJjvOhi4YhE3d1VbeKeGidHdPFpHz8vaRGh27fxSQIizcCKebJDHoUpuy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GIghCsrTaLRbkVlwPiN7Mqc/GhiN6XzZvZc2ZV9bK6O7vVy2zY7vO9lfu1XMk7alZ8b2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2ziz4q5k7GJWnW7s5NzMrJWmzJHVsIU2pHs2/gRFnZctkbWSjVUU7Ei501/bUrwSJ6Y3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mZ8Mz0HuDxKj3Kh11k1G5TOZ0/lBBGnduNPduU+RsRJN9rShWYmTKZlI1Td6VZuy2JO3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Cbc4cECi8L4Xqejs5IN0dDu9G9mK0CthY1WE8Lzk3S1V/hQM2Q66EY1OBVVkwT+kfibT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sxKCWb3RI7s6FZfWqy0ra0naG79CIvNltoTvyZbcXYrK6tF+3z/A4J+FE24JvJJ2TrkY9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ZXVok2zPm9Qh8Dt1Fm9fIh/AhtRJOmrmPkZTsVsp2HvbvqzGU8RZD4R38imzI2OqdTVm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zItFqqjpIaII2tS7VPck6izevgTzDZMkEb1X6JStM2iyaumVfE3eTgWtW5ONE2dspVy0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leiUZkZ0ZjM0Sz8iHZraCBGwxC09TLq5i/R3ZaUrrjRHx0jWhpWnQqRwdxpkmbJD2WU6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6Prbgmz0oizeuLbnN1zbMSpZGiYG/wAbPVFsNtFHl1op8nDYoaghkO00jxMNH6nAR+s8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D9e2PzsVj8zGKvKxGe/iMbqYqaj2sRi8fGZ+m8g/S+QfpMcfjYtA6TrazOp+DoWtuKL8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CvxabTbkgmz1qz3R1p/jz/jKzsh6p0bEDEMQ+RXdI7rm0WSkqQ9VLQ92dIm86ovwLe8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LUxCGTbqyG7NOEK1RzedUakjsqbshsS0cjs9EkMSREEo5Fs3elb1Ff2tMGYlu7KdFTHI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JtG0aZYmPhoQ2RoRFuXblR8HGmGRUNNCkiLTTE0E2lm5ufkQzKQQQQtbtTv8dXMDKrdw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l8CvUds4tOhcaUpFsPe0m91SRaLRZ2iSIJZ0Kz4s3pggizFodmibYb3Hx0dN6VdsnSjc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ly1FoHzAtHUlJwSbmaszVEkSLCqYvGxWLw8Zi8LGP0FR+gR+hwinw8BC8bAPbw0RT8NW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Zh1Tbiy5izO38WIQRAtET80aOrJ2dcUpbDs9PQhk34tA3FOqNEfM2Lky6Zv1aSB2kaEj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dT0LkpRVy3ZIfwPkSs2Sjcp+rdufhdukdErVULhWewpGjLp/jKdpOb5Y0dakc2WhsW11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GIZlkq2Ju6jE+1o2jQuZJFZ/Yh2gQ9KFv8EbmVaN7om7spNzKzIzIZUbE0mZEm5+R+RL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aXZiF8StOpctb/DFmP6yTu6r83ZJOy2vCG9bvMC1yM30ZoJn41rm6vNntdMm9SEiLU/d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q3T1IkXEbtbaErOzkykMiLxaDY/ASw/aSssRo/U1oo8xzhYqxB/LA1qx/HprK6HQ9NL0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e/S0QRBIjm8kDlH8fgTGToenu+85rzar7d2aIgTJ0STZDIKhXdkTp7nXN0iom6txqXLE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IKidKuh24TtFpl3dnq7ItzaBq0DJKtHL0pHdYtT/AC0PRF9iLtj4O9PTIIZFpOrrhKz5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5MxzZ7Es3siN5yr4f5JRpQxWQ1aCDKKgyEGwos1JuTUSQbEUmxMkjbE/hja7stxrfRF4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uyYJJ3t/5x8HfWpjuhkXT1P4af8AJ6IHaSSbN6Kid/g5GPQrK3N97o3s0M4NiaY2jMSy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Is3+E7nVqa3SYflsorpr+BXnU+LV4aqMbx3Toerqz0Oy3t0h737VkVMSJJG7ZiTMZrTb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9yIO9G0Xd1bkYucpG+mkrutE6nstCJPsQPR2K07vkj4nwPWipX3ZxoY7ciiI+Fb37Q9m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rcfBMObzdD4t3olEi0dHApmd2T8OW0btb2q50rYZLIZBBTBPxMSgVoZDMrMpCs4pMyM5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RRSiEJ5TnQrIgqOrrTN5Mxmm72EN37OktUEaWQdW67kYtryUfUca0O0ERZMdtvlmRq74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rfS9K+BnVnwh6Hvhqz50t6IvFoYrbEISIs5syBXWntiMyE79wd2q20TaSRODxvInQtT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SsfB3JGldLeBnVmOyuuDkfDvBmdJu3mJE9mOy0viNCpMt+xXV24HIvho+2pWiz0s60Rq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LduyO+xcHJmNmd26Ed6FyyRvUrVCGdiskNk7XkeiPgpGr91fYZ/EjW4i6GhppLm3I9rd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aLcESmtos/gdkh6NrVc3W4kMqIsrQzkjZoVBlZFthqlH4kozGZksc2iEkZSFGJ9k9UW4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l2kdmxbPeMxvo2Vu9tL08/GnZ8pWYkNDt3wKzKPrd6HsUra1OhkaovTqnTlIFA6Rk6ZM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oevq6v3Fqd8IXGuTYlEktm5ubzBAtE27vF4Kro7nZI2HbsVW7d3A4siNrq2Bi5XTWqla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pQsWg96g91HvmJ5TT/UVMqx6inHZXjyU4sFVUjEJM4KSv4uhE2a3aHBOh8q600cu9dly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0dTsn+TeyKfgQ+DrW7oelcWeh6ndiQjjQ7r66OlN3zItK5atxogd2PRFm9uF0ddiJ300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SSLmrmYHaqLLc63OB3hsg6RV9Xbg2s79c6FfvRwRL0skZMEk6Jv1aBr8oZlZ7bMjMpl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SD3WOtjqZmqZLItBGlC2ZJI3KpszEKNTJJJEUqLyTrgp5q2tPwK3LHqpVmSSjMtEECTI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yTBzbD56JObtiQ3bgVu6vheli0SReq3BmHsMQ7Roq4VmLVJz8zvQ4t2Tdra9Nu+5092m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6qtC5+CWSQLNSLyNl5UL9XTFXmNr36j3qirHrZ7lRLJZLN2Nw0N7WelOCVaoQyDfSuat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ORL4VzZcxNVnd6OrJb6G9HKE4MxveNSv09DcIWh6ERZ/DTOjm/XTFw3ulKYvqxKR26+B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Llt27twSyBbMgS/F2X2iLd37HbtCKzcpiat3xd6t9E35pZF0O2+ilFS1wcGwh2kkdoV9j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KTLQf0z8CaSUSe5UTUbxuRJHwLfVGhK1XJKM9JKaTKuZKjiy0QNbwh/Arr5erp6HelkS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xpQuPjo+1fGh8LbQuTsfNutHUC0Mo+B7j0K8XWlbp7HWqSCNSRBltvo5dSip6KeNXY/h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WupbWXMW3beqbJkjqtMk2lEkiZO1O9mU7D0L4YJJFpr3vycWZRu3t8vXRyParQudDKdi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BuJaODvV3adSJRULjQ9KGSd6kNit1alFWwrRaTrsXL2vA3vpXEXamzcC09O8S4vA9xI3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HI7ULe+w7N7KtZaft21NunqQ7xaCdr8KSRaHaZGPRAkZahYdTPbZkKVSzIjLQLIiaTOh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FTbFaCLSTbKdEnbfwLSh3UIbko45dkhaKuK3stTHwTrWxlKqd1TadM/HwSOpvQhuTjQr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DvInux3epimGxFV++7M3vyPRMkDTETvoj4Uo0yPcS1o6lu8XkkzGYVV5J3xfurK1LGRU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taI+CdD5tFpvShk2U2kmRJ2p5rtuRoe670O7pMsjoQ6WJRedb3Ec3YrPYq4tGhnJXyda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vVVAt78jORFXCs7dIZsSSQLYqclI+Vp7e50Pi9V1d2Rvmt0d2W9lzaI0K9POiCDq3FuL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x3IhkjIKtcDRBwTdDHZ8Wk7a0Vc3m7QxLen7OreSB6XzTyK0WSki/XV+LKTKxrfKKgym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GZGczMlksZBBsTqRVTFutEEDuiNpglWkV3bu6EVk5b9U/UZBVz2IcD+tVlpTGRoehWbF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V2h36tOl7KdDs/yIvA9h0z8z4II+Kb9lLlkaVemz+aCrkgRXoklCIMrv1oq+tqdFFRU7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ZuTAmyZWYbm/V6lfu25uKyd39xDZ18HOnmqCCodudPItC0sWrrD+w+dCXwInUnbgStFk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NledE2q50MkdSE7M66gVny9a0sStwcm43AuUOy2T0ybnDGpEh2qFeX8PehszIWh2kbcT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+dDOxrUilb270PYWmCGQQyKho2PwPxJRmvvZsTeav7KBWkm0EW7ZNp191PbT1eYGIW6i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S0M4OSVoR3dIr+tSJ1K/eudb1zd7E6JJJ0T8MmxUx7kX3Eb22Iuzt/J3oj4VteNykgd3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1ZHd3ZfA3ojRLORqNXOGbiUfHO7HfsZMWzEj30tiGc2S3d+u1buLU7OZKbVand3SZvG7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73u70uDNPwOyW7clIhcXQzhaO7olEXdnvpblWQrN7JEwPR1rSH9tFQkiBnF3tSns7sja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mxaXogYiB8Uo3N7vmkqHAjg3OhjRwdlO9npg5skiN/gVkjjRGh3Q+XzvJNlan7EHcMVL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iqR7hmMzM1RmZNWjIQReLxan7VfaCLRrqbnZDGdDEK0QPQ7rVQVWkbZVxBB1MDYh73lD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ys/q5iL8kbRob/KztscjI+Pru/ZHxK0D+FWknU1aLdfHA7SSI61yMi3YiTcZJyReqyGh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iBcq3K0Iw1NlsIbVpJu7K0kD+HoiSHU8g6ajgpNiZELQ7c3d1bMZiLPl8LdxFkbsi3b0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VF3ePhhHYtj+BsQ5VuBaXdojXzZae8pO8sm3Uz8StBT9uvjq31IfOmLdpyK03/loVovm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7qFsVc651O6slvJTTpZmvOhWkV0tovFqTKNW/E2NibKpmZmaol2gj44sloQ2iDYaOij7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Dcm8opObQPe73tIuDrnQmJjJ0bfA7MWmI+D+N0sw9T4TJOTYhCsxWT0PVBH+CyYv+RJN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3ZlH9X8j3IEd0lT+BfDVZD0MR1aSfmgfL0LYe9+kNCRXanYoq/J/ZivlRlRGhXeh3Wju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VmTIkRqf1ulokTg5SpIHaREC50caaLuy+FHFql+KGdXgfwQvgVlxZXynBTdUIywQx0oV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UyHoduxHbv1o6Jgk60qSTvRF97r7S7Mg4tFuSCDso+JXSqMtR7VZ7TPbSIoP6QvaPxFF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0ks/I3YyCCN53FJVq50pSVWjSrK/IxplVnfD3qfN9rNDki1POilEIV5Ond6I0RfrQv8A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5RsQhLXwd3gWjcn8Uzge9+RojXBHwxfvQhj50xpgVuvkggWhUofxSip2TJJsrP4ntr6U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qNtUi0IcXX2E4qxdql8NPJTZ/HDJ2uyBCW9V2xKzvS4G5s78EjOloSEO3CmbK7EO3Vqe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oObq1X2srV/Bwd9b6JHbqyKhPdnS4I0TZEoTpJuiUSSSfwsh24JtIrSTLItH47aFZ6Vd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MRZ6lZaFyrRJB3Jubi50cOU9ESQhRfOe6z3amOslD52dpJZuToXGhogTGToZAjgnROhM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wTtNlzNoODk3KOXz3yQ4nfcn4HyLlaWrvfQtHI9HYxbLuda3YtC0O3qfn+Thec/UPMY/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6apNxa6uaUkLKNq24qXbo70N3YtiR6etFJFpFdvQkVK6O9UnWmTnTN+NTKRkWTG99fcW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RHzIzM3OiENUlUIXOt3TtVvSlAvhQuZOVakZlHbkykWeiNid3sTZspVkO0ECtVzofFKk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utUCWxVxT9Rci+BjQjgmyQue9HPwoj8bPYm0CpFdcbW6p3v1bkhQ4s6VCW0ECQtP8KhW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nefx1MnayObO/RwfYi3NmSTJwToVpt0uDrbRF0PcVJ2bKzaJGyREbwMoO6edLI1oy6WI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dlZGxydxN2TbY50LUuKORiE9L40/ZiFxaSN3od+FdOB8jZyNO1VO3R5nlYfiYX/OYI/X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X6jAzHJSQOy0UlTGSesf39u8BwqSCmzHaCNHJS4M2/4zI+dME7aH8EDVkkVQ7QPVSOpM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pbl3SuznTOy3/wAKLIl2WvNvoSkdkpNydFVnerhM4Hv8HKtlItP4vQtxrUjk4unBJmkg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72pU1WYxaFzr70yc2i6OtEj0Nk6+oIZULjMIW9ulxTzZ26s9Ox/G6p2i62tFu7zpR3di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3ejsjaNH5C4ODnRFlan6j0rTJmV2coSIYt7SStEFK2kVRI4JJJJdm4II2tVdzrw/teN2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K1epNCsjLoagWhEW3tQ4Jmz5uiUyPi3ziKSSNCskPkVm4Emx2XI+G9u/g5OKaa1iUW7n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39pf0l/9emyEPTteoZ6z/e38Xcp2MwuWyqyHpkd4HqgZF+tTKeYdnpa1ogqJtIl8jOBs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X3IN0fkb2gS/xJJ+RE6KdzLeBlPwcKysikeh2nVNuDt3Ui4fBwdPcWh6V9hcu/Vlxd6J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nQkOyQ1q5a2Hu4hNbUq8HWpaYt1dN2fzcjuiriNkiLsi3dYkSrIq0r4Nhx8KcEk2QkQy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RmMzN0TUfkMgerayUq82V1LItN5vOmNij7WV0MQrJ6pE0yCqvZb0wcPNvZM/ld2pKnZE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wcq82Q9MybKyFd6EI6ysxPK8fCMH1Dx8fG0J2RVd3kZlZj+d4uAY/rlRj+RjeQ/RvJaw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JGj17+1v6X/bU6GhPWxnrX95ZnifVWT3aOutLujv4mdUjsuLSRBTaBj0tb6uuXBA7P4kO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Ss7K7GL/ADpKeTKcE2kkcrUrzeZtTzULRBxrRyVU7Uqbd6mdDukUojd7KjgWv+GmLxdj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XImSzsVmLRFub8XaRHwPVxqbjV2tPNpJJkWnvtc1P8m9bKedUiaHUk3XQ2mtECGk1CNh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IZTp7+aket6u6+XTdX4N2ZURFuCdiL5TgZBAx2iysxDHo5bUDdloqW9pu3LyipIHoQrqz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vYllMz61i42F42Ji4mIQYNbwcXx8TMTdKXuhFVmfxhmJVRhLF9V8Sh43reLUY/lY+Po8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W5lu7MgdvXf7K/pX9tTxdVbQdvjQ9lU2z1v+4v4b/pIVkzZmV6krzrVno6Q1om6ESPkX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d6Z0M6NrPg4urSSNSqSDv4OSNEG5DtNoIErwP5mRrmzuh1a9yniz5kkkkk5s9b4HokjU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Eje1+h86J0va1W4hcX7Favc+pyRd6OCfgdkK6K3urM51I5u3tZoRH5WizasudK5e2nrT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RECu0zIzLbY2NtGWTIjJScav4jOBu8EaFxoWlveCNfdT3iV1Zkk7lWwr0zoYrbTy4t1V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vR1opORjv3oV+bRsrdopQ9Gxj+RhePQ/VvCP+X8MwfU/Gx8UWpC5fNphIQxM9Qo93x7+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m1X1xPN8XCMT1nxKTF9cxWYvqPl4o9/g9Pxc+DSUj3+D1z+xv6S/+tT9day6K7et/vX8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0n6h4aH6r4aPF87A8qu/JF6eG7z8qs+dU2gZTd/AiSbO7+JMY9DtMrRBJ2SbfArwRvKu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laJGo+D+VqmLRHwoeqnizOLs4Nx82dmUoZBBDGUqaneNSGjvV0KyW7ZutbFwIgfHU2k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dL1divNkOypRFkd3WnrQrLidsyJRKJQqknKJJaMzNzcVIxkRaLSSQJXnVVx1mgXLsyk2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7oYvhZB1dkb6GUNC1wYdEiwTEwnGMoMTBqpWSo9qoowamew0UYB7Ev8AT0ns0ntUnt0m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HZWfwd0qXX61gqv/AJvDH65SeNj042ESVO6t/wDQv/q2wHlxcDEzUrUhfbk40wQYsI8u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KcCqn1fApH63QP1yofreOx+seYz07y6sbx/X3Pp/wpNmUw6KsR+m+JXhUrhDHZkWYz1n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tQ8bCRV5vjUn/I+Gjkr83xcJv1XwkP1jw0P1vx0P12g/56oq9cx2Ves+VUP1PyzGxsTH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oeZaUlqVmUpEaHwviiyGzeOdL3doFdaOmRCfPw8jW9X0vTSh6405hNalx1E2kdpEtca+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8S5IHqq2a4+RkEXy3ZOpWh2at1pRO87OYOruyWhW4sxWVoGI2d3xuc3k3tJJwZjm7EM5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d6Xba0EMpTuoOHbkh22Nj8TMjMZjMyah5hEESZRKz1qz41sg76m03kZX9rTZKVwTod+B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mbIe9ps4hjsuNCOqKMwvG2/TFOBQezhnt0EUkKyMf+6qUkGW8C1eRhtEO/F6dr8kWkhm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7ekVtU0sY2Kzt6/+xbC+2Fi4VK/V+Mh+peGh+r+Ih+teOP1yk9P9RXl1plH2exNvOxqv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r1Tzah+Z5NQ8XEfx+mOKPV6p8HVBCMOiqsw/T8WpYXp+DQU0bU06GbmyKvWfDRV63gFX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+oY3kYd5ehfbAx5PM/vP8D0z+6wX+Mi1MV+jpbDZInvokknfQhrT2JaHbcWtXa0Rd2R2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8GdHJAiVd6FCG7NaJ+abVbnBIvj4ELh6n9lEFPN3eNa2u9rVcrjW2KlpLdRd3knS+Evx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mzTFZaGPlWWjmyd8pGyOhcLm3Q3tFqRGx1pRDMtbPbrHh1GRRkpIoP6Z+B+JJmPcM8jZ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EaHqi3V3zrY7xpQ7fxs1Fnerm6W+h32OB8IXHY3am+5DRJvZK3fRB0Oy0PdnJgV70fUe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aleq+TX/AMlh+d5KKfU/IR4fkrycHsWiXeb933MtRV+K7t4HkYWCv+V8RD9Z8Y/5vCSf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X8lj9U8tmP5GLj/F6bU6fIwqpKftycEnrb//AJvzem/teq/2d9ilZnh+F5FZR6ajD8T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FNJlHtdkldX4fLgHm/3f+B6f/dYH1QubsRJME/B3mM5mJu7LciyOBsQzuy+aIVqpOjhP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gQRpqsiSoSs2iSR85SBpkVGWytVdaIGrLdNC+PLsOzuufhRmJE7PSzhi+1p0L4YGrvS7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3IIO2Zh3YryO1LdpHuRpm0icvjUjmzZSRZE6USQ2NMay6djYzQe4e4Z2ZjMSyWSz8rUj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RVqVlbl6lfgV50b6P42bHu4ELmncdOypRx8vBmG3enZySdjHoQ9at2RvGxTsYNadM2d1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O2JWsLCdTxKzjC9FTRMvVF+jzfVq8DyqvWvIY/V/LY/UvLY/N8pjx8aobqf+N4H72CUv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PJBsfjow8LFxBeB5TPTvFxMOj1f+zv4njYSFSe2LDFQZRI3ncm6Moyv9v5cD6+f/AHhu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Tp8XyGLwfJZ/x/lHg+n49OPRTAkLmNKQ9K0PmLKy2JslsjvNqpHsc3Q/gW1ov1f7aXds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WizOdMR8NRG0Xm+YRF41QRZku8Eae9Lf5MVostLtWdC5qUP4YHdaGIdkbWTHo5N7bsi0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Fba+4haqr96eLUkjJtlMtRlZA6UbRNJNNpIZMkG5uOkjbKiER8S5dpvO3WrraSXbfXBu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xKqMMxfVPEwyv1xFXrPkD9V8tn/JeWf8l5YvVfMRR61jIw/WcGowfJwcZSSTZOLrlcfL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d/gkb3Iu3FqXtbAqy10vNSdXbSHj4NJT53iryqvVPCQ/WfDRV674qT/+iwB//RlX/wBH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Xrnnsq9W9QqH5nl1v0P1OvA8k/8Ao8f2fS0rYzjC9Ow8vj07Ik6vAr9+pOfUf8bY2NrJ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RhqFQtxjPLwff8f/AI/yRem4xWstdvD8bCrVPgeOfpMFHs4dKe9VvBpeWmkjf1emPCv4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/wDEpZKGyv6dwRqSbdPi49R+h8k/4/yReneQzC8d0UeX4ePieR/x3kH/ABmOL0rFP+KF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eZh4GBg6fT1JRR+NNG3tIpoIFsU8vQrP4GLXA+eFdaEcj+BaNiBEbjZ0QU6+CCjm82Ss7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hVm7O25IlNmJki1QbDg51VcxJliyW7tFpMu/NqVIzudbKbM50wMd+b5TuRJwNXm0DGUj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gVO9Yha4gYja0EDWwntd2ke94YkyGZTIZDKhJD2Ww6iWbj4SuykmyOhcWZBHxxo4t1Vo7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fnS/ggy7eV6r42AeR6t5WKNup/F43qGPgHieoYXkCYjvi/Xwq/BOiWN7WnXNk5pSi/I9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gVStP/07nzJpPchrFkzDlmVioMiPbR7KHgjwjBX/AGfTq6q/F/8Apsb3POaI3a93yMGl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ZFXqXiIfq/iIq9awkeL6usbGdRQyvk787++tuQzKyNCaEj2qo9mo9ioXjC9PxT/jqzzP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YXg+PFPhYCF4+GhYNJlIKVAkYf2JN55KqCqiF5yy+Zb039ulbZTyfw8dWX28OiKVA0e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Vv8ABxeLMxfS82KvSaD/AI3AR+i8dGM6asW/gc4W9KpFShUK2UhGUyntmQdJ5+P7/k6f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Wa0MjRGp/HVd7CcrRMDfwIq5utbYuLq8mYp5fLOmt9VTPqbWXx7tonQrNaEiEIdNubca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xs+Y1cjVqR82R2TeGKlkDQmkbH4n4n4i0O02kdqW7UM50va+86pvvL3GoKeJ0oe7ItB1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fYik/AboRmRO+ZjrY66pzMTZvdWV1ZQLdu07rTMJPRN2K8WgV4l8K/dqtHLGrQbqzehE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+d6hg+GeZ5uP5b+fwvUasMoxFUqBW/jx/jKzu9U3m3F4myHZW8epU16f/pX/wD0Zpgp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kyVCpRGGP20VVYebDj9f4FSo9PxMR4+M+ZEslTxsYbbI00ceJVOGdSVHqHgVVeQvT8YX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oP0OEYvh4NOFf0/DpyZD1XbwLLnw37mH7Z62vyt437uDRCS2ggUGWyKPtekYz1jb1G3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tWX0+2Gpr8a3J6x/Y38XhCIIGmQyqEe7hUj83xkYPk4GO9EDUjpHQz1fF9nxtHg1U0FX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h+TTaCCBDMzGz1nyfZwdXpPODwlOhDErSPQxaI0Ja5s3S7YlPuUqlU0wLci3GjkaVurx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2VuWQZTL+Ve1R1ZapE7T8O5B3OmSSRitN92NWTs9Li7cG1kzuR0tnt1GSoyMykUn4zF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6kZqyaxus/IhjTEjKiEQRZaJs9bGjgmCp2m3WmNryTsK0pEqEbGwnaSREmYk3FogiBiF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uuTY6O5Jm0fCtPPwKyGJDt3aL8JWqsiRblXEm5HwMbgSs4jz/Vqqv8PwfLfj1YOKnSIf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EfG2Tbe6ItzZaJIvwPmncSIEjxsRafX6/wD+rmZI/Keb9VUfqcQ97GZm8io9vyWfpvJZ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5/xuMeJ4FeFi+rY/sehpkjfw08eJ9REDQ4KqKT2z2zIZDycN1ePxaUenJPCPWv7Cy+3p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H5GG/C8Wk9jwEYX/ABuFW/U/ER/y/jIfrWEP1sq9axDx8VYmHIyj7XRUM9aX/bt6U/yw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x6KsC2G1TXR6rhUD9ZQ/WsQ9RxPc9Ovh+o1YdP8AzOOP1jyx+q+ayr1Dy6h+Rj1Dqqdo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qabwO/qHkfqfK1YddWHV6f5tPk0q8MVpMfFpwMLHxasfG1elfuYP1WxNpJkibTrQxb1D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zcSjRtJBFkV63xZDWjo5u2JQPSymbVb6K/vVwtcQrLmvTGjsnV3aods1ps2SPc40STSf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diqqY6qxVVk1H5WpRlRl+FMdW/TJtOpD1QMTkkm7JejgVoZBDtMH4jQr8Ld2a1oWjsY2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W/logiPjY+Y0qyHqkm0kIg2Fzahjsrdtzd3enlrdk6f46anTRR6l59XlP/E9P8l4VWDi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797ExoZBFuvk5eiLu7WhX7peWqipVK/rjzerx+VZ4uHRXjYfh/0vHroxcenwfIZ/x+Of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cw6fDow/LrpfieT6ZjFHi+Kf/AEHkrH8+z2eidHB46/EV6kRKysdSpHj4KH5njIq9Q8VF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kfrvHR/ysD9YxDy/OxfJw7+5WN1O0fB6U/6SOSj7PcRj4lODgv12gfrlRV6xjs8nyK/J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3+g+X03+5weFaSb+t+T7PjfBRU6KvTvOXk0qyszk9Z8v38a9GF+F/S/38P6076JgzkyR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0TFtyrQyXrVRN25TtGuSdCR2tas9jkSR3Z8mIOn4XdboROuSSbbn5EMhmWzpRsfifiKB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fYgZUU6WUselakd/CuRX7fJGhWys9uoyNGW7V5u2S9UC1rQh7XWxtpi9TsmQRo6S3tTL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VSyGvjgXJB7dTPaqPbaFh5j2ahYFTP0aP01B7FCPYpPZpHg0xXS1U9Cdn8EWm3fTe9n8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5+XX8Shntntsaa+H03yJKHKepRF3oqZMXW46dt40pFdMX7elEaM0Dq0Kz2XJB41V89KPU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F+nj1+2eR5WPjmL5Oan0z1D9RgLGVS9weLB5/lPy/MFie3gelefVgeFyI/bwsDAxccXp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BT6fgo/R4CMRp4hTz4GH7vlYPAtryev1OjwZbII/x/Tf2SnmlCGepv8A/nf4FX9j8vp/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lXm478nyfhoqdFXp3nLyaaXN2eseZ7GFfCoz1VYUeOr+mf3OD9aVZWaIFdvfgqYrr7Wq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407m4hiODl2d4s708NWehaOxXbJMw/poVmzMiR7kVCpqPqQZSERSQjY2NiSWSyWSze0E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MTJ3XzZFS0bsRPwUvfW7L4lTJBEWa3atJ+JsSSyaiWbkEWS1K3bFaBnFmUH8pJ3fBxod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yBw3Fpm9VqibMpt1Zxr4Hv8AEuaaKSnAeb9OLBSSoQqSEe2mZKUQvgxKZMbDgi1VUUrZ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0P7DJjQ91dHq/ne/V8GDg4uM8L0sw/CwMMVCRDHQV4FDPI9PKk6Xq8evLieHi56KudCI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GrcfFmRdaFare6T0K8xVViy3Wyd8Wr+rV9q/2/DefCqpaGenY7wcbDrzU7nrGP7PiIX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w6Mz8uqcX3avFP1+If8AIYp4Pk++sh6tiez41ntR6Xg5MClC0/8A0L/6nzckEEEK7koo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TyT0/BrowEIpt36r/YfHsfibWVLZVhVL068o/Egaa0YXi41Z/wAbjC9MxDwfTXhY1KIu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9WHR7lVeHVhu9NToq9O8v38MqPN8qnxMGuurExLLd+F48GPT/wBdX9O/ufHFZ3bg2uzq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3qkQ38MKzIHoRxd24M06khpGw2SSKWRURUQyDKJFVtjYi0szMlm5BAlZIhaI3gfxqWOU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TvZCcfA7PkkStOtPd6M1kydDIHodk9M7HV4hWmLTZ7JaFy0RabLZWnRFluRZiVkckWei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jSrz8UiKcXI8PFVa1r4cXDzU10wVFdP44n2J+FHWibQO3V/WvL9mjXRTViV+N6bTQU07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lHQOg83xF5GG009XpmL/AFKXOhKytwdXmByUm7s9r9PSiq9I/kZmJkS3bsh8MZ23LbKn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+RVScP0/Hz4acv1DyP1PlUopiinxvyxm3VUimv28P07C9zyPMc+WI9O/u6Nz1PH9/wAs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MKkp0ds9fpqfiwQO6zN0YGIynxMQXhYgvCrPNwHgq0SeP6fRVTR4Pji8Lxz9Jgo8zEw/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UTFNIrLilkW8zBeN46w6hePjMXheQz/j/JP+Oxz/AI3EPKwH49dsOlV14Hg4DpXiYCKc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V/sb+Hg0HtoyM9XpawL+LSU4YqSmmCLNXxsSnAw8bFqx8azTejxP3qMKnGo8vx3hV2SP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xKMLD8vyKvKxr+F4+d4dELyP2Vfwf7nxxasol+TRszLQQr72mb9aXalKNTKeLQMr+Dc3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RCMtJsbXkzMlndotF5Vmt7SJD2Or8WRN6eCbPn4ZgqdkMkk5wxlQ6fx0zp2Q2ZWZTgm3U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kWmRFRN4O3boQ93BFlsN7C2tBNm9UjY3PwLnrRzZaUhDu+drZTcfzIwsWql0V0v5HoxM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f+3+mlY2Dk+JCskPghEQTd38nGp8bx8SurFr1eNgV+TieNgYfj0U0WiyvFqketePlq1e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ruyHtdWr5fwp6OtC0Ramz5tIuDudmrVbLofHpy/DzqMjqYzwcX2sb1Dyva8OlFJ5mJt9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g+1g+V/dFPPpu+P5eN+n8S3FHpGF+NKhLQhmIqaqP+PwKT9Ng0U+Ti042JbCxHh1ePiL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EeuU5b4f38f8aaMNmU87yaPDw666sSu/pfjvExMNDEK1HNmVRmdDPbMhlRlPW9vIt4v7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aIg9X/sb+HT+KoMh62o8e/hrakVlZt39b8r3Ma/iYQ/tbwf7jBMfCWPR5GC8OpI8Dw4K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8x+Xi38fCeJX4uCqaf54317t4f8AdeMLb4GJEbQQPhPaLoy1GSo9qs9qs9syocEbzbgz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brIqFmVtjYUWkzVGeo3vEi2GpUWiz086FpkW1kNxoRx8VIxIj4I0VLbKQQcWp3w7pneY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oy7RurJkkW7lWgfyQcC0pWkXGUe2qnl8oQzoQx2pv3pi6uhiqFvZ6u27cFI9PV2cn8Uo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ArQdK0aZth4uUo8igWLQ/gWliO8NZ/UB0pmN46RUsr0PVJF3enZX9c8n3fI1YOHVjYvj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tEQO3mYXveNqwTwK82ChXR3d8jvIjLu/im8EaW1Sn5HjofmeKjDroxMO6V0U8ci5qZTy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Taf6WNhqvDrTTdsTEqxGhVQU/niWp2PBwvf8mmmXjb49vS1+XrGI6sezmqrxsLJQlZac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H26r+PjVYGJ4uPRjUW9fvg/uePyj1DzKfDpxK6sXEv4njvycTCoyqnlncWotwNSVmVmR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KXrGJRieRbBr9vEo9WooP+aP+cxSr1ryWVeq+Wz07z8bE8j1Zz4F/E+tvXf7a/icLm0b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Enj3waM1WBhZaa/3LeD/dYVIqTzfH92jwvCeG6aVlXHqnnfqa70qTwfGy00qB7FSUVf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9q7EimiqMjPbZTSkvwJwycMdWEe5Qe4e6zNiGbFHVin5mWo9s9pHt0nt0EUH4GxnM5nZ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p2WlWVI0jpXdmNitVdD4bEO9Nnqq0skXwU8sYip6HCFvVpja3RDMPYRI6d+CL9Nq6gb3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L05kSN23JJJM35ZyZEoMxnWl2nRQc6P4rRBmiz30cnbH8FQoJHr5Ft8HV4KdMy1A4JIY9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7o2JsrxtN8KpUuipNa50OyPE3rJt5FChqG/hS0QQUod/Lxv03jPd6WeneN7GDRRsuNMb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KPb8rThff0hzg0bN3fCu9bOLTbogfPR1dJj0/wD0FX/Ti3o+LXTjpu0HVqR7JDItweY/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j1TBy1aMV7PxK6PHtVVt4GD7OBScu3pfHm+NR5KxfBxqB0ul+k4OfHo2Q3aSR8yScjUF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jxcerx8XBrz0Hr/2tgfu4OwjzMLFw8e/i4FXkV+Nh00UUlOxNpJKLvn1D1HyqPLfn+Wx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CPi8P9/1J/8ARv4n1VvXf7a/hcX6GYlVOFh+Z5FXleRZbvwMEy7Y22Nbwv7rxrQZR8eq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03x8zw6IEiCtQYu2NbB/e8bk3MrIdpFuRSKnDP6ROGOqg/AVR7h7lQsSoqrZmZLNxNom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1H8CHp7Ohk/lubiRIje6Jka2TJRLvz8LJ1RalHY7wNwQ2RFp0O8WkT3a3zZHMqBxPxqz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hogi3do1QiEQJQVHArq3JB3BBAuLLhiJ2IKd7JWmCTklEmY5HtoZNot3ZaX8VXNmUrTB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5WybpSbyUYjoeH5NNRNkvgqt9afBUeMTaTEwqKzEwcnwRtZuBO6Gb2/+gxpq1em4Pve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J6yo9R00fb0cXN3xboXz9MWmrizt/wDQP8bekr+vTxeCDg5ZFnb1Jx4N/TlGCzyMNYuH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3/IpUnkeAqjFwq8J+nYPvY+HSY7WH4yv6XT/AE8p7aHgqowsCjDSXxVbjGj1Lwsl6Kas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9ef9a2D+5gmak8ynAxlWstZSpqwvM8XCw16r49J/zWGj/nGP1zEH615J4PlPyPFiGjNt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HzeH+/6m/wDrW78Vfihnri/6l/B40K3/ANCq3g38PA9yvCw8qXHk/wBzbw/7rx2SKpFV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6fEwPcrwsiWZRJUM8j+4th/uYEyJEWgiL92ymX4WiLuradclG9Nn9V8MK6uypi+BiH9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4FaNovUNbD2KdDutrrgqZwp3r+72Fpi9WpXykE2j5ZJJsh34srMnSx25HdkQb1H1TZS9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oWhLRy9K5duXVzBxaYVPK5Orrj4IslpYr9XkwvIcYeJmU27shtI9ykrrR7yPKqy+HgU5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i076Zu7LmTkZFkt/Mxff8rSz0vA9vxUlFNItiCCGcaoGeu/3+mn7ejFNqthSQZYFdcpy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HZaFZI7HycDlj4/+gf8AWEekfanjRO25EC4Et2M9Xf8A/Pv4S/pnXrCpXlWfHp2F7eBT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8enCSR6rVl9Pv6Z+1SR8K2JZVXQh+Rgo/XeKir1Hwiv1Twyv1Lx2YroeIeL5H6Y/5TGH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TyKr72j4vSNlQ9qfqPYZ6j/f/A9ktzcSrbp8fHYvE8hnieHjrG9Y/Gi1O9XjWZ65/Z26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OD72F5OC8LEKFL8HBpw6VUoqqR5f91bxP7rx+ZZXiZMP1L1Cry6tHjYDxa/GwFTSlAkO1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n7YHKXwoiy2bEIdoIZBGh60rYRUhqyet/DE64NiJHwrrV18WYklXd25HZlPGpKzIN4i+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RMUTWcknOiRXgyi2Q1om6Nvg40NToW5tp/k+UNis4J0pRZ3duv42q+q4HbrR3Z7kRrXL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z/wHzSMWhEaEd2w6/wAsPEk90eLlTxhYkjrZnK69ptiVZ8H36D9Qm35DPfrM9ZnqMzHV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0bHn4nteFqwcP3cehQJC0Ts9UjPXP7/TTz6Nwrd6IOF1ZXXL0PVAlodqdzkaZ66/+8Ln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41I/UPEQ/VPDR43mYHlWpOxIaJY2M9b/ALKyPEtj4lOBhYldWJiX9OxM9NJFmtmevVRg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/gp3q81z5pH+V6T9aeKfqJlR5/gV1+RV4GLTRyJUzg4fiVi9PwTz8GnAxLYSnExPLy0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fi4vuYapKaVl9ef/AGbYSnEwKWmbHrf9nZniP8U4SrJY2xNlRlPO8ZYtOJhOiv0/AzVY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/vbYH7/jMxsbDwMLz/NxPMr0ePgVYlfi+OsOinZWqGM9Q282/jOUrz8EEDuzKReDKRGh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iisa+KLRoS+GLPUr8Cq2+CRHNluLb4KtT5E953RO7ZNnxiLNhU/W2bRI3bmz0IYhEki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7cHLaEtTHd2q3dnoVoI3KiIOlfsbYtm3IhbJb0taZg5IuidK1dVWYrInYXGqRYteVy/g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ORVMmUQMcwhHaEO75Iuz16uMDV6NhziUkaaR0kFKMo0rxv6y59R0o9FX9L4W7oRi42Fg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Xh1CqVS0QY3k+N46xfWvHRX63jsr9U82o/X+WfrvLRR6p5lLwvW6jB8jCx6ZEet41eF4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q8aqqjGpeZCsuBMe7Z66/wDq2R4tvWfJ9zF0en4vt42E5pQrQeu1z5l/Ta8mLhPNQjrQ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8j/AlEo2Nja2VntVnsYovE8ioXgeUem+LiYWEihbRIuaxqT1utYXi2p58fej1v9+2+jw8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bnqlfuefbw6c2Pg/lVBB6z/ZX8H6U8WgW7riHAzyvTvexMHCVCgyjPUf762F+7gfbz6s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JX4uBRh0UrKhHA2iofHqf8AfX8P6EQU35eUysyu3JBwU4eY9kyHt0lGHK9oWEeyj26S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XzbgRVyltBQorx/3R8DvOlKzsioXNpVlpkkqe1oIENEDWiUclVnxFpI+Hl7kamRbKzKR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qd09DckW60qzEcWiRk2fyLS7QLQ7wdDEpGcjHtrWqk7HtVoVurdwQOytF1y7LYenKZSN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ZEj0o2ZV8MknSGtM/npQiq1VuNEWWwxDuz12qfL1ek0ZfHp4m3VqbMZI3vbvzqs3maUe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FVS0t35fn+P4hjet41R/ynmlHrHl0ni+qYOOKq3kY2H42F5fq2NjaMDHxfHq8Hzl5FFL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O+DBxa8DE8Py1jKT/wChq20wQQeIp8nC+uidpt168/xtRzgHqHkfpvHs2qab+nY/uYav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fCqyYniVzQhaVw7d4tNSxtGUWFWz9Nii8PGKvDx6aPg8KjxKynxPHKfGwUe1hoWVGaDO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uLMbm5uVLaJPVsf3/Nt4mH7mNQj1r9+2D+75Hit0X9L8rK/dVOG3mqt6b+7gIVvWf7G/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rwOLQVHqn9/aj74R5nirGK6HS7eNgVYtXjYCopoogSMpujkdMDQ+PLxFi+Vfwvp1Fkd0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UZaR0mVDw1MW2Gvgq4q4fMWYh2RO/kffcykDcE60Nws2Zk2SZTsVXXFQqTjQ97Kggdlx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3F1zItr1NsW2ibdCJQuXpqIMNSpJ3s7Ro6nazkpq/JvcWxM2Uoa1dx8C0SMhrRJO9+nr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sVmRvA7dCvBwZjMRI1BGirQiTMydLOrIp2t2jv4GLgm/YrqzI20LcjdaUbKz0odlvar6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Vn8/T14VGXBEjYzTaUhHTtybEDM0FTl6f4+AsuBxTLdvHx8Txq/L9WxMSnT6d5jPK83D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jE04Vbw8Twcf3KRnr7/6t4KcDEqP02IVYdSv4mJ7WLgV58PzvEp8rD/Q+QPZj4wPT89H/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em4B43g4OFXQtrO1JVZnr/3tg/uYNSoo83yH5OPbDw3j43l4XtV29OxfbxcKqaber43t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7dRTh1Cwmj2jJBFJGGj+kThDdB5PhYHkYv8Ax3joXhYKP0+GLDVot5GNg+PR5Xk1+TV8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4uB5C9ukVFIqaSCPh9Rx/wBN4l/S8L8Uj1z+4t4/72AtvU/EyaMXzM/g39LoMJbK3rP9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D3Z1eo5vWeq/39qftgmU8rxFj04+BVh1+L41WNV4+BTTTRRBB0VVUUlfm+Jhlfq/hoxP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8laPD+i4oIQ0UKauP8TFKth8EW7tSeRzmRJL0Oz0NjkW5Amdjuh2eqTNN0yrkRB2SPi8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No2zCW/C0vRhP8u40U3i1WyG7PRM2kmbPciyuiLIizshm7tAqd3oS3iCSSBcvTE2j5FZ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iLO6MxOibdWo+yIHsxaOtE6EMWxmRmUist7Jb2YtUC0Lmzd1v8G71Ky2JuyJd2hc4rzY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QQZRExaL9VI9RryeBqopzV4SynlVZfF60xdOHU3U7Yfh4+Iv+PxjyfGrwL+mYuXEpezP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aqnh+mY1SwfT8CgppVJlMpXhU1LzcH2PIKft6XVmwnsVUb9i48Wj8fbMplIFoRN2evv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UfI2tUen+P7WF5nj+54tk4fgY6qozIVVJ6pj/qfKIP528XFeBi4GK66TYhG1syM462VN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WCj26T26TIjzfU8PDK6qsSu6ulVVVVS6dClPxvVcXDPH87x8e1OjMb6fXvI93yrYVGer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i3i/v4CHQqqfMwf0+Ob1OqnI7JS/TqIw6dlTb1j+wv6d+yuFuju0EG1mIak9Y28+y58b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U0YCoSphdHcwer0KnztdKl+JS4jab4f3n5Hra28nnuyt3fG+szZamyb18nFnSU8sejvu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bO7O0EWaFNqftVx8GxtbY76tJNneCn7VfudXV00VSxPb4erU6lZlMI2GiBIgiBkk2eqD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C0LQmVbuNDskMQ2OyIIOXlKxX61ra8XWjvT1bohECJtwk9ptFoi61K1O1qrcEWnS9HT+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1Rh6sP70rZLZauUOyGNn/wBBif09Xp1GfzKadvVHl9P0eP4OLjGD4WDhnsUnqmAsKu+B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eH45EntnqeFPhW8ZxXh8QQZIeQooU5bQoqR61/di59H+qMVxgq2Epfj2giBCpFTvF0O/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Vty7en4Hu4tNLZDPPwfY8q3peLFdNSZ6n5HtYHF/FwXjV39NxihyhHI7tH8BaPM8/A8U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8XxXjHlpU+RbxlOL7FGNgeT4leDq8fzvIwDA9Yw2YONhYxvabObSeb5H6bxd27emYX5U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8X9/xrerYHuePhYNeNW8LD8Dxb4NDqr8bD2SYrer/wD59/Tf2KeFwtx2Vny9DPWv763f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xTPJxb1rDn4PAws+NhJopqUcu2Cvzj5Xr8j7fDi/29t0Z0Ops/IkzKMyJJEVL8kh1E6H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qZub2XJJGhVbWq0QZSDZL4IOSCDKZStTUVXXN4OtfOhUkJDJJvBuS7zZQKBkHFsxOuke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LcelFKIONHHwdD4zEklI/kR/EVokSIGLS2LTzpi1Wrm9XGmBHY3anmz41Rv0rxeNEzdb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F96LTdWewtEQcnfquN7/AJ2lHo1BStvW3HgWSdT8LwacEhio3yHrtMYFsLD93FwcCnDo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9hbC+2DxZkEQV+b4uGYnrHiUlfrZV6vjsx8avHxCnn0b9qTzao8K3jfu+Jh1VP8AT1n6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wCMA/wCum3gnuYaPepPfPfqZViHrVWb1G28WooqxcTx8BYVEDR6zg5sEiCjEjForWDgY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R4vj+3heoYXt49sNfl4fke5ShHCs7P6knK8vzvH8Y8v1PHx9MHi+CLDk9Q/vreEpxcOn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+SvCqoengwPUfKwTC9bpZg+d42Nohs9Z8v8AU+RbAodZ42Fko4PI9Q8bBXkY1XkY1vG/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ZUL1THWN5F/TcL8sNZaVaD1df9C/pv8AbUD4p5qE7dWRltUz1v8AvL+OIRsQd0n8mVce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eCDA8LFxDwvGowaFTtBhq/jc/wCH1i/aCPgq/tbwUreoR+OhZjgbFaSd9TKVbeY18XXN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Bi3Mr0tC4auhvRyRsTer6jWzQqY0TA2L5ONEE3d1ad97yO6+Gra8DVujq0Cu3pcnVkMY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sz7boTmz+Kq245EU7D+DnUtCs7q86qbrS9D0zsSUkDEzsbsrVqBWejy/7XVQYbn5JOD1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x4GH7Xjrj/6B/hb0mn/s00iVoPX/ANi3ptM+XRskSiT1X/8AOt4ynHwqXGUynl+XgeKv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cTFeqk9HX/XWNXSvWMfEfptvBU+TgU/jAkiCLsjcV3z6m59Qthe46u6tj0vx/boppsyq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xPH8bF8p+J4uH45jYvv14zHb03B9zGooPJwPf8dCRQil1UVeLjrFoTgemr68LyPVPHwj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DhV41fieHRgOjCMh6h/f29P/AHcBfi0Okx8CjFXk+nVIqw3TrS38B1PxSD1KvF/Qxlv6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4zmrT437/ji4g9Y8r9PgXw1L8HCyUCW3R6r/AGF/S/7enjd08Wi38Y0V8Qeu/wB7fxfq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mho9Q8WujyafE8iop9O8llPpdZh+mYSMPxqcMWEcEMqI3t432/wJJG4J2xeZv3pb/wCs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4tFuG0L4pI+TknbW7yTtZX4NyVpQ9tEIi0CRmOdH/ldaKvnasrM+w6SYFucMqKdvgVou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7zZGxyMVt7p26uhu3IuSN4FxZCQ5IIIO4IvA/tZ3myHZXSu7cE3VpG5ashoZ0cjurq0j4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SuNb50NnWLTODqo48R5sFWiyJ0Tfk9Y8r9T5OrxMP3vKwqJIPX3/XFz6PRKooEqRwl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9I/uaanGZk1DqqPW6mvAt4NM+ZhpRSkeo+rb3gg2FS2di49MUeP16449Pt6f/AHOB9NES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t5rnzLenqcTF8WjFWB6fV+oo5QkyGZWeV4mHi10UHl+Qsd11FTmypeJX4uAsKiLer+P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qwcTxsenFw3eCuqmijyfW5WL5GJjtvTB4/gVVGDhJUqmBK3nf31vTP3cL60jRA6THwKM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VQ3K0eDg+9j4QrVxl8r06moxvHqwqsLDdWJgYapXk0LFwNPhUZsfBUWx8WnAwcfGr8jG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pyoVqj1Zf9BcW9J/Yp4X0EdsT2pZXUkUcsr3Ej1rxsSvF/SeQfovIF6f5LMDAeHhrgRN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plRkMgqRIV+zAf5Mm06pEySSbSTI2kNkwq99bJOT+FpFUh1WoJmyvvdLdoavIip7U3RU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h6Y0ck7TIioWiDrS9x6WIkkWj+F1o7gjRHx9WRI97pfE9C0cWV+/gpVuSDsgjays+E9n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vKklkne9sZxhlPJ2VcdK0ma63d6TeyHbpNEk2SElZGJzodutUS7oW7X2HeSLVWnTO5SO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r00fb0vE/pKDYm0iTIqMtRlqMrIg2n1rzFg4ev0fByYWGqhyet1T54ufSKf+vQtqBjP/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6Kt1d7nr7/61vS1PmU8et+Y6VfBw8TGqw/S6jC8Dx6X7VFJSires/j4KjCPX6v8ArW9M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yGt7QQd47nHt4+P7DfquKP1PHP8AkvKH6h5bH5nksfkY7HXWymqqmrF83Ex8LNtXVNqj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1dJT4236VD8Omqn1DxKvA8hVImK+Vg14njYvp2LgeXh+0jGoVOITlPPwP0/k6fG8TF8g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MSu+fM/vLemfuYa/G8b1JFSkrw1WsX06io8jwcTDHhtCR6b4/t4FFMIpGRviYdNdOD4O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B6phez5loKKM1XpvhPBEio8ihYmD5Hg4mEOi2DhuurxsJYdCRSU02aPJo93D/wCLxj/i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xF4+GUcO7s0JRbuoQ9x4ZkgySIVuNC3IIGh0ogggSMpEXejBMxmJQmZkZkZz3Ue7SVeQ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nu1M9xmcVTM1R7grP4ELejKRpWqZsjcb1Ni4V41q0WnTtfqnhu2aB76mSLl6GQbWTk5q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WlzOl/Onpn4G4EZdStW/xW+npW7uhfW+Qptvem3RCHppRPwOzU2X1vF0Rfvqz57fC4Y7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6Nze6X4q7FoTgQxcaXZ82XD5shwLKTSTSSSyajNXPqlLo8/V4WLlxMOrbklmaolm9oMq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dFdTrq1ePhPHxsGhIR36nVm88R6Yo8dLazPWnPqBTz6N+0hccjP/AKF7i59J/frrWDg1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+oeFhqjDyipgyFf40WSmnx1CPX3f0v8Acw/rGh3iyJvV9viVm7+meJ79fp2ALR6j4lHn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Yw8RQqjO8LF9H9SXn4fkKRlbPUfCfl+Gr+P4+L5B43p+FhFNOYVKWryf7m3pP7uH9SCD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xfGwsUp9Lp9xIStumZTLZUlaPV/GeLg0eF5FRR6XiswvTMGkw8JUqlJCHyxo8jxMHEMb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4ZTTF6WMRX9sqMqMolakizqiyskO3NPJlMpBHwU/Yg66H9rIq1IWxmMzHXBmlZzMZx4g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btjO9dHA7VcdCuyk2Y+bSO02ZUU0x8UEaX8EEHd+tSJ076J33ZlFzLM6Q2jMiipZns5J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/FFnrd51s61K1VlZnfWmLToTn5YEiLK0W7m70fx0du0uZs2pzyJiEt3FkN3dlxqi876k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EqjLUNNDRBBCPxPxNja0ksln5G9miCIPXcOMXVS4fheRNNNVnp6Sk9R9UowFXU66tTPS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tjvNjn8fDUYad+/U6s3qJSek0/8AWQrNnr7/AO2Ln0Zb+s4mXwLU0OuvBpWHSvrFmjzH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bf8A0P7536Ut1wjg5I2p0bDO3sYjSw/jQ3fxPGflYvg+MsWy0M9b9N/W4amRMxK5PRcK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G6W1t4X29f8AC/R+XgeJj+QeP6dhYdXsV0mVUpLT2+caffhkM9J/eo+tuR35I3ymUSIE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5WQOnemiTJDpSHSJDUWaIMplIuls1armNHX8drdU8HA6toIk3/wO7c1W4HqWlXbKTg6F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YVSKtxD10CYnZog6u+RnbWmFemJeir4ZtPwKR2iXUnTd3au7Ll32sx1JGaTD4VnSJQIq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2gRA2ckXpHsP41oWiRQ9bWvZIW75cEjY4I0K71TGqZO9CWiBCtsrqzv3VzqmyRU9+SCG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VmVcaUmQxUVRlIZBBEDFSQQxNptWkkbttaLzvULQyNHfI2d+pYHv+HroqdL8TzKWU1Zt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4x5nqeN5C+D0vxPdqpV6nCtTueOoIFb+XkOccXHp1EeLSIgqPWnPqIufR1/S9d/Yt6f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uF6r6jRVRbxP3sDiD/6H923pr/qUvYSvuckD2d2YydWDVQ8Ora2ViwsRi8fGYvC8hi8H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sUx/DrwaL+L49Xk4nh+KmqKaaKNXB636UvIWGpeKz07xPdfg+Md+Sfx8XnHwqMfDw/Aq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P1Fo65GeV6fRi4q9Mwj/AIzAPF8LCwKqFN5INrPWiZMuiofCUkHAkQTuhufg5uhkaaOB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8zFtok4+DoWmYu6TizFZkkiJurPiSbQRow7Ik5tUpF8ivULe/dl/gKz5FsqvySEN2pGxi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pFstDErOz4r4YrdWpsybTD2+NaNjuLtK8XbHvd6EtinYp3s7dj1TtaBUlO1oOLsiDt2k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T9nzqQkMUVO1R10cCu2ZRSZWZajKyDY/EeVLMja2YzMzMzM3HsJWklmaoetXd52Wt825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Pj1Kts9TwPY8n4MLysXCKfWMRH/MofrRX6zjsxvM8nHXw+F4tXlYlFCVKW1KGeZVl8S3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qqkr/wAfCUYfV/VHm9QEelL/AK3rNE+HbxcRUYuBVNKk3PK87x/GXneo43l6PT1PlYX1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sLEqwqsP1eF/zRj+p+VjHpnlVePXRUKoakTylLl6GY2DRW/ZpPbMjMjMhkFho9tHtqas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8Xxq/JrwcGnDowX7awqk9cW9Z9JWOvD8SrHxvT/ABs4xHl/Wlf0vGsrcmJTA9tcEGUy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E7viLTZEDJEd/CnGjq1PAhjM0kC5+GLRd3XF64in51aojaLLa0EDI1wQKzeilxftD3t3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WGO1NmtO70xpZJmGLdxBUQVXSHzDGo0rmrjqztB25vTpq/bSlvQhKy3b5ZIuZRy2vhkm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fArvRNv4pQh86+9U7HRlZlIt3aBKLK7FpjaNtFJ1ZEVGSo9usWFVPtVHss9s9sy0kUEY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Jcts3vOmrkWluCRcjtO1ttStOmbI7IISMkmQpwGz2IFgs9k9gWGkMgxP2qufN8deTgV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8avycTBwqcLDpWj1erJ4FvCU+Vg/W/lvL4lqVJg7C3IGU8+S58gXHp9MeLiYaxcLEoeH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+R8sxPK8jF1emUz5dNP4wY1Kro8zxq/FxdPiqcXD4RI3tTs5Ju7ZDIZSEQJCUWgiTHwa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+RhUU0UUUiSMCv8AN/Di+Fh118K3kqcOP+p4nF5PIUrS9kkRqgfzL6sgSKjdmUSs/kVu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241LTJJxZc/yu9iczs1ZEWgRyPd6aeW7xfMjMSUsSKoRSO3Gio5s7LkqYtFXPxvc2tXxQ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zoaunlJbJJGU3jd2V1pdkNkZh6JHZnOFGlcoqZwN6kNC0xd370IfBNoIvOpknXwd60iL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rQzLUZWiDg/EmkdQoiaT8SUKtHuHuGdnu1GesddRmqJqN7QJfE7rjTVadL3ejt7PV0Re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pqMHEpqulZ3W55H7KVXtuhz6n6c/Ioa3/wAPwvCr8p4OFTh0UUxoqPXKv+lb0ymfKoW1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eOpx8NHAhnT3Z/Hw1GAj1HwvfVSdL0QU01YlXk+N+nohkHpH9wuOuTHwqcajyvCqwqsp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vIo2skhxq5fxOlEOWpKVtbvDqzU66XJySSh1JGJDoe3i+IK0lVdKeLXS6bvYUsidfcC3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O6J0U7vU9DFsdspY3ejgYqSRFXGpIizFxqT3u92tKVnZiI1UjEOobJZE6JJd5sryQQKk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/gV0iTY7YtrdWkq30zqizQ2c0i0RoZSd9wdHfF5t3JmKN6WPTNsPRBFpGVaOntZa3qp2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iLL7d2i/Nnd240QJEO9NJVtZNI/E2JRJLMzJqPyNzqCENEK1PwLQ97LQuLpFXK0sSFth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rp7zu9yCB7G40LYkqcqDY2+GBXoxKVStDtB5e2HRR/SeHS2qYp9V9Kp8sxMOvCxP8Bbv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d3r3q/8AoH+J36Sv61HFW9/W3/0SGeEv+3RxlIg6rWajH8WvAr9tnt1mDRloGjyvFoxz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QjDwq6zB9MxKjCwKMGmvApxKP+Mwj/jsE8TxcLAS4tUtnh7YniYdZ/x2AU+BgIw8GmlK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LO/LI0xdWw6mhV1HuszVCxEZ6B4tJTiKoqxqU1Wp92k91R7pXXKdTjBcUe5SirFM1RJX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EUlewh261TeRuSi70QZYI+T+VkdFF5ttF5s7STopNh7uL07K3S3YlZ3m+4iLwIiRUjRw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JzaCIOSrnQxD+CdWW8HA7NRdED20rkVuLZZIgdQqDdDqFoRAtlVGh/DR9exi5i9H2YtD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oSHeShzTHwQTS1GtcOystaW8M4d4NhJR+J+JsSrSyWSyWb32I3w1+XemTk7dnxbjS783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R8Ss2Kz+pto5UQrspW1uBi4SHo7dTd4OtciZuSSZt1UrZqTDxoKKpRIxcnm8xA0Sd+V4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GP4r+VbvA9NxcQ8bxsPASpFSPS+fVfDfkr2KxeNjHpPj10W7Gyummqmv0unP/wAZQeN4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orUrKxUspV3SOk9pNrBQqaimggSHSKkgVqCpEGUyinNlEt2RZ6lzdsjZKNT5hiOryToX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2EMp4vzZsiXZEQdJ33j5qhXXLHaCNos9O4tSljtPxcitG+pXbEtXdpGzdlJN3VsrNj3st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FXOmdoFzpT3ke5FoWtK0SZSBIgyjphEGUg6sym1TlUqLvemCNnZJsmXvpq19Kkh0mHVn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SdwrtGbZTamEOB3oW7s0Ky+F2QrVbGaBJaJNyaiWQZSCDKZSLLiVZ8aVebPhP8EN6GLZ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NlZcu87SU/D0RZ6K/sOyGIkRUrc3d6afgQrTdaVakk2NiFJ0tjDryujGprO5v5H5Y+ZZ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lYPknlemY/jlVFS1RfC8PyMV4fpiMDBowhUiptuyLRZu1PFVO+Qoo0MatG6RwMrvBlII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+Gmz2dqdxEnKm/ehc2bFtoSm3ZSVMoKxXejm6vIuRckXVuBnCgiytlHSdbWV4OCNc3RG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RsS0PmSJIIGcOSSSSR7mHy5tF+4JJvuU6Xqgkp09QRfki253aEIq2XzxpZSRZ2Y/gm0G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LdFLJFI9CKnaZsrPVJJA0xRaJvI7vi7V0t1wyDi02qEZSBCuxEkIyn1U3pJUHSGIbvR9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uULZ7WlE7WelE6WZjNOikgWqragVmLT1TE7SyNkhnNtjYgggfycjJ0d2VmbFG9Tq3m0E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ciORMUD2RVebScvQ9aHaYc0xnMHGy1Z6WI6MV/1U/wA8Hehoykbi5fGN4ODiGL6WnVX6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f8bQL03BKPBwKCmhUiTb9sy7QId4du7QMStBydnVlxSNicjVotEjtF1zG1lomdC3HydU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VkK0n2dkRB0mdfIuLJWd2M5JFbKQSSSUsyHDiyVurQTrRP5dW7KRknRwTaNMj0uBUo4I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CDqRE/DHwLRlNkVMT2tlMiMqNz82ZDdC4EMWtuy15rKz1q6d6uKKdpJII+Da9LgzWned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HStBSVXiyKnaNNJ1VajQ3dIq+puToVlyxWq3UXmy+CSSbozbvRECHeLrX3Z76JIOk9h2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rMp3FZDOUltaRExoXOuUSZiRvZOyRshy9KG3PBJBwijmyukNjt1ZaKNkOyGzvvQjbS/j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rGQvI3WNKqc2wcSCZUjHuNibQ6h1KHVJnh1Yize4jNKxNyCBLUyLJSQLh83nb+T08nff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cgShXgggjTSOyP5aVoi3JSKzVlaBojRtaLJDFrRzeRbvoi73srIkkckECtm2Edrh25Ig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ebIYji2xtaL8iu9kuNVImVckEk3RJIrSJjMrIurSOzWlWYqrd18dQNEEauLJMatByNHF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1nxpjZcPa7tBT9XudTqepEI2shkXcvTUr96ldDZJA6bOoV6dlZ7pqFhcOyRUK3A/peNU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UjagQuCfgi8Wp0cXfxxqq002oUvtkbHcaHxTMaWK8nQuSLvji2w6UZUPYT0K7cLrpcod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xbDtOiLU72pQzq0/GiLVCps0S8zupKMXKe+h448VjrZnY22SyXBBlIi3BsSTtGjoiygY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G1pGRtedkbD+tlon4KqxK0W5HsxDFpXFoIJSMxJSzKbaqhb2nV23uuDun7bi0VHIqRkv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ak4Ghp5VN6eVqdpkgWlD30x8FBxoQ7rgjRSNXgy25sjtp6VbcjfMNTpQxaFJG1NJUyTM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Ek26nRJI9yLVfXVBVSZU1AkZTgm251sbDVspuciRN0iq6RlsxEjJJJFxbtb2kd5s2SbR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0oqW1BTz3mGdU8FO61zteLQQVLbjTGmBWnVGiCBXfNp+BaXud2Vpth8O07Hfd25d4HzZ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LjOiZ0VCU2aFw7fw01cJWk6+FWm7KZQiYu9rJa1abJNCbRLZ3M6IO7MXMW5fSG/jV5uh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rO0bckCKvoQRZEMjQr1cUo7srMVuVGt1GayW1pJdpuxO0CUaeuTgq5mzKOd2qCbSdjZV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0qyJEO3JFkPcnZDvNlQh6e9fVP2du6rSLgVt9EDt1IypEX4JZSO0lIySCEVFNEaebspV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hFJ3r7d0I/jJI9VQlaSZvNoOE0zYgyj2JZBA7SSTbMxvU9hXRy1rbKuOLbHcknJFmJEX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6Oin4JvSN6YRt8SHbclrRNkcaoG/g7jbcW+idCWjjB6uxc2q+tOystbEjbS/he5kGkll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TtVd3YvgdlaJSf5aZJJh8kX65HSOyZBAoGPayvyI7skO0IhT3oRVxbsemNGaBi01EX71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SVESK9X1WlGaUlfi/LFZiG5aFZDVqtkkKkqQxXXwTtdnJEHIlJDV1z3ZlBveULI2uati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iB8c6uT7WduRzavYV+nZaWLkXEXWwtxlP2YzofJ0biHdWTGTdc7Ea3GrsfCc2V4uxXi6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/lBBlFebwRFmOy1ckG5LPsQJiew3eGRI9HGilDvxbkjaNG5ubnBM3ehcyO0If2pG5s3p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+FfKtLh6VJlqIrN6TLUKTMPe6shwIQiqyJ3kk5OLz+N8XZ24JhPe6GUj0dWp5Fy7T8yK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P5d7kjsrO/BzZHIqSqyvG+vLd2zEmaSDLZk7nI9Ds2U82j44Hx1aPhfJ0kdE3dlZzPwP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EKCLcaJHxE6XfsdMGYkzDciGO3XxpXQh8Ikd0Pg5OBcfxGZUQQ0Qx0IU3qF8C08Em+pb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PQ1vB3arYkVmLQ3BucFDTbRFnZXT+VfEjvROt3QhED2vuOrfW7ckDvJSyjYe5EWi8om0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BX5aKGqh3d4vFoTI3JMyRnpHVSe/hH6rBQ/LwT9ZgH6/xx+fgH/I4J/yeGP1KgfqR/yV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Yx/yPkj8/yWfrfJH5nlH6jHPexjPiMmocnhPJ5S3ty9EsbGJKNhVIzb68T7QSOz5JJ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JWOisyVGVnJlRlpMtBFB+B/TJwzNQZqTMjMTsqiWjPUZqjNUbm5u2IemdkSKzW64emNE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fEJWlnUC09WplNExblPayWpDHaN6SWxczIhiEQQju1PK0Ni41biGtrMppu3sRrb+FTZ2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aKtKHekfwdEHBMCqtSN/4K0SVkaJ1Phy9btByVJWdSFWZkyVGY5+KBDuubuz0cnIr08W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GRZjOqVsQLWyndX7V+5uuGLiys+DsQ1JyKzFI7caKEs02Q9NOiR8LUxbLudbcae/hgjV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O28sZTzabcDqPfxM9PksWPQxVImSoxcVYSqxa6rMwa3htVTeb91HJuSIm3nV1UYFa3KH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tiYTOTrQkRUZJFhNHt1DpPbPZPZR7VJlpPwPxPxKqqWTSfiZqSUSiTNUZ6jPWZ6yaj8j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lrSnZO0id6tDUm57Y1WjcptOpknXwYWzQ9XJ0idFWwx83kbJ3FZDFTs9iREMgiz0SPRN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a/Wjq6GybqzcX61rliplVfi4tzqnZWb0Pkf1vUzpfAvkQ0cCsrt3Q+dHVu7IfBO+iv7J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fKs3JT9u3fKZUbFSu/kVm90hIZF+yCTkaKPo71CvEipZlHxDKZNyWTZG95t1aRbnehb2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OhCtIjuN3ZcM7tA9FPLO7Ro60TtZtW7W5Uh3jVzpVpvI2ZkZjMZiRG4sxGIZMWPZxj2M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fpsQ/TVH6UXiI/SUn6Wg8rCpwsKiqSbob3GUfaPyejyKopS2SOqKoxqWNnmYfuYeHVno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VCRuZaiKiGOky2xt/Hr+1KtXyrtD/wAHgwapTcU01s7z1GasmsmsUsqkgiTKZRLdpMhE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VpJ0K6570IkQ2Tbq6v3NqoJ0sgymyetsShaFpW2DpeiI0Ia31QyIJvwNmYgVJAydxcuy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8eBbuN3pQtFWysrSZoI0sXwd6XbgW96uOtDvSbMr+HgmztGuCpbWZEaWrSZXqd9iSL92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YgizJttCurPcp2ZKKeJsrRfm22VtCi0FSt0PQxCGJbjutVP1epKbSM4sttCs3tp3vJG5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bFZDZTwN71biu7UvZuWldskeLShObU86lpXFkNjMpkMT+nRhYmeh8IkQ7bkMhnAhHbvU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j26D8TGpmgXONiZMX03818vqS/6Xjv8AG0aY/KtfluQQQYv5VwRbC/LFpiHCNjGw/Zxr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h5j8j8j8z8je0Iyoik2K6c2E6fyUTW0itokTRmRnQ2r5rwzJUe1WeziHsYp+mxT9Nin6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nhucFlOpczZcO1PI9CHsK6HZ6EPYV0LWlaqyv3oewrZRU3T2kVpO1yRB2TvyQK8kNaq+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Tt3dXm62HftWqshMkXPwtfjS/wAXbi60q6vBMG1luN2d+rr5OXGjl2d3pRN3Z826tURs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hD5Y7SyR6O+bIW2nsX3vTzUIkdQxCRyShc1WS0IlvR1B2JSZUcHJlKaSCGbkCUkaosip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a0wRAxXew0cfF3JvBuJolE25Erp2pgXNYrK8jq/JtiqE7c2bM6hNQOrbdmUrplePiSK0n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ehCt6pX+GDspHabSTd8qz5uzD+qFu1COR2rWWtfbzv3PRvrNleCDKQbGfDs2eWs3jeNR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rFBVlHVu7SiuulU0GVDMd5cPxpyq+JT72Hht0VXw63Q6apt3EmxCI1JlXhOqv8ARI/R0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EfpsIXjYR+nwj9PhnsYZ7dJkpMpFtzMJEEEFPPnqMazPTt8FJtJfD/KyG/8ABp4iRLR2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re+jKrP4HZjYrb6Mz0pS8XfE1KBsTsrPZfF1/KqkUs4HIlC0Ni+SdqDvQviRJyQJbX/j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3GjtHdnfn4kO1WiLwPm02iz0csWjvQibog7p5siSom6UkCVoFtbLJurIY+B6lycjRFuC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u9lNuLwfxVkrSIduLK0btCRlYrIfNnaLbWRAryTeLbzVu9LZ46mzpTHjJeWnNuT7MqpM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lh/W2NT7ePQ5Ss7baerymb2ZArPF9/yqBMkUu0MysyMhkEG5uVNop/JQZTKU/WWUOHV6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0n/M4bPD839ViYlCqPaqnHdPvek5fcQj1rysfxUvO9RqX6j1BjxPPZ/3Ge15LP0uIPwZ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yYm+F43CkTaOVFsqMqKkK7PIZRTtUQYv9TGophZTKOkiDzcLOsGvPTbkwa8rpKikgggy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EDSmCN3pghldLFQzKyGRaaRU7+o4f5K/pj2pcLW1Z3WtEk6GiYt3+I6ilyReq0kkfItG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opp1Rqw1+Y9VU5lok50vV0Pha24KVf8AlZ6WhlYtDOo+BLY4GyIt3Tyd8HPwRabQQRed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uzLGh2WhKyVnsdnBGhct76cxuckWi0lLuhjI22i0k6KbQodnppJ19aNmRGplIrO3FpvG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as0n8Xd2dSPdKselUpyJ2kbi82kkklEozIkznJUt3iUzViI92kWJJuzLUZajIyqaVh41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YyWxoopy0lUUrwpxMSni2GiCpQeqVzVgU5aaPxqQzyaM+H4zlU8wZTKZDIZCIG/zi2Uy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BkwYmK6lh5XRRRSiExJK25v8Hk/seNXsxlXGH9YEUYNHveyj24PEdOGuRKDPn8r0t/8A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49P4KgymRGUymVGJT/TnZM6wdqrIZJTarizZU4St3iYmSnxqBEXfJ5eD7VdLzUiGYGIK7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Q/cPc3qxIKcaasTEylXm1J/raj9bWfrMQ/V4x+sxx+Xjn6vyD9Tjnv4x7uKZ8QzVG5Bl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6hvhK/pz/AKtHAnqbIZlfy9XaEtmcMRN3y1qnRJFo0rUhDt3boVoOKnbrTJN1tR8CVsxM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h6leRvWxSTrkncXLt3Ar0uPj4v3wMWiLKyETBSRbkXL/ACV3q6Su1apiUfBF+Xwjh7ko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XbOrPgSs9ijek5HqSlzrmLK3d0tDZFurJGx01AhjxaT3UxYlNTRw0M6HaTuWP6+P5FON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7UUqpe2j1ClU+B6dV/11xNm7ZiRSx0mUVKMqIQyrcw8Rry0xsne2HzQ4FUSOrbEc0enP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zKZWQxpsVJTRNdvVsT2/E8WhU4fSaJkpUUmJsvF/r+UuG6oTlVD4pqyYtLlSkZ0ZkNok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OjG2XJh0QhC0t3d8ffB8ZbfxyyNFF6V/XpRUYdCyYzhKrKeMj0/+8Gesr/qePUsk3gy1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YdCftCF+OPam8wsxnJsz7CKrP+riYVIr9wMaVVNdNXjYq3SvhYhzZavK28qqtt0Ie9sR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+n5W/j928PbycLhoSIGbip/GNySR1SQRaKSCpfPNpshiVnM66U9TEd6Gxaujuz5+FXq+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3/jqd0Me2l8aXdis9rTfoQ7PgfN1tZH8YETaBDdlo5uudHVkdzPwdCs+KlFPwRfhHci2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IFZckSVbX4JHuM4szimy3HZMTWc5E4Hu7Rsh0lP1v3elS7q6EMeELCR52JT4pRUqqerJ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Q8Tb1Wl7WQ+B8dNlLEP6el8SzOybTKdSRKsxnj/tpHqv/wCd4H7FIiCBUjQjD4qEK9T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G0WpTbw6Xnysopkr4Kvr6c/6NOYlkmY5s9zgZgUxRb1Gr3fUMJOOTdGF+VpR6zjZMHxs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Ty1MqMRfl41W0CRvogRBAtrSh4mGrweZi4eEsPy/GpF6h4o/UfGP+SwD/lMI/wCUoP8A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Yx+v8g/XeWx+Z5rH5PnHveex4nnlK8zEeHRlH9R7lFmf+64YkjyOPLcYOBT+PhbeZaqm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eRskV0Yu3mrm87d7Dsyp2Y3vjVZTBoyCg4E9DIMbB92ilvBxNGFXZXYzr1BRXlmvkgrG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0eE/xrozYVe1dsF5cagnaygqe8vT2x/HA0UvYnQ+FvZiRlIHsp0xdWmGnNpshDgiyd2L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OLd4321VbXi3a+whs5H83Hybi01WVkrPa7YthXemTNvO6QxD5KeLK6Q+bSIYtC0MjZIy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fez0divMEiuubSShu/BNpO7d3pHrkkQ1d/UrqppT8zx6Sv1Kk8byqMZIZMG0IW9oNzKx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mJ5mUorVdN6eamfyq5VKZ/8ARbLx/wBmdlZD0Iq3qw6ZFSc+rU8I5t3JyPEy43VJh8Y/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uvCw61ieOqHhY2HiD2IK06HhYlNa/Eq48f8Aak9X/wDzvT6U8GEhQbWkqaG9sN7Nnl46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X/KyeN51eP5FRh8r/wDQX1q49narDg8+vEw6MPB8lp4OKPBqPG/Hxa3lXuNr0/8AbV4Y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zMZiVrDw/CnEqoW2VDKVCG0lRU/L82mzKlNCqWJRXVBVuYVWWqhzodoPMw8Wo9jyT9Pi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0HieBh4mNZ7GI/1vk04GGlTTQZEZTKzKzKzKzKzKZDIZUSzMJyRu/raj7IZX/cdUb11k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jA/unqggaEtPmbefRoqFoxKoXCkkqhLAp9yulIWhXXFXPlYHvUYdeW6OTDrspuzv1R5a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mMVeT5FZPkjr8p0+35LPZ8gXj4zS8bEKvHxZ/T4gvFZ+kP0h+kR+jR+kpP0lAvDwxeHQ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U/lR5NOXFt3hObLWrMzESRaLQbkEaIOBcwjIZWblUilG8jqRJmelnd1Z0omB8cWzGxVd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MPfFbmq6tyPQiDi8G/wrQueLR+PwqW09C0pbWqtz8tSNyUJodqUMfwoZKIkeqR7nBmge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PR21bsSObPay0IVO0GUaI+BDRVVTSq/P8agr9UMDyaMa0CtAxWQtFJXwzz1m8RFR49WX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aqumkq8rDRV5VbG6qrVKafTcTdDZJNqP3ihH/wBHv5GEvxyVGRmRmQykGVEolD/cw6dq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gqqyidR+ZSpoSPWKP6Pj4rrwqSlHk7eP6a17fjUqq3qeKsHxPS5pxaXKr2SK17Zh15k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/Q8Rf06UNbqLQQQYa/FqD1jfwfCSyrYoqfuCF/frispW1dMnqdEGAvxdJXTt4/7Pk1b0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cESRaCYOsGm/rWL/AE/HwslEbcGEr+s48UeLhe3hogjZSniTht3wMTK+tMSOgdJlRA1v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9V8hnj4eWmCBXVpvtFqUZRUwQcU2o+4zG28mnjxxlbyrBmuunhVRXzaupYdC9a8dn/M4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/wCWxj/k/IP+R8sfqHmnpmPiY/ip29R/vaPrrrqhd1VXqfv4lFMLi1ThU11mcTm6EM8v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2iJKK3SJzbizgrUqDKzKzGxMjeOx4zPcZ7jPcqj3qz3sQeNiHu1nuVnuYh7lZnrM1RLJ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g9RUeRZniucPQ+dUCu97T8FXInBN5JsnsLY5I0rYZIiLUjENbcObMepfGtx3erD2t0K6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WXxwLZbE7Tfuycis3daoumtDtsVfjZEwNnfdqVekaiyZQlBKMutjEZrd1aFeqqmin9VgM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I5Y7eT5Ps1vzj9fDwcRYqfFKgk6+Buy2Gz1uhe5FvEqy4yeraBuCdEDJMWnPhLhnBg15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sfBmuvLT+sbH5GIyqqpmxNpvg1Kjzad0SyaiajDmrFgoPX3/AP0MIyMymVGWkaRsfiSi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Nvy6K9s5ydswat0yrD97C8Gt0OjhHnf2fp308d/05PXsbNi+BRk8dLI6vyErP+hVmmnB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P8AbXG2rDMT6+qL/o+JTsymmK0dr++S2fK4Z6n+7gr8cqKqUU1qnD5qa/o+nP8ApUjE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9S/Lz8LgpTbi2Pi04GD4yq8jHRzarlFVKroq/G1O9Sw8yw64emN0VUy8o1Bh0WynBT41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Kk9ug9vDMlIqaCKSKRpEI/l5by00NNEi4fFqfuM8j+4n8PHqt6nVlwMBQisXEGKpw/HV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WZSlHpj/AAot6p/cYf1Ghc3rqyr7OoQzErzPAw1SlTtldsStKq9GI3UIk3Nzy/F90w8R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1ZSipVqz3d0eao8h8/P4PH8aad0eq/uWZ6fXOBTA2SSc6ETZu6V5v18M3pHfNlas6kj3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rs7v4YYiNC0K0H4nJCIsz/xOCN78I7s2bi2a2O4s3daHu9DFZ2dkQQJEIe1oKjogW1u7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qd9cbXd2ToSvO0X83zqvHx6fVUYPl4WKJj3OLRIuWxDZBtfzv7aEVfXw5/U/x0ebXPkc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JszdkNXzpP3aD38E/VYB+s8cfn+Oef5OFj4dqXB/yML/AJNn/J4h/wAlin/I45+v8gfn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pxzxfJrzm55FdWD4z9Q8ln63yWfqsc/UY1naDKZRo9OrdeHRg+IzzvG/TVVu1Ih10Uj8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8TOnWfkb2hni/vsR6259Uw5YqGZSEcGVsyMyVHtVnt4pgUtU9TtgenVYVdWFkVGFJg+Q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ho9Sp9j1PBc0I9RceB6Rh+4qacpXWqMOhPy/LggdOSyHDUvBrw/2z1n+y8Tid3pa2p+t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2QvsLlf3amFUvc91CeY86rP6jhfWrioqW+GodLKsOnDrqxtqsRrDw685Ojx6bM5q9QX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Qreo4/6vycChUoV4tj4brSMGmcRGJRnWHU1pQ0IkyuqqLwY+FZGGoRF4IIKiLed+1gCE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M2xq6lTRhfY8p04iwXlfBX9afqPdePTFV4ujwf3sPip7epOXh/Vc8naGjExMpMi4knfG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TZ1DMbEzY2DXmpkrrVOH4i/Gka0+T41OOfngV0vMSZjMLEaMDyFXUO/R6mv6mur4fB+0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1f01/wBJPYjWrwQr9WVly7T82UylOHS00ZGZcQy1CTsrQLZNzpfwyJZUnJGufggxeeqe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TZD4Z0rd2jaBQVfVTZ3V+bzaTkau1C01c7Ct0ZSJEhkXW5X6gli4XlYdYqpENWjaNash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gqqE4WJW8XEEop8Gf0qsyCLt0oeJRDxaD38M/UYR52PTWpHuvGft436/DP1+GP1CgfqK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sHycTBp/X+QPz/JP1vlGD5mOn4+N7lB5lbw/D9zEZNVoMqIRF4+Xwlm8p1MzVHqdT/Sa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vKpR6sYuLRPuUmauoWB5FZR4SKMDDoFJShD2MOin2sLCR7OGZKaROyGyNv8A6SrJ4vo2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yjQtrMQ+CUYkFOxQ59RXDKlthPNS6sp6/Tm8Xwt/FR6u49N9MwvZ8LMkes40YHpmFFEE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evysVJKls9Y/tPGFdHNnwuEedg142Bg4WJSZaxU1JndH92nCrU2WN7dPg5sTEp4f1qKn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pg8j+18HbAvl36Gd+o/3mBxRTF/V/L9ijw8BUUxBAoRuhcDJ38mmKfGoWXpldMlFcE3V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oMb21Wq8OacfBS/U4B+s8cfn+Mj/AJHxz/kvHP8AlMAfquCeN5lPk4jO/N/t8DhFIrQQ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WJg+FXkqx8WCijfyaIFVmVbeTx6nVgWXp6T/AE1CP0lJ+loP02Gfp8I9jCHg4Rh0UUiK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3ttbGxovNsWv8sLDWGsNCORyeTVFDUHjV70mL+VXjrZzOiLVqjEpx8CvAdNU3q2Xg7FJ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xfEdSapxWezjns45+nxmfpcY/SYx+lxD9NWeRg14Y7+E/wCtRwuKOPUqU8Km/p1UVUTl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xCOx3cfL3qRydVcI/IhkGUgS2keidp+KJG9PRA7bW5ONFC/Krep/DMHNurIfJtpYr0uB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apKimB6UpKnTQq/NwKTC8zCxBbod1elW6HZknnY3tYNsHHxKDwsX3cL4oVq/UIq/5Gs/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zfIP1nkH6ryD38Y9zEKqqmeFj4jxvVMXJ44lJRR7lfCFyTBMDaiT1DfyIRCIQ0SUiGTv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anT42es9Wrq/RE6Z0bkMhkMhmSo9usWBis/T4wvFxj9LjH6PGPBwa8PEt6hh14vjumL1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X6fFK8KuhD4wsKrExP0WIekYft1Yiz4vn4qxfN8fDpxfIw8CilbkFNBlIErPdKlRuIr5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n/S9CceFTw2OppTZsm+VlWGyiirP4qnzKFtVbAcOnd+qL/r+Dt4XC9Qppr8fM2S58it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hlSIkr/AxsSrya8PDpwKFw0mes7eP431SOtzm7KOFZWdlzhf3TTlu3lt4jwMPJSoOqzH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aSqvDMXEwcvl4lLwfFUUWhGHvZfZ29Sf/Z8ZZaVujy/IXjYOBh4uJi8U50e7TCxUe8j9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7HQ2vHwvacHfA6c5hVp1XZ9jDUCtU4XqG/geP4mZfoqBeHQfpMM/S4R+mwj9Nhz+mwz9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ezQYNKoxJt5W/j+Pbs/lav7W8ww+MfCzLxorpylMFP8ARxXvT4n9uMTkibve9QkdVHm7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jqp8fDaroOmOt11YGCqDKQUzAz7PyKIa2eHi/h49LMPYq0O7W1NUGP4iqFVBMlC9yugp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70/bDHQZR0joMsntmQ8vDVWD3bx3GNQxif5edv49/B/fw/qcHW2ilqW4tTbkTHz87Wv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bDGKSNS0O0HGjnSub9CHsMm2Yo2W4hW4vv8ADOhaHycaGjuytGmLwdX8r+2ibJHp1U+N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7cULFxHjYgzDpddeHSsLCkWmbTaSYp5+Hv0xZvM87G9/yRbP090UYn6zxz9b4x/yGAj/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uqmvMRbyXm8iLtD+2EtqqlSOqSTOh4lJm0e6iGQzKzKxSlg05MOIMfCoxqK/T6qX+hqP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EfpsI/T4R7OGezQZERSiaT3KD3qD9Rhn6nDP1NB+poMPFpxBTCKVJAiLYi38/wDuCrj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m3p9EmSD01UKnFxVgeOtqfAp/qrjKQJIqIEiDv8AVeKfrvDpKvVPBpVOLh42Gjduv1zx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zx6t5mJ59Xh+SvE8T/m6UL1ipr/lsU/5PymVef57MHFzUofHmV1U+D42N5+MVYPmn6fy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bNGanDqx/V6aG6fK82rBpy4Tp29cpnwPEwsanDxvJx1g+m4UFPCQzdmDjKp42HTjYeDg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63+z46/FHOiBlHAiHZ2XNLrXmYXkU10bt+Vj5H4fj+ysJTVarmSrBwqx+JhMXg4AvT8I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PcSGdj48qvCo8729lbNBifkqeMTnRTu6KYVJlt5vnvxfMp3S3PO86T07AeFRf7FKVIls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QdtrxGr/ANFyeRvgYHF/5WxORHmGF9SmMHyHSylHqeH+OHVmo8Sp/p6Xbac1Nt7f8h4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fhn/ACviFfrHilfrWAj/AJBeSsGnZDVquPJw/YrpqzJ1Qfl5BhYSw1l3iyQzFdsf61oo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F5OG6+SLOCNlKMbApxirAxc2Hh5KabL7OnY6PL/trIo++EVcRVNNLKkzKZGZWY1DeBV9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2+DV97eM48jDFwx8Ds0Jb2lImzFuZdL0xpejYiTdCkbqiXaja60b6KVsRvpVnwxHd9hx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HthXezpIs/gSi7vGhK6IsrQNbRAzvTJ1dmJ+WHTwI9Mf9G+xsrIkRuSyUPEoQ8bDPUPI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Lh4Ff6/DP19B+vR+uZ+trP1mIPy8U/VYxV5eOjxfL93E7b28qtrxUre7RoyM9qo9is9j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GUSIv6UtreR4tFb/AEVTP0J+iQvEwyPyVWUxoxcXx/Fw14/ke1gnuUDrpjx/bxDy1l8a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pIIZDKdlZojfH/p4X6vyB+RjHvYp7mIOutksgghELTweNTPkOmCBIeho9R/uR7nhL+kq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PX/Wgw/IowK/N8irycWvbC9ORTBzaCoXMxfH8TCxH+iwijwsKuuFFHNPOAqa/Mpp2pUC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kHhsyGLsYTMOu3qO3p3gU/gkUqRFJsVtEn6emmtYNZT9T1HAq8nA8fxMTBpySe2PGpp8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y8HEzJ84nFGNh1J7nrf18f6ope4lslaSm3rdVdHi4GFjVUvxmeHg+3jk70f3uJge7Ri4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fpzOymoliMiPbpPbpFRSOmkxMTJ5lKlRBGz2KKYVqfKVXqI2esKfJ8LyMTxqXVTk8TyK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3rUrRg/aClWg9ToWJ5mBVieAeR5NXlPxvFpwmlBJmORFKzMx8fDwXP5OGYuGq8HC8X2z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Tg0ye0hYdJ7dBkpMtJkpHQpi2L+147IIYyfyGV8JiPM/bwfqzFoz0eNV7uA6YeNR7mF4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29Yw0/UqfFpqXpNbfjnB6l4NOD5tPj4YsCgWBQLDwkvG8LDqMWmnEoebCxJEQMqUnk0P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RhwU03pYmNi3qgxFtWjx6DDW1sbEow1iYlWI8Jfnh1OlztJNovE2kk5TszH3wOxC+2Cf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9vE+9lzh3q3oxV/UtS4rwmQN78oeqSVCq2TG4JObK65GrZCNCZJDIIEh36FonSr1aG9E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g2TqESIZJiHSsloZIySbp/IzLurI4tI2SidCkhj2JSPcR7tB7+Ej9Vgj8rBH5mDlSv42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RqP+SxD/AJDGP+Q8gwvUMU8fF9+jPUesY9dNDqrdoIMovgm296j02mfJkbk9QeXxivjx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x6KlVTUKk3MbHqor/UFNWY8zF93Gstfpqjx7MylVJlGtsTDxMI/IyVIpUUep/wBzQYvH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0VeBiJ/osQ8bxcSjFhkMhiMpFnSdvdeofj4evc3IIIv14f8AdbVPLB3VEtWRXuepf3dv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w3+Hj10UYPvYSPCyV4vmUKjy8X9r050qj3KT3qEe9QfqMMq8jDn9TQU+Rhsg3IGYFNqS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+3WqvHxqBogakgdI6THpVJQYQj1bb0/wF/RSKaRWxfpSUpmUi6Qz8SqpT5v/AOr/ABVU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xMyq3Kl7WLg1uPVnJ4/1kSjTUU29a/t/FX4wUr8j+WEv+1T9GVFRS96RKyuzE/8A0qPq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Xh+P6FS6fIt6t/dYKTo8zxcTJ4eJg+LhfrvGR+twKhKKYc+TGDh0edS0seqo9ysw8TEP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0iq383+/oU0U4Kw6VTf7Mypipg8vycPxcLB9zyvOcasZ/kucL6q+96rLd1/TxxCZURuM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cHi3iVZK85RWjFXt+Z6TvgRb1emPLwvrRX+m8pjUnmYCx8DAIRB4/iqk5tjYKx6KHuTv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EDKRiMZiti8b1VYVIjg8ut4eBS8yMParZmFXvaLTodmSTbmirkVsFi+siOrTbyFGJfx9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+O5oI/FLZ/Hy6dcjQoRmHuNEECpRxaRC5tUOy0Mp4gi9LHuMnR1eq/D0PTzZqBEiEprr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W2nY2tNsxmMyMxJJu77EIigik/E2NrQbm5NRNZNRLPUq48e0Igj5aOPAWXwz1erN5Py7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De/pKjDt6m7YnCGpXh1ZMdUsreSh7t1ZKMDFxG7U0up/oa0foqj9HUYvje3RfBo9rAts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j8vCP1eGPzKI/Vn6xn6yDGreNjU7FW5hY1eCPzPIH5WOe/jHv4x7uKZqxS34GJXVjHRJ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SSjCVVf6XDP0uEfp8IXj4R+nwz2cI9rDPawx0UI82F5Ct4CnyRbHJAmeo+TV46fn47P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VZVVIzVReDG2wfRKsHx/S663iYj4Fq8/D9vC9PqqfjzZKWuJZ31+R5OBT5WB49dVNdqh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ODRAj1rbwfC/aQuKbYikgp2HopRVQ43zHkb+r0fSpZWnIreRR7NXufhh+NWzBwoPWP3P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ZvW5S4b29Z/Y8VfhB/Mp+3j/AN1hvZJsrW6w8x7bpKftTXRDxsFH6nx0YeNRjXxP/wBS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ZlVXTh0YtdXn+X4VGSsZ6qv6+DtR1XhU1nsYR7dNBnFUeoR+m8dQbipFhmU8cZB5G/n0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6eLn2XHleTR42HGJ5ONhUZDNtJBKHj0e5Xi0IqxKGU4mDK8rx0fq/Hj9Z4x+v8Y/5Hxj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Yp9RwMXE5IKuPHKb1b3xPquO/K/ZwPrahxj281R5fpTq9qlszHq6nGwaZXkUZ8L0vH93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hf1TBwVQO2yXn+p1Y78fD9rDQxWavJF5hJSK2NtRgUyUKEScrycJ+PiTNqayTBxMyWpn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zGpy13wHIq0k66TPQe7hnv4R+owR+RgC8rBR5FSqxL+E5wqWNiW/qNMYtmeE58egqFuV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a3JtpkkUEq7vJyLmtSRoeibMm/NoFapTq3v1omSSbQzKx4dR7dZkqKFlqggg2JtBCFFt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6spjKvizFT0eq1Ti/wCBDtSsmHT9vO8GuvG/TVH6Ws/R1mJR7dVuTx/EeJh/pEfpcM/T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hH6bCP0+EexhHs4Z7WGLDoMNZaZt6h++eY4q5VKKlDwMT3MPzcSajz6ymnLSVbmBiPBq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4MYlPk158U79Nwc+K7I8irL46u9D+PD+/pinye6nduBuT1d/jbCrVGL+voP+QR+vP+Qq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n63GP1mOfqvIKqqq6jv037d24t6y/wCp8fk/2+D/AGw7U6vMf4+EowmbmDEH8hVD3Ez1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/cpIkezqljMXerzsX3vIo++Hx66/+p4n7aJKbVy6X5flJvy/NKsfzmeM8T2pt65i4uGv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1tUeBXOF4Pt10raBfi+SUY7oow/CxM+Nb1j9/A+t1eop5pg9aaeF47inMUfcX28f+5xM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g+PRhHreB7i8fxKXT+kwz9Jgn6XBP0+CYOGsLCoKmkvCbxvKp4HZyn6h5D8yvxsFU04H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TTlII3xF+NvK/Y8anbIKkhkGAh2xf7+j625bMSjPh4L9yjzPLp8WnDwq8WumiFEKDgqq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6PDQvFwj9PgnsYR7OEexQLApPaR7Z7bMgqKVX2io8e6KuEMq+tP1Mf8AawOLZ8uJRUq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3qGep7mF9YM/6Tyk1VSNZqVTThUWxsbDwMLyfKxvUKsHCpwqaabq02b2psxlTzNEW8iv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V3Sq6MXDfj4k2VTKa2qsKvMruzd0O0FJ5e+PogymUaIIIWrwX/TV/VV/Uv6Y/wCj80wT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Bvpd0bImSbU7MfzQV0kksU2SGtMHGlTH5G5FsqMqtCtF5HuK9OmbwPR/C07i0L4I/LzK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42Hi41f6Ws/Ss/SH6VH6Wk/TUH6ag/T0Hs4Z7WGe1Qe1Qe1Se1SUYdGYXMxVXbyK/aw3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E2HiVurPULFrT8V+5gqnaDKZTKzIyBKyPLqz+SeTvjKjLhGIeFj+3gjqVFODNddsHDd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yGzBoWDhX86qPFewq1DqKq6aRYuGzMjMib11Q1S6hYVR7FZiUe2z+t7mH4mLUU+FiJ+B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9Yf9fv5V9vTF+FN3b1XDxK8W2Vnt1jTTKtqcGjFxT9Jin6TFP0eIVeBXVTTtSeTjPCKK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g8iqqjB8f9Ti0+15JV43kYhgKLOWYagpRTu0euVOj0v0fzv1nj1NIpe3qGC8GvBrz0lR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wMGKqFvRseu/seOthCviUJnt0nspt7Ct6unXiYdLwRRCRBSVKCD6vEqpw6MSvE8vG8fD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LrB+iqMwqpSUJiKj+Wl8rnx/wB+Nv500wVUrEw/GToxoIMSmasPD/ISPWMXJ4/p+Fko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Yf7tvVv3vF+nNu6vvVQZTyDAUWpvhfWRlX99RwrLgR5TxsEwMBp0Usy71cdVs/j4hBA0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fK4MLZriz4XBXxT9TF/bwGU0YlSoozmLQqqVs8N5jzfy8z0rbGdvVY9jD+pi056PSsbJ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eHTlxfLxaaYKSCbyO1TFwPcxKoEoUjZ5GL7dHjUQqOJFvoxcNY2Hvh4l8LEyOiqbM5HZ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PIhGSkqUPQ9at4hQ9hHqyFf0yop30vQ9XWhbmQ4F+REWqYuVdD0op/w0ODay0rTtoRIh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aHZ6Fom/FkibTmZy/TaH7UGUghGUykGUyjpbMpkMplFSRBxaDLt5ON7+LaDx8H2cKrbD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v29ESNMi7eavurevFw/+kipSsGmKTzKvcr4VvCw8mCrU7mNXmYz07BdVTd8o0oxvEwm/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UvFowqCijDj2qTHSp8c7XFP4ptnk+R7FNTllFOY8BVVJUQU8s/kyd7epYGJXjNGRiwcR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fpcYXh4rP0WKfoqz9FUfomfoz9HSfoqT9FSeJhrBoXNTsiuzpUm5DPM/uR8eAv6WUymU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pE38t/0fCp/ooop2Wz7pUFLg9a8v9H6f4FOTxaef/ov/AMr0yqrDFUsaiin8fWfUFh0+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9qq6cPD/AC8vyKaUYW5B69VtgcCFdmUSHZcpU58XDWJTQ3hVU2Wx9iBwebhY2J5OGsPC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8KjycVYFFCVNIinFeH6ones7SstCW/i/vJFSh0OR7HmYW+C5pgxeaFCg6zfrPOw1Cs9D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c8fhFXBQMaPI/usPZIRJ1g/QYv7yn6oZT9bPhU3q4VcIVBg+Li0r2qh0VoqodKzFH5Cw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yj2KR4NJCFaj7oVquCplX1ojKV/XAxvb8vM0YtToxf1I3mbqqwKcGcSr07+7qcNvf1D+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3F6f5a8nDtUpWJ4D8TGpZSReCdxlTKaYuynEprqlWbP3cbDRBECtyQPY8rA96nDqd0eP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82qk81f9hoymL9bsfw+G/wCrRwLn1Rfir+A4xsNban8aO6SSoW1u7dI7HoZShaE/jgXO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r9D2Nzc4FbvmzGdaHZaaeTqz4VkZR0x8E2ggVvLryeIuJKePDpy+JC0x8bsj1PyZvSen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xFL+uiR2ZW8uGhiI/GqnLWrVOEsP8uGePhe7i+a8viWwFNeN42Jh2ppdVWHSsPDhaWjz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ZIPO28d2wVONB5WP7JU22UrM8DCeNXg0U4dDU2XN4u0bjZKPcoHiYZ+owkfqcE/U4B+r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DP1uGfraT9cL1Boo9QmrDq9ylKNGVkX8pz5J14ddFGF+owEfq8A/WYB71GJhWx1m8jDo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JT/SylFIygZQediP1DzkoFz/APRt/o/CX9Hxa/bxfV/VPaXg+H7hwlzKHi/l5/kvyMTx8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B+38fWl/UwtikXC0Pl6WzESxTDryuSSmms9moXjpnsYZjUU004DjGTlaE4eL/wDr08C4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ebV4hR5+PWv1Xkni42LisXPifvLh7rCcvm1S/T101LJTTmrw1lt6z5OTD8DByUU6Foo+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UuVVah/jNqfz8ulbK74wvp2yn+9p+t4s0dDH9aFNFVu7Yv1aPHW2pxdlP7y4Vnxujk6o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+L5HvYGJ+TK8Wmgx3i+U6aYXi/3WVlR5u/i4FWwynd+Zg4nj1eB5lHmYQzkxvDhzvS7K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qMXEpZmKcQprzHk1wYVOWmnZJkiZJI6h1I9yk8xKt07038fFkmz5vOnzsOrFP01Z+lqP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P01B+loP01J7GGexhnsYZ7GGexhHsYR+nwj9NhGFhUYYiCmEeqP+mr+G48jD4tFmK20L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MxIk9X8ha4nS9ipzoQkQRpVlp50qye70RGqbrg6KrcEbo6VplWn4Yt6pVHjD4gSy06Eo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neT7GHbvxMH38W3qbjAt49ObH7fN5gnR5jy+KVceOs3kM81RiWq3fp2EeTgU4xiYGJh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y4IufDw1V5de5i4NFZ43jrCrVuSI0M87x1TaBPJX4tfuYXqL/F8Pjw1PleTVVh4FTszx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x8NSdi5pKmUfbE8vyHiPGxmZ8Qmo3IIIIIVo+Cnjw9vGv6riVLyPcxDPUNt6ETOjwv3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Yn06PNMGmKTpWpk9Xx8lHh4ELOJ7/wD0j/6vhU/09pq8HD96n6+5mqTkiTy8X234ODlp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RHq/95hi01PY7xMdU4rVqceh+TVwV0+5T4LzYnBuKobtj/t4H3p+lso8tJX5XjUDxKcX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61/c4NP4ZTD+xQeH+5FqHlqzDqK/yp8bDcpQjHxqcDCwMN4+NTTC0Rop/dJPVvv4/C2b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GryYPp9L9tXZVxh/RjMP+6o4VmIgiB3f1p+t9yGYq/HKzA5JJRNJnoPcwyrGwdH/APop4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iop3MHbEdVXj4yfk1N4OLW6MGigykGFt5DZWeV/b+NV+NKqxHR4hTRTQvVU/01GHVPhe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oxSvx68MVROjp7MqqSHXnpcpzbCdeamVi00QNseLXPvVnuYhnrJqGiCCNPBg4uYmRKTE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ZpdCZkMplMqHSOneDKZTKZTKQkNDaR7uHSPzMBD9Q8cq9RwzyfJrx9GB+9h82kqOTv8A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r5cxI2r7oTFoXwP4KvgRVoRBB1Zj2VNv4X61bku29pgVR6nXmxBmBT7mPVyuFd8ImyQ+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Fg4WJXViVnVFNSMHysPBw/8AkKT/AJEx/IeO5JMPEeHX+txz9Zjn6rHP1OOPHxhY+NPg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/wBEr+vgKfKg89qDpbun6QZbeq1z5JR9vTn/AFzKKnTFnBJWY+F7deLWsOnAzYlWBhU4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8B0rHq8jDPLWGqm9sOmrNgeT42BhfrvHP+R8c/5PBMLyMPFFwkQPan5kZKh01K/8cJRh3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v14K/IR4qnzKNjH/AGbeTv5GHwIwt60Y2LT4+BgqryvIoUVIR/8AS1f0/FX4KmB8eS2x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gYPiYPuVUogxDDEepb+pUcCFfk7fHh1vyvWbed/+thYnu4cQ6aXPi42HX6r3bcaZjYtF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SRB6t5flYfmrD8vFp/QVMwvBw6VhYNFBSN2p+9vUPz9UwaYpML7iPB/d/i7ZmqcxJ4vJ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8/yMOnLSK6uyRfcZ6t9sD6LYbMSrNUJweo4mcwactO4tincgq4p2TKmYDnGo4Whcs5Gi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3mfqv+xH9U/NmRntntntI9mk9ik9mg9nDH42Eyn62q/uKeLM/icqjlndK/rZTKZVaIs9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o8XwKMJdWx6c+D4lTRjYPuPw/UczjRiYVGIV4Toad2xsxJ9ijF/o1bVTOjC+1KtiJM4a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MuCZFZ1DOpO90NEEEGQdO2UymUggggVKMqPPpfvQiNfjqcbD4VkUjW7+Nao3JXwQU8aJ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Fd6WTrepWai6vN3odlxJN3vd8TePgnYT2GUqX5dWbyzv0unN5WnlrmrhEQPUresVR4ul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7Geo/cr59MX9SutYeG6nVUrYih+LUqsKCBGLX7mKL7eBt5FN1dblXn4uZ+bis/V4x+ox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TS2vxNx2qtC+DxlPlv6LYZ5NWXxlZ0yYfhUKn9Lgo9vxyPGRm8Y9zx0e9gHv4J+pwz9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5mvOn9PZCFfzfErrxfYxCqitNUY8+zjRbFz5v0tZi4FWHTg+LnX6IowVgWbin07fGPJ/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lxBQ/wAqaZPUvJ/V+TgYPtUU0zWrf/SfveKISPJptiYiwqcHDq8nEw0IlKnE5wxHl7+q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I9V8g9Nw8mLUI8v/APT8Zfgtz1DzPbp9Jwl4tX6/x0VepYY/Oxqh4vmVFWFiVi8bCRhU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6jv6rhKaUhU2RFsPlC5w5x/UFsu8L7nC8H702ZWZYthzFP4rz8OrGo8an2lRbvqNDIKf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kqeZ1U2bVNPjJ4mJQtlalEkTUMf28Pd08aEMVmMw+LNf9ulbZUVIS2dIqSCCLQVQlT9L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FuKrf+8EFS2i/wB6qd9UHl+peP4xgzUzEooxlh4+P4TwMfD8hXxctOH4+I8avq1YvriL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RvSMr5ibyjPSe5Qe9hnv0HvUnvmHXneQymUwa8tSc2qd0kPnIbaOqd3VxV9PgynqGHNG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sG6O5dLmfjWljtBlI3tF5FrZNu41J7yhshkIggRJmJFUoIROptLR12h3kkVly0PS7KyF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+X42fWiZtO/pf44SqJsrUkWXLfw+sVf1NMid3UkLdWTtNsCnJgModvPf/ZKvt6ZT/S8z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29Oq3VvOr9vxL+K48lMljZyJjaOFzbrUxj0yTdc+Ap8spt6i48K2EpdBifliR8K+uSKP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aVd2byU1VOutVtP9SnRbCyV+SVfkvCeWqlSVOazG/Z9Mp/E8p/0xc0b+dhr8VscjR6n5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WHTkpw3+aZJ67Vm87x0JwTJiKaMapYZh4dXkYuHRsklZmIpdOxS5MTf1Wm1NquO6d35f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z49OSyPI39SwlGHjrE9rxfFyjokWDQiDLJThjRVSePT/AF6qYM0Hlfl6rg07QRZWqe2F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pfiMo5YjwfsuMxmtM2wbYvPVMoprExapKmpnY9W4wBjp3e9J5NTxK8KiKUMy1MiCJKNk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Kf6NOh2bRJI2crCX4o/lUv8AtpbQQJECpIQ0Kmpiwm17CPZppqszF38qnhDFIvoIf3EP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xMrwafrfryvVcDBMXF87zTC8TCwxXVUKvxpeD6liYTwsSjHpPUcb38bCpilO7/JUqDz6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NSU4tJR5FaXv+SZ/LZV+oqPaxD9Oz9NSfpqBeNQLx6T2Eeye2z24PNwnOBX7tDRiVKmn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PcpUW4s3ZHR0IX06+D7LyMPJXoVFTKPFrqMPx6aDDUlChCO27IzKz+KSRCXxc2j4O9ME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s6UZUPY5uzjRylypHed5JshRAua+fhV3stC5fIhHBPxs86vJ4luvEo9vw4TMlJCV5iy0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HjVPwd/0R+iP0dJ+kwz9NhlWBh00WypmD4+EsF0YVJFKKcMdMJCQr949WbHH91i+x4KK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ePVkx6VserY2fGvQ4KHmp7FZoxE6sOvDrw3uRWZMQ9vGPZxj2MYdNVNV2VKV4+DXVVT4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P0mGfpMMXi4Z+lwjAwqMKp8Ll8erv/q28VTjU/WzaRyQyGQyGr4Smo9W+1vFX/bRxarc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mFhPLaj+7ZI3k8jPlwreVVt4VOXAPLsufG38uj69mUeGqlThrMynmTv1bf1XA3oVJB5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flV0YaywcWZjfanhVNGG3X6hRwkO1R3U1h0fl5WPhUSdkb1b+oYf0GkbyZTKZd4K0eP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/wD0ML63RU9mLa3rmL/T8XDyKYM5RwI8B/l+cJaMStYdHiec1iZsyrVoFSZGboVQrRZn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VGQxoVOH9fJxsh42BkEos+KN6XdsqPUK5PGoy0wJD4giz2Nr9YX1Gt6/7tcId0ScrAc0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484pukndfVlJXtidUlf9xTZ2dvHqXj+XFm1TT5Hq2HS8T9R5RRhUUGW6HbtxWqvEqoq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wclNPCERvG5iJVUvwkheNhHs4aFTB+RlqPbMiPbMm+REGW0WgqpIIlYi/T49XkU0qjDd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RzeBkHN6OLN2UX7SEt/K8enGf6OgXjYR7GGLDpRDFQZUUUi2Hvap6O5s9Uap2WhDsuHd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WiSfgnQnuZkTZD4Vmt1w7zvpkRUQPWt7t36OL0u1Ks+Pj9Vq/MZh058SspUkGUew9x3W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51Xu4Hk04tUSZTzfx8W1Kk8jFp8bDrqeJXg4roeDXnpXHJl1pzWIe78Px/6fFqufGxPc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LE5thng4k4Oqps/JDzEMhjULH8jMdXd/G8goioVNmjpKCB/YZ6y7+Gp8nFqy+OrVIw8H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g/8Ar28VT5HJ6v8A3VvB/u0QZbeZjexhDEnVV5FKw/Gt4ynyK6cjZjKcPDxM+EIqXu+R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fGXCctcRdlPK45POeb1Xx/rh1Nnm+ZR4iw8LE8rEwqVBTytyqESVUTXBweMp82njum3I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AwoSQuTtb+ZR9bRBQTaCrhowv3cVlQ/7/D+qOVBMWwqZbEe5+q8+njZqmEVWRhYWHg0l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hCw68WpJKlJ0Ve5LjfKKnalQV1QvLx/aMNzTaoRP52roorqyj2VVDZ5GOsCjxsHdKyth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82TxsDI6WJmY5KbvThMkTl4n94uCq6vT+GOJs3lmN5ODhLGxMXzHRQqaehWp3UHB5eI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oxzBWJium7tJXR72F4HmUPxsf1eXVh4uO6KVSspByQLQ6dynmp01ON4IId4MpBVSZSLJ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oIEjYi7tj4SxaKPGWCUyynDhKaSRXd6R2eijnmzehiKeWiriJIMplIFShUiUXfJ1Z7fB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iy0P4Fop0YS/F0yZWhbN7G3wZZFQjLI6KiLNSpha6SbditF5JFbm1HL509D4aEoFbrrs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Md+mLN5blnVmb2pUsXFmxU2cX7agynqHle8xODxcdVpHqj/pj2WDWqKsbEqxsS3j4zw3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5fHXBhYeVZRnjYPv4p5iyY5Wel1fj6j5Hv4tlTlRweJiZcSl7FBVyQJbQZTKeRj0YJjY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h5nVfA8l4ZgY9GIk0VRo/l1Uerv/ALFvA/c83bw1f9ZUfrKz9biH6vGMTGrxVbw/7qk9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qcVGYdUlVdOHRjYjxsUZ4WDC87bDt4f7/kr8WYuJTSUU5KCurLR6fROLTbzX/VP4enfb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1OzVvI39UwdqHxV4P9XDw5GrOrKe4PM2rPirEinwHmxqWQcjWzVqsBZqaYQvsxc4P93T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8Opnf/8Aup+qIOBnItkesY/s+N4GDkojZfWnkZ5nk/pPHTVdFL2Zi4mHgqvHxPIMLApw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Wagox1U6EVIaP7jzMOUjkdsR/khnrqbwfB891jVU+b5awTx8FlC0MreUfn7fqvJqMvl4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QogRmFiGZMRUzNogRieTVg4v/I1n6/FMLPj4tNqrLcV8dZsL9V5R7vqFQ6fOqKPFxKij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wLZHJUiLJbIkdubRBjeNh4laWVKkgStEaYMrGoaRl0TpgjRAyCCCrLaBIgYlZiRBVulT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SOamxc2gqKdin7ykb1aYstrwQZSNGY3Z+SFvZ2gaVpG4Oabp6YIUaZJEM7sviZBAiLI4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XJlMpsnvrbgpRGnqz19kkjtF0VaJO0zmzEMVO2yvuzza/a8VW69Po9vxUK6GLQ7U76qX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9KPBwqsTFPVH/XMTj0/DpxMXycB4NV/Fx8jw68ytxb1GqPERU8tNFSqTcKlOp4GEsLDP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dTxc3iq1H4qrx/8Ap2w2eJi56bUofLsjGxsPBMfzK8S7Il42D7WFbxqZx8bx85XS6XZT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8nDxRVTZfa/qTnzRc+mr8PUtvE+LwP31z5Tnyin7el8JX83yPfxB7LxcL38SN/Ua067e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VZ2YXj+1VbHe/jYXt4St5P7xift+m8Wp4JunvIqm66fy9QwfqRZ2Y+DvLlT485xT4GHG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Lfxm3Yvt4+/k0lRFuLM7ZuYrtO9P98pizdq89BheRh4lq6v1vm4dP48lBNFI/KwKTG9S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i1PDoqxFhrG9QqrdHjTVlgopGVIfMDpKqZpp97CKPMw6j1HGWH4/p+Fkw6RcQyHbFoz0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DF8LyKj2k8PExPKwcLx/HyFNJB3UUkbPZoiz4VMKLK0SZRUoyo40VD3NyWc2Vu0U82ZB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1veCCLUlXKKiCDLaClaVxadrYm6Uwn81L/Fq8IjQmNy5OSGcIjR1dpw5bVohu7tT9qv3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Ff61ZiXZcPRhodmL4uLSIVu0PYQ+LIbuhWaU1MXEkj0QMkUsaFpzRZbX7XJlgV294+Na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zoW5EE25FsSZjkVN/UsX3PItRQ8SuqnKJXQ9iSm3FmJS7cDv/Hz/ADffItSjxsCryKqU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yjv0tbVUU4h5GC8Gu3B4mPkKapS4t6q/wMb9vwsFVV4nj4lL8HA9ulWxKFiU/oPyxcTC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L8TA97F78nD9nHt42LlqoqTpOiDG8rBwjF87Er0SYOFVivCwqcFeo8of18NT5GXfGwqc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7wvLxcMo9RojBxaaxDO/KqzeSLn079jz8KvGwXQ0ZGezWfp8Q/SYovCxWfocQ/Q1n6Cq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K/I9QopvQ/z9NX/XVvUFi1YNlS8Sv3/06r8rFqVqefTUm4Rj1LDpbbbHVlp8Kj3cYiBc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9P8A2ykV0O9B4m/l4P0VuB2Zydpb4uJTQsb1CmkwcDF8iuEJCORFV+yn7MpX5+F++nGi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vKqyH6lH6k8bNX5VC2VqinirnEw6azHpx/Y8TA9vDgSMbDpxKP0WGLxMFFOHSj2zIPxK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qB0MSKrV8oggdJXRmK/CVTpUCKURaCqkdJBlIdlTBTxFmUHBG9KhxJ3UrwJD0u0SIaMp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1PFnfKZYWxzqVu7wKzO7tbiO7NHVld2dBxafikX1sjuSbTah7TOiSRX6HZHZNmIdmd4n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xoq2QrRZHJBlejuY0UjEO9L/ACd0NSosnBJUilSqZRJEkaVomDnRJNuCdGVITIZBGqRX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62cJbjFaLoXyd1XYreXjex46suPScL8qiDu/eh82Q+RFdVOFR5nmV+U7JHjYD8iummmi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qcvjUGLhqunGw3hV2Tg8PyIKXf1RzjlSkwKvZf6s/WVH63EH5mKfrMYw/PrZW3VUJS8O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OD1LCzYdk4fiY8FNU28vyv0yxvIxcbQzl4Phi4ynqf8Ac0lR6cv6kFRBjeHRWYuFXgu+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LdzLKT09f9YqPyNzcdLiCDKVHqVH9eNC48aj28G/k+OsSrEpqofi4Hs0+aox9HptOXBc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Kvcq8bCWFh08CK/3DyP2vTKU6WodK3gqIUKzrw6XVj+Ml+p8dU+n/vYe1JF3wY9OOjL5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DSjDwaKLIXC5iz04tDZkxx4GOeL4bwaltdDcrsfNSsyXOZibqEK/JBBBsiJbGtoMoqSN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7VIqK+abNDEt8s2VJRsO7ZDMrYkZRIcCI2tQVc7WUnCocu61Qx0kQMbgTqJFVokdqbTo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MDWruNnzZcWWmNny6YtBFpHaIIGtHNkQVWoYyTkkYjgRG+iq/YrTteqysrQU7FTtXp61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kyvdxZQbHYxbDOFemB6ESVXkVVKqbTSJHUKlMiHfqyIvsNoQtcRZPc6FonSyHVdjvFoH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18HdVMJb2bErLc87H9/HtDqdFKwcLStKKzoRUI8jyMPxafJx8TycSyR4+A8d0UqmlK3n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i05fCw9qGjyMFYtFdLoqthng4zxLd+e83l/GllXhYHs0JWqW3k4Xs4tk4PE8gpqk9Qp9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PiV1mFh0YagSt5zzeYhnpS2GQNbPcxfBprMbBxMEW7wMN4mJCpwx8Yn44CtT9PCX/Xgq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Q4dJB+A6Ueq0f0bqg8Pxas60NSRb1Gn8FfA8avHapykGN4pVsVs8HBgpQiN+/Iwa08uM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BymJSs9FlaNmjFw6cSn9JhC8TDFg0YSXGvKiLZYGrLhCqJEPQzIJERdX5rtVeCCkVlZ7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0CVsuirmlFRWP7U23tGl3dsplErZSLMdLRSx7spQhrf4UtLUiRBBBCKkQirmBKGLRFlo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sQziyKXtpYzpMVQ7KzRucXlaJKrUDujazh2km0nI+LK0maTvQybLl1pGa9PD+kkyO3Wi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qZJHd3pGtXd1adHFtpWilwTJCZwd3m7dubIzXeh3kq09Cu+dSevqz4+Po711MWn1PH9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+NaI3Y96rIZ5ePVgYFbqrrskeN4zxhbLFbwvHfqOOyry/IY93ZLNVGVcUlS383x/doIK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yUmJVmxdTuxfivB8bImKz3PLwPew+LUqSjCddVFOTDgxKfbr4MHxMTEMHBw8IiSBKy5x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x4xShkEGQZi+HRU/Ewf09NPFvLf/AE1ZftYKjCYjYbP5DIkypJqHjYbxsOrwMRC8PEKP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anTCOSuimuh+DvT4lCKcHDpE2xIzFW46Mx+iWdLVgYNOI6fG8eMSjDwa6qYdKELiz4It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VJlMglZ6EhsWmlbwJEske93xSkr1CUnAxWRuKzEtDcG5wZkZiRHI7twIrKuavtT86HqY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hZOlj5FzabuyehiRO/Lp+z0QMkkrWypk4s6bLjS7u60xaTYpKrQNWRJJNpG9VQrO1PNO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mVkS4IVlsf8AkjpImBORUlSINrMZHxoy2gylXMHBPwrezFZCJvH5IepPYb0zBO7VotwQ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iKufnkpP5KyHsdM6Vp+SNGPirAwaqqq6rYOG8bFhUrQ9HSHZL8rIq4roWJhVUuisSg8X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8daKD0zCz4zZUt3sred48NbHg4HtLozGLgYVR+loP02EexhHsYZ7GGezQexhsxsN4WIJ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oZ5/jNi3dFO/j4C8em2LgUYtOF4+HhNrMQRdWxPExaD2cQ9jFR4dDw/GjQh7EWVI9rox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fHwpp4fK5YimzQlvxZjMpAqBoi0XgggZlIItlIRBBF6bLYwF/TwnnxPLlU1bmHTLeHvX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loc7zuSSScaJGc2TJIEPj4YkexO93aJOlwijcYrMQ7cXW5CslqqO2VPer7UaudLutbGK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7s0KTMhPSrN7Xi6qMyJHaD+Xc6Jge92UVOCbUEC0ztJJJLExNW7VnogpGrTeCDLAqR7W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dLZWjRB3O5A3o4Qvpbge4k9TvGt3Q9LkVPxKlm5vAidtKFZoUDRHzStTtItrO70JXW9V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RbsQ6tCvv7nfwIenzserHx7cHh4PsYU6u1aSdMkjt6lgt1LY8XxMpu2lFuaUmnlZkKMJ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U0L7d1EWaFg4efu8bOlEQQZRr8VvbzcH3aMrpfi+IqCJaWyVujtoxPDTq8TAWBSK0QQO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U2p4vBwPd9xapbshK1a2gSINrIbSs7dXiTKzIVbEidTJMyHadO2iJdOydnoRhSzxJy+U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mV0yq6Yu7I5qt3aLditwMXIt7LTBEI5cHV6hWZUIYndcFIx2ZGjrR0ltaoVqir7IWmkq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oqtVvoXC+Ni0Ru4u/wAbOzKbRaLyO6Hfvu02i7RXxpp2Fubwxva8ERfg/IzMQ3qe47Ru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bJDO9CsiSpuzasxi0rmytJG6FqbtVVAsagVWa8k6Fp5JH8aHbKQ1ZfFOuCBi2uioSSW1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7UqLrh/bXNlaSTu3Cur9/BF4kav5OBh41OLg1YLpZ6dgZqnvoV0dzaLxZ8oqtlPbScWQ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glOFhociwtlKpw+eDm3BBAzm8EbQRave7REOClbJWRVoi/JwdjtJGmCNMkMagQyJH9iB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IOkh27JtEi2Mw9zp8JbEEIqW22mdyLLYVotA1AxGGvwwfxp8lTTVuYH2GYlSy1WZJ0l/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RHcWYmN78jJ0Id2fyq56giCk4aO0VbihonaSSSSSb9LRW96ZJ3ZV9kL4OXBFuVG13apk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t7sjxctNNU3eiRiv2Ph221QPkqFadFXJI7K8lQjki0bU72ljETokdRmM5nkknUhEnKdJ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w5JJu7zBuSZjOeX5FdDTql1ukoqzam9CanyPNpwHh4nuYa1SZoG5Eepy8SD0+rJ5FFUn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rbWmygmSSREkjNyGKisy1m6MlYqazLWe3We3WZKz2qj2qz26j22ZDIZDIjLSRSZKTLhm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qFP4EYZ/TJwzPhn4Het3knTPxMX1Q7QcEnREWV5FxPwK827K9zKPxcOoShWeiCrZI41q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IvBWU0kCpt1Tt80D0tWQ7u63vsQNWfFVqdHItLUWp476SZwJ/k3r6Wh27IIEMWh/FO8o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bfYZSKrfBoy0+T+yzxKYRElVCZVRTldmt0YX7yGdsQ50OzW7tBQK0jbIslZ6HU2qeFvp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ySPfTVyd1faso0Tvo7tJ0mPZ3ZlRkQ6dPel7iPK/t/FqcEj0u0k3ejnV3Zan9sxmJkdU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0r8qc8NaJMxn2zMm8kmH41dRTgYVKyogyorwcOor8eukVe8mYTHUc2kmbs7mTck4qvBV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KQNGVntNntNnnYbVOHxiL8MHCceyVYUGVkMeYysysy1FVDVPmeVXUzwJeDlqIZlZlZkZ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JHquXNSeO4x8JUEUGWgy4ZGGRhkYZ/TP6ZmoM1BmoJoPwPxM1BmRnRmMxmM7FiVGZmeo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PczVGaomomobZLI2i0EIqShLZoyogykG3xRoXHxZiCNKVoEt7xZFVq/xSokiBO8C2u9E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4IFT8LWapqDki/WhOLzo5IMpwO3R1ZXfGpE2cXgatvedFLsyNTONPVtzgzDV2Lgp5H8j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u5QuLVXeiLZiWNbCVmIXNOy8lxQzAUU2gdEldLpY7UbYtI+Wb64gZ0trIX2Z2PjTxoV0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Se4OrfckVVq+dEXjbVUTsir7VCFvd24O1od+VaNDIMpFuxskkqqNopMf+28WoVSMxmRm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iTMZkJod5JJMxIqiSSTMx1MVTKpE2bksaeaGZGZKz2qx4Nce1iDwcRmFTVg1YuFnooqE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ezUezUeyz2WeyeyVYaMHDWHby/P8fxh+sYlY/U/NpKPWqkeL5nj+SQY2DRin9OmuMI/o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nhmagbpPxPxKYM9KPfR7yPcRNJmpJRnSM5mJRnESzOzNUTUSz8x5ilQeZmeBh/t1L8fH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cm5uQxkSeRTlqPAf4UkK0GUggQ0KmT1Gj8EU7V4XK1LUrxqe5TtfupbpxrkqvVsqUST8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h2Sp+BC+zYjNu5d3Zbsd6VfnQ9Fdk97K8bvZ6GU6+7dC2bdny9CvG2x2dHN+rqz4t0ib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SSkgiz+rehD56JOmI4syo3QidSeyfw7IUa+atLFZ6KrTZ8TZHYuWRdXXPw4MK3kvan7Y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dTrw2rMwefi7q2Uq6FZrez0y78jMKnMYvmZfMQyIISEnUPD3xMNtKaTCW8w00eoYnseR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O3ZcvlmZGczGYdTJ3zWcn5G5FRFZkrMtZkrlUVmSsyVnt1DoqFh1R7dZ7VZ7NYsOoeC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o9io/T1FWBC9pRl/PyF/1vEwaXR7dIsOg9rDPbwjJhGTCMuCRgGXAP6B/QJwjNgmfBM2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lE+5hnu4Z72Ge9Qe8j33P6g/UHvixame9We6Z5PcPfqR+prPfrPexD3sQ93EHi4p7mIe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hOrfCxM1Oc9xmZks3HapkmDRlw5g9Q9Qr8ivC8WikyioSMtJ+mwsQ9P8ypYley8uKjDq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UJqc9OarEoM1JmpJV5JGySSSSRtkQSyWSJjNyWNsUmPvg4D/AOvJg7NW7my4t7tFNfmZ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8rBSwsajEXNptiY9GEVeo4J/yWEYPmYVb83fxqvuYD/GlzodkPRAiRDZOpc2ZiPfkne0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2auxPVsO6qGJod0PR3fkdAjbX23IidEEHBmO7MRHwUqXU7UqWxnF5Fpqt3ZisrciZ0jm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DpXk6vJ3W7/y7q4XCKrsZvoVVuCpyn8avxoi0wRIyLxpV6VJxSjozE7clOukehDHZn8e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WlVHip14uLU0YtdLw1Ee9RPvYZ+pwj9RhH6jCH5GGirykV4yTfk0T4mJTiUq8DEiCSSR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YVGF4Ph47xcNElLUKpDqRKK4EyTMZhtTJIxMqZ5GP+nwPTMGRVOFmGqmUUSJHleZg4Dp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SU+JXSql5VNNHmYiPU66cSvBp2j8cplZlZkMu+RmRmRntntmQy0mXBIwD+gTgH9EignC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1B7qPeR7yPfPfaPfrP1FZ+orHj4h72Ie/We/iHu4gsTEPdxD3MQzsdbPcqPcrPcqPcqM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vmRm26oMf+38RLLlpFlMqIRFI8psbE0idEzQfififibDMxJmR9jLUPNSLFMxmtmFWVVs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dVIq2yMQeI6a5dnaqmMSjCylH9LEshq7GYP5YzPV8bJg4OGqaUh02gpPNwfeo8bzPc8b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aM0Esy7ujZozVIoxETN505hyKkQiq8od8v5VU/j4r/68op/dsxWmKh70YymqI0enuKqH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VRF9ijGrpp5Z4r/oU8MV0dxqiWVWm740Mf0RSvztBCsybom0Xg3tmJJejmzk3l3ey0pC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0u60O74SKrrYm3FudFPNkpGoEP65Nh0iVlqnfQ7KBigggkm03Vlbs6Fy+UIRl2Is7u8a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O+pWg4FTuIdqrP4H9Uh6KrI70JQRpknTiV0YZ+pwEUY1Fbv3dHVmVVU4dFGLRiXXLEYO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kjd9xI3v5p34FVS8qmqqF7g1WJs3ZublVo/FU7ePth+sf/lel/tLDMiPbRkR7e3tDoZk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JtOxJVsOp1Pyan5GPg/hRLMzZvKbPUfPaPH8XKZ6mfkyKz8iKirx6cRq0kkmxR+Lq3ts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Z1QZ0ZjMiSRMlmZnuDqKWLOzJiFSxEKsXEszO0kmWuoWBJ7BVhVUnupLdldXtCc6G1SZ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CxHVhmA5w8X9jxLpk7OopRTbKmVYNI26GtyL4H1qpR4zeJi5EqU8tSqpO8WlVqmtqokd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kePSU4+DWQey8LymeYoeE5pO6kV0fhRUq8PyaZowq81NpHzaFl8XYzo82v3fOopEiCCC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VGFQkvqrNwU02xvLwcE/5CReZh1VU5aqXRJmdDTv3NmLQ+b8k6EeJ9DjHXFnZqye2L41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aIkp8WV43j04Ynbzcd1VZdsrbp8Vn6NmL49dCqpi/gOcKhPKkK/BTzrY9L01PbnBIFpb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s6IsrcitI7Tq6Jv0iklDJJJFuPk6m6t1wZrU2XwvmbyO3SezEPfTJIxOzFojRBA6ToVl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JWTRsiXbtj0T8HJA7Tom9HxU6od3oRwfxV+x8W9S8jEwD9d5LfheVVi1k7ySM9TxasPC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D8it4hJI2UvfycX3/IOFhuMCSbbn5EVGWoaqZDNzysZ4VNVTrq8D+56gyoeUWWE6SnEP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1wSbkVGWsyYh5eB5LqqoxTwsHEWMqcRqmms/K2czmczozmaRuDxv2vXHHpnp1MYGaomD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JHXApZJLJZI2Ooo3fnRg4HpuFuIn8adl53kezg+F48JIVJBBBAlaDYWGebX+mpoaqJO5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T4/iY3vYJJmIYsNRVh0RkR7FLWJmwhPa1DmuJK6qv+TowUk9iLY+AsRYOJOhsw6bV+oe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w8ajFPP8bPQeo/seO/xtVVBy3+NNfmS8PF8gXk5TEdNdGDTkw8T9rxOE7SVPMQY3k04b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h+diYZh4tOLTXFSn26074VcVKow8PDwVieTiY1dXjb4WCjx/Iq92TyvphV5lZJ1tU7eR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+VVRgYNK/T4FROJ4qw6qcXDZ5/0wHtIh28TZvjC/DEt1N5MBt4aRE+TTwIdmQdZSLdUb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hU0CrqRVTh1leHV4xhYixKKzAxLu9Wnq3WHxUoeRsdkeL+7BXtjUvYRN4GNHnr+n2ucH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K2DRtQpsnB5fjqmmpRUenMT2p0NWkkj4+9FW5h/t250uy1wZtiLQtE6YOCREEWRyJD0L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XXDOfgdudMa2Ielc/E7QhbDe90O63tU9lw0TbZaIshoS/GBlTSTxcMVaet738ryqPGq/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GGI7ize+vvglE3iRwbEolE7NozIzIVU23HJuz8iKiKzLUZKzLUOltRUQyGKlkMggSg9a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3UIikimPxPwPVmr4NWXFpYjMzMz1HFeH4qs/rgk776oIt5z/ACf19PX5qL5d7SSfqK6S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j3sVD8jFP1GIe9inuVsddRXZX2l52e3WflSLFTaEhmE/6frr/wCh4O2COoooizFSmsfB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opp29dxP6mDTkw0rJbmNV+p85IpQuYvFkiodvXv7Txfrao8b9vzP7P06qMHMdYdI3TQ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y/JqKsfGpWBjUY1FdKqowm6MS2F+4YWDTR5Pm+pV1Yq8atuhZH42M8QqPMXt+RQ5VqFv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Fw/GwsNRSZKSjH9ynv1H9jAu1IonExH5mLQsq3E3ldPtWb/HxXeq3nY7w6fGwvbIbIN6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TTOH49eam2DGY9RxGYVEU5DKYtOemirPQ1NPi1Rfx1seXi+952UyQNCPHfseTVu/PT9n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8iDyfxxaH+NluVUwM68H9n+S28ingRJlZleqtxRhUxRiPJRgKRIghC2KKf0/ksrWWvDc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hb6GK03Rh/j5hj/uUcUqU0JEkjVI0QzyqZ8Z/YwuIt6h9HyjB4Moyk8zD9vEPCcY2Huh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kCI0MXBh8r4UdsdUFLmlbkfA9KgqtO2wqrRrmBb6eLIaIGPik6OEh6HGjn4o1xqRBUoW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MAp8vBqFiJk6W4F8E26k7s1J2JNnk+dg4JgeZRiVxdnFMm0+bi/qPIyow6nQUOaUbm5F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RFR6o58tHpKFTUzJWZKjLWjJUZGZTKQiN8tJFI1SRhi9s/AXtn9M/pn4n4kokmyGyW0n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S7IjZEGxStmkKkhGw4EVEnq7/wC5T9vSl+VnwM9Uf9fF2wuV1g1ZqL+pYnueS3/WKN8T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CpP1eCU49FRmviY2Hh1eRWsTEr+vi4iwjC8jDxBFKPI87BwCv1HGqF5OOYXkVtrGFXNv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dGFg4mLXXtHmYtR4GLViHjHqv9j6e/6SJ3qxcxgwqKvL8ZH6yhjxllqiowMZ+5TuqjC+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f7Y1lfqPnvDdGA6hePSjx8V0NqTzKP0/kYdU03RUYKnEgqq/U+qYfFqSquKfTaZsim0m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mn8vX9/H8X6WZ437Xl/2fgfskflTQes4zrx8LDWGsom6XgbY+Xby/wCn6mqtjB/dZ6rj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hqkylP4YlZ6sv+n4tU0yMS29WxfbwPGoyYeXaBLZKK2j1H9jAsxLb1V+34viYeTCSIKa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zUJ+751AqZIgRlPG+lVMrD/p41sJb5Wzyv8A9ChbQVK2B9CnbFp4fGF+3VVlw/FX44VA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j1DEprwcB/kLgqW2N9DzV/TwXt2puxHp/wC3lPIWTzKfrQtmhEkjcrYg2ZB5f7B5v9vg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N/LX4QjyePH4vG93wuLTu0IiSLplby+ceSUMnT2+fq61OHiL81SYH1EepcPlc4JFoEep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QrTZWQxySTqV/wCVmK1H3ez0LSuDj4U/hjXN38r3tlgRJM6Udv4l9vgV4vIjyvUacJ42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qdBg+UU1Jrc3IqMrmKjLUZKhUsi0Xg/E/E2Z+I8pJ+J+J6xjVUuhfl4NOfy3XumSZjOx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4+LVkw6fr14tb/T56jNUZqiWS7MXPkVZ/JPTqY8dbLQtFO9VnUcnFu2bWqaRnU5tTxKM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pbTsyRbmJ5nj4I/VMAw/OwKj3JOTi+Pj4Xjqv1ZH/KNujzKMQ82rP5dHPpS/p3gZ6jVP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2eBWvYnYxsT2sEw/3Dx1Pk4HFJ5XnrDqxcXExXlIIMLyK6Dx8dYqPKqX6oraSz0s8XfyV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RnPEwaMTA8jEl+Njw5PJ3E1m/V4eAUeX5GK/J9xni4fs4Pi8erv/AKfp/wC2YlQ2kq6s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lZKSmlUuGzzPw8miqaa+KOPXv2vFX4L7Jipjz6VtBVTt49a9n1iuh+J4bnCsrVc+Ksxi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S8tthHkfsenKMIaty4MOFb1L8fD8XEdWCztHr37XjfXoqZ437Xm/2XgftldM0KigeBh+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wsPEprW56j/+nhfUwP3qufUvy9Rw6doIGoS3o9U//P8AD/bTMPes89+55+FSdZStQMg9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1z74FO14KeDxuVZHXjcUrbpbuBowOTG/vKH+B43KPK//AEKOB2wPqPbyZ2fFC/DyP2PE+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+tWHi4ix8FUePgFN2Yu+HRvR5f8Ab+Ld3T38V5fMR6nTGLRV+Nk70neYziPOn2Gecv8A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jy/2Kfpj/TA4izutLKhVVMQ9Pk/j5OdM8n9vCv0r9MRWv6h4r/FcHqKnAtgPaVDaE9pR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cTCe7aQr0pmWzcEzoev+Qh3hmJ9lof8AmzqYxc26dpJJEzMZkTapE23MtRDIqMtRlqlq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kEI/E/G8I/E2IRFBFJNBNJNJ+JsJilnqPm5rcGB49eIv0tJV4yi3gY0Vbjqqy34NmQQJ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XfqVWbzMP7elL+ppSPKxfex8f8nTtSj06r+kuYspMSujBVXqGEfraGU+RTbrx1l8b/kM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01by/Kp8V1epmB5lGLUY/k4PimN6ri1j8zyWfq/IML1DEpMDyqayloSQ/M8hujz8ZVYv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kV0ni+QsRJ2rqowsPH83ExSEbEGD5VdBhYmekxK6cDC8nysXyBqDe2Fi1YZ4vkKsk5PU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MrvQemf2ojtn8vM38vF+tFMYR6a97erYhVwsPLSeCp8mj6+fje1gxFsPwz9NhHkYHtiP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WqlFfk/t+HhUe1TRSn5mM8PAtgYNOChSRDx9jxsXNQ6c9NX4nj0e7jJMpTkwPr6048L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7Fo8fB9si1XGXb1PbysL6sR6498BbNw1DPJwaMWv2MShJlO5Xg01i8ahPD0dd+B9PVKo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eByhGPv4/p7/AKKvU6qKv1ED8jGRRNVHq+3geF+0Pk9c+nj8DKjA/a87+y8H9sZEujxz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mJXRRXSvx9S//Tw+Dx/3nz5dP/8ARw/rbE4o/b9T/sPD/bRgfeoxP/0MP60odIzup7+p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nrFP9XA+tkthDUnj/ZcIoIMFQ6eOnbkwfueV/e0/UwNqk2eZ/e0P8ZQ6lbx7Yq/7dPD+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Hi6EY3FXl7YmLVXT413ar6eO4Xk/sYKlImNPkf0sWl56PMwfe8fxqtrq3eLVKwzFcUYF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z4ePTnwvGKeL+R9afr5D/Dx+LRsrc0zoaKuFpdvPEzlYD0K/Nls/KUY7qR4dRT9YMWjP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Dt5/9rbB4ioSgQjMSzM9S5el5m6VCkmbKmzKxcfBN51PQ/jhEK2xCNiKSEfiKCKTY2Ni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eJZ+RU4M9R7lZnrM1RNQ2yWb6IItBBCINp0ZSNW+j1PyPZwlsfVeF40G7Mo0ebh5amJw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hn6vAbxPLwMM/wCRoKfOw2YeKqjEx8LCpr9U3XqJh+bh1Cco3PI8zBwDE9Sx6z38dlPk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YqxV3j+oYtONXU66k4PH8jEwn4WP71Vu4PUcb2sDhJN1eVh+1VJ6e/6im/m+X7BLqco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lxEenOfHNkY+I8bGPScE83yf02FU3VUqWYXjVYpV4OIkUnp+K8Sh1wkLYbMLAxa1i4Tw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iiPKx35GLJhYdeNV+jpPIwfaGeFi5Mal7eVjvyMZuDx8CrGdOBhUGNg04lBh1OkwXmw8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qR4niyPZebhKBfXwV/1BEDKPtjOcXEKaf+ieHVl8ml7cLEreLiU05n5ays9P/cp/b87C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4WUgiDzv7U8X+5gXL+3kniL+mkeoVZsd7HgUTWSZ0V/fH/b9Pf400xheowsDwKHkppFb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nhL8eBqRLdYOJPssWEijYR6lv6hhcW9a/dweHuKv21TVTUSVJMeGUYsWpHZcvYbPBX9H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3psyhESeB+DVu6tx5hzFP19Z/wDz/E/bEtz1/bDwOOiswP2/O/sfC/bRyUUZV5GLTgUP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KrB83EPE8TDwfIz7+of/AKeHweP+81v523qOH9UMrX40fteo/wBj4X7SPG/daPNpyeoY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zZ6n/bYHEfnVyt16rh5sDxXek/iqxVSYP7nRS4qMVZMeh7XkwbVv3PLXB4u+NB6hTHlY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R5G3l08Unh/tnlUez5S/K6KvyrSoPJwaHg+NZO+J9FVlMTFzYXjCuiLV056PSsbY8/Ae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r4wac1UHqVWXBwlC5XgV5WY9HtYuHVs+Cdm81cQvJe+HsptJmMwnomDMKa6rdEkyJKfU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KMyE0ZkSSOLTv6ioxTxXGJhv8ZKWebg+3jJC/F4GNmWcneT1DFFbxXOFJO5npg4utC1L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n9KfxIu7SvkfwIkm82dlrVoO7Lgi83ZDlC4OleNEDvF4EtLs3oUIx8V4+NQjwcL3cZyy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nXXhb+P5lXueWqJr2JtTU6Sqaq4tTz4GNkxHsYtWXAotR49dZjYVWEzBxXhV0wzG8HFo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03DeHQro8rF9/wAhnp+Fmr9SX4GA48ih7M8rF9jAkXHjeL7lOSiMan28RmBTm8hbHnUx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p4uTBKKHiYlCWHT57rxPIopmrw8BYjqqYufJUeRSelfTyXHiiPBwKclUs8r9k6Wx6hi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FFOHRl28jCz4Ps4qqwfGxvc9SxMnj8Kml11pLDoFB5KjyEen15vH9XxLePh+7jsgxaJw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iHbg5KjxaJ8cVWWqhyvUsX2/HR4lO/mfvnpx/wCdS2aZVjYVA/Mwir1Corxa8W3if3S4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qnmtziaEvxw2Y/7Xg/WqucD1Xjw1/QRAzx91/wDSP+j4gyinObKnExcOgr83xkP1GTD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/U8P6vYS29X38vCsx8+5A8T8TylOF42J7lFssrge7PC/Z9Z39M9P/YRmtS/yk83D9nyM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RI1tS4PV3/0fE+p3Rz/9Cv8Ar+NvTI+eTC+nqG3geF9EYCmpc4lf6zzcJ+0s9bK9zxaM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cP6xtgfvd+of/p4X1GOcuEv6Hn0/wDS8L9tGG8uJJ6pg5sLx6ppvlzlPHqX9vgcLd1H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lq8bHpqm1PPJlRSYX7tnsSY+H7lGDWK/2eSKfKxfYwPEohUkHjbeQepfv4f1sjB/dPN/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1jSY9FGNhp1YNaqlSZ5KKGdPejx7K+J+3ioxHGF46hIQ3aXasxqalV4+OvIw0pWL4Lpe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EUUVYgkkm1TTVW/Jx1TsY1FSeDjLEpdKqp9rEwRYh7h+VZTTlK3CpnErp2Fb3c2JtDqy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8DDrdVVMHjVSrZtCPUP7fApXtFGBTSZDKSzF8jFw6/1eMfrMY8bya8TEiVlZ6jR+C5+q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yqvFpMShY2Hi0PDqqqKanS8LzD9ZhGJ5g/ycrNG3hv8Aprg8vyfYX63HhedjZuRVCV50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P41XkW5CMqR10lBJPzt6NyLRpXN4Hto760PQ7PWrv4FbggrOF3o9UxPb8M4p8TC9rxlw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S9vBry+FTuMwsOrErw8DDwyv9wXOH4lOHT5yiswf3nz5OG8XAXgYtLw/HpwiGeav+sfx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ussiogp2uz1HG9vA4SUmFhe1h+dTm8UpcGHxSerYmbyUpq8bC93HrMp6jTGMenqfKPU1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yMT3sZnpeFFJVxXhUtLLh0VeVg0mJ5+GipuqpHpq/wCp5zjxLUUKiiDztsEo5PUa83ld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qRHqdU+RVxRVVh1fq8c/U45+oxht1Nc+mft+fXn8tHplP4LmCv8AbXH8MPbDKWO2K4w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U5fIfHh4mfB83F93yKVthUZKfL/uT01f0+vM8qnx1i4uJjMiyVvAU+QntXth5ivevCv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pULxaT9Kj9IfopMLB9jDxKMi9VPFX9Lize1ER/8AQnj7WpPUvLqwqfH8dVKnDwqTMzD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0fV/ZHqG/qGFwlnqx8HLgePi+9TlIaE2V/T0vX4L/Dz6c/genv8AoUGzHSh0707mJhU4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rVSvVw64PUK83ieL9BlHHqGB+p8TwqnkpaiUYdOd8HqP9h4f1PE5R7dXi+XQ9mKa6sDB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hh8UowP3+D1L/wDTwvrav6ePv4/m0/8AT8D9q2DVKpZj+FVTXTW0ZxJ1GJXRg4Z6m/6O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sx5FNOPSsLEof5lOc+lPh4/6imnmj91XpeSqoqwqcQ9utGTFKfHxKnRhLDKnFOLU/Mxa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VHn/AL+HxZGD++eb/d4f1GlWvF8iBoxKVXT+loR+npFQqTz/ACvbXg7eCYNlfE3KkYy/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5y1YeJ4nlYXkKWiqlVL9Hgj8TCQ/HoGV1UYax8WryyijaCNk4dWG8N4HkYdZlKqEKim2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x3h0Rof7w25w/qSeolKVVNdB4pTuidEs8zfxfEc4YiRtGx5X3roy2wP3sL65jEoWNg4t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Acp7GLRRj04+BXhMm9FDqapjGk8F7U8QeqKzMB7ZUz8kfkPCMiJhe5SKsVS0UlKG0rT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tOiLMR18HF41TeNoGLS9NVqldfk+7JXV0O6RBGw9Uma27HdiYres1T5HdFOfGq5FZnq7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f0vSlwvr4VGTxqad25rpPTMIaPUf7jvwln8urlIrphYmNhUj83DR5PkvGp66dOWj1aqM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5SIv5WL72PXmZ41dOHi/8hhmL5tFeGU8eJVmwaaoK6s+KufTlGBE1Hqn756ZT/UPU6Z8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mTBMPDeLiwqaUeV5lGCYvkYuK2iCHb+PirL4vqbjAMBZvIt6j+2+PGU+Qvt5DnyEenf26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EqymBhYmMv0eIfo8Q/RYh+kxT9JjHgYdWFh4++PSem/26t5dWTxLdCJHCXmOPEIl4K29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vxTx6M2NRTvjucd8en/2+NiLBwqm663seP4teJTR42EjLQedU/cZ4E50/wAfI/YZzjUW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ymUdBR4ixDzf+piUv3KPLpSo9V+/j3qe1B6658nAFyopXqdP/fo3IEij8RVH/wD0cHdP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WHxgtLFdZ+kroxKK9lmqGoq8yqML02mMPS+fFqitrPR4H4OkmzMOvK6HJi0qte06XmaP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n6jTl8PxfoNHhV5sOrnH8GnExKfFxkU+MzzPIp8Lx/T3VX4Pqf8A+f4f0KKsmJS1UeRR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h0zRhYeHT5/qKwxs9SX9bB4TMD+4fPqf/wCjh/W1XHjf2/l/23p/7cEE1J4OLTiWmTE4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q8vHrPU/2cARVTajFqwRVKpU8I8jFw8JY+NX5b8PJRTmpMLfGXBUbRLwjCrprKFLSZB5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J5Lw0bnRU1Q/1uCzyManFx6OFerE9qqrz8ExcVY/k0cQNFSprpprxsBLzcFn6jAKvM8e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4SS8T+2Zgy6oZF6FOLV9f3MalQLfRNoGfU8jCpxjD8zzMAo9awReqeHUVeo+KV+q+OjF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1VRvSou0RBXRTWU0YtB73ljxvJmt+TUqcGKqaRKzI2xPGdWN+nqMPx2ina0GPTTiU+X4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gcTu9EHWIs+F+loj9Lhn6Sg/S4Z+lwz9LhC8TCP0eEfpMMwMCigg7gxKaKyrxMOf0uG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vx8Kp1eKj9JSLAw0ZEexht/psEoSppp4PNw/dwf0uIUeFXUUU5ULcg4GKozU1XQmZrZt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PbF+JOh8Pg6IPyGzYSHqXwySK1WmdK+1T/IW9l9aVsIdkPnS7Ldu/Qjf4kvyhOyPUv7+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lL8/E93yq9zAwvex/Wav6T4VOap05ViVZcFccUeNh5PEpW/mVZvKR6TTPkLd+X53tPEr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azYtX29Yf/Yp59LU+TJO829Txva8ck7IdqT01mJtgrhceEv+vFvPrz+Wj0xRgo8tZvFK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npmFtUjzsf2MG2F4mLWLwoPKwMLC8cjZKF6q7eCp8q3qf2q48FT5dP2xf3UenP8A64jz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EPG8v3cTy/7pnp7/AKZlHFFH6zDZR5FFTwjyVl8lc+mv+lb1bFikw1OP3o9S28Mwd8aj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PiYeXCpphveqvjw9sH1X9qgopzY1O4kV5cOmurPW+PTuI283+0pKP7iipQefRlxjxa8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Tpwli1Veb5m2Xy4qwfU3OPgqEjgfFH19a/v8D6sUOnyvH/UUYeDjUpYeIU0FfkYax6+a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viweR/8Ap0cQKqCm+L5NFBh4ON5NaiFere1RS4xEedT7PqlHFnbNVhujFoqbW1fJBVWi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lFKps9lQ3S6fIoqKfq4pXlep4OCVLF8mvA8vCowPUvJoxPF8JP2yopqxMNrzUVedg0n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K8sw8GmimjEx8uPT5ONhYGamlGb26/8AkEeQ6/I8xbIgfFPkY+HTi4/l4mH42FVh0XaV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mY+GVY/lYtPsKUs+Iep/XBQhkSV7U04eHOTEHRiz+lolUnt0s9rDKcLDpXQ0RZrDZlg/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HRhkMShXq5yYZRSJEXq5srOGVcUtlW79ug4GOIwVlwsTbD8cV+sFfh5teTC8WgRTxdIj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Rlw4UGUppIEVc2qQiFLmaqXOVGVCRAylG5VTvkFToxBr3TFrZgLaNC0VFVO2VmQymVlH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VUw2ZUQJEDItlMplMplIKeXaNvbMsKkRAtrVCEtoIIKpMyy72V+rvZyTdUuoyw8uirhc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U7oVuo+FCGhIkaKeHdaHfq0G6GxWYiSPgqsuIFz6j/fr7en/wB4dW8rGWBgIR6Phber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zeZXu/Uasvh9KnNWzgnM0el0ZfG8/G9nB4S4wPEzYawcNHk/v9+nKfNpqzVeoVZ/NpPS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Y3v+QjwsFYmJkoMtJlR5tOXyTw6svk4m+CuOvDqnAMbE9nBmT+Pg05fFgiaeGvuUUe5i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/tM8KlV+QzKeo42fEMJTitnqn9x36Wv6tvUn/wBjE+vpm+NT9vPpyeYj0/EypNMzrDws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mYcHqVMeUeHVlxaWI87yfeZg4fvYmyXqeHGKeHiZK6K5XkeRR49FdVWJWzw6Z8y6t6u4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ePJo9zx0VGFRmqSOKTEPHX4+o0uvBk4qo8nDSq8zDpWNjV4zOvTbeUs3jUFUZqsWvCWB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oxKHh1YVG1VVVL9Lporw8eqig8zyavJqwMD2VBRV7D9TxVi+fhWq4Z+u8ek9QxV5PqGE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H6jDRieZg0qvHx8cwcBYNT8s8nPi42GnlU0VVeX5BR4+M/KpUJlSITddG7wqYw8Kim0E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ePiZ6PXsKaPGrmjQ0VIiDLWKjEn9O2U4GCjLQjKhC2OTZFf5HtUH6fAKMLBofIkbis0d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mUyiTTR25Ks07wrsgy6GJFdBuh7mUwaPzg895vLw1CS3Kt7QZTKZZMplFSRpgymUykEE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xHY9DFdpGxg0Z624fqOKl4+Aottaop48qv3/ACKFstC0MZBUQOhCUISOWkQRI07wQV82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SZJuSYuH7uHTiPCVNFTdCjRArwRvUiBoVI6SCBKytJsxogyiVu2pItA6RIaIKdnZ2dk0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LMPiSWJjKhbWW90jgV8Tm8NicOZFusqKn8KmYeiTqNcaEQN/D/GysxaaYsrdj+vRMCtM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08sVu/V6Y8rvDq9vFTm9dVOHR5WO/JxDBoePi0KmheXVn8uk9JRTx6u7eFTm8tzm8p5PD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vn15/Lr48PD9zHr3eNUsHC5f8vSKZxV9qvyrpPTVHiiO/U8b2vHOsHD9rBpVkj1WiLJw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KeDiwqsamheZ5NXk1j+tCy4YufMpyeWI9NwtubeqUunyjxcRYeM/KwaTyfUHiJW8X+6y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0pfjbznPls9LpgR6hge9QU1Ol/rqksbGxMZ0qTxsB49SpUeVg+7h1TQ5KfMxaVjY2LjW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QYuGsXDxsOrBrk9/Gjv8sx6cp8kgi/q7t4SnylsJyYlPt4lO9XgUS4MX9nqvd4VLQ/tj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4VeKYvj5VkqPT6aljdIxPHgqVSeIq6l4dFVGE1tVTmpq8cqwcSfHxfMwKHgYmLVh0U4a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4Tqo2EVcd4qRSoSs+akh00iSRuZSKkLMU2a3VMFJVZ07unbKU0xpZ2h8Hi15MTGppxsD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1RlRlMiMokKgymU4dRuIaIEmRaL1CX42gi0CRlI2iLPYk5IIslsRaupopxCmtNM2KZrE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84uLSKbI5ItBT9rdpWlaIGiDKRFpv1pbJObSxMkZDqqWFipLOjcioowGxQliNJS8fGoQ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awcHChJCGKyWhs5SI3IIIuid+LNWRUVHJl2NhrUmc2bs0mZCCNKtO1S2XGtknKUk7jsr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Ro6lHJCMpEXfFpFpiTLeDhaK/rbsfyQR80mUyspMxm1LRVsrdXdo09W60xJEaULi9TgS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e746EzxPIPcpjG87CwzHx6/IqIdVXiYC8ahbLkp+vp1OXxT1KvN5a+3pX76Z6rVHh9JT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w8T28fE8rCw15GPVjViPTFHjVftq3j+TVhrx6/dw0Lny8b3/ACKOfBw/cxrpQep0z4lv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+8uGO0lCnEv6qox5Kac1VFOWhW8vBXkYeLg4mGxJlOGV+NiqjJUeO48j+Xl4WK/Iy1I9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WrEqwMRHplEYFvJ8WjEqq8TFpKqKpWHJg+JVW6VloSHuYuFTiFfgD8XGR+nxDC8OtmD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LQqqa/Bob/Q1FHhVC8TCpX6PCPFwKcF6GYuFh4g/GwpwcCjCcEFdFNQ/HwjDpVNC4ZiJ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pFak9jCKMPCThw6D8hSdIqRuilOVJ2VKSCDKQRenmmz4gdMkReN2toFTvBBFoI3jTBB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W2BXK9To9ny8KqaV9b1CFBKNyhfiIY7IggywIgjQlaDu0W7mLUuRlTzaII1ZKZ9ig9hF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hLHxH5deFQqULlzOmj71civEaFyxWqslsI6+HYYkbTgYlNNS3tub2xvJw8Mrqr8l0UwJ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3x0k3j4tCEiCqyEK9dO0fBCt3yKzV9xc6J0u6pIO0KLPl2V0iqId40923OktLFaClpDaG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IqurO0kSRdba/wCGqDs51xrY9UDJFzOlbE2ZB1RuVfa0iOLO71rRzalQPm8olHQtx7aK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Vovg4NeMeNg0+OkebVk8Tr+OCsvjrnHqdWPSemL+geq5qm0zwVm8uv7eoYDq0NJEnC8N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3gYtIqKkenT+mRj0OvBq9PxKT9JjKnxsL2sEi+JSq6KvBwyrwkeJhe1hGLh01FXiYbP0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hswvGw6cS73TwcNmFgUYeJ0hHJDyvDpqP0+EUULDIYqBUU5iWQylHTgQpIItUV7FNLFA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MCFsO9VB7ZkMplMut0mUi+1uBtESkijm0WVJH4xdKB2aEiB7u0EEEWgSuvtadMEWV1zJ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5eimIfIvwPJ8mjGw/AqbpXEkGUjbQt9DItElKgZ3et/ilF+NEmSB6Hda+vzpaxsovIwm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RieoZ28PFxSmkWhoZNpKPvV9rKzFZc9t76EQcN8D+NsqiqlUZT3Mek93yT3PLZkxKhYe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2y0mVFCshrapCRF0VbW7092j8koItKu91rXImVO0XqpcCsxreNCZVup+BX7nZu3BNkQOT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x2YndIq5asiLO/Uk2ps9C4+Za2TAnI1vqdqbNbKqD8mZjMibdxaj793RNlafhRVAlve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JOhjRiUKsq8XBY/CQvDKPFwqX0lBT9Sqmmpfp8Nvk4GOihlFKpw0MxFJhYaTgqRiYVNb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LxsPDHhUntYdmVIh26XCRVSZRbIXN6iBLZIqRlMhlMolvbsj8qVvdKSpQoMplMplKUh2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oIIEiCnnuql5qlCjbKQQQTuQLa25yQQRaEPnm8Xg7YkQQQJCFwRtAkLkg2KiJMpAibv4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R20PQh3eh3d+6ltkEhUq026gq1ctq9Lk4Hp5d3pzDqn4FoaJWVsdMr8qST8SCGJNiVl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kPSh2VmJGYe5z8FBiLR/ONsplMplMp0iBacsW5+Dh/JO1+Dk/h1pm0HGhCKrJk63/hNC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N4pJQ+BcDHd2ZOhkbkxenmLzpfxNbVCVmLRMEa9iLUycHIhcW66u7Ib3stcHY+VqqetW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Kkpp2SItUvxgXPd4ErNb8EWy75fygppRUJCukQRogkaYtEEaIIMpHwwJFRXzohW75Ii1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VaEPkzPVBxpeh2kYiLM2tOvhTtZanxZDeincj4FzZ8xDpHqQyNEnN1Z2RU4WtnQ2KDbQ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xcTdWgk7Y/yKVCsh8vkVoF8HGik5cEkDRBBBAyBWkq50U/er7D+3fKFeRuy4jW9tKODc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LwLSxDqJ003q2XzRdiP4Pgj44KtqdSd3wjKRfv4O3fojMNQSLcizZQtkrTZ6Jgm7Ui2/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fgV+zoXA0MVp0sRwckRZwdX/jbl/C9fT3VuB2V5H80GXfKcX7ZFn8HTtwqaTLZ3enuz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h/AudEbNwluVfa6i7V6tFPNloYrRsc6VyRaNTV2d7FXL500lauz+OhXkp41ZdT0uyHxS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HopKld6JsrVCVuCboTht7sXJ3ofN0MZRuO7mFoT1PcWhWgy6EiDKRZ6nvZwIr44qf3Hz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jkSGc6EPWhlXPRJA/kje63vJO32ErP5HZXq4XI/kq300q3dlLdnx1pXxQLYY96k9mckI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Tpn41ZJM2idcb9cj0qy09aVbcyi2slF2biKUMqGJRrfw9W6FsVEIg4G7LR3o7JFqaukV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anpfIylXV6hHBVNRRUVORfGiSmyHelRbgQt09nVo75HTdXVnpgW+ioXL0tlJGp6eDca2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Md4gWy0b6nam9BX8C3Hx8KHZP4OR/cdnedqeLTqQ7oV+HoX+CxveBapvNlfogZI1Gl3e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gbtBAxD+Lt8XgTi0W5IjQ+bxstNL1RZD50rSkd2SGNkkokRF0baavm+pMnOl6mxbj0V8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4Hxp70NbUQVRqqFfr4NruyvFlZfat7pbEXq2t1M1dJyPUtP2I+eBFI3q6th/bv4lfNCp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jZ2RA7K6un8K0o6t2xX+qbHpgVmr0jJ0rU4FSPQ7IS0rmrUhi2tVxpXEbu0jYnsQMWrv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QIRIiGQLU7r4H9u3p5IvVqWhX5dTlu3ZUrTZL4FaRHXYh7NDVkMkfEaJNhjM9JS5qMT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p3KuB864+Cri70LS7wSM3N7IbJt0/r89BVdbj4+Dkc2VmxsaIERaLoagYvjWvv4KuKZMm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k4HqhkCm3QrJ6qvjVpu0RbobJEMp5aHZKzZySMg6p+TizvBljR33eB3Sk4O7zenTOtuz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SHqZ1UrIkbsyDgfBltsjvUiN2rP6jZIkd/BsQQO0nJlb0q61rQ7okqdlxadS4IGYn21K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dnd25I0SiSbPgel24tTad9Dv2Ji1Iq+2iXLliUaKtauipG1l9ndW7u/hkzDsrMna07SI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t9rIxPuK8aOhDsnunI1fqLpapJFzfj4UOy5s78OSnm9I9m/mw/tdr46iZFd824J1So4+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TNqvgfyom3S46Op3kb1q/wDKz4uptO2lWRNkPXTx21ZEDIv18ffcWfNu25vGlDObQUOC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UZVoSvzUK8DszqzsryNok3sthtQioWqdUoVU3f1stPJ1ZigkfOY50vVRzWvyu3OidaGi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tX97s6W6o51MmyfwvcV3DFSQRKg7/wACSZ0RtpXNf3u+Fq7u9Ss7RudW6/lrWl7XlI74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VaEU8u8SK3Zifey4bHyd2i75VkN5XeNubMQ7dHa5ZNn8VMNM5HZbuzFz/Id5h/Eub4f3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TKFemkehlPFlbNtbv44FeJMtUzpVmoHrXJ3ofC4J0ogp0UqBnYnfsVnaXmkdTNxE37EO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L2SvJJuU7lW2rfWinSuDuTl3ki/epDuySri1K+KRbaEN6Fera0OM0Eyb2Wpi5bJFuQK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XGtjWw9PfeiCLO8knQ+dS0Nm8PcV3ZHelFT3ZXsJnY/qK6tNnwrS9D4RJNlzaBaJs9Ua5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UnF1zV97vjrTxpepDI0Sd/F0MZ0RpiLTvZEWXF1ZIkU5nsYymvi3Azqky2WtFWhM77Fo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8WTuuGReLIY7LYeWI+PYT3q5GRvpkSq0dCty7RvZHTOunZOB1JkfAtE2S0TqbHw9M27s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ZDN7U8uy0u650MpULQlqYnmGhsdSFxZaoEpK3DzW5FZEk34EcnUbRoR/GjjTI7SPW7RA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2KZhWjW9xfAuf5Jq2aBb2myv18XREDP4pnZ1FmVc6HwtDd1xbtaVu240d9jESSpFyzn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9iv1agf2K7zfrNePxgiW9LYnGhlJ2tL0rRx8Uba4uuXzZs60vhD0Oy5zI3II0RZ80q/S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uxuWnvN+LVcRN+CJYxEncwckQmV/a02Vq3+Upj2FVaPl3nV/G1Wjey2HenZxvBBGlLcq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uND5tXoi0aEUkQdW60LhvYRO47yda+dC5fJN4O7VEWa+HlaYEUkCHpfxLS5fxcJFX0Wp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0J25OibsW1qiNCNja7tsR8EED0U/bu0/DSttLtls5vlKRv5lzB2Liq1XFpvIt6p/Lkj4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LRarQr1CQ0Km7snCi7FuO0neiDuyHamz0LYRBA7Ikewh3YhLL8PByPTSRtBAlKyogdoM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9fKcjsviRBBXsIj5EpGhUkGUqSTIIOlNquKTgqU1UJUqpFShIY7cpcVVT8OXaIKK2Mq5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Ky1c61aNEDEh2Z2zc4HVLpQrMXFPNRVaSCBIi75Z1pkjR3Gqu7uiqoVNlootV8LOudEf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KinS/hp4siSbYj3Ts9XWnn4Ofje4irf5FySJ/h8cWXPdnxpzXq5I0rc5vO7NtbemiyGK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w6hP8RqTIcCrZFWh7fGrQcLkejg6i1H2tOhaE5tshObMdudDHq671v60uExHN8vxo4UW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1f16u9HYrRtoTs7dId5hzu3pmdPXwwUfapCcHN6r96VevcaaE/ko4aEyWQyBWRUcD45s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Nv5Tfm0aKjgzZirnS9CsryNJXRV8EWibdlXD3v8AYjUuLrS2ZiYtBVwIa3tSO/emriz0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2NjTKWxIQ+SCLpoehaeRqXppu/kY9dRk2aaKW2QRoT/GdLE9KsvkeqbLi6E4Gzcq/HDV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FoZtdi3Hoykb3WhrSkRaNoOKL0oiLNW61Kz4o4ZVeCI0VWQ7QNfFN3OiDu1Ft7RobvCK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+CN6nOv7HFkN60Le38bPSnC6iRXSbd+RLTO5BUU2ZFsyRyMSFBSio2s+cjiNU6OPiX2G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pfk2QpROtWkV+lpp3tFuCdDIst3VSKz5tO2lDJPriV6nrV27Kz0xtZNG1oIhFT3fJiTo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O4U2X41SJkD4d6dqouudC2K/yF9Cp7Nyh8UfFO9nd8bQ7NSqHBmFuJb1FV+4u9MCqKt9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syLK8SmyTkWxzoXFu7q6suBX2nUibQVUxojQkQVbCRxasXCHzqV0TBuJaYKSoYrV7U0/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I7q8kj44tElG1uDMN7KSLbIQ9rK6GLe6450qljq3lCas+BcDJ0ozWd+7TZbUk2j4pJsx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64HpV1oa+BDQ/qP46jqys92xcCWzQrMT2kdRNoQ5JZuIllV1eqyJ1xpREiIKH+aHZiHa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ykaIII0c6aSUNiJEcM3bu+NTsuWtu7twiNnooRUrdvhkic3kqe1oIENRbkiytI7MRO1k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dfBFpJIkYuLsSKtxyiR73pG5sxDFZ25S/bnTTZaVd2kk2qGj+WmnYjdyKzHwhOVbuy0d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WiyHpSHT+NKg7Vo0odnam9PGnNUfxkmbQxc1XkiFZaJG/ijM/qxL8n9spVVBnRmVmU86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Ej3EMiXdre72JEioXFuDMlfYSG7qllXN0ybq0DIOLQJjErRJwtSRNJJlRl/Ig3IEmb33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v/HQ9NJBVabJCSGc627SMSOCZs9hCHyO8CRwcaGTZiKrfyXM2q+pyOyV4vwPcrVMLjRx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mIdo082Q+RXpKtx/iJSmLi60QJW5GLa1P3TtuUkaVZEj3Isqju7RwctEnew3bpDvls+E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udKGJjVs23bGyCRj5oKthwLcm0273YkJbsQ1tO1kScnVudPelmYkW70dHd2rQlZM6uxc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ZSM4vUL6r6DZMCY3qd5u0tEnZ2tHa2Hur0yS6SbvjRu31bsykEidntUqXS5HuQ1ZXV0y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jpNkm5KNqrcJ6Ouho4EyRD0sUGYVm7buyo0M3uth2oJtsKncgggi6vJFn8EFVWhWq4KR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yJEkbm4larkRTz2PXSTrelaIKeHaCBomfhV0fx6tEkQtTFrVnwttMaOrMSSbkRtZ2p2G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HsUlUJu8iKvgVmpVp3f4qZ0d2qdld82QtFBU9+9PfxzB3wc6pshbur8W9NP3JKHTmqiS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MaFo6tJsVbWRlHaSREwNi1Idu+tHY6hMcExTmd6dKKuMP61bqzsxXVWh70u86u4IE70n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tPV6ZPykUTqTutHe5Lsrd3qEKopf4jFuMW10Kz0JDzKr4VLuja75+KoWxm0p7N6KmkKt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WjVlFeJOHrYvticp7J2m9f1p4s0LYXI+NPdmtfSNrJjvUf8And7fP3B3pq4WhishlJJS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ODrSt3Z6Z1P4IMpNloenMNklERA9hMbk5G0K9XKWl6U7pW6vU4s2Kz5qVuK6d2O70K0w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dkRbllKHuxuHmN2NC1bFKH9tL4GLmyEQ46s9EivIjoYpJObcEpWjUtyTk7jRRrVRE6Zi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oGQJQ4EJnF4ZyVa6UdWjZcC0T+XLe4oHbgibrcVkVFI/qd3a05iUId3tZPTNm7cHC5vJ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SncSH9rP4aR2RlIi7uhsnRzejganXtEiUkEflpjWroykRrmFpe/wJju9DESQnrmbTZnB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9u27yLmv6rhIizstdWmBaVd6ahCHZE3e2nooiBsTgVpJvXyLiqzIYttEwlvd8XWtfS03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U+FtpevgXFoNrRlvV8E2SsrO9LNio6u7T8PDm1X1bVkI7y2cFA9D4uuXfNarkgeidKHv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cC0dj51pwScKdcnJTqZ0dukSHOjYTSHDGRakYxC2JskPTycHOjYavBujhaerIkaIt/J7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v2SdtRebTab99DFZ2e9VChfxt0hs71J7SLTtaCCBkp2oUlQh6nsbEScESJOy5d38FN0c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TzZ3TsuJEt4iy0O7+FWZ0dbE6IEPXFkdySbFW/wIjXG0DvufkhOSlbHN3w8NVHtI9s4t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ck/FJIylnR3Xyrzpd6dyNED1S0UC0zuK/QkiDjW2K3FnstCEO1XAr5iRc26uvgQmVP4W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toi1P2Q/kelIqNjJQQrJqOBubdDu/i7ENi4km8WU2p+t6+dcq7VkRZuDqn4aV8C571Tq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1aoo2XJGpDUkbWWl6ld27ZEnAhXe9mpIgQmSc6XsrQUpZWdalzZ2fGYmVTJJ/AfCWy2O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Z2ZJJyK/J/Epe9WvrkiyVutEj3JJHedEiZN+rSvhhFK/IeiLwI5VpvJJO827nUtC4NjY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TArQMSkaEpJd1rehD1P6NSKkykGUhDUEnd5219VEC1N/Atinnv4leDruy1caWU6YtTz8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cHa1RGpa3o7avF2tCvLgp0oet3dotWJSQZR8Tt8DGxLYi6tlOuLSTojabdFLt1T9narS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0Plal8K5FxZKzUC1rjgh264pFucXdlzeCB6HJB1ZXynAjc3GU23OGQyGZGQzch2dtzLu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LeiTsbgzpqWyXEzhNnIuDjQuRbD3EQOJr2WlQhu2xJNlWbE2m2xFktcmYzXiTi0Iqp20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ubw7RCevMTfk4s0og4eifgj4VeCqkXCZJN4JvsSKob+HjQ6t09rLR/CFFlwVilmxHyN7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utqRcaI1q75FfrSrfYjU7IYtK0yUbtk7xtHxriyVu7J7zJ1frSyk2HadU2bKR82RVfih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LZKGJwKqFmk5HUSSMkTstxu0q0kmxJJmJtMEozGaDMozEkolaE7VVQUsRmaMxR9iSp7J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aplSNMW5uQyHGVmVmWoy1EVGWoiohiIHSzIylDTlkMhm5DHmIrIqIqIqIZDIYqSGZWOk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kk2tyZWZBUsdDZFQ8yHUxVGWTIVfjTlZDIIY5QuPxNoz0nvUnv0H6mg/UI/UHvs/UM/U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5Hvo99Hv0nvo/UI/UH6k/Un6hH6g99s/UVHvs99nvHvnuo9xHuo9yk9xHuIzozoz0mek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k9yk92k9xFONSe7QZkzNSZqTPSZqTPSZ6TNSZkTSU4mGlViYDHXTBmJHUNyOVfgRvaRV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YzMprbHVUe5Ue5UZqpz1maszVmbEJxD+of1D8zNUTWfmfmfmTWTUfkfmbmVipaMrMpS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mEZMMyUGTCMmEZcMy4ZV7VNOWgyUjopMg6DKQZbQQQZRUGSgrVKHu8jMjMtRlqMtZlZA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URURUZWbs3Nz8iKjc/I/Imq25LJESZiSR1GYzEkkkm5LNyWbkskbMxmO8xmJFUZzOZzM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SZiR1JDqRnQqkOpGdGZCaMyFWjMjMjMhVGbZNTmMxmM5mJMxmFUZjNaRVbtmYkkkzGW2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zck3N9L+lpJMxJmHUZjMZkZjMjMjMZh1GcVSMwqkVVbEolEkkkkkivImMllC3qmfyPyP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RURWKjEZ7OIU4TpPbrParMlZkrPbqMlY6ajLUZaiGQzcSY6WQyGQ4Sgak3MrMplZlIMp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iKT8CKSKSKT8CKSKD8T8T8SKBU0DVKp/E/AapFlMtB+B+AssxSRSRSbZVA8pmpJU/ifg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hmTDMuERhH9IftiWGf0h5D+mf0j+mThk0E0H4H4n4maDYqyp7EolGyJRJnMxmE9sxJJm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M1RU2TUjNUZqjPWZ6zPWZqjPWZqiajNUOqomomozVDdRNQnUbm5vbe+94MuwxI2GkbEW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EipRbtXjV1S9rbolsnTuMSnS7O3SRxaLJD53ZTSxm6utdPPD5s1st7u03ejt1XQxE6Ys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6H8fR1pcQjiyehzZfarZoq0JiqaFiVGdzmqKtedmdkmZmZmYzE6nFuBoWioi0aqZJJHU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Kmylw8zJZLMzMzMzMwmSzMzMzcXLJtJmY23hSxVMzOZZLFUTUZ6zNUZmZ6jMzMzMySWS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Z2Z2ZmZ2KuTOzOzMyWSSZhVGYzGYzMkRmZmqM1RnqM9RnqJZmZnZnqM9RnqM9RmrM1Qq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nqM9R7lZnqKqmmqqiaiajNUZqjNUSyajNUZqjNUTUN1maszVk1k1GaszVGasz1mesz1i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9Yq6pdVRmZmZ7lRnqM1RmZnZmZnqJZmZmZS5JZLHVUKqoTZmZNRNRLM1RmqM1RmqMzJZ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WiCEhU2gQr0q0HVK3ZBBG730RojY6i/Jls7QKz20uy+1T3WzuiRWnfgqETZiGI20v5l9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cwqtvkiz18E3aIs7d9RrqVlqk5IP4XepWW7dneq+5GibPdaYNinX1ZClkQ5JtIrMdloe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VneSdDujrQ7qDaXsUu06Is1IpiGId3p7ItAtcWkZLJ0RBV9rRZjOHNlxd/BwMi70PcU6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gi0fDyd3k5FA7TeGRo5s7f8AnEm4leLLnnW0Zbxd6nU0JoRPzuys9PSqJtEk6Y+Spiel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vgXFmdalrS21yZoELl2XF1qT1I7vwhfUSstiSkjdqNFf2Fp4OCRbp2V6uEtrd2iz4KdP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+9k7TedWbbVKJ0QVWjT0K7tU0bnAxcaOhv8AGTcW2hEW7/i2kcmyOlzoStSyt/kdySSr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tEWjdaUddO0QipDuqRD/AB0dWeqjmN+5JIsxHI9KQ9iUyVdOTLsRdIyjsySbPV3buz0y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gRFloq+ztOvdEzd6eBsnQrOyV4IsiCBakOyQybPSt7Iqsid+Lu8CUO8k27tQU6Ucaerp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JCgneUbfDEkQK0X5Iurxbu0CEiNfHwL4EhiuubZkOpWS19fxRNlpdp1ri0zdW5fGjq87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IsxfBEkkwVclRP5aP56HxMEj4as9za7ESO6PxJObozDd0PTyZddImPRJ2rdnehDtF5JE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UD3OtSty3ZWi8XQuKpF9dK3uzhauSNKHxlkiLrT3oRUUkGw3JQM4IkyFKhjlp5jNePgp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NlxVsTpeyORo3FBzZ8EX4PsQO7OxWnVNos1aLTZskROh/JV93wuJvKERom/UCtBsSJ7T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MfPCutMXXLd3aTc3OkbXSszZjQibYf3hkvQhND50QJwbMY9CtVaNSNrLnTzpgWhFW2h6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2QKz1PSrckCWjvm82rEmLhWnQ99aVkyU9cRpZUQ7rQ9M6erSrVcpxTIxcToW969UbwJb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rUX5I20MXGpH8BMr4s1suLR8Tv1ZK730xZuBsliO7TfpKbIW7ZNuBaos/qPmzEPc4s9j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LoSmkRE6edStWPYQ7UcDI34b5vBGwjvVTaCLSbDi1PLSmDuzsh8MUCtI9PdLylS3OCJM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Iuruzd1eDKRZD5J10skzFX2q/GzvGrrTtD0Lkhm91edDJsnbMhszCckG61py4jRxqfF1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kylO1X8xqTLFluQRaLd3kiRqND4+151vQrwbmU4JdqW0SSIzD0Pn4U9FI2MW15tEnAhW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UsYrdzuMS/wAClSVX6km1XCHakm0ECWz5Sm0I2KlD631TfKJfm3urrSvrZqcQjQ1LbNoH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aI18HLGRdvbq06Wx/tnRKZA69qd6WhczoqcK3BGh2ki0bId3piRqytF0jKK71ddW3eh8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sxE37KRm5wrQJ/i7SOqXVMoSOFA4EOyOoGtkx7nUXQ3o6kTsz+Qqjki9A7IYrwcWhmbZ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k5Iu9CcCqkZmyn8miBGYe9+6nst1ZsS0bG1pKfrbohWhEbaEhUqWiBlT/FbkWp1ODm/F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Xbkdot0ToSHTu1oV2ZbSbjZTZWShO6HsydCvsRF0UD20VbV2YthMVpJlau5TWUi1Kkrw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F6ONM7WYrogSHd64Is3CprTWbQuPlnQo+SrTSP8AEmy30rnT1O02QioSvAtFQuLycs2R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TZHZzqdl9tCZVxrRk2ytkWn4EIbJgTO9Oy0sm1X0jdqyJIRTsNlTO3d7u3b4VqzsSJcp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BFuNfLvF2x2XL0b6Hzd7C0wzqRWS2ehaOWJ2m6UuLMdlsnuMp3dQ7ZTgVG90d8XjMZSI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p5EmQyreyJtMnBN9inl3RKYxnCTWlIastyT7EWYyRToqc2jRTanRBMEyIfC0SKB0jehW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0jeive6sjsgqUFV1y61erhWas6oIkaG4JExWZUrd6VyZUId3Z6uTopGQ2Jbu6UlOxUd2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PjQnBntwVVKow9zKQITJkjQ+Fu7sRwIgRwSnaSjl2Q0Liz0qyvA1tZaJJJJJ2tBwTOlc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xd6dTJJqFuNnJAkQIm3Q+ONCtSoOPhRAyLLnRKJ3kk/h8TtwxXk3092ROudKg2HZHI7o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mFbKV2ehlIx6O2oJsh2RXxZcNnJlKXaV8D2s9C+wltZO3I1ZbDvOhblf2vVZCW5JO0kK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rP4O6bPV1aJtJL0QU2R2UHVuo0MQ7LkiUhLaCZV52XwK/AtSs6bOyGKyK3uhFJCZCODd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8O7HZnNmQJD20TvIip7cq38XQZSSZFvaRq6qO9O+urhDvF4Oid7RqjSxSrTo/iRZWaOq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b2dWYhIpUWYyRSPROy2v1p6vAtjOyULgQrO0sUGUai0aO3qd4Q6TKyYUslu6HbpSTZIq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qQ+L8GY3d/qPc2J2dMkJE3qcnTIOrp6G9+naNKvVxTdXZ0do2H9XojQrMjUouuP8boi6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2O7vgRJzfvm60P62T2kQ3syBIi7N/gmSI0O0z8icFW9VswlZFN5+FaJH8CXzdM40QQI6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UbPkgRUvwGTod5JsppM+1PGhDJ0d2dqt0jkel/XNtdD0VqabImLK1XKqTWY3biND5myO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pVW2h6OXw7t7Sc2+pJKRO6v29L5OtFf1pm1K3S/Juyd4RF5/HQnpghDu7rfDSs9h2Vpg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S27Wmd7IqehcZEOlC2G2zjUrN73XxpkknC5Fo6szur8VbuyZI3alCpsuaypbwReCBWRV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K72poUK6HwTZXbJKR6Hpkq5uldUyd6oRTofFHEDOCUcWWl6UTZLaLq2XQ79IiSLPm9Ts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EjWh3i02eioYrdRmOFalW7bETrpJuueyrdpQc2XK2tMIkZ1pp4vA3tpZSpbFstfPyLRE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3p5RNm9lZ/EypbUL8YIHfuz0U8O3JAmPS1L0Iq50cX7E9p2REuNfFkt6j+JEtiY9NS0o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cmWBUkRpYrrXmIzaKdE/ItCGPVh/XdOmoxXKu7ob1di0V2XwU7Opzq7u1+NMxZGaytUp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qbrSydCO3bh5zMybIQiBralbs7tNoKbK/NXZLumSOyZXp5+BFTV5EVcIiLySPUlL2Hxo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0au+3u9NPEiPxHyybL5J05ibyVaeLU82VpEdXi3HxQMfE2ZSh6ZJMw79Sb6urP46fstV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Ie1o2OShQx66hbfArPRFqREj4SGhGQ5srN2m82S0K8ie7+y1rW7U8WmyErVLa02k61O7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O39bVblPNulbrTM6o0s6RTzaSdXdT2Ox2bKadHDVmPhnVWp3XOmkq1YRyQVi4tGh83eh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ZWg4SUaurqz2uh2RNoTSRlI1M4u/r8k2pRsOikyq2wvxJu9K0wdi+N8aFZ8U3iSBLRwq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i5i/b+Kn7Csib9dXYtfNqEO0f6GlnV1wTtZVbWi0271J7VcpD5s+BlJUcDtw/gQ2dWm7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y1ztSVamRaNCjK9CsySUO7s6hEiObvi0/D2IknapuyJj4JGQTdPZkXpJuuNPD1JbLhaI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pEcjQtrTo7m2YT/J8/wWpK7el6+dEnJ0Iduu7Nkkk7fxd4G9xPRTzeq3K+eRvRzbC/cT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4NNoKR3VmpHzab5iNKvGuncd5uroRU/hV+EmRbcymUaSJS+FJxpVv4WWh3Vnd3d2c3gh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bHeXMyyTurmy10a0Rtbm3NlZ2ke7UIzIdkPi7R0idEEfKjbS2IXF3slstPFm18SvB2uH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z8C5k2OrKyHoXBBTsU86kPez09d266Ikp4t1pR1ylw9ED0d6Ou9K5sxDutbII1wyDLpW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QrRJuimqyOFM3q4+DMyrdpWVuudFJVzbtcvn+IntfMc2W4kbEk2T1OyG0xiVkdk3kQ1b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p2THxZD1Sc6e4urxZKK3Ss0QR/gva0C0oi/FndfAjkg7ZJOyGjungfOnMSSScp3SHoV+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bO60tn2ttpkRVZkD2c62xM4J3TsxaoNzgiyHZWgTU986UTo4FqX10725GQZWPmhb26u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a+BbEkk2QyJIj4Z2kZLJt/C0nNWvgjQvh/iTd2Yrz8Pd4+Rsp40q6GR8PN2LjLtpYrLS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kRM3V1d3ZFqUNOXpfCHbsq4o47UnQ7O60paquFqTvTpfxJnLstaIutipydaeSItT8/aS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qd2QURHxwhyIf1EM6tIxcC20dOqH29XNq/vf+WpcLW+OtLFWmTOiCESTbvWmSJoaHuUqL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bDVqeOV1Z2qtuZSDob0SbMgg4u3amyHaTeLvnolFRGtkCsh8Jkkj0Ib0RdcWS3+BHNmL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+OmTsSs3o/j18EwS9UG0aJvTep7D4FdD0KyR/Ae5ELVsQcfG9rIQyBQVc7sykb/Myb9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+JnBTu3x8nCdmUlexOhaptHwJk36m64Kr17Kjgn4Ffp6anApY1v8b0L4UcOq6I0rV3pV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kfIrPmDi/do2Qvkm/Wp8PT1aNkcitGh8V6Hzqq+CrhcauTLD3u9Pa+BHRl2HdWYrzBP5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HcWkQzrQrMXD0TLWrMTJJTyh3ZTuOnY4WhK8wbvQr8DFbuzTEiLPZdanwqTgTs7NicDc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YFzZD0U/X4th86Xfp3WiLJSVJj4HdWja/TEoWjqolC5KYba2Ovlq0Nx89V0ca4uz+GpW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36XA9C0OyEPVxqRC1QOkiz30s6uxWd8QSI2EPQ9T5vItzom64snaD6/JJEaFwyCDoe5l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ic/GtKtyPi7dpslerkXzdi/wKuEyEx07xebPfD0oejmoWqpi2+Jr/ESmmytUQRoWhbkR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ep7lKy2Q9EWgW1KGLne8kD0qpQ7NalqbJJFerj5Fqknfuzu7UuCrfUtjki03iy5fPwpn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k51dv6uz4ZA7LQ3KSszglu3Wl6OiRsp4I0vhfitU3b0Ujfxfy/8AO7FeTYQxcN/H0iUP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pGc3iR6HvZaJtmEydLFdnRQO/VA9SHZaHxZj4s79sdpKdhi5KrP5aTqLTdPZEk3Z1T9tC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18Pb30K6JO4NhoVIidD+Viel8/AtFPBTuPjQv29K0M/noY2Uoy6Vzo7n4FpWpMWw7o5J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edPdnZE61ZX3MO7411fUgp4Hoenk6XAzqyFpnXyR8nbJ2RBIqSnnQuFy7LckmdMEHWjg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xX5Iu/jStyfzfMWVspGvi8fGlOqLUrZxZ3erruSl78mUna8k6Kv2/gYuJ2VX4pNj2G9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2EVE761rna6dnqkk5MpwU8TpS0Ztv5aly9KsrLcyjFZHbtmEpu9yIFXA9xfOrSQrRrp3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6jeaGVi0PjR1qVm1L/K65G9CFv8ANVwibpFXwRJEaEQUojSvrpWnu7HUJXejrQt7RBzd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NXBBlIstK0RGpiVnsTZjFxpV3xrrJtSI7ncWw9KKr0j41siL8XXMLUtHR0MSls3ZEaWL4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6Fv8D570LW9NPNqfurtWRmG5FuZSDLeCBGyOzrTyLciHZtIXDsydrwRrbhLe6HVOtCs9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sqV+NqSp60IgkRsPWhnel/BJNmO8slMa1ITGsy/jJN+RvQ65EtkRJwJyd2RGl2T2pHy7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8TBP+AubvTBTS0bi57ZJIltN0cNC5HaZXyZrU8WY7PRRsp+CdE2hJ7Wps/gT0qy0wYYr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0IYh27m7E06luMkXHwsQtC0Phb3VqmJ6UvgZLhXqu9EEbdPZUcCOu9PNVX2suXwKz1IV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jdmYzC0d2fwIfCs79Dsr9aeySSdT0SNsj8dEzeR8j0STtJ2PXTej7dE2zG7ulAnA22If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erNbi0j5t3Zb6YsqWQZdqUQjKZTLA+YIYkzKZXEEFX0ynF+NMCVlxwx7fG+fkm/elWQ1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vgr44sroXNStJmKuFd2RTsuTk5V8xNotuQybKz2FdfGtynRVogSG7J7vmCBq82VuCBXj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Evb4Y20QM/k9rTK3+J3WjLJVKtyUKKl9mUsentcExoylTsxCs7SYjkiLvdwimozSQLQ9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rkSmv5J1K/TKxcHFu9NH2WjMPdLZae7bWduHaBXVkSMgSt1ZlWtiH8T1oUD5XGlcaGNH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Oik5GU/Cr0jmZa0LUmMQ79qkaREaG7VLai709MjadDsiB7EzZu2a0lAkQPe1ai1C3r5o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tdtQhFKh4iOyjlJMdKMplQ1vAyCCCERtBBBCRCMpBAqTYaGrIgVKMh7ZlIMo1Dauh2pO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S2I3utk7verSh/C7raytI2Zk2270iQ4RSNapHyvhQ91SPmSSSqSTu3dp/Kr7NkkiMplE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QtStTuVLRwSpWimoeiCNhcIehHY/tdM5pqu9HWlO7shcv73SnSr9ypTO2iBivBEkHehD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NOh6oMg1o7+B6FaSSR6ZFqp+qu7Im7IO+rqyHyLTStC3szrpiOR/EuXwLQ9K08XXPwcL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huz0tiVuHZ2RIrzbih3VutXJN04HwyJHaVIlbpXb0du0EXi6Ww97RaSE3B/ClXT3RXbD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GrJW2KaJO61JUt2UramzGvxfJFpJ2VnZoyCRtojcqsigjdbE7ukeGQOkggi3QkRvUhUH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7ZRqBKXBBFuRilkaVyllWWmuquhMqpQ6SEQNEEFXB2OokVsmywx4W9VGUywQIjdEGUiT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qWe2zJUVYVdJkqMrIZBDkq40xZE2i0kSvbqHTFoKad6Stis1fsZxVGxJFo10wN6VzTzA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0NavyiN7P4exklNQ2VbsRN0SfyaunBI3qdqXCvUiL8Ejg2I07DEM4tFmcqz+B2gWpaO9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ZINxWSst21Gjq3/mrdvjS2JivB1SNDXwt3fFkO3B2kP4IOL5brmobIOPiQ1+WtInR3Zk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EWXF0IqWjs5en+HzK64Q7Lmpb3e7s7skbHqQxTaTk/kx2VoKRcHZV9jDK+aOLoqezHwt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ogXxyTokk7EQlZ8Jp2wlbobYptA1aZcXQhiKCnnF+grd0cwhxGJuQxES4izsqD26RUUN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KeJSpoKqXMIhGUWxVDrVNqtxkKYKEKkgqKiERoTuxiKCmloVMlJkzEZTFoHSJDoFKY1J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IjehCppMWnZKz4d0ZWVKbIehWdJ1SjIp9ulCpTMiMqQ6aYaUxLjdoXEbQMavSloyjREk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K9OzKha4EtPTsubwRZlR1arYRF3p6nU9jMiUSSUuRKTILazsrxad3VutUi0Ia3pHzN2x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IhiHuJa0QQdxqd4kgppGjhWqcHdmxU6H8Cs+Lb2W1+sqI1Pcnbk73J+FfDI+E9S2GRJN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SVkPQiljJGxDv3ojQr4kwnN38FN07MgQ+ETA7MR0ckXqW2xTo6zCctCuynmN7oVqbIXJ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0qSRWqGLhKBXXCK/q7Ui0O035t0TrkmbP6wpRhcDGMpMpO+ZsqbZSh6ENSIotj/W8b0/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di5p+1KEhL8ipWX2xqtqqmZjMTv2h7Wd8O3bZUPUh3RSUb4dHFKIGitSVSqthoeyY+Fe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TiCJGlFVkYZBA+SdhishVIhWpRQhq6suRcKJOtTEZrcWk2twIavNmcj4RBA6jMhWXI9E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16/pfcWrs7dkx1Ep23FStPAqipzZDFrW9nxmFGlHSs6oE3od+ydEkkauxW7vIqZEyHo7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+Bc1fbRVvfi60om1fIkNuoWyuydEWfHGlONCOPgZTw+Nc7WiTqliJs99U/BE63scJWWi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lXwLQnFpgzXejm0aJJOx6Fzwd6nopsjkoIIKigoKkYVKdDQkdFYx26VkIxOHyzC3qSsx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R1xZ8Xdkin8bsyiGyvYbFqkZ3TbH4sirmj7U2re7HdD5p5q4R3RwIxtnQYzHzJ7h7pKZ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Z3xFGvgq3sihQUPKqRbXZicHT3KyvfRzaNrYduqls0JH/lfDOyv7DsxaOUilDjKQYiJZ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uRqqORwbG1o2KYKuDKzLqmbogVkld6Fo4uyb/wDkhWYt7w7JEOYMiIpjKPYV1wIetMm1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a22I1NkyUwVIo3+BDJEOy4kk6s/hjadmdTrnVRs/getIYjqy/LShjFozMqkW93xb+Nld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+9HLJ08/M7rTxd3WhHIucR/m1ZxaLQcWjX1BBFmr8kHcD5Yh7sq3q+DtcqyO3ZsTm3Qi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ZXxgftxor4HomBb2rKrYXNPFuL1WV+xK6u7OztSUcWfKZMjKipbLVyVFG7o+rMbi75wT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16PtSpWH9eCl2qe2N9qCvljvDTSqlUFVMFLm9DUZrMZXZ3Q7Oy3IMNC4XFOyK5SxLLYx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oo4pQyriRC/aXFsK+Jzfgpi2x2irhDEd1nQzrrgk6nUiXURsPQrUFRlqI0NFLnW9LKvg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UcMm0nLV6nuyBc6Kb9ap0b2VRyrMS1JTdsRN2N72Q9MEMi0nI7N6NkKz5v1dX2jYTGK3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+JttbuN6uF9RX6elXpcCO6rMS2GcK3BVu7oRUdb6J20Llj4pe14s3qSshD561vSrod3r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DgqTHIlBLMw3aSbyK6KimzuubzZWeyppjREiWiBO0DKeWO9OwnNkJFJVsYj2KdqantR+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nanhGKV2oX4rgZVucHK5+V2ehFC3iz2srV8PinjRUcPkoFx1jaP54UDFuYmwqSB0sVmU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pHaKuMWGUFbv1oZ2+VZMTs1ldVldXfJS7UqFO6KbV8Yj2tVwyhGUykQO8j4oFdrcp+l8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ykiSm7KkMgyyZWrO8aFw9h7JLRNpJFNRS4fdQxjsoI3RyP4Ex/Ch7XjbCw8hh8qSmnci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Qb2b+Hj/AAaBnUIqvXTKg7JtVpfPduHNpQxW3tO1MQhwyLLTwLe8G5BucE6adyCriSri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yVXVnZae9bNxMY7ocGUbsjo/k78vgdt2ISHyrrX3anRmMxF1abOo4JGd1c8HJVsSIZI3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zYh27pJE95g5Is9EDSNju/ZBIvleydSbs7cWq4naSNoEIdqqoJVnyqSn8VmkzCKXDq4x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gV3bE+y0SfkVFXPBh1S6RjKnamndo41Tfr4KTD+tnZWqGKyHeLYZvC3Mfersg/nhfeN3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UlXFRTzh/TtGY3OTEe9BXuQQVbaZItREShPdCY4dNSvF1Z2p+xE1FKKVarmu9RlMuyRA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XEWq+3WH9YGrYW7GY3ItECvm/Kd1uoGMq2tKZxTMnIh7D0STI/sToYig4KbN367t33Pw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VWm0mH9+3UdUv8XfKZGZWhVb58pVWm86FVm19/AvkYiTYe95g5t3Ns1ovVarhIa0zsrL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7cnBKGUm10Nki3tU4dqSrS+ToYxE24OTcWyncV8xmknfV0idoNhQrMW12ylaItI962xa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Di07HF2PYjaYEIdltbY5Gxm+aGRakq2bd5EVa+LLV38UXneNEHCO4Or4l3tdu62E7KzI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iBKz4xhI/hifW1LJ2P5VcVvdbJ2TKbV7jpgymHTsjp6nbqRiurRZ3dqOcO7strVFQt13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7MT79EH88L7UjMTe0GUi2JzSoeE3BRvbMe5+NRSypfj7bMjKlvoymQiHydsplCqZm2qa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/aqmBFJTZlfNquEiB8ycjW3B1bDeapXfK3MHRh7M6xF8CtStyiIGVMbOxKR2p3Gd2m+J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Uj43d3aDu6cDc36uhDIIEPm7tBlIF96+R8U/V6OLZZPbQqaUbFaKObsWtLce1to1wRZi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3NtCt3y7K25J318HFuCTjREnQhoymWCpbC4XL+xmEOz20MnbVV+R1zfgp3UQsokP4W7M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R98qHp61Mpvm3tVuumxWq5KSpC3s7sduBWmL08186e7QLmyO39RHNnZDqS0Pa7tJLJJ3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nUtj+V1vVekV0U8Vc9jIOxbiIErsrRl26xxCQtFR/K0HdNqlvVahi5bhc6emrQMnRToa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G/x5sxXY+ZKdxcM40YXL4RX9urL97C+1sT8RWV6uTB3pEe6iqtDahiZMqn6UrKsTbFuj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Le7RA1tlMpFpHfB3WZmYpckWfFT/ADt0nZ3fHdmYfCvV9sPmn7P7SzMYbl2xuBu6e6GK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y7Tabd8jsqW3A9FUkC4RRaHLst7PYbtBF02hbj40U8aFU0xsTm0XkkqcsmUtloiU9Cdm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FpVoZwKon4kcit1qX2tF3wrPQvkQ9NTsiTD50u7tBF42s7sVmpOFeqz0LRyQNG2poV1e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akREFRmYnak7jKSMQ7vTGjMIqEQPTwN3V/4iJs1LlWe52Id3qm3Tu7obP4odnaR3V0Ik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oYrVWxN2xWY+JhckQKzsue6h2pKTnW3shEnOhczoYxnS4oFZ8FNnwMV2K+HzV9VxX9qS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nCxHNVlbqvgwYakzGZwMmyKN2t1i/cgg4KhDO4Hq5FSNQVJpaEYVRmJgpqE5pR1WcXnS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P60cdsr+2F9l9q7bGF97Yn1q5Kroa0Linamd3y92x6Z1spEOyvxZMTskVciJKiLvRmSF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TVuLVCeYpW++qo/88+lFWrc6agXNTMyNhX7qUW7j4Hd3S1yJWZRuNDQ7LYd8TepbaWTt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tDWnvjQnoZwU/RFK0Nom24r9SfwHy9PItLck3m0klOhm2ju0QtEEHFI/m4shFRwOTc3h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8T0wQPY5tEK38e7d1C40Kz0Sci+wvg6tP4rjS+bK6u+Cp6KeVxd7u1WyW5/K7JOoTHQK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E+jtSZoSKjsk6kgR3aLoggatWxDslvR9SNEbOz5WvD5Z1V9kU2p/ew/3KftW9q9mnpxO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zE4KGJmI5durJ7pX4cy2JyZdikown7eJgZcOu7smyipTs7KowXZlez7SNh26dnbYdqea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aqr7VCIMP7WxFJV9h3QtCKRCGhohWVurq1LSGyqjMUbKz0K38hcUMxDm7tJJLM1oIs26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r7CYrVK0it/59Rqq31QZEZSYtFRXKVKNzMxVolXk5E4JFqV3wU/UemnTJI9D4opjVEqz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oE0zLQJUmWky0mRGQyioMh7bPbqMlZ7dZkrIqN0bkOzW0RQSZhMzEkk2TtJVsdUuHJN8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5Q7taFqelHTKqd9FfOhHduru9XCEpsyItBUbtQLbWytnWnvRsSjc30cjsn+Iyuyu7Tbu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UmiU2LmLwM2Q3tTqSvRZ6MNC0SZkZh7lJT9xW6Sunt0PQ3s+ZKXvTzJmJu+O6rJGUWyn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tAlBTxbplHBXwRvDN4RGjCGIqpeYVJVQU/u4f7kQ6iv7KkyDEhqDFVsH7SVcp7aUKsem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TzSob3MClVNP8PLf44kZtNNmIwqoqVW2xXZPaBK0lJA6TLBlbPbzCw9spSMY1JlMT71K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VRfCpzPIZRojfuj7xbtUIaMXY67qkXLKtDcEyRoV2iYELdsWxU/xKd7Phc6OdcalegTK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2ZVVAt796ErSb24JHulfKQQZdlSZTuNKnRKskLRxdXm82gQxoS2HZaJ3q5izVlrS2S2g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cxTse4xV1GeoTkykk2zUk0E0n9Mmg/A/pn9MjDIoIMiMlJkpMlJkR7aPbRlgymUyGQ9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jnKx0VI/MisVNZkxD28Qw1VWZKzJWKjEMmIZKz28Q9rEn28Q9usVNaGq826N2RURWfkK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G5uSyWbkzbNtmE1OczGYbRnFUSIdRmMxmMxmkRJJmRKtMWzGZHWZRtpzMVmxCcEq2L9h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Vco7uzvW2RJxqS0UjtEX4a4RI2PmyY+cP7rjQ7L6yId2Mq5stDJM2hEi4duqebQNCVq/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5SUlaFRCyHtntiwzKZCERZi5ZU96WVVQl+8vsPdfxpRU4GxVwTmK5Y5KNnBFo2VMlVLl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M1kIxF+WElTRmpRiYud1EDtVyilXTTKPthObYtkJEbQRdbDclBVod9jH+6UmUyoVMC3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aCLIzGYkqbytjGdM3OrQIaFZDZUK8yquKSm9VqbJnc3j4VenShDGNQ6N2YX1JGbERpgi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i0vQ7RpeiSbop5eh3XxPd1YeYp2+Tq83jRI2daKha5EU3b2VOySKudDt1adKUqtErQzk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s3YyJsou1JEEMYpk4PyJqN2NsmozVGaszVGesz1meoz1mao9yoz1GeoddRnqMzJMxI2S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mE0zYikik/Emk2PxNj8T8TYik/E2IoIoPxPwFEfgZaCKBpHt0MyYZGEZaCmihOqmasiM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Z7bPbqI3yVsyYhkrMmIZcQy1mSsy1jVZFRux5hSOSXEibG9luSKq0jdmzl5jMrI7dqWi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v+ROKJ4kOrFJrPytJmGxNp01s9w90zmYkzCq3zQZx4iZmRmRmQ61HLEJolEo2tKsuNMX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Vj4wkJ6P5UisluR8NPLcKvlMqZg743dlyYj33smVWo+5BlIEYrRUMRU9a0L7EiMN/i9q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9LEQUcYa/GhwTtW4EL4IEPe7GMknfG/cw96YFdlXMlRElXJTInNpHWKveSbSPE2zEjd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ibWeqULQrVCEVM+ptbsYrT8KV+2IQyTliZg/d6Ou7I2s9HSIu7Ztzr4pKXNoV+tThC45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d4v/AC0Kz1ySJfC1rdqUcEkksdnZXXx9ZWU7K/L0IY/qMidMDRw+iRWd0M40viJOjjRN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s5Qqtp+RD0MlW4vylTB2QrwbCi8Wy3SsySTMyWSZmJtibJqRmqMzM7jMzMxNtutznqM9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nG0jOjNJsSSj8CaUfgz8EKqkmkeQ/A/pn4n4n4o/E/AWUVeEOrDP6R/SP6ZNBnpQqqD8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pga3yVioqnKZDIOnf2z2j27SZrqkaEtnsZ0ZkZkZ0Z6RuliqpM1BOGThk0GbDJwmf0x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w6D26TKZD23ZSZqh11IWI2Zmj3D3T3T3T3R4o8SseJUe4x1VW3Nzx/3XiIeIj3Ee6h1D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ZkZkZivi3XyOzKHNFfOhi4a0yUspqMzR7tWWqoT3T00vR01fKzgrJHUTOLgfS/BKZVZ8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Oy+02pqkrf4zNpJs9W6Hv8DKdFL2aO2PhcSKLcfJVsU7lJ3UoewxOLVOz2sjD2xK/tZ3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KbvkaKVBDKN9L20VXdovRU1TKZA2kVCcDcu8mayehoWlfbU/j6iSLyPUjuDKhsb2NxVV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625twrQO0M4IIpg6v2ybPlCW9ndHGlra6+BctyTqWhWza9iVogeiLxvAlbuzHbaNE7Ia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knJBTxdivR91vpdnN5ujnTVvop5pVJlpHRSe2hUYZ7dB7VEe1QVYeGU0YZVh4ZkpPboM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2e2e2j20ZEe2hq25lZ7bHhVCoqMlRlrPzPzPyPyPzPyPyNyWbm4k2otJwbGxsbEoklGxs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vVCxqj3me6xYtR7tTKcQde1FajOhYsvMiUbH4iqpM4sQeJUZqjOzOySUZkTSTSThn9M/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z8B00CWHH9EjBP6R/THkZFJkRkMhkPbZ7bHhsyVHt1GSoyshiTGKqFyZRp3nZWZJTadp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82HhylQ2ZKj26h0MyMymQysiDK2QQQVEkS42f38f63r2UjEkVqDF5/jFqeGJC3IKuYO3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eCLK1bFwK1JSVDEoVpGPjXJNpORcWVMqqh2RTxXZ7iIN1XX+5TwOyu9TshPRsjMTZ7k2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L41VA3JTxXsLXOl26utNK2ENaVzam1WwtDIKuLNSlbpaOdHQt7YmwiRbW5NrODgfGidm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fDKSYeayYzsmdCHuZUcW4XVuxMeiduyLLiLd9jd0Pm0Gyuip/J0SfY4OtKtTwcFN2c6O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6P4TZaEdEm5xaqyGKozHuOFUxVGYdZMiqMwqjOjMSTZ1CqsmSOyq3+BaGK0lV1bkymWT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FuYaUZaTJSZKDJhmWiciZ7NJ7FJ7A/GKcA/Ts/T1H6dj8ao/TM/Ts/TM/Sn6Yfii8apD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zJiCpxG8lZlxCqirNNRNR/UZkxGezjHtYw8LGMlZlqMrtFJFBkEkNUn4H4H4kolWaIMr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1Uj8xSbjzH5E1k4pOITimatGfEFiM9xGakzUGbCM+CLEwh4mELFwhYtFJ+oKfJP1bP1T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Uz9TUfqqh+XUfqK2e4x1VE1MmG62NvNTVlVOLTDxKT3j3EZ5HVB7h7iMStO/VNdMKukz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G1Mpj0wNbJEGW1IzKQ4iFUhlQqENIiCkpsih7Mf2eh706ov21Zs63KWU4u2N+YxMw3+N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bVWXKKnpmzKNDOVXwrca4OuLQnaR2ci09aou7J71b6ntdWVm7Iq1MTR/EbtE3lU2e1kN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ROw38a2tifboQ+UZamRCI1dIVudDIEh2V4gTkiH2hD4EMS+BFXCtVwrtb8UIjfQueLp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rMb2qFsh6+W9MWWymyGybTBNnvanjXG0WnQrVcUqEPQhcWT+D+VuCSbSZtlNnozGZirM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iSSSSR1EsTilV7kuaakZ0SckwTJ3W7d0V7Zx4iM6M7MxTiQe7WUYtSa8io9+vN7rPeg/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KxKksbEPel+4xYsDxpPdZ7p7qY6iSRmZozFbvS9lUzMe5s65UtGeoWJUZ6jPUOuozVGY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TNJ+J+CPwHTTEJvJFUUFKpS/Aigy0ntSZYMh7RDIZuSyWLOJYhlxB0YpkxT28QeBWZKx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aU4ZmoM1BnpHVQf0mf0jLgmTCMuEKnDKfbTrdFRtaGfkRWRin9cXun9QdOIzJUKmohkM3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mwzNQfgJUM/A/E/EcG0/VyxNm85mNsmo/Ibqj3GimtQ8SiKrI6mk/AzUpKpXd6RrdCst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SxjForFyxogVNo+Bban8bI0O74tUhWn4I2vyjvQ93ajkm1VkN6o1bED2GhbXT2tsh/kc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Y9hC0zop+3I2QcKlDKeNdWhkWgZSrVXdoMsnBvfg5I2Ishs7s7pm1m/xS2YrPhaahW4O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+FTEiux2ZSfayO+CbcWq1u0bcWashfXvQrJ7qqXzZbodlxepjv49Oat0pmWky0joRCMq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IhCQ1JAqR0WhiVo2vFoKRoiy5WmBIq4Y9sNiHbMZrZtm5FsLcelIexNLvvJEWizRSh0u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SO8mbabZjMyTNBmM15J0PQ1NpJN0e7+MlNU1d9q3VLy4ZFoWvclmes9ys97EFi4jM+JH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sCpf0c39AqowEowGVYeCOjCPbwinx8OpfpKB+NhI/T4Y8PBPZwT2MI9jDPZwz2KD2Efp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aHTBBDFRWe3iGTEMmKZcYy+QR5B/XP65/WPzM9Z7lZ71R7kHvbLGPfR7tJ71KPepPdpP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cpZmRMNqXlbPaYqN0mhZx1VjqxDPWTWSx8WpaK6lLqRnRnRmRmRmpJpIRTTK9s9kWAz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PFP0mMVYWLTS1B3RzVbpO7+nbO3ImS9b0LSuSBbjQkPR1pVquLQdjFdWgZGhfA/yMsGH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vh66G9SUGa0WfFPCO9DvJP42fMkael8Uyydu2JG5XyrM5JsjYXFkcjFu9LV2zLBTwyd1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HzUcWbEhId6diZs9HJwTBJO1ux6IkdJStb3s3suLSLQvrdjcC/bHdXkf5OIXSIshVbfy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juz0MTGZWZbSdWnRSV82pc2hDdoMqGhK0EIgSMo0NQYy/GCLQZbUmWU6RUbVUwZTIZTI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ilunCpbWFTPt4c+0hUUjpoiqigyUHt0iwqRYdFSq8bf9PSV4I6DKQRvCMplMtoYrK61R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hFPLEITJkzQPc3Qnux7E6JvNswqt87G9ymqqkqqzPPUip1SrSqnKllLUyjPB7hmEyZfZ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e6Osbm9NRmMxnM5nJZLMzJqJZNRmZNoKptG+VCpPbkdA6YFTIsFDoRiUKoow3WPArKlU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3ELM1+RmrTeK0e6z3Kj3Kj3We6z3Ue4j3KTPQZqGTQf0zLhFWFTHs0HtYZ7OGz2aT2aT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2z2j22PCrPbrPZqPZrParPbxDLXTRlxD+of1CKz8z8iWZjMZzOZzMSSSSSZiRtGYzEok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JtNqrIkm0TbnTVoiy1NnFlxadSv2xWd+DqdPdpJOdTeyV38M3f0tTZXncbJIvNotNmda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CLTsMpYubc6VZHbKeavt3fki6HyJjc3iTKZoU3YhMje8xoVmK8XZIxDJ3tM6OCdp2uhK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7xaBD5dqdlargfDgalULR0rci2OrZtnyQRrqvRTsJ2VoHpjRUY+7ppIskOmo4KNxQOLR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mU2ibRbuZMxAxoY9hae6frU92MRFokyiRRSohMqpRlhNQQNQ6leNtKR7Cye1lxa6MlZw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qqWmLVJku8FJkRkPaZ7LPbPZqFhOfbKqR0DobIgmztJJLs7SJ7+5sMfHF5ZImZmZtpJ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yrD3yGVlKFhnt1RiqDCOTEp2xvsSxshixK8qqZmYnuOCqMvCWZk2i7ESZiUbGxsPe7Nr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XPJkPbHhlVG/Ambk1Geoz1jrxCmrEj3Kz3Kj3Kj3aj3WVvMKtnuHuIbTf4E0H4H4R/TP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ISwx+0ZMNmXDMlJ7dM5aTLSe3mPZPZPZZ7TpHh1T7dR7bPaqHhVnt1mSsyVmTEMlZ7eI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KcOuXh1zkxDLWZajLWZah0VmSsy1joxGe3iTkxDJiWf1v0T8LQqRL8tTZSrdXVp0K0DG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TfsbtItCK+ErK8ko3Y9nSKyHpkmTdFVX408Dsj+V+1eri2wvtppcDd+ldr8oETAnaszI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SN6H92UopQxOz3IGUjd1ogiLIehRGLsUubSZbLccwtC4aELdiux8V7OmpVGFortJOhnf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X66+B7lS/O9Nqtind2yj2N2NbbG7c6EZRbFOh2d90RJkK0QmkrojZCHzEjQrcnF8HiqM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uQRarVBVXkUr38WrNW50JCn24K91SKB8i0VaNxb2gT37VW1+4lZUh0yKhGVDw6R4W2Qh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lFumjLLai0lKGq5gi0GU4dmQcE2RmPeZ7lTeeD3VGcVTVPuVJtzUnBnHXJXu+mRdbEic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QkSPRV8Cshra8sSg4GIkVqiNkJ6ok4OTgiym0Wk5FaNDgRKOhHNqTbRF4t/4Xj4I0SOR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/kXF1wcXQ7ZiSnfWjbRVsUitl3lWjLZFWrF/d31uI7v2n+VdSRh8tnLtMEkiiZJHdkfA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WbuuW7RIzopOrvQip7XfIuRczZUiVuLpWRyd3zCUWV+Bk/H09D0YnPJlYloYhjJKeCCl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S91VBJJz8DKiPgXNZTZPVJItXY/vX+8yLUEMr4o4Ss+XvbqLOndUkGUSFeRaGKzJ2k6a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yHJlZkqGnmyGUiCJKtrYXL+lW509jC+75YlaLQQcWpMako5qW9SulIuadqPHpVRiJqrt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FdXb2mVS9kKysisRA0P8RlRM2aGrQRskV07ckFPJAkPazO3uciW8Io8dVLEwMhlgVDII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BpWfIoxMNIjc6ZRxibCpZB1BA7bzBzVaCHo4OTqWymTeyOlaLUnI0VU7cHabRms9infV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sVPyoaMp/wCa0QQRtqa2TJJtMCa1RqXyKzFShrZHNuxnfBOjl2ndnV0QRsdop+5Bxokk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Nwbkq7v1SNi5mzYtczaJ0PQrLgYt7NXX7c6HsuhaWdHatGxStnzJM2VuFMUvZI6N6jh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7WWinQua9dO5ifuWYhWqIs9KJKdDYtxFLknfY4FxIrzerhHXbFaNFSOBIg3VmxVbTJEC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v54n3i6tV9cNbDcHI7LgQ7pDtJJ31pkqtVpqRAqVbYSRT9nyiCpEbNCRTsMZA1twZjLJ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sqZXtmXaUV1fnWPgW9mJ5cNfvYnK4OVA9jkpp37gi3USRoS3p2VDKaidEnI+FsVRl5VR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gxOFtboVnpXFJBQ4HW6ipki4a2S3dEntHtbvCgagqEUodO2Hz9fLfGMt291z/ER/Lp8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CBkEGWmKeOVBlOLU05lBG1WhKBWdoHtZOy+1+SLQrLYgeuBDWhD1q8nFto2v1aBoiyvB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elXXMEQdanZfVkakh6lvZHYtMbWZRsPi72HxZb3kliuxcXejjSr9SRaBXV3vbu7HxGng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I5MuU4Ejkp5Z/K87yZifx5ZBMnWnr4Vokbm07WQxbFe9a4JIjW9SuzEshcCEx8ImNE6V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3BAkNs51LgR/6V/Y2ObIq4XCZMlVRmEyngo52doKSuMhBF1Z6HvZ2g4fKqGptFqSIbWj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Cs3pgT2VWio+ydJTSQhKTkX2xtqW5SYzi6u70ccjRGhK1LJEPYkkzKG9szKWNDVmxnJT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R1om0mHyxVQUuSpXdldoaMSgaMNPLUYf3r/uipSsVOUJ7U8wYnE7PU9rSSSTBu7NyPdQ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HU6Ro3SdLFZvYpJKlvZ24KSpmczEqyY+D+QnHwVESfkje6M0E36umNH8hfYg2R1ZWd18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uxj0RpYxbndmOz09XZQRvrf7bMPgQ93fMxXpVkct7ElO2t3p+zUakiCLPT3wc6Xbs6g3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Gx2fC1cDlpLd8LhHIrIrFZcPa8LSykbHdis7xd8Rsd9d8DQmVbp8vnRF2KzIGcKUzm7H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jWlJlHoWiu6JvSO3d3ZiEU/uYn3pUuEdMRXxl2h2rsijcRTdbkD+N/C9FJMmYkmzurRa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q3caOTEOso0QJbdU7VVbp7HQ970zaJJkVqBkw6iYKoYmUyQK06KqUjura7GiJOF0hmbY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DOyCn8TNanYrqlFNoOqdyDoxP2xFSP8A0x9sQxKsqxVCRhqSDgrUru9WwrO+UyIYmcuD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ht1+3mrqwdvyMrZiYby2fBTZ3d4I0JXgjeR7qIsrSdD+xSNSOlHAiCLd6E7KGRar7Dca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vSPT1ZcLh3Vlzq6TI0oa0QRBBAtDc3k5viL8UiL9EbCUD3EhlO64shlK/Im86Hai3F19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3o6W7eqv7X4HfvWjlC0OyVmTu2PWuWRB/EZ1ZkjOrVMd+7O63Z1dWmHVuU3ZlIKRbK9Q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V6Iv1I2SLQ7V2QrTZcO1RQNozmabSUiKP3K/vwk7Nki+3VWyfNd8NEbJWRwc2zE2YtTu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9kMgSEpIGhlR0Lk7aUwRZ6EV8J/jyYu1NOZVRor3HpXEkwbSqtkKHiPhj0UszCqFUZkZ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Kq8xmaM2YmGh8iGrcDclKkiBuzFZCKWVve/JlIJ2kXCE9mVSU1mZw2IrU0lFnzjyqHiD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q+1Wwth7k6Vwybq9JRE9j5pUNKXlHTK9mlJ0yq6ctSKhIStBF1SQh0ycWYoIvJNkN/js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eROz1LYe6q5O50QvkjeLZktEPT1q5sxEo5+GNrM30LYQxrbgm6tLZycE2xPstPWibYbQ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xclQx7U07CmzJ19U6G221tEX6svs/sMb09k6kK6OLTZEDJRK+Duz4gi82fCFzbo4fa0d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oSvGhjRF0ISGK216R2Q7VGYpe2mqy4Wnm8IVKlodLPyNykpMP7v7ddq9P3kxGLmuy5wr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pFydcD0RoSsiBIRUIY+I2IEQfyu3tboq+tH7aGpHofxUIdO0QYZG1eyjbLF5EyaYTUZk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5ESJjKhi3KGOp3Yrolw/qvrF6iSLTBTyjMjNTmkzQZ1KrRymUcFX2xpy0PYfMmC0dV7J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0o41YZunO1B/5UtQt11Ujyfv5DzlSdLFoexyRfMNk27exI7RdbmUaJEmcUqoptAiURoe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p+rGIeudCQ7rl1baURdi3Hoq47u3qStVpkkm6suLddPkpX5c1cXV+tS2F8/VnuUvTN1o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Z3wIfCTys7dur8HQhc3rtkEK6OEtXFkL7dk6NrRZXXMkD1cUSJ7cNti3R2xbkRqRME2q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lsioggkp3b2twVWpt1eqy+DrgSHaarSSYbeft2V1yVcwVW6oe9PE2knbMZh1CZN80Em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RUdkkk2gi03m8nT3HxMHJB1TbvRNquKfqN3VmPd6O70bDqK+aIRnUTunvyuryPQpQ+BW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wdXp1TfeBMRVA6ZKExIrX41RJL04a27r2qxfqr1c4X2OSqnLUd6On8DEYDKuELZ8GHzT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LTlwK3nqFeT7Nu0xdkEEI6Fdk2knQ4KeeNCcWas+VtStbR1RxUt6uLQJwZpu+NM7pEMc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2my0K8iH8E6Uc6UIrVkOytRzZXnaNPJFuH83X8bP60ton4VoZSrod5i1H1TIJhNtukqe6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WXDcE2k7erq/ckiH8Sv3dO1X00wh22nMO7tS7cXYh2V0VuDnUuZJMxMj5urSVcFIhcvR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VPQr0L8kllqGOzqSFyl+LG4JkRJmZJnZnM57h7h7m/uHuSZ4Mxng9w9xGdGeTOKtMbV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zmYzCY3undcTBURIjvsm9TEVCGV8U/t6E7ct2d4PytsUTkyyVUwNbnQntUkk0Na5uubc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m19K3VBMVPchTSNQV/Vxqq58f6x+WNzX9FfYwr8mJTDfOumdFRNt2U/jVTVut7PhfVO8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LTaSrjT1op55I1c250QxVaptI6lUqdibu82pG7KyIkyEEwpFpVpNtHJmJG7837VktS1S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oQjMZdE24otTZ3m3bKdkxH8nrm0k3Qhu9VUisnd2WhvZHXGiLSSL8SR7YXBIzlI7tKvA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q4WpciJObcCUFWibLipXQrPQhlf14t3ep7dalZuBWfJBXZCvUvxVuNHW5LaQuUcEnOm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btsWyFyMo5stFAirh7Ds1vRTtUvxKigyjp/D5XsLe0WVuyDuDKZTKZRLaLNbpEEFKGdN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bpwZt1arhftJk3V6zi9L3XPKdlap/hI+XDUCHw/t/J86ObPmLLRRwivlDdmb3XK0pbKl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OmVTsVGGrVlW94EiCpHjO2L9av2+oY7YP3pc0jK6W3XtUmSTdDELS04/iilsVWyrTSrg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WxXtV/PHpy1VbkCItUO82/FXUC5iKr92WhGwthlVUCqTtQ9aETqo5XNSy12T3KmTZFSi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NE2dnaNHV5J0QxIe3wLcyEC2HdaHxfqCTkWmr6alBvZHdnybE/BlY7dCe1qm2JRZWQ+E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SIKbOk7GVccE3e1lfh2WibpXfFmhIppQ0p0PXSMnadS0okk2JFZlf1KEVczZ2Q7q0wJo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bQ81Kuiq7Heo6fG5G8k7DFydqIYnurbshEEbu3WlDMJbqy55cWp4nZj5dIkU0t1UIq4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+Y3jRUikd2S2OnZKLsw/sQQRaLQRfi38oI08FXLKBFXOUiBjtT9qjg/hZjKOLVHQ3Aik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KpRiISKaTp/b+b3cGW0X/kSUlKki2FsUwYn42gXLe82q2aelHBmKIGiJKKWhqCl7vlbW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avz7xfpE0XZgfuUqLsx+MhlO9C0Ll7jskJjN8tC3wvxpoe5U4JkdE0eQx/ajkkQ2TbNa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Vun8KNmQNvLRod+ta+yHoTlWXFqqDkVL+d/HO073ajSmUkrT1oiEU7GYe5wdcD30OzJt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z8C0Zir8mMSlu9NoOtHSIFZ2WhnA6kNiZEjpMTauJGhKUxKzUnBKHVv8FJG9m0IdnZ3i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FqNyo70JnY+ESN7IQ7dYoiWS2Vqz5knShHSuirluTm1P2pW0W7FZ6H9mtikm0wTaDdEk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cdqju6KeWt8IWqNiDKVK1JT9W5HunzQpa2pqaZkgylKQ6TIZSqkiCvkY3ItNPNClwJfi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7j1PioW4iL1EkFHNQj/zOVakQyq9ZRxQynh7jRSlZI9vamkjaEJCKucQSI1Pd/xMLlpR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7is7V/ZaVxSilTTAlBTTs1+OJRvTT+bUMkxR6Uyrc8fbFjfE/bQrowfvS8ytU4VW9ou7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lU700nXSPq4ODqhbUzl8in+nG6tFnxolomSRmYzE/A9atUYezt29HVp0Ll8yRZEiIOrV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G3ArPl3URsLdxZCGypivAuXabofOtWqUaY0rdU7WjWxse4rvhFVQhkiHod80GYliRVaE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mpD/ACdJVZ/UYjtvTvbhis2VHaVnZsSETd3Q9k1N2J7D0yNolZarSO037xf3LIrFr6V6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RA+NLJ3dQnr4tTuO0i3KRMT0Tamz5t2ikRh/W3cWq46s+K+UNFP7fY0UIdP9PE+qZJJm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UuzKTi6sjAK2mVP8KappGdWelc2rqgoc0jt3yU8qzW8FRlsua96D+Cf4PQrVECMTmnZU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i1dMCvA+atxbEGzKmh1KRcO2Hs9Ce1X5UJ2m1Qx8rTQU7pXp2E5pqZl2qviiuxKz4wvv3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XTMMw3+Nnw+HzpduhDvTyuTszbJlL2Tm/fkuMavZpt1UubcFXGlWb0KzcOnm0rQnd7K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xdaex26gmNDKVbkQ/mXDVo2j5VoTsrVO3Otv40ddjew7q1X1Oos7rjaFxaRk6XwK6HdE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kltlTK0ocFN0VXRR97pjEN2W5w1SPnjQ7VlFmO1I7QMizsrJkCRA7Va+LSc2k/gLhU26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3suR6OtMFV0tqPtTwRmI01MzXpf41W7sxKU5pKr5oVKhQKzFZCZLKhW7V6fp0Jis+ML6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V+KGyopHzj7KmzJvXxXzzaDi6ujDf51b1LZE2pqKnsjrUmYizFH1v1/FMpY5kduB/akq+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o5tFmUW64de4uJE5MxnEdE2ZN+DEcuCbwLlOkzIzIqY2idp24sirh8Mps70cUivSYZlF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0Kz4w9sSsW6p/cVuylwUcJ3qHyxPe6Kvtyji9NJ/HD3MpBUiilRSmZcqol3q2xMerPVi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OnpnT2Igb0SrZSCCBEj5HpdmPa7shj0LcdMXR2JXWlfArySP/BZSx2epD4hkaoFxanio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Onm2/wAHWtiHzA2ozCZmOSnhu64Vk400aZGxWRIyJKuCbJXm7d3pROmSRzPRlHKExHel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U/ar7K3S1daVZ2ZFpKbrizUFWydZUxistPRS4KuKIQ97cFPFurLmrhWnWtsPqCL9Yewh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al7d1bKvYo3WIYu7p5RVyUb2xCondMq0LQn+VOLSzOhcCt1Oru6UId52TOdDHwIb2T2p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2rRhMm7utEbXehlO7r+w7yydt4VpllTUUSU8qkgyplfNPMbNEDRTtT/Kne8w1iLKns2h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28rlK1X16/jh/bNFT+03TMLem9US+WZfylXnVwfkL64cqgdsKndcUrZEj3MVRheV9mLk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R9Wr93ggi8XgYynVBU5t1o/jond80rcZzarjnShxN5FvelSVO+7/AMFWYrMV1yOyHoph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fgS2WnqNrRpoKiHdfE7QyFSuSqzqQsSk2Op0rV/C6tyJX/ihiEhisueXapz8Eks2tyP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TriyIY7dnRxoTJHaj7cishX/AJfB0r82dsL7IpGySlkmPVd7/GxPRTw9XLV+7Li0ZsBc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1cRWIS2S/pjK0YexzVjbqmz5hsXJUtnyU8vSrSh3o4+LsnfMTZkjsikkkbhVD+tmLcwl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U7nA6t3UjMZtqKlmpgWpfBN8fZLip2eljcNEE7OqXSxCqk6y1N4nPSHdWRybmZklDMxV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QykFVNsL60c4m7xKf6iw5X1MR1CcrB+qZJJUpqroUQkIgjXllCKOFV+JA9igweKNGKpw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bMT8uH9XxGmuop3RItxj+XtEaf8Az0zByPYd5O2Id1ZXggi1XN3v861PQhnHwLT1dm6F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BQt2otGibRtdcobE5Ji1NneGj82ZBPez1v8AbtAlN07dxAhvYkYjtXbuirl7Kla29oV5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FZj0wRrp2dPHY3dcWa31IQ+W9m5s7YS/NCWZxCr2M7mmrZ8/L1ArIp0TBJu2tD+07C4H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w/sqr1spKd2tim1QuOXjFNnamzY+RWp0TA2TallNMpFA0rLS/gd3xShKLsfL5O3uUC3F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odmZpFsqWUuRbCdmckwJ2mzvF/IGPVImUq0jWxwS26Nqj+WIpq7oX5daIv3lIgSFSPl0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kZgMX3qW+JwYqipmVMw7JkMSOhfE+EUmHTJAqdvbVQqYMHZNxadluSeS26nzrjQnpWz1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NS+ulHb309wPQnrknVVrWpIaj4Urs6Ss/hq0KyFZ2Wjg7ZvooUOoXEwOomyUkSNC4GIb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aNr9WpKrNaa9C0K2Yza+W+cpxfge65t3ZkNkKFo5vMEakM70ztd7Xp4p40ddc/Gxsdkp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lOH7eNXunvO+z+F3Yjq/atIh6+7U2r+v/i+Foq4w6pdNqtxndAuMMqamop3KFtjVKp4a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clRO0omLTZKB6KKh80c2g6Ts7zvaq7e9qvrS4JtI3tG87/ySGd4Sml7D3aKrub1blNk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kVnx0+LSJiZiObQVEFKMpkY6Ro6s7SLZ0qRbC4xcrSRgL869EaIv0tT4giyKtqvH/LFf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1xh2p4pukYiipa4HpXHjQ8OD+M/imqnxVyQQjo8n9zm70d6W5vFlZ3RilGwryMlfEiCj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4Ontop0pDs2bjII+NEj+LoZS4fPwfx008Iq+Cn7Tvao6QkQJEaHdCVmTZD5ulfiyvSib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lJKnl2i3cFf25dlfo67gjTyQUDur0HN3ZcHU2YtLv3ZbjVkOkynGhS9H8FrSge+pb2Qt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y7Y2Icsm0D1PTEDs0zYp3FoXItPVqeCvj/xsuVeg+pJO0yhbU0cJUsqw4prywj+Nb/Ki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Vw1bo70Pi9NqdUnat3G40tHQyjdq74R30nuVfuYT/FDRwMjeo7t/PY5EUCO40zuPQueR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ZEZSpFWxJyNWiTdEnJhJRG29Jjc07GFwx2fF4tNpKeF8K5x1/V8dQNH/AKYv7GB9cTcZ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7SSLS7LR4pJ/CskzFLdNdMEkwODyH/UHbr4I0cXp3pqOrNSKq3dmLShaltomCpyLZU/f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GQKCNoOBD0vZL4Y+F260sSs9D4V3rVlbmyZ0Iknbkq0K6Htd76EyNTUEuBKdD09cmUy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ma63qqe/Fp+Bven6jvTwLYzWgaOCpiUK7+BDennSuLzNmxWV4OF/52duo3s9ibwLcQr1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StY2zxZK6hD2t3mF8U6aoYlokV5v3dW8kq/atIrcmFCqxNzur69I6of40tMdSWDiOCjd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usdRS4Se0wqmdVbKdx27s9CMNidqdDFzdFV0MQ9iqMtGxzeo76tSypzVhcU82aEM765E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/wAZvJFnGl1IzynaSilsWybRTLVSbWLwKSkaRNmU8q1K28lEwsN7YnxsoI09xuK3kfuY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g+Pxi8u1JRtS2dmJoR1o50+L9+Tpi/F0JHVPDs4PI+47uyvJNtyHqW1T0JFayiqRNu9C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l/lifdi1dLiTaatxTdWbs/iavBBOiGNxePi6Wmre60uyP4lTEt2zqmyGRd6KbQcD10/C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VtyNMGUaU0JT3/KF8GYgXD+JcsQnoa01WR0udMq0EG8wTbhddJ6UMf0uuBHZUckDcHIu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2yLQbInbm3Y9C0b6aeCSRH1FZvebIbsmSZjMiTYVSFUlV5TnExPpZC3GdYZtlbH9WdUb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h5cVwUvd8OpxninOkKtRXvSvri88/JQxDrVKoqVWlC4IHaN6k8ybsyrl8pCsxkb9d9o/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nYW5sd3wxcLg777JJKuFavanhYqYlUOZzGF+VanK7UlZjfYkkblWqMPlM2jD58pfizBb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og4KYG7zbvuBLY8r7+P+5Uivmin+n432xSozQYL/ACo+t8UnRTxo6lMT3thc9PiCtIpW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AjyaYxcqH8PVuTnSlOlFbFrRx8L4VTvAlA3sYv20q8kkyUWgi02fzoqFpSsiq6NrddQZ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HSvVoibsXOubwP6rnS9r96e7LTF5+OnjWrrnpWd43FocIabVJ1oZ2UIaErO0mazIODMS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ShUogeuri8CHsdEW6jSji70uyeyRFu9b08u6GJk2Vp0zZ2Vq9yv6XlmdiqqKax1mYzM7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cMeHmoxMPLj04WypZirenCbreCyrDKsOoxMH2z23GLS0VVOkxJzuUKpO3fwUlPFSkw6c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r5ExE2XLOm/yRmGYPFkMpY+Km4p40IokSldW7ZlOGTeplTtJVx9jCoaFZoRVxjfa03m1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f9PbNhvJU1KgaRB1o77KPrd7pcI7QreX9sFxW2Yn0p58dmLw3+JTsUOb1GJbhyKz0wVb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wVQfZU7aMrPJpqeC4SY9LJEPROjqfxnRU4S3vyQSLdK2xMWi6v0Us2OVfE46+B2pUK71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6EVW61VaEdrmRCRG1f2jTItyr5ujqDKU8jvvdiWqRK06eBbkDGIlX/hrp2JHyU7qIszh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mCZEvggWxJTap6eLwQZbPi0Wkdu9FX2YhSJybG1pHwVc6Fd2d6eacFVL2aZxaKaan+L6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jq0W5siDvq0CuuWdp7Wr+nBJnHVtmFzS9ae/i1RhLZf+mGYtWQ+zpqiveK+VNVeEpryu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5rbIh/DSUqaZ0SSTZFUxSoo3Fwx3gYikm0DvUofSQzD4p3uxE7HenD54RVbljkaY5u2V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hJuru/DZjr4MCKnO4ivYUqnD3eF9GM6uh808nKS31O0iPI5ocVsxP26HNXjffFeWpEk7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FuBPar66Zk2HsYf2w/qVbFXGGtmtlbk4WI9sWrNXdWT00pMylSgZ1en63YlLstHAitCt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X+3q6vECH8GYzGYlH4n4kUmWkyoymSoy1Ck3twShO0q3XN42ehC4ur/y0TN/qlbvQlu7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syo4FbsZImSLfQrdFOmCRcWjdw7NWZV9V8EDvmMzZVNoGSSSQ2irlcWq3OrdrRTzUx3g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Mp3fVN6/3LIV2cW65d1yhKzvJlKUpw59tbLFc4lXCR9TMNzoSGMV1yNytCENbRud8EI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2ymUpoMuzpK+CFPcTZbC4RMieijnArVNHuf1FlboxHS1WqzE2qdaKcTLV7iqeDiKnGw6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zUpUunK7ckyU0ydRdq3SKfqrQRaCBKFwJjd6tNTm1J0SYj2pgzFbmrtFfGFxSdjavVz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O2iBQrLioZUVNp1YrQ61UJoxDMRJhL8BLf20ZKR8ZjFjK79O+Hs8w2YZXVOEYG1eHNoG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pGKz2stPlfWl79MwvvR+/j8Ts+OqUiBoRVZjvGwhuNMHBmmrNBVJMiaVFTtyJKGYnD2s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I+LD+uqkdnzedL0dWZV+2tCurJWWxN6nBTVBT80kksdTMzMxNpRFLIpIRlRlIZlZlqIq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p+BXe5OtfExWiRcdsV3u7dpDdoMiGkLkelcvY50M6smPgWivRA7oqJOrIeuXFHL3q6Or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VnxrZE6USc6aftV9+rLc4RwMkbFxdfUpFyVECUEmH9sNwVVLIkVra0SP8bo/iVCH8KKD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cCKlt1iLd0q9NI4II1LDbW6KHLzHFOb8s++JSnVwRJBhbP8AFU1V2qf4ESQxKSIJM0Cr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RBF2Uoi7WiTKQU7jHas4s+eKyrjBIGIrErVcvTTxh8182Qj+KW0DtiveplW48zFS2e2U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umXivK5mjEcU4lUk/BSUmHuV8NfhQUO8EI2Kp0bG8InQtCJRjQ6KPt/Gl74P2oX/AGsT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1b0rl365Okhku/dqasz4Js9j3IqpqKa0xQ1mpjGqST4nRStlKb3ODm75nTTzO9pHuU7I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vJKOWvgXNqSUOalrVqat+dHbt2hxGmB3jVGlcyZrPi3BmM7MzM7PcFXtmJpJpPxIoIwy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e3UPDqFTWRWfkfkMkklIlEkqJRJOhaokiNfdo3sxCO7wQMejrqy5fJIhHdXPwJD4H8fB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8PIrzdW40UL83zbrjQ3Ld97vi9bY3OjD5p46dW74n8Vavm2w7sV3u3xZIy78FD3H96ZZ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r+rRV92t7R+Ha4s+eRnSoVRVSL78EoXOLUYml8qzItI6rQVK/BN6Xvhvb4EMpsypWgi9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2FZmEOTdiW1T2gZA4EnoRg8z+O2iri75q3fQrYaU0LMUFKebDhWx5qVbijHq3HoVqdrc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JUxc4dX47Qx1bzsSN2ehLYaZDI34tVylDdMvFX9JbVU/WnmjauY8t/ZzBQ96eLMYhjtED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rhxNLRw2nNdW5mqimtoWLiTi4jxBveSZMpAiDfQ9hD+Bs5FZae5jQ+Yk4E7Vc24SdqVU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/bVMPsWxTxd2fCETpQ38C0dO1NlaVoerrR2K0xab7iqZzadptmRNJNBNB+BGGZcMyUGR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1Ht1mSuYqiKkb2m02zGYlHd6eXy+bduz5OirU0LlraIS5qREKz0c27GrPSyXfp2i3BOy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UVHCRyOkVJJhfZDtSLd340omClHCXAx6MEyEQqt6qrSZhj5tIt9LtOiRi3EyPzqEzZka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uVciJ/GCkStX97UQzA/IUVVK25JJU7cWVuUlZD1I50NHLXwzperq/SOCt/k3u6hMwRWS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HwIp3FtTmV1J1TDOLSP8SvYYr0fbx/tG+Gz+Kqrb8jG/LyH+Y1Px4c5cSMkzZVMzwSU1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ZmdGZwmcjq2p3KSYGUvezcqi1f14KPrQ/wA//aqtPFx/xf4+3bDaZ1FuiooGx72eju7I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zbKHCOKpHzI4ZBxdEwSjl9fBy7VfbR1pYkMbJHSUu0m1qqpSi7ZXtZFH2qp30pWXLEyT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aKji38IujsehDtxZc2fxRfg41q7euTMzMzMzMyRE/l3sfgfiPKfiRSJUjVJFJlpMqPbP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rMlZFZlqZlqIZvaSdpMxmE0ZtsyJJu3adE2rFZiHoXDvKhLd2WlXpYxHF3ZfAnabIkpG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J2kpTnTVzfCs+OK3wIdo3d5+NcnY1vegajU1tarmrn/0qsuVzUxbCe+Yb/PpkmC4FVCr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WmpE6Olz38Tu1tZalaIJM7Td8D6rmrnPCzWepUZhLKdPa3BLHxhu7MSqBv8AHonYoMD9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Ri1tjqebOz3ESrQM6pHaNCbzc1dzZbjm8ScOSkTY2dzFlW0NuZhqv8U2NwplRmTZXW1Q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k6p8jGoVLH9XaipKpYqPdpKsVQqkx1wNHBMvSmZidCxHOehp4kPFebEkZTGSNubMmFKJ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5+J7js9xEQZiTNvmMxmQuEt9UwV/cSIc72TtRz/IVutCOjay+KTMSTeR/WzuyZtMEyO3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PQrTt1Z8aOyla6PvBFkO3CknQhq6tMEmYkzGZiqZTU28zHUzMOrZVZTMZyaT+mf0z8D8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TJQZEPD2WGPDPaZ7VR7NR7dZ7VY6K5y1kVEVDk3N7SZiSUTeUShklKGt9SstfemCn68X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sV6yb4WzXNT2fPVS3Hbgk30LQ9atTpTgjRJN8TitQU712TGt61+UiIYxcM6w3vXVGGO/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7NbolXoVldkiZJ3pqGO7EPRyNmJVOjB4dcVVVklI3daKeaaps99ExUtrJyVOCtj50U2l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NoODMyVZbNEk6ujkkb3pcuzvyUu9BKb4bQiWhMk/FirxGcjEJtFD/qYu2JytxlKkgcEo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Sdu3UbSPZUqyt2dvl2dszi/V0yb0sfOWTLH+DTaoV1SVbE7zd1GYWLSKqmoVp3k7s+Ku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29Ls+HZbf4ED50uyHodldWYhuLdCGQPa87anZD0O/GvD4Hfiz1ofN+B2m0C0VaEcWex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bVODMKo9w909xnuGczGYTTp2NiFOWkyUmVHt0mWgVFJ7SPaR7R7ZlMjPbqPbrPbrMlZl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yJFUZhVmdGczIzole2NmwnvmROhLYiLop5O5GVDV8BMUzDZi4TMP6tJqvm8kk/A1qpVl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7rYakxhlH37Z02VsoZSpMiK6fyGxMmClsd39eiR2Q9a4VnuJG1nTN6eFxG6tVaCCLrYl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kZN3xO9lw4RgcV/uMpUtsW/wU1Wb2nRQ0N/ilBj7L+T5EiDsbsyNDFaBDX5bFWmBPYkW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ZE6JExk33dSUD0L7Y6/qnebaTm/Jtqmy3GjcWiEibLl8c06lxbnSh02mzWmdHemkRVsS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BEWiRIhCeU9xm7IqE9HWrcWnLoRVSbMdkRtpVo+Cnl83Q7riCCDgggai0Xbt1pVktcnJ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UfQdqm7NjOtDKWVP8hc2eibT8L2Hu/hk/jSTaYOalsTCe2lWX7V23NkvimybHUSSe5VO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Oz3Ge4zOZzOjOiaD+kf0iMIy4Rkwz26D20ZDIx4dR7dR7WIe3iGTFIxDNiIz1nu1CxWe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jLDf6vBn9Zgn6rBZOG3+LPbR7B+nZ7FZ+nxCrBrTytaIZDu7QIRIrJXiyj4KWYn3KPuc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5bRicpbZRUoyyZd6uNdPD21ri0k7VTo5tR9kMV+yLrm0bsYrMa0UwMr45t1bBK96qlBR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Vc/BQY3OqdynTUjvQ/iR7aPZMjRVSyGZWZTKZTKQQQLTFnuKmHelZnFsa3US9ilOMjZC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MHGub1W4HTqpODfUuf4O+Y20SQOz4002rI2oej+VmMg4vF6lItr/AMdbclMI7gaOHoWv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41JXdkSMQrxp40OyGxXdpPsQLcj8rdfDUfxknfMRvZ2R3ZnWpXSHZonW/i5IhOTe0m5T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7NbNXb09yL4+rdaFdLeLVNxNRmqMxKNjKe2e2j2ke0h4dJ7dJ7aPaoFhUs9pHto9syVG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YnkI97HPfxT3z3ke7Sz3cMeLhtZkKukpxsKFi+Oe745nwB10DrRnM0GYzEk2lE7yPeud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jC2GysoeyejeLVFPLKkjKJD5ZNlZ8Li610coknR3JA0IgVnw7TrbHX+FOyshc4H2q/c5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lGyXGiSk7xSDtku0XTi0zZqz3E4s/imDYgoqyvDpkW62iCNGUgjdoaIQkRLpRTSjLs8K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2VU5TxsHExXiYVVFWNgVUUVLMsNfhWhU2pQ8GtFGDGG6En5FFNGLUhrdogggqEh7kWgg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o4snBVyU82my0rmRPaq06I/KLK2xM3d6bRbLZilHL0vWzm1K2I1QdUuBD0JD5OtcfAtF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pROpc2RAxc/BVKKeYtOip667IXOiRi2tMHA2dcWeqbshDXzJGU2Snd2cmZiqYmVPf4Ku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kRZfEid5Wvn5lsKqyRBG98J/hTDVdE01p0t1k1Gasz1GaoVTyuquaq8RHuVHus91nuHu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Ee4jOj8RwLLDVMJYTMuGZaDJhnt4Z7WGe3hntYZ7aR7aPaZ7VZ7eIe3jHt4xlxkRilLx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szixT3ke4j3UU4qn3cOG6WUZTaTLIsJs9qo9mo9qs9qs9utDpqIqFS5ysyMdNV1yPVF0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aZtuU6O+ru1SHycj+2nA/cr/AHRVjHwiItwSJkj3a4W2pHcyOn8no4tFqbI7ZA1BA1oR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GaHTUmPRSPmZs0Lmsq5JYmdJle41Co3eL9vSaoxvKqzY3kZ6vT0YZUvwthP8qEZXmbMe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1sqYIElKX5Wzbj5opdVWHR7arpk7qOtC1xCJGTppUkWXI7zeSkZJM2ykb1tp0Opu8iGd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da4JSUkEfIuNKHxdsSg6sxaHaCN7wP5e7dJi0KytwrPTy7vhcUo71VEbRFkdXbn4qeal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ylyO1P2ZVzZWgaFZaa/s9qRFV41SPS+bu1Op7Xk30UnGvulWV6hitS9k2jOjHqluz3pE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+V2iClW5siENIi2xA0QZN4ZuPMfkf1D+of1D8iGQNSVLCHThGTCMmEZMM9ukyH9VH9dm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3yT3vJP1GOfqcU/Vs/WH6yk/V4R+qwT9R47Pe8c93xzP45OAf0zJSz2z22eyz2qz26jJ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/wAovTZ8jR1pi3TqHZC5aGYP3xf3LPdUiQxHJCElbhK1FDaWDW1VhVsyVIqUOCIStVy9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Oqbq7s9D4ujCRlGNwsxLY7Td8C+jJtTZbDtR9sb7eBiZMep1V14mLU/GoFVvVtfDcV4d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W/Iq/qPnkd8wqdFF1ZlMzI3lOn8r+FOGqptA9cK0u9N1ZnQ7cvQtzKQZRsw/uPj52VWQ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od3z3dDcnCbFokW5lMox/X4s8LodkLSrdKz0xDuxFHwLU+Hd6GyLoUTU7NjKuLQZdnGi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qdrMSGU2VlyxD5tT9nvU7IYhC1oqu9ylz80bWRNkx7sjVRwK9QyRb14VMHeIiuyslLRV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ciKmsvUCW0Wgh2dnzw5u3dlOw+IFJQmm6mOuopqqhsVVJnwzNhn9MnCF7B/1z+if0SMI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PbPbqHTWiKyKz2j2T20e1u8Kk9ug9ug9qkeCj2jIxU1n9czeQjP5J7nknvY5+pxkfrKz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VV+twz9XhH6vCMPysM/U4R71B7lLJlZZfts9useHUQxuXZsf2kdly2ZtsD9zH/euuVtZ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oPcpPcFiSJUjgilFOScRIeHS6nhUxXhw78lItDO7oWl3iNFDimne0CEx2V52XM3VUlED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/niNpUpPApF925RUUrdTUq1SilU10YzTqq2fbtuKkZuI4KbPhcWwEnieVCSHZ6loVndf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72Qtnpkm62qfI9C+JbDJp+LhWWqnl86IEdiHoRLGySbP4arv5EPQuW5v1ZfVaquOkpIs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myWjc4tOhbuNCOLpEnJFpnR1eYJ0yIp+07q/I1GhaepOUzpb3RVoYuTm8zqykWWubK1b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2gW5jKL/AMcNfnA1JXhKk9gWEVbFWFFF6aHU6cB1FVCpvDMhG0bpIppUKgy7ZSLYlMOg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W5kkZI3tMlN6ijhvTB1dIWGZKSuhEEC43ErQQIbZhTmgxKYoVdUOtiZsfiRSfiRSZELB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RimXEPbqPbZ7aPbpHh0Ht4Y8PCPbwj2cM9lGSoy4p/XJ8gnyIaxpjFPzPyJYjMVVmYwq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JRKJtJN2UcOyEhU1RA1ZuSWSSZ2ZzO0P8yrDZlZ118Ei18j000yL608ZHDUaGSLfR7Un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SX4kFPOJwUuSivLThlX7hVtaYPCxvbMPEw6RVYCMXETpxLVbI4V4EtHQjx9zyv2rOz0U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SL/EWmLRuOyFEj5ttFoHT8M2dFLuviW2qjnsb1Oz0rQxWnTJv8yGLQxaHxb+L2sryRdc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Vnpi6GMUDv1elSZSNDtSSfxm0WYzamzutEohzQRedrIf2szq7cXoV3oV6bQKYHbpPel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b4mNT+OFzT+x/wCmL9+6nBiL86n/AE2IRhwnRtRUlUqqNuXQnUZd8TZCMHergbvsY7/J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3t0qmknKpqbVXK+tqaZeWDIZITogaIvJJI/yIOBnU7k3wLY/7WDTNGVD1UooIEiDYaRl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dFJkpMlB7VA8PDPboHhUHt0ntntsyVmWsjFIxiMY/qn5n5GUdNJGGZcIy4RlwzJQe3Qe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01UL28QXuo93HQvJxkfq8Q/W1H60/Wn6yg/V4QvKwD9R457vjnuYIqsI/AiljwaWVYCy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UjQkM6vs7cXQ1Co5oe1UCpoZ7dDHRTGJSZSjDc+wPCFhipU5B0CwjIKmCqncy/kqDEw/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7VLflNCe5EP25MqlIqRibVuSNSObvdWwq5MbEzUTCfA7P4ZgnTFlwMX0OF8LfwOzj4O3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rd/k4Iu+LSSOrXGhK61UHFmRZtK/fzTZ2Xz06FbhalZ7uzKhKLq3bs9DutHPxP4uxvUu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hpEX6GxcaG9DOx26t3oYrPh3TykzarR1E2pd++6tr4f3o+qZU9qqW63gVMowYcFNDoVK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o4qUmNht14lKVFVlzg4bdUbRvi7iR45hbryLU7vC5enH30K6cD3JJtTarZdTBR9Wt0vx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EM5tMEprKjKrRSzIinDkdEPIzKyGKlsy1DpMjjCmUzE/a8f9uCB0mVsyMyipg3MOY6ul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pGw4i9bcqpj3N7LYzMTYqqzPWZ6z3Kz3KjPUe4x4pnsmiKSl0yqaTKZajJWe3iHt4g6a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Z7eGOjDPbpPapPYR7J7VR7eKZMQjEPyR+RLMxIqyTMjOKpDaJtIr0Utt4dRAkTN6a4M4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ODOkZ0xs3N0bs3FeSfzZiLYwWvao4/8AWiXiUMqtRuYdDdVNMDRBUP4HwpRJO4hRFGxi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QhiQiJsmVUi+o/ij8v8AAkqItwTskTCzIzI5NyXeLbivFo2dJT8CI0LUtqGQPV18NPDv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abRrb/N2ROnofzcXeilD5b/wotOy1v8Aam2859lp6WlXYrxooUj5u71PayMskImNS2Jl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i3JDElfHf9Oj+1wN/IjR5DhkRTThqkp2Ry3hzVVQkUqFEHkb1FKlYS3FZHJibkbaMpw3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F+RDpO1xG/IuCm2VWhGVGUy7ckHb45FJDMpFn9VsTbFf9LwV/R0coaRFkKDa70PYkmCb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7STZ3kmzd4IvFlsUmYzMzEmcdTM5mTFTQZB0OMlRVRWRWOUbFVSnNSZqRVUmZE0jg2Mt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oPbpHh0ntUHt0ntHtHs1nt4pkxSMY/qirrQsbEpP1eKfrsQ/Ws/V0i8nCP1GCe/gHu4J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mZazLiC9wnEHVUhYo8U9w9w90qxKXh1MwCgq/crToT+9XJhL8cOTezHx38LVleSd3pW1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mBX5syCYJJJGLT1d/G7UkmJwKz+JVwMSkr5Wlsi7+Krg6E9hW7+JcXqv18y0tWpG79K6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z0T8Cu0QVI/jrYvimzsjgQ1Z8Iq+loKuKeCLv46R6aX8HSVkTF6uE5tO6vTdHTvh/fB4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wqf2fG/eQ2TbzLcnb2srVbtGI/xxd7UGEtCOHUrRZis+B8UjKbV8wI7T3p4sqTKIga0O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MVmVbaMX9rwv2Kr92UiRHwfyk3bSY6TLZm500RKZVVtM2YxWfOmLOdCsilEEaJJ3gTJv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HKSq2km8DRiftksVVRnrM1RnqM7MwqkZqSUNwKpmaoWcisy1GVntodCMlJ7aPbpPapPa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HsVHt1mTGRmx0Z8c9/HR+pxj9XiH6uo/VD8lMzJunFoVPv0nuUvFmVjOPJVqtjCrWX3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Y9aFqgYl+UZXVGhknVo1K6Y7rmys7My7qkgiy2s+B6qRInUioVkVfVbop+GNFLgq3elX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zIYrPers6+BaJJl6+Frp5p+Fqz+unnVTpV5KuBb3kn/Aa0TvBFq7zuS4l/G7IYuXo5eh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qVkPi6KIHsLaytB5H1pc4fi86PJVsL9ykggggdMi4xKvxq4EUfW8FXGI/wAjqm3VnZc1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f5fwk72O6OENWSkykWgggi0EXQ7VPRX+14/44TllKdkbiXwTZEXnQ7se1sVQ4tUVW41v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xShIi0CRlHwdXi02Y+LKDvZjvVvhXelWiSNodk9lUKr8pQmomkkcizG5lPbQ8Ok9ulGS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4hFY85+ZubEUEYZ7eGx000vLSx4dJTSe2z26xU4tJPkGfyD3cWfdxTPUe4e4e6e4e4jM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dShVKMyJRG0MaZBsQjIh0RZ60yJTkjU9EDGQNXp47HyI6Hxpg3R2LVTxZc02fw1KHd8a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8/4bv29au9D30q7+KkXxvjU7K61PSirkgyjR2PW9CHeRMzNKBc4n2EtfYtHF0dCtF3xb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N1wISs79UkavL5pf9LxPquLd+RyYG4uLUjIbtic1fbl4ZTwIi2JssU2OarxZkmZlQrYf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k+EJmFwIjTwbaUM7sxzlVoP4YH7CIMoqDKJEXaIIuuLP4alJVMbmJvSzk6dNvsRFpuh2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p/GNPBAxq/Fu7VcWYrPRTvgiO9EHYuGxu0276V6OYKrUm6M9R7jPcgdaM9AnQzLTOWmf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Z7TPaY8FsxaMpiCMPCzn6Y/SM/S1JPC2yNNOozVGeszVGYlEUEYRlwzJhHtUGSk9qk9t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XEPzJxBuszVnuVo96oeLJ7iPcoM1BmRmJVkJkohT8S1LRBBFnZDumos7K7Or0/Z7fDFo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ivOjq1N5hfAjrW7If31rUxL4FZfB/D4lzd8/A+eRo6u9LWpa+FpZN0Oy+1X20d6FzqXG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1ZbJvSnF+aXxfko2tFov5r/NceOn7M6PIebFMEp41Yr/ADxCn7YKjEp0Vsxk8uIMg7sj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aE2VYidNTGd9YYiCLQbjJvJOiBIaFSQKkgaKlFHif26Fxdc3ggY7ZSCkykEEXi9SIHuV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yQLYnQh8MQhGHxq75bRFoI3gjYq3O7RZ6MH9q3eqNyra1JBBG4ubLZzs93MCcDxNsxTZ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bGhcUtGG4GxvaSbZtMEWizRG0FNKYsCmpVYSpHSkQrKkyMyVkVDNj8TYhEIyodCMin2x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IzKzKzKzLUZaiGQbolm5NlzJJJJmFUViZJJJIxOy+NcvliKtb5+Lq65m8kE6P49fJ18F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QPVO8EpHIuKudT+ujv4EPn4OxcVfD2d6Ktm+B2Vnpd+h8mHviP4mLS+FpgUomz+NOBs5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m4uKrspFr8pzirajxv7eN7dYv2MHmnjSzF3K+adqsB/lSNitiFb/AAZy3eSmlmREFVJS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SOliuuKTcocGbZHYyLMiyQ0ZSBIaIGhEEGJ9PCU+M1eL9aHp7k30MRJOhpFQ+OSCTog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bxN0YP0ykDp3gylJBFsplGt6qUymiHBsniU5RqSrbQ7wYH0SGL4O6rUqLQKn8sqIKk7S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A7LnpaN9OIcjJzKhzSqoM2zlnV4vJmJsrsqU2WxTVBnl1QxwbEamIRVw1BLKFK7tJN0S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ZhvckkklGxsSI/E/E2PxMtJkpHSjKjKQZDIZD22Kg9tnts9uo9uoyVGTEPaxDJWOmsy1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jYnCkkVRJmJ1Oysn8HVqR6lp2Y+dLEtL4VutNNnZXZx8j5+BDel6ov3BA9C10rQnvWLj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VcaVoWrmr4On8sb3rHdEy7v69O6+1OvG/dW+D4/7F6nAzvD2xKdqUTdj4rmXsIwqZq3I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Gwxu+YlzI2Sc2qMDYXKW5P5Rs+RXZTxbsgZDErK60IQ0V/TwP7ezvvdW6vBGl2ZxpZiM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YXE3p2NmQI8fejTGpqyW+WTLB5agkq3V1xVfxvpH5NXXLWnt2XCtTzbpFT36IkY0xWk4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icjJvV9WIpRhcQhr8SIEO3Vk7yLknVwbDs7okkYnopRTzVzrdkPmy0r4GRd2nS3+NmRb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24JEzczMzmcm2xsRTpfysa+HuBrXxd8iuviXCtF5s9StF1zVyP4XZcvb4l8b+F63pga3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Cyni7IEv8ejm7IOLMQubLh8Xp5oc06qvv/8A58PbDvifWu2Hrr4xHu2dYP7i4O6ftWMf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rEMH7UK2I9sOM7suKdCYqv8ABXJi/t+F/bpnOiYsrSTZ2TtVxI7JXgpQyL1KacZfnG2h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JJ4bKvjzHVmeSSJ6EVc28X61fdaFpoWaqqmB7FPJyZbRLwypQRvlGiGbklK2ja/fFWzO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kp5p2RNnxw+dUX/laITe1PEGUiLdV76aCvkV0Mwn/Uq+3wpw6l89VQtKEPUnqTgmdS4O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jUyj7Pmr4UrrW9jnSiYVpFqYrSSkNkknJUhD2tGrD+3fxVDst26Y+JW4tzfq079aXoSu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7ofwyL4eSBbnXxo7dkIkZJyIQ7Usq0UlHAtFby0lW3jLgm2NxV96jx92tDOq/pj/AGXF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39nyTdc/BVzg/jVSd4v1oiXZFMxAkZTpcC+DskbJFxG/FsT9vxv2XXBuJ7skelPa02nez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kZWRbHXx826pqELR4r/NiO9S1MxUVfYQrd268X6Yu2NanRN8P9ytfgYfNP5JUwIgi0Eb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KqIMn5PDR7cEMylVP5UrbtU6ql+N1frrE+2t240RsrSdWb2GtDelWT/q4i/KB6J01cfI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q+UautKETArMRI9E/Eh6ZOTi1Nqvin4X8aHarZCTlszG5Ih2QmPcpHfp6KNb0cO65qfy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1LUh3VmSTpq+l0P4GdvU7ciKhcPaz1vTN5tA0Jb027EPRh/bAl4enyf2Osf9iTlRbHi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jYe5W5dPEiUVLQyvga1PRRzBAqZFvUjEplLCdL+oykS2u0PZYTmmSb93T3+Cv9vA/YgW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knREWdnxJSxvZVfkVWxKZTlWfxtDby0aMD9wWnuyvF5K+al+WhctX8fjyP34ZDIjXT900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tL0O0bHF1BEFXGVDw0LnKZDKQOkgylXK46S2ymUi1enu7twrIkzW7bZmZyUnJVCHarYi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i1sW7dm4H8Kuv8OLsVnadScLl2eiLPStFPHwokQydT+KB7CdpOyR6XpWqBLaBftxrd+1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jgfzTd3UDWqr4USd9R+I7Kzs3slFpIKXA9xDt18m8js3tOnq9KzFH1ureTXlw3xjnB2r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vItOJtRUd0LeYFd7lfDtV8VA7UmHyhu1XJReL1JFKStwJyTpi3Wqt/0vH/ZFsrIYtSUF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wKnffPbFcGPRlY/kZh2i1LhpytUCWl3r2Y3oZO1sA8j+4zGdGYfOhWWXKxfWj66J0QiN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O8EWyi0dWfFVO4uVynZo40LQrrmtnQ2I4ac2qsxC4q4t1eq9ZXudVXjXXMS8nPwL419q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U2RGhC0Tp50PTxS/jQ+fmgjaSqLwd/NN0ztsgq4+B33tPwu07EXd2L4mIfxoqWmvkSm6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q0EHd0div18U/FTarh3wf3FxdFR5v1ZVvi5hP85t5Eoq5p58X9vVyMZP401TprH9bPSt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h8oqEU6nMq211bu7Fobtift4H7KvG/BN2QJaUd/A9xuEdldGaryfvU7ykSLTxd/bu6Fx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k404HPl/u8PnWuBPYo4X4ieY7kW4/h60VITJ1Mf1xfvUiko4pX5DRWoP43p5e2hIY79t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P8eqeImpUjwiqmCIZ0uLMghmXb+FO5Xz8UbxtfnQmSU/BIuU3C5bWmm/XxzqnbTH+EtN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TJORWZEiUCqHVJP+Gyu0/IknaCCPhkYtK0bE/H3dDvV9brllKOB360qytF5G9Tv18tN6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8P71MRNmd+ZVar7Zyis9xHutmJU4Fz4z/HMJ2kzGZFb2r+zKeML7LRiHSHrWhb2oKdxC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3pT3QrMkk7V271/t+N+zOuRsTv0t3xabJXfNmIqFox/3a1+WmdECJv2Io5wt8Onj41at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Vzfxv3fL++piOLL61fajlfYW5GtXg7vJU9hXQrM4WMMRRwrMdndGYzEqBEEbiOWKGVtU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QvxK0Yn3WhWVmU70YJi7D0daFZFV3o/noqI0PhaUrQIhjUDMuzRBsSQmVKL9f4yO/kkZ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VmiLQrVbi4+FXTt3burnTGj+V1pgfwrTwP4Z2WxmQ92yZ0odmPi9HKYiTqTn4UbEkpEk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FotJ38MFOlK0FGye4yrRw1jHuwLyNljixqT3KGserNi8Our8pJJKWO9Ne+ZFNW2beprN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lX2sqs1XvCxFGeas+1bTdTmmY+Sn7HdDtwyveooEIXwRutldqbJTrrX9Pxf2kjsVndi4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iEzy1lxTvQkQQcae7Iwd6bP5K+MR72m0nOjxf3vK5KtnS5HabPc6MLcq5o5XIrcPW+L9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NmiN69296Vxg74aHNsQ/m/sLfTSSSTsN2w6JMKWsanM8H9vC5UFSy1070pFSkxV+WqbN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bi7Qxc9oYtKUjI+R/AtFPLROmR8W4NrVL/EXyRd6IuxXp3O7dLRItT0xrQudhvannu72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xI7Tbm3Q6iqqdD4kWqpnJQLUh2gmbdZjMbk6ZE7Iq0v5JhWkq30SKond1E/H/Iq0vQiS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e6z3RYsUrGM1JO7ci+JEkyOvdVoVW9dUL3DNsUPZMpe8iZ3dXWudMmJ+1g/sq/GhOy5s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TuO3mfZ8u++YQuGP4fE+lkJEfArYn1q2N0Tvo2JtgfveV9bNG5kbMottGHs8Qp2MHe3Q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szsV0K06FaqZ/lVtSdUOLTDfNe5XqYhWizvh/t4e2HW9ltTT9sP6V84D2ti8rjRIh8mH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cE2VoErO/dpGTaoRMC1spdSORRL51zp5vTzp31P46hXXxvWvhi3Ih/BBwpE7uzWpE3W2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3qWh6ODMiUPfUybIp46upZxVJNnVsrSMWjr4k70oj4P5Liz0Tebr4YkSGYn3tBBG2vti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QuFw2JmczDxCl2TKOLTuqrvSnokk5vJms2kYn7WD+1ri3eqSbTaSSRWVs35zaTyfpi6P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hk6l9vGf5fC9OJVBi/Zj30PRhv+p5P7NkQUFRsyrBMgkIq5X2wVFKGTZoWlD5km8aVeSS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IdFLIkdsQQ7LZs6Js9lfuliqhYr2XMtNPavd4DWRcdYu94ItG7vg80fvYjbpONKsxHV+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P/B7dtzgn438fV3daFx3p4+DrROnpEjdmtkrTbuSdfBI/rrWrNqQ7JEED0R8q5ur1O0k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77HJ0jj/AA0zuz4uxCIUztrVld3kkmbsXIzE/cOilk6OB7mWyQ0rwPfV3pWxyRp6m/VT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4sVn6gWOU46FiVDxqY96gpqpqMxN42KhGYmbNmcz7JlT/p4X7HCzGczie2YTJMw3tO9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ay0SSNmYfKKlK8ihKjo6pIun8WAopeuSdVfD0M60L7eT+0LQxcwQQKUVfZNowH+M2StB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gWh6m4JkRUU71GNT+fdFX5IkY+alC70oSspl3qMOIKkkntbBewhDMe0nJIybs8f95/uI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IOPjkWqt7U8aYt1pnTVrgggj/A6f+DT/AIUWfF3paRt8MFX1HpmyQxfD1Z2b/wATrpcy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nez/AG1ZbFTFwxksVVZmkp3U6uuvkdmr1rebrQx6urzqkYrwV/fRG1pJEb2zIkbKXadT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7wReLyU2kfF6uLI5srKuDPULFqQsZz79Ue9WZofu1I92pnv1HvVDxKjO59xHuUirlYeN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VSJRKNkpOxuRsk7Fabq2YkkkbROjpOTyvp1Z7PQ9SvgOaZHqWvHkd+zrQzH/AGGcpH8b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Pcpq/DAq/HW9DvO/wcitVwlFvK/cZQofQyriuyd2IQtlzokS3s1szY+rbkof508GNMWR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xeaTFpiq7Xzvj4KXNWlEwSiri/ejq0WbvHwrTvqQ/h5s7d2Xw0r/AC+rsrtyMXB18Eib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/wANaFZ8U6HLGId2Viu+Oh3aMrbyD/HRw386G7vR1oV5Jiy1u21+7L7VfbQ5tvF1oe4t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wq3RXxo7OtC+CSTp73kzbVNZeSDB5smJszMzswqsxJTz/KRMqmZJJuubKrYmbqz4v0uc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VXXwqmVhL8B6G4O9SPIG1BNokW2lmP8AsQZRJjzRuQYew3NqR7j54WG/6a1xvdjO/g7O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DcOirYYyuBreCDi9KzDFd3XNH22ad03Lqgwavx7x/ouNMXpf54+1aqyutuqq8i/wVqq0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2V1qkmzvzrXPwr4leSfmYr1ECJ+Baavtpm0aubMhkCEPRJA/gf8AgrQtKtifuNbq38r9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O4I1q3el2S3evqJI0P7Wo+75Hbi3I7IV0Vci0O0k2YrTZ2615ha2/wAbzPwK/Ww7STdb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qSTqgzoVX9RQ6trTZWm/VpFaR7tu8lXPBj/Wq9TFafho3XUwJ7Opme0jZQzMKozmYkkz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z2KOYnQznx9rviy4urVbmDPtLm0WnSnZ7ka3Z8o6p0eRwxNJ0iZI91eTlu1Lh1K704X3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5MLYp4xDq/QuHfG+9u9PF2LWqoJdoIvzZnLYx6ptVrV+SDKRbnVJJmJRsbEIymVmWohm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+FanZXn5k9FOrqngjZ60PSir4Y21Kz+GYUi0pi3dTmoRU8pTvoZ3aToUW7+BapJu9EiO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uxqNVN+TD/cgZTzNn8NT2HxTto6I0s6b1O9XK1PR0cCFomyJJG5JJI3WjgoqHzbYYhRZ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z3GZ2Zz3CnFPdPeR7iPcR7iM0kkolCdnaSv8lVSocFVRSt9Cd+RMVo2o4ETN+43tNouj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lP4iZUK+B+z/ABdqudfVW1fj/YWt3Xx8tavL+xTzQdsfD3pbRM24ObSU7pnbOr0c4b/H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4m7ObsQyvekRGqYs+dMo5+JDZTanUvigWibdj+eSWSJkkq0IyoyGQy1ENG5uSSST8Kt3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1063apisvijfQuH88lLUzrZ0camdUfZc2S+GJMu8b2zbyTZ6HrjQ9EWW+jmyKnD0O1PG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nGqRXYvg72urJfG+e/jka2QndvZWkY9K00fap/lZW4JJG4KWSSSSSTadC0IzGI1ktLJY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iLQQQQIqtEi2GMo40IRVxbgWhjEjE4q09WZ430TslI+Y1rjFW/j/AGzfiq1Ep2m8jY+E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n4PK5ODBqmpWqW2Jw+LQM7sqiR6aRJumtf0oHdCraHXmQnd6qv7d2fM6FdiehoemNLER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HVlwRuPQ/gj/AApZmMxKPxPxMtJkMplZlZubkiJJJHoknVO938vZTbl60ld/O3N+Pimz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kWnn4JG7x+VuDfWmPQymzv1ZbE2e2j7vQ7LSuNNPwIidCGd3eub9EP8AwHoizbjckkdR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Yf3f2FwdEScfBNpv1RzUjk3JJvJJIoSfM2qiKfrdnSHpREicGdmcdRnkzw1UpzolEjEI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5GeP9UdU7GxV9b9sXKZiObU1CxKke8o90WJCzturE29ymVXTUe7B7lIsTKvcgzyKqR1b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8GP9XyYHOGx8t7YnFXFkV3RsOSB6aea1KqmLopKR3zauv/8AOx8I5N4E79WVt9M6JJv3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7K1JNqXvVrX+G7vVGiYJJZJJmRsQjKNGUyshm9ptJK0LTG3C+GB/jTLKeNaHz8DZEa3fv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Vlr4Wqv4O7xZDs9E6HZ6eron5quB6I19jO7U2eh8JDRTeCR27ZJIrK8aFod2J3et2gSK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ETJSVfLhfu9isrIrW+nm0kk2gUxodnzrdRGpMW5W4JtJO1PN5G7pDEdbkszVGepHunus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UkGUgm+W2Adti5s5nQhD5siRVWqkTquxbCqh04jj3D3KkTK9yF7wsWWsSasxmpKdzOyd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tgcU1KTgbRH4i0pk27zESRdODNKe95JKSpDe91u4tDIcC/ZemLQRbqBXeqSZYh2iSIu9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jMIQyCNMD/zXp309WfD4kkzEiNiEQiEZbJDTvJJOpaKvhYjv5mK7QlvphnCm8Wd+Pgp1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d/Aru3HxrQue7v4IGKqWMfFmIncRVxdiVmL66efj5urU3XF8Pl35HZ2U2fGhCHynoX2v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Tn48P93S7VPay1xabK86271cpa+9aHfhJkie2ZEjqM0kksXLibZTglNNyIdlowzur4ae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dyNCG5MziXbgzNW3R7taPdZ7pVXULEFiVMxMTPemqBVwOspJSH9eXwTNurqzFOmYFZ2g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qw+Hwh6pt/LWv8FCtwVccE/DNqeJmzY1p6stK19Ej+BaWxWnWyp6Z3TEySSbySSSTbY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RvapmYTsiRWdkPkfxvWirTLtG9kMev8AlyM3FtqezH9dHQrq3Z3oakQ3oelbEjsvtF2d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nsTWpMmyf46aXu9HUEa+tPQmIZI3f+XFuoGkLQrd1cjtTdkC0Ma0VC1Yf7nbe92JfAhG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Xxycqi20iMXe0CVKTW/AvhknX3yqLci0d8X4HVJMi1O8IW1UzoR/LQjNteTod+rLnlEl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JOTg6sr1fCidWD9lwiBKSqnTuyPleh2k2hndlzfkqpOPhi3Vl8rfyv4eRnfwI7qvI7p6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JmHVvbYhGVGQywZWZGJMczLJJJJJJJ0PR2tDV3ebOyP5PSuBbCe51qq4XDs7z8FVpvBN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bbEiKt7t6ek971DszhiFdWej+Oh7FKshWnfRA9K0xdkk3pIu7IfFqdE26+VFV40YX7p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odu1pdkP4n8Pb0QJncidmMps+HZc6OtE3my0YLk3ZxdWf2Q/iQ+L1KRb3i1S+Sfjgez+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bD/cfNqCpbxfqmy+B2nbTGlrdoy3i7e/y8kb2fHdl86+CR260zZaHbtsQrMYhi1T8L0T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JvJsfiz26R0GQymVjpZudyS5kzGYzGYlXqFoXI/h7Fqdq+Srk7uuZjShjuh8a4HofzU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bj0Lh83gq4Q7SJX66tPxLRT8KcL4IgTHz3brLdWfGpoXLe+2iL4P7sC0Nwx2fFnda1fn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NoIhTbu2xlQxcca1Z8fBOnA/c0U2fOh/BzoqZhPU+Tb/AAub176F8ztFkPZC+Cj71fY6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Wq4NtPdpOSfmZTxZiaJ+er4Z+anQ+VxUtHXwQbE3Q9cWWl/ArNWWmbzaCCEZUZEZN/bP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qMtRFRFR+U5mKpxmM4qkZkSZkSrVWq41sp5q5O7rXVq71TqgpIF8lb/G70Ieh26e2l3q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n8XZ/AlomPiXwToXA7sVudMEIgY0MRLM1nbB/d1sWh8LgVpFpf1u1d2myFpVmJ2kkq4v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UydHNl8rvhfuPnStL+BDHwVlPF5t1onb5oKrunanj4H8jajr4F9q/vq4srr5tybzop0P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aq87EaV8astM7TN6eKrtbd6KubdifzzN+9XVudM62U8o6WliZO8kkkmxsRQRQZKTIj20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28QyYiGq0fmOSWSUOakzuSRf4KFoetWjfX0783nRV8C2t1ZlVn8Lt38kHWvuRXXxd271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D+8rojaB7W4s+NE69rO8kybyIRBBxr7ezQzkq5s9DUmWTIZUfVri3ScfMrU/av76pF8a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tJwP7XXyPUhM4ZTxqd1oggd2SyJIYmSId+8T9zSx6F87FonTNqrRofxxo5+CfhXIibSR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OlyMkna1WuLrQ9UitJ0xba1fhDJgn4J0LQtSuvkkpe2dnuVCxKj3Kj3aj3SaCMMy4Rlw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e1We3iHt4h7eIRiH5jbMxnU5zOjMjMjMhVE6OXbpaezvQ9FI7xZuLL7WeiL0udFf2102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J0uzKODqy+KRE/Cxak50Iwv3loVuRoaOtPWlWTHybXi/RNuR7XVoIFsdHL0dcalpn4npo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DWpaZJ1oV5Kvv8a0VCYno6ORE6uCZ1SSTaTNSVPe/AkfkjczGYbKvif+B3pSsxWmDki/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X8q+Bciv0ND+R2Q708W760o7v0+CbvhXQ9XW+nq9P1HZHd1p6dlZW60Liys7PjtsWiTM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9k9nUJpp5CMMdGGZMM9ug9tHtHtsyVGWois/ImozMznuIzmdGYzIpqUNidm7VfAxvbv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Fw+dTstHXQ7oQ0Ie6X1Ho7u/tpWhWkm82d2PT1h/urjq7uh6l8C1U36d1oR3ZqbNwJy3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aPti/f5F8E/F381V1alD+F/HAqpZkRGiJtO5lMhG9XHw9fO9U6eRbaOvkX+Svm7Fqd3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Fq6s7LQ78C+B3at/FaGxcXX+BRw9S0zbe7uyLO3V1JJLvOjYy0mWgigyUnt0ntI9pI9r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RFUfkbwSNklVRNp+NDsjE+/xP5XwuNK0I7u7STZaGL5U9u9CtNsL9ym6GKzF8HWrvR13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akiLSSZl/gY37nypi1PV11Tbh3Xydnd0TZ8rS9PVNndrdfC7s61dnZ38z1PTRaSfgq+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ICAgEDBQEBAQADAQAAAAECERASIDEwAyFwE0BBUGCAUZAioLDA/9oACAEDAQE/Afia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nOiiivnSiivnKiivnSiivnOiivnOiiiivnKiiiiivnGiivnKisV85UUV850UUUV840UU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85UUUUV840UV850UV85UUUUV85UUV850UUV85UUUV86UV/pyiv42vneivn1//wAYxX+V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jY2NjZlsXza3RsWWWX4o/NsvBRRqzU1NT2+bmampqex7Fo2NjYtlsfWY/NrL8f4zH5tl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Lzr5tl5F8QWWWWWWL+Kl46EjUr4YbNjYssvF8UxP+JaKKNTU1NSiivh1rw0UzVmol84N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exaNjc2NmWWJ/N7XmT+b5Lyp/ODWX4l8CV+gs2NjdG5sXmxS/gaNSisUampqampqV8Su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FX9zRqaGhoaoqJ/8S0bG5ubm39cvgShx8SdCl85NDjXGiimas1F8Er+qo1RqUV/7AN0b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ZifOXWIfMG5F3z2RuOTI8p4j1zl1j0/jyy8WWbFi8l0bLjKVGz8cXRsjdClZKVG5fCK5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jZGyHLCdH1Df42ZeLw+SZ9VIUk/FPCZsjdG6JO8bm7N2RzNl8odk+8asUDUrjsbMfCA+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6N0X94+LZsbI2RshO8WekubkzZl+GjU1ZFVmUbHGsKJriKKJ4XhrKjZoyMaHE0NDXMez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8lITv7pjzLvl6fZ6jxGaR9U+ofUZB3lwPpmhKNY1RL2LEiSEvBPrEeswxPC4XwrDxF0X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G6G78Sf3TWZdnpqz6cTSJUByihSRN++aKx6fGx0ykbIk7xubm5ubMi74bIclhSoc8J0bM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rhN8E6E8t0MSvEf7uzY3NzY2NixMT87dF3w1NDRDhwTF900akuyPt7ov3I+6KSGRVIZB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R4j1ll86NSsasiq8NM1NSWNTXCVn0yKrL9uFYTrMneIqsL+7oa8EWWbeWTvKQlxkuEfv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6cqPVl+CKt0Tf4Ixtk1UcR9kN2emr4M0GIUUaol3lkneI8dUaool2LhPC6H1iHGbw17Y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xiC/OGLnf9s4+JPxzfBLxR+zlKhSvw+kepG0LHpx9rGelE9XrFWjRkFS5OOIusS7FiTx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d42ZsKRPC6H1iHCTrEUTxDMpfjEY3l9i/vqsceFFcExeGXeYLwPvMfs5dkOb6x6fWJKm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qPUwuudlkqFRuhu8bjd43N2bMXWZYrOpqKJLCH1iHCawlRPHp4lLCViVZl38AUampRWK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A+8w8Fl8NkbmwnhyofuJ0binxfWPT6JOh4i7WfUfviPXKXfhoopmrNRdcLIkuxDZGVYl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4niBKWErEq4S7wuuF5ssss2L+BJ9eeA3RuORZtQpDnmLxPGpq8RZKPvhRs0FCuMusQ6J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N0P3x6b/ABy0NDRGiHS4qfgk8RJ9i7GsReI94eIc5dY9Mas1EqzZsh++FlssssvkuK/v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CifTGqwoiiiSojhqysy7IZhzl1jb2rEI0eovyITs9WX4xONCdEXa8Dn/AMxGNjI9jhlT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LDj7klXtj01h4h3zl1j0+L64JX5l4a/uvUzHwTfBEyKFifYu8zF3nc3NniA8Q65z6w4k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Ifuz042yatYhLUT4NpD9X/hbeIwKol2R7w42ONZ2ZF3ieEqQ54WOhuxCVYeId85dYhy0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8Nl/3PqZT5sbzFYl2QzLsj3mZEfsN2JGhpiA8R65+phSVG6PqI+ofURKWxFWJUbHqL8r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XsP3EiMLFCsy7I98HGxwKI+yxRrhrEY4krKILhoRhXNmqK8j40UUalFfAk+uHpy49EpX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My7IExCVcIkusLrn6nOiMaG8yjj04iGaCguLXuRXv5Ks14V8VNVlexH1f+m6NkOY3fCM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T7FixyxEl1hSN0J3xcbPpo0RojVDihxpkIEuKgN17IQ8Xyr41ZZZeIk1fFcox4x64Q4Q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OJRRHx1hlckPK+O2uTVjVc1EUeDNWLrOglWdUJVhxTNDVYpfaUUUUalFYr4+aKxXCkz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pfDL/maw0UampRX/AI6UVijUa8FFFGpqUUUV8kKFmj8WpoaGpRRRRRRRQ+aw8LDXyOoE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E17eJKiT9s0UUzVmryuD8D5xw8rElzsssssv4eorlqNVwSs+mz6Z9MlDXH0z6aPpo0RO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1iTIPD9uEUao1RqjVZrk8x6JZbFzfJclmS4qNmqNSiiiiuDy/wC9ryUNcVzRIrCRWES4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1lyo3x6nH01iTt4iqJusRdPE1wiyyy8N0bG5ubG5ubG2YkhFDFzfJLDfFPMlwji83zWH8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WHlDEMWENHR+CfD0+x9FkD1OhYn3hdHqcYqkS6x6cfzibvMJYnGuUFhps0Zoz6bPpn0z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jlYsssvD4pYbwjUcaynlris1xeFh/wA5RXleK40V9m3iisUUampRWKGsIeHhiYmMRPh6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0QWJd4XRVmqz6axPojGxE5fjgvYTsolGuEIeKfCPRLoiMYsUUUULilhvKESfBMvEuEc3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zPy1h/bPkvE3hcqLovE+Hp98JiJSzGVG45YSsSrEuhKsOB9NH00aI0Qo1hjxCGZujc2N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h0S680SxvKy+NljfBYeLL/m3mvC8X4L4r7N8bFhl4sXJRKxRWENYTJd8PS7H0bsi7RPo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ikT7x6SGJ2T6IzE82WXhumOV4hD84vDVmiNEaI1RSKWPU4emPrC4XnbLWb4RWJPEUUSj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a8C4ofnXjXkYlfB+2Ky8oXCxieGsT4ekPoo9Nex6nQpY2NxSvE+8QlRKR6fRPrCkRY37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BjlReG6Nzc3Nzc3x6nD0x4XBixWW+SWHlPMlzjho1NTU1/iLLLLxZfmXhf3Dyi/FeI+2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rDXBMvDjZ9MePS4ep0QeJKniKpE3S4+n0T6zDol1n0+8S7ynWUeojVmrNWaM0YoPE+E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FViT4J4aGq5LwvCw/wB+h+NDfhWfxwfieX9hRXCiuDwlhDxYsofCK4NWUUUVwlj0kSNy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klaIen+Xicr4+l0T6wlYvY9R59PEu+S8M+EOFiwyihPDiVwQliymamhoalVhq+dmxZZZ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1zxEYh4Sw8RHlKxLN8bWHKjbMOifWPT6PUxB++fUb5el0T6x6cfziTvPpr2xLvkiTo3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nwhh+FPMlmPkkvKuL/jq++X27wmNkRiWGXiI8x4Mss2xHEsoR6jxBex6hH02xQSwnh+n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dEPT/LxN4grNFh9D5Lo9TrioI1WJ8Id4l3lZsvNljebLLLNjY2LLLLExvzWWWWP9+/Mv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YsPhEZZZZRqJD4WLD4xxLPpR/I2N+4se2G6JTLF6n/T2xPvPp9D9hSslMbxF0zZDkSlZ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EhyNxu+CdG4+Fl+Wy/Bf9Q8L7CivG+C8DFh8I9D4Ry+Kw+McSzGdEp3iM6Q/UNx+oOV8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lRsJ0XleKy/7l+OuC8iH9g+Vl8XyYsPCw+CY3x2Nue3xIh+JF+dHXF/bX4r4X8bvx3xf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bE/22r/Y0a+WvgR4eF9vqyvvfx9rGhquSKy19ivA+K+BXhorwpFeFIeFE9jY2RLv7z8c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hqaso1z2PgjosssTHnQ0GvK+CxRWNSiv7KuFcEhrm/PHsfjjEb5avP08r02z6Q4NYStj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+miUazH0/+msR+n/wcFWYw/6ew0mIeIw/6JpGw4Jj9sR6Ojc7JKsRiN0bYfWUS4RJc4oc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Cw8JDxeH/YPK5Pkh4orFGpRQ1hIorER8GuCHhdDfJ9ZXWPTRKVG5F2iXZHsY5imSVrHp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JdY9NE3Xtiz8YirJexZZ6cj1F+cR6JP3xAniPQ3hcEPhElz/AAPCZ+PGiXFDwh5Q/wB5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h+KuFFZorNFYeVwWGLgsPhQsWIlyiPwLg8RoRPD6yus6Ni9MSon2R7J9Z/GPT6J94RLr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PT7PUzDsn1iHRLvESeX40Pjrj8ZR+PGiXFDwh5Q/3aXKisUVhIrg8ofCuS+2eVyYsV4U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I/GhrMD1MPrK6xCP5HM3IE+yPZPrP4x6fR6i98RVkusemeqvzhZj2S91mEfyTePT6J94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Sw/AhrKQ8RZKOIoeEjXOvGIyijXCxQsVl4or9wvJfF+Bvk/CxD8byuTF40PEB9iyhkR+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TwuhxZGH/T8Yh0OAoCJ9keyfWV1iEqGlI+iJKJLrCdCaZ9NFVwjI1TNENqI8emyfeI9k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CJcUJ5sbwmbFo2Q3iI3hckWWWWN4svNll8H+3XNiH4PxleRi+1eUMXloSwh4iMTz7DEP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Gw3iLo3HOzfC9jc3NhyvDledqypNG7F7sl1mzZll8FI3fkvjAk/tr/jVxYhiGIYs/jiv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eVm8XwvNjxZeXyvyIfnvxQVj9Jn02RjR6kvx9rE1NcN56X9Ks3wTzebLxeb4X9xf69P7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O/t9jYvhf/1+K/8AW2/4auV4sssvlf6uv8Z3/wDjBWX9tfB/PK+UX+rX6GvjB/Pa/WL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V/huuVfJ9/8Ah0vnxf77X+k1/lhfPll4XFi8y+Cq/nlxeF5V8U1/Jr5VXz08L56aK+c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KzRRXynf+SqK/wBUP9TZf62vhx+F/Ob5r+EX2V/Fj/fLyP7G/l9ffL4sooor+aXw+ivI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Q1NTU1KNTU1KKKKK+/fx9ZsX5NmbFm4pi9yiiuNGqNUaGhoNV4XiiuC+XlOjdn1D6h9Q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I2Rsi8y8EDVGqNUao1RqjRDgV80WWWX4IujdG6NkWi+D68a41+hX6+v7Kv09mzFJjlm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UUV/m5fHS/Tf//EADERAAICAQMDAwMFAAIDAAMAAAABAhEDEBIxEyAhMDJBBGBwFCJA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oDOwwP/aAAgBAgEBPwH+2v7wsssv8BWX932WWWX+crNxZf4Br7xssssv8A1rZf3bZZZZ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ssv8CV93WWWX+crLLL/BFa390WWWX+CK7L+5rLLL/ONlll/nKyyyyy/zjZZZf5ysssv8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LLLL/ONlll/nKyyy/wA42WWWX+crNxZf5ysssv8AOVlll/nOyyy/znZZZf5zssv862X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UV/7Vl/XV+dKKKKKKKKH+bqKKK9N/m1ejZZZZbPI/wA3WWWeTyUUUUV2v8HV9vor1pfm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f5tX4soooooof2Peq9Oyyy/wwkUUUUV30V9kplllllll/h9P0bLLNw3+cEyy2eTzpRR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vWf5vT9V/i2vsNeq/wACX/QbSjabTaUUVpQ4/YKZZZellm43Flm4v8SIT+z7/F+43G4s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2lG38536TGvzlYn22WWWX+Cn91Wbiy/+tdl/91K+wYx3eDoMnBw/OOLGpK2dCJJU+/D7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vpv9MuPZx3rFJkfp/wDRYoxM0Kl3fT8aT578Pu0+o/HlFFaUUV6qi3wdKRXZixKStksK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cjpy/wAOjIljceTHi3+RYIiglxq5JGaal3fT8aT9xTKFFs6cv8OlI6MjHhad6ZIbz9MT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0mLA2rJY3H0vp150lB2dOR0ZCwSMcNqoatUfpz9MhYImSO2VLXBBNeTpxNq7c/tPp+NH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t9qwROhEjFR40oo+oXBjX7fQye38LLHJnQkdCR0JDg1/MXbRtZ05HTkdKQ8bQvIjO++G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j0N6OojqIyu3euLJtRDJu0lmaZ12IzSocmz6fgfBJ+e9Cfg3o50llUfB10ZZ7iGZJHXR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J1JDm39ksX2SlZDB/ooJd08KZLG4/wApC1xx8FduR+DEvN6SxOR+nP06P08TLDa/GsMq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fo8rMdzHB/6b2Ypft8k5Ki334PdpPxIXIj6jT6fgfA+eyn2bmK26IqlpkxuUvA1Xbgh/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g5MhjUfRcVInDa/5SesOCb2o6rOozqSEpyQ93yYo1HXcjctM/PbTIbom6f8Ah0pGKDiv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6H/k6EToRM0FHjsWKRjxSTvSeDc7I4Kd6SxqXJ0ImFVenSidKP8AhsiUijP7uzBD/l2Z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c6EqJS26Zvb9+UUUUUUUV/AjHcyEVFauVEs1HXZ1mRz/AOid65Y7kP8AlJlkOCVPwzal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RjSJfulWk226RsyD3LwzAvkbpE3b1hyJIru3I3oUk9HlSMs1LWPItL13o6iOojD86PIk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66MktzvWMdzojHaq1c6lWmTHuH4ErMWPYhk57pC4Mnt77+9LL9Boor1cUNq1nOiWS+3DO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R4PqDHLcjNC0fTw/5EnSMcfkm6Rhdz0n5kQjtVGaVLsi68n6ghdeSd14Hkkb2YX+0lwN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N0ZHb7eqzqyN7MTuJP2l6/T8aS5MfuWn1HbghX7npCe6T0z+4xZfhmTJXA/JhxV5emfJ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9fe270mvTwxt3rJ0TlffB2tc68/w8eLerJ4dq70Lg+oME6daLwZJK6EZ5H03Om6p2LLF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8PTLjT86YfaT40wwSV6Zcvwu5YG/Ivp2fp//ACQjtVDV+DoROjEnjion0/AyXJj9y0+o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6VGDnTP7tOTDi+XpkntRzpHgnx6l/eafZZfZQ/RwxqOuaXoYfbrn/h4PaZuB90eRGfTH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GbiSluPpxkue/azYzE5cMyX8HRkY47Y0xq1R+n/8kMewas6EToROjEmvOuP2lm5a9RDy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X7R8DIcrT6jswTr9o3ROW5mD3aZ+dMWL5ek57USlu1h7US4H9/2X2WWWX6MVbFrkfn0M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NrWtWLDJn6eR+nkShJaQxOXkhHaqJw3H6dEsKS7Ye4Rn5IR3OhKtMkdstcCqOmVVLugv2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dRHVR1okvL1g3dG1GVbX4MPtJcEIpcGXHu0xeIk+BkOdPqO2WRtVpg92mfkw41zpOe1E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+hRRRRX4Ewr92suB8+hBUtc7IY948FEMF8ixRRLDFjg06MeBLk8DSZlx7dPp14G0jqRF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zFkUVQieTadclmvtxe7TN7jFj2onLaiMtyM0LV6JWJUq0zx+e5Z6R12dZnVkQ3yF2Tw/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j8GR2zD7SftMWSvD0y4vPgXgzOo6Q50+o478Hu0+oITcR5VVk5OWqiyOGTIqlQyXOtFF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0/OuTj0Iq3Qtcrtn060llSP1BCW5WeOSeUeRmGe5GZXHSM3Ecm9cTuJnER4M/Pfh92nT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L40nHazBD/lpCe4kr8Eo7XXelZjwfMhKieRRIu1ZkdRIZk+dJRT5JfT/AODg12IhHaq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bpDN48mJubvT6iXxpHnTPx34fdp9R243UuycqXrP0bF98/Ta5OB9+CPm9ZOkSdswcGV0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XS1+nMnGiVkcEmfp18nRiJUZxCM3u78Hu0U1wZZ/AyL2ux5VR/8AkkRVGWVIxy2yvTJD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hg/0jBR4ODJmrgbsx+1Gb26QyuJHLGWrxRZlgocaYErt6TlulQvp/wDRKvBP26JX4IR2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POmfjvxe7T6jujmVeTrIeclNvVem/wH9PzrNWh9yVuiEdq1zS0wr9pneuH2mfjX6fgy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iOaiPOddi4M5HnTJ7u/6fnSWKV2jozZ+nkfpmPA+CENqobpE5bmUYpeKek8e4ca0wpN+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5W9Ye1Gb29kcsokc6+TejJK3omdV1WkJWi0ZcnilpikovyKSZnn8LVeDroyZFJd6dHUY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yyy++vv3E6l2ZcdO+1K+DHj26ydE5W9MftM+uL2mfXB7TPwYF8k3SJSvVcGbkx+4+CfP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fhCWsJbijLQyLpnWVE8zY32Qaoytbe6+5TaHNl6qTQ3f9rX3miErWrVk8H+HRkdGRH6f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jLkvWPBm51gqRn1xe0zn0/BlVrSjHh+Xpl5MbqWk8Ur8CwyJR2uu2E9h12dZnWZ1JCyy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hC7E6Or4OfIxd6kzc/xvRWuKe1id+i5UZMmsedMnOiEZudYcGcxT2sTs2IpI6nmjcifO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oyu36ak16r/Hd90JuJGafc3RLKkSyN9kHTOrEm7eidHXJy3PVZpIlPdpHI48HXkPI2Wb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WWWXpf5AT1vVM6skdc65+oHnHkbL+wl+L70TLLLLL9Jf19+jX5wv7ev8F3/Dr7G3otaO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3m83nUN5vN5uNzNzLLE/wVX91LJtFlXpPKjrI66OsLJZLNtZ+pZ12deR1pHWkdSRhba8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TjekJbX6D0orStKKKK/Gs8tMhk3aN0rFmFLcSk7MUvPot0Sdsxq3pZuRuRvRvib46y5K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l9wlZ0WdFnQOjpg78svjTFHxrOOmOXx30UUUV3y0jx+ENyL7XkSIzUuO6WV2Qlu7HKjr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3PR5Tqs60jqyMU3LntfhD8mCPzpml4oRCNIzRryJ0RdrsyOkdVnUkdSQ5t6cFvuXItJ8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Jn5Mfu1tDaHyYH3SlSOSEbYtWiSrTHO/HbObR1WdRm9m9m5lsssvSJLSP37a77E71Y8s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BZDjVtITsye4wk8m0jNS4J5NpGW4ZLkw9mb26dNjVGDnT5IwcjovTD25peK0gtq0nLcz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HL47Jq0dJnSHjrSEbOkdJHSR0kdNHTR00bFrk5MXJJ0izGvB9RzpuZfZg57pz3CIRpds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+H2ZI2dNmxm1m02lFFFFCRLSP3QzcvRZuF6Udd6OoOb0x6y40w8duV/t0hxrluzBK1Rk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E40yMtonuRLkw8dmfgjzpm5MHI+NMPGj5MPZZOW5mNfu0zT+FpjjS1yQrzpjnfjuyTvx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yOsjrnXOuQlu7MvJi5Mz8EVbEZ9FhidGJ0onSiTVMw+7tnkvjTHD50k6R1WiGTdrKNkl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RuLLLLL0jo9IfZ1+tuFK+6yTEbkbkSeikb0KV6bjcbjcbtLLLLLI6Wy32p+dNpsEq0lm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NSojmsnm2uj9Qz9Qx5XLxossjHNvTOvkxSqRP3EXURK2RVDjZKO10Y/DJcmLjsz8EeTf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y8UbTGqWkuSMtopvXNKvGmL3E57UN2YYfL7GrJx2idMx5N3ZlyfC1WlM2s2M2vTDx2Ze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HkjKzPwWLNE68T9RE/UInLc7Mb/dq3ROd6Qx35es38EkYY9ko2ShWmO+yeiRtZtKK0j2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xO/Qk9Ivv3G43Fll+NI6WtJ8d1a0UQQyiiiiiiiiiitZR02jESVIiiPbKLs21ooSIQaMm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VCOgzHj26ZFaIYmS5IRtEYU9JTSJRU0KNDMPHZn47MXI7+SENZw3HRI4q0k6VknbvTG6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VZ1WdWQ80h5HIqiFt+COmTJXha4EbTaUVpNeNMPHZm5MfOk/DMcqZm9pRWlWbWbJEIST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1fg3WyrIqu1o6ZFV2ZNIdy7F9ixLLRa0s3G4eilRuZuZuZuZF2PSjaVRQ+1cDNpRQhkR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yXGiHyRJ8aItFotaUZpea0hJca0ZJV4JEeRavOdZj8im4nVkRb2ju/JiyV4YxxMXHZ9R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MPJKfk6jHkkdSRvkbn/pi9un1EvgSsyR2mH3E8V+USg0/BVCNrNrHBrSEbj5IwUdMmT4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wdaR1JHUkb5G6Rub0w9mchzplVrSfmOkFcTNGmY3TKJSUSWRtmLJu129maXwIxrScto5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6Q7Xohj5+wHwX6TRWtG02mw2G0RLjWJJ9ngei03m9m9m562WWJ+eyWng8FotDekdZMb7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tU6MU960lLarL3MlHwR92r4HikODWkcTkdAiqRlx35WmOTaHKzFx2fUcEOS0ZvcYeSWM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t0xqo6ZIbkY8dGf3GH3aUZF5IryUUZvbpj9uuaPyQx2VSGQhuOidE6J0EdFHSS0wdmc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GmL2mWO5HBHNSobcuSGPcRgo90ntQ3ZFWxKtGrJRrTHK++XGkZUdQ6hvN2sdJaL++nok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kSL7K0nxoxMXdFauIkbUbdEitF5K7GUUUUUUbSOribBxrRRNqJiNukUbdMs9zK8WR5Ms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ybmY42zL4Ie4XZllb0hl2+BO9ZY/NnC0hkUUdci7Wn1HZg5MsfGmOW5DMktzMUdz7c/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xj51z8aY/bq1YkMfJhaRvib4nUidWJ1ojyx0w9mfgRKbRJt6NVDTD7dMsPnTFFN+RLvy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cbGqE6Iy3d0uPRhpPSPH99Pn02N6JUT756S0Q1qlZs7X4Ex6RG70S7NxuLLNxuNxuLN2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xvJuyOsNM068ISt0ZvCSMfuGrVEYUZZ34RGNkI0ZjF7uzLPb4RzrjntJ5aOsx5GJ6pGP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Z0kZVtZ9PzpkjtZjltZlzfCF5MUNq7c/uMXu0boflmFedc/GkPb3S51Qyijzph5Frm4E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RLjTC/BKaXJ1tzoyYq8rSGfb4ZGafHbKf+FCj5Oojqo6qOsdUlK9Iy2id9202m1FFFFF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YvSk9Lo3Mem5lsti0lyLkk9IrR6Ls3I3ockWOXjRPXcbuxFFdiQ1XY0UVpRtGRHpDTLF7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7tMmW/CKMcK0z8mL3azltRJ7mQj4vTZuibXwTgzYxYWdKlpjiqNuuZ/uMC86ZvcfT86Z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d9RyYvdpln8aY1S1zv40hx3S5MXlnTRsRsRtNo0Pkw89mb26R41YxSa40inZyTw/4NUL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q9FpRTNrNr0xy+PVfbBf3r0j6TRtNpt0SNptNur5EPzpHSWi7KNrNpWqRRtNpt0ekR9s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+BkCXGkONHGxKj6jkxe4zSfAiENc3JhXnXMvkhGyXt0x8G1c6VpPjTHxq3SG7Zgj4ssy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glNy0cWhEcrXJHLF9n1HJi9xky/C0xwvzplk48DyyOSCti7pcmHntllkmb5PTCvPZl9u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g2Qw/wCiilrKCY8P+EI7VWtGw2GxHTRsRtRtKKKJQ8+CEK9ZxNptNv8AfS0j6bZY+NEX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uh+exPtlxouNEWhtaQJEdZMSJCJHxpElxpHjsz+4w8k8amjHi26OajyPPElK3Zh1asUa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4KIca55/BFW6EqRJu9KfOkYNkMdDVksP+DtciMS8a/UckY2xxceTHjsS0nG0dJiwshBR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7cuNt2hYmLCRjXY1Z0kJV2dJXYo161d9FfZ8novSb0iiXGiXjRPWXGlEUMrVx7XKhz0U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CkXpLT41oooXhDI6SeiaQ3ZEktEInxouOzN7jBz2Z0UKDZCNduT26Q47Z8G1keNZ4lIx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7FgHjtURwijXY4pnQV9jimbUhqxL1q+95OtIr0nLRK9J6Ia0T0nxpZuZuZekVqnpN6J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IrSWiKK1esVrtJLSKJaRWkkbRdk8NuyGLb2ON8mxFd+xfiOTvRL0ZaKOl6JatCV6S8m0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WtIokrFArVoiuytWrNvbRRtK7q1orVfjWWkV6TRt1cTaJelRt7a/pV/c71/OtF/w+ovV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70bl/N/5fxZ38GOd908iiOcpHTkxwkiGWuRO/4DPkXbJi/BS7L0vulLarIZFP0Zz+ER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KUjpMeJmLjz/ADH7hdm5dllnUiKafY8iR1Ubkb09Gexidrsbo97IxSK0y4/lGO141eVI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keOxuhikJ6ORvN2i+4H/AAL7N/ZvIu+6UqIu/QlwJd2f2H0+m5G5F9kpbUQ/c70zTpUj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vMk61llSOuiOVPSTpWRy7iWb/DrSIZN2s83wi5kMz4YsjvTglkb4Nsi5RHyLjTJl+EbJ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/InemT3Hmfg6RTiY5WtMk68EYbjpDTgQ51yrwYZfHZl4MK89+WfwiGO/LOkiUdpjnfj0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IrSTF5KHHSP97f8AD3Cd9rkL+RLgjrLjSOknWkO6XJHRySN6LG6N4stkp7VZjyb9JZP8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pg4Jyo2uQ8bRjn8Pszy+DGqWmR3IgqWt6Mj7tZe7TNKlRjx35Z00TjtZB3En7REYUSgm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ih8lGSFojzpllRijfnRofIuDI6RBW9c0fkwS+NMnuMSpaZV4MOkvMiKrSSsjyLSXBB1L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li0krRF0/Ty8mLjtmRekyGskR/vGyjyhP1JMjrJ6R1ssYvGt6Wbi9NxvFLVzN4no5m4T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6z40jpJ6RJM5NomPRRJSKs2EXXgm/AlYoIze0wcEuCMCjJ4MfBn4MPBk5Iy06fmxa5PM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JslFowcDIe7V+4Qx5Yo65OTfJi9pP2mL3aM/5aZvcY1+3RkedM/Jh9ujJe4Rl9ph1y+0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7dMvBi50fuFo9FoziQtZq0Qltl2M63nThi0fAvd6eVeTGLsnwQ50miOsiH93JkVoxFm8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keRMei1kxLwR0bOStJcESzlnC0rT40USREmyKKESYkUcDeiRIhrMRHTljI8DWjkLT50Y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j0+o9pg4G6HkfwXNkk1yY+DMYvaNWPH/AIeYkXfZL3i40yKmQdrXOYBkPdq/cIzT80Rx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HwZODD7tf+WmdeTDK1pJ0iPOmdfJgl8aN0PkiTVog9rFpmn4owR+dM3uMXt0ycGLnTKq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0WjPkXZmhXkx5fh65cn+GONvTLGvJjy/DLMmT4McbejdCyXr1ELsykJUdRCyI3oTskjh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NkdLL/t32PRiQxIa8C0pDa0ei0b1WjEh8C5GIkyKGbjdp8ayIj5Fxq9POj4I6SIazIj5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JG2haLnT5KRQpR4Mxi40+o4MPtMzMaVaZHbMfBmMfBNtMUkTaox9mRVMWmWFkJ7RZEzc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shZUSy/EThnwZY+bI5VXkeVfA035Zj9pP2mL3avnTJDchN42L6g85CPu0atUODgxZmeZ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/KN8onXkyMJT5IqlWmaLbMXt0nwY4tPSUdw8biXIjD5Y+RaTdIxq32tWSw/4bZoqZHC3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P+HTkLD/AKRVaSVihWjJRpi47JqzpHTFA2kVWjgbdGrNhtNolo0R/t5C51kIZAmQJEeS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rJiVm3T40RIj2IkJavgWkuSI+RDYmMWlkiOjZDWZElr8nxpZJ2R0QnZJG4lk+EY4mZGL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khuE5RP3SHjZHgywb4ILwONnSFiEq7M8fkxu1rLGmdFo6bFjEq0nBSOgQxqJ0ld6NWdJ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0NWRxpa7Fq4J8nSiOkiC860bEUVrRtRsXqUPwcvXNL4MUaX8ZxbYu+vsV6t6JUMXBLkj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SQtG9K0kRGjdpDRkVo0XoiRFaNCGrPK0SoaPJ5EtKKZtEq1aENWKOm3RxNptEq0cRKtN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Y/2vb3L+HkltRHOh54ksm4xQr+Lk48HUaOqy3IhCtdrlLz9yuJRQlpt0cRDViVDibTaJ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EtKK+xHC3Yv5DVnRR0ERxpfx3BGxCVf/ADqr/wBT1fnav+n1/ix/aFfix/8A6FGv+67+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cr/ANBdf9K3/wCvN/8Aryfavzu/x7f/AEof9Evy0/zhXpJ/nFf+76vzdX/QF/8ASeiv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q2X33pZZf5worSivSsssv84UUUUUUUV/Fssv86PSiv8A5Qv/xABHEAABAQUFBgQEBQIF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IQESExAyAwMkASQVBRYXEiM4GRE0JgoQQjUmJygrFDkqLB4RQ0cNGy8SREU2Nz8GT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nbTGXeFEcJLDdOfJfB/EZ/la/UOFAsnZtWZslbbIhbMSbYURjeJoDup2rK8DLbf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uUQbJgL8z8U3/SF4jaN915LPqoQGjLDdCmvw1r5lnlPMKeYV4UQznZ8TKZtN9GhwtoDM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fCwvxNiee0OG/imf3R01HVdJkqiqFMl1NLHBL5a48Srxct2XqyojhOy16Hkvg28rdn/U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zUfqCFvZeWczPJRFHzVVIE+iyLxNALxWw9F4BaNdgvy/wx/qVbNgL8z8Uf6VPbb7qVky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gWtnK2s6dUz+Is/6gojhMV//ABW/2Khwu1/DmmdnhlhabmxslEcLC/ED9Qimh10NVzUm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CpwT00h+m66zbsq7xzUR6jlwkAmDQytckbO18Nuz9+EVUl8SxnZN52Efh5VNtllfmfiA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wp/qX+EwF+Z+JP8ASvF8RvuVKyYC3BVdTXbX/wCnta/tK2N27hRY31ZQbOceFocLsfxA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wvbGazaimW/1CPCwmOrCbu1fR1VVSBUmVOAU2it6y8Ik8cOlwmfFfiWUm+XNcmhUcJGy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obNszmHA5AqQXibDK8dv91LaaPZfk/hT6yUmLNjuvzPxWz2ULRu0aPUrw2TPqpQHZ1FQ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8Pa+bZ5TzHCw3/hW0muhUOFNWZ+YLZaz2Z2eF2jHNlM82Ds8LqvwzXopTkqBVVXyZKpB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JH6Nnx/as5Wn91yaFRwkNsHZt2aNc0TDZtWc7CiNd47RkeqzbR6Bflfh2z3UmLNhfmf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2pWY9VIMhTLiw0Islf8AS2x8TPltc1PMK8JZtbLzbOfcIWzNDUcKaszvovF5ln4WuF/s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4mx3ZhwfKqLMpl3NSZK3KbSnFSZCkNLLgZUNPPXy+ltpkwbFCtloQbFRwkWtjK2Z+6Lb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mnm0Ap2o9F+XZ2jfYL8v8PAc2lO0ZYH7VG0t7Q9lk2j1XhYAfS/CMGxNlrkpyt7OTQ5q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WvQrZ9uFM2/+HaeFtQ4USzms/EExaD5uF/h7T9XhKI4DIOmXSZKoptBTLqBzWulgBS0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hWxaeG0G7hPxrCVsKj9S+LZU+djeFEGWh8TbI9VIlrsvyfw7R6lSDDC/M/Etei8W033U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FvY+ax/qCFqxlaqOXCSw1laR/D2vm2dOoUeEtWbVGlsN+ZZSPbhXRW34Y/KYs8LLQqwY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cmXSZK3BTaUyVlUhgHVVxeuCMWd+Wknen9CU1cseciKNcl8O2k3/AHxOmt+PYeYMzP6g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SiKYU5KdoF4WLRrsF+XYBnuhtWjDA6L8y3tD2WSPdSZZCq6mjkvjMj8lvzGRu6oTiycp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mOoQtGMp3cuFMfiRlPhtFDhVj+I5eFpHhTbB3hbJrZyUdHS5QqTKqFNpTisuOeBVOLO9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CBcoqaSrpBUvS4ZBr0PJfDtc24/q4RJG2sB/Njmvi2U7Frd+lR2g6TJVF422Qs8ey/Ls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7lfmW8P4rxtNt91KzZ9X01VIjeF8FvyW8jXJQNRwna//AE9rm/aVDhJZaytCCasW/Msv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Mc7HhPCgvxFlua8YUORwqqrqOq7KVuCzKZaUvuqDFrgHDlqZaln6CloK6M8M2WxL+y+H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CjCCNp8VlgNZmYyKkSTyX5X4c+qgNhhfmW7R7KJBPdeFhkKHAiw1Qr4Fr5rFD+ocJaYa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LOh5jhTH4ln5ZNjmFKhmOFFn5LYR9eF/hrX9XgKI5uqquoqXKLKtwU21UrKFTVnXyGuH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DSy0IsoMWpix8rfA/FaM+68O016L8qw9WpLOwwOi/Mt2ysm11K2hZjY3w3IGMbJqhHCA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0aEmhy4SLSz82zp1CFozQ16cJINDIpv8M3ms8vUcK22c1kdoJlsZWxweroBlADPGKZIk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ptKZJWVUHAmr3Tg50HrqJ6CSnqYaWeMNQNMQ0IsmqDLZ2rH5WuWsmQO6O1aBeANtnoF+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oGR+1eO1tGvVeWF4QB2dS5z/AAzdR+grZJiPlPCP+osq/MOYQaZynhO1/gWtRyPCmPxD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lamOEzoZK1/DmrBl24FV0lVTKkFlVFMgKbTqYkrnTUtYsVHDrwQ8Elqq/SxEIsmoW9qw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ZC8TY9F4WW2vReCyDA/cvFass/xX5to22pWY9VCQHTDmIjeF8O0n+HaytfpWy1X+/CNs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hJZbytI/h7TzWKHmOEzEqFN/hmvl8THbhVjb7j4GkRrZB1VvUmVOAVXSHCp3j21FLs+A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pcK/2UotfhzUfoQnFk0ax/E0Aptey/Lsm2l4LNhn1XjtvZeNppvupMMqUnUxyGhFk1CZ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f7KBrwcgjwmq+BaGLJ8tr/bhItLPzbOnUIWjNDXpwlm1Y8yyn6JltnK1wluz50TDfzMy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BTJdQcMnfg89tPG9C4dRO4e2LHX0dVT+leujLTAjYnMx+nqEJxszRrBm0FNpfl2LRXh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Oy8W013WQPppSw2PCfshYW+f5G+fCCw16HkV8O081j78J2v8C1r+0qHCbT8Mcp8Vnwk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dFnli1dR1VQrKqhTKnFZRwGGsPa6cWOFJdeG9NNVUWV1frCKLdkI2Zz2f/pAseKz+4Ug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W0fRfl2XuvlZXjtGlOfdSZGugfQ8l8K185nf+ocIDdnK2Yy9Vtb6NDkeEFlrK0j+HtP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HmWXiCZtBRrhLNqznsjH0TFoKNXavo6q3rKVuUypxKopDDPbDGJC50fPVHQz4EeCzKq6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gvE2vAy2V4LIDuswZXjtC0pMqQAdTgXJoZWuSLDYhbM1HPhHx7MfzHNAszZNOEBuz86z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vThEU1Y/JaeJjg9VVNM7iE3Yt/KfCXZlMukyuSzBTJVFJnClgHthzuUwqvGgGJ6as6iT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RbrsrvpweOqCnpOmqmQsy8LDR9FKzZC8VpDspxPdZQpODVn5g3c0Wmf6md7PBw0wYWrO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hH/+vaH/ACHhO1/gWmb9p4T4c7HiZTNqN8muA1dJ0y7KsrplUWUKWoOCbs+Bzwp6OWhA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u0wKKTK3KrqXJ3enBYamvAKrpoZthbz2C8Nn7qoZXitGlzVBg/Esjs2w/wBSiyIEZmOS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z/qURI0LPLg5DQiDVfAtD/BrnwgstiLLVUfw9r5jGU8xwiKLH+FbU6FbJqNTV9FudkaW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rKso003QvnRgayXFeb5KLpYhvyDquoqXo6mtyn0CdLMrOF4GCfReGzgvFaeym00VlW7H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zRlstjMwpcG+PY+YMw/Ug0xT+3B4UNWTyKLNpK1YzDhAbs/Os5jsg2zQ1HI8ILIzCbKZ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jkFudVbyshW4LxNLeqKXAOl44hwp451k+DSxKuoowdVTx+nDoDCnfnwiWJOJ7qTOmDTP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aDMzwbqvjWX9bHNBpgxZPBxa2XnMfcINs+o5cH7Lb/wLTMORUOEf/wAVt9iiwfTCqqqi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uCzj2UySpMhU0MMGWMdNNSxo6kP6Ys8CmgniVdR1VW5TQSvxfO+O2hP1WCDs2gytLZbG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gRsjnY5dUCyYsmnB/jWeU+Yz/uogxBpwcst5Sj+Htc7GXqOEGz/yrb/xbOTSjzVQ6io6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w7rMFPaWX3WVn2vS4ZLUQ+gJaKio6rqY0b0tMNbLClqIce/S0MrXJFi0ELQbufB9oT/D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8H2T5DZkf0ldeDhtjzbObKFozQ1HI8DqqqhUmXNWjMtqrLpBSYK3D1U2x6BTaaWX3WVn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2XEJOjclcOFHBr9KS1c8GeolepqxuaFGhuXw7SAtR9+Df7KBj8Bqh/TwcstCRXwLU+IZ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gWkm+hWyfTW1dR2Zc1JlUA9VNpTJVI+qkyMYYs10xY6n1ujg0+H0Ko6qnqZKevOgkp8b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oeS+HbStP/lwaBEQahCybP5RyNHd04PyaE2WkduVozJocHaZaEWTVH8O2fzGJsHmF10k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rL7qZZCm0fRUipMs6UakcFnjUuSvyvRfJTwxpY4FFR9ODxOlk5rDmpXJDSz1kuP7LXoe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6uDFloRZK+Dan+Df+3BxbWXmM1H6gg0zT+3Bw0x5tnNlC2Z35hi1VXSDqrepMr5QvE37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6Y0NEOExveuglgxPBZ3ZYNXUdW8EcUuOFPgwR7cdifoTZa/+l8K2zfK1+rg2y0vg22f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wPyms7PLqhOW48Givif4FpJscitjccpuTIVVvVFR1VVSDRWVTaZCm0fRUJ7lSZH0F1dL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lfncqpOmpDS0xwj3fPHhg04lN8+Hzuz49stiSFna/wBLfPg0GvQjcjZWvmj/AFcGpFfD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G/glVzRYbZOy0jZN/LkaUyFNpTKkIqTBWX7qbQU2lv8AdZQt1+CroacLODPQM6OG/hlN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EdFJT13L6RLLQiyUGLUxZ+Vvg3JoUPJFlsQtGajnwYst5Svg2h/MZyn9Q11XSDptOkFK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Z9lNpo9llPqUIMMhVh2VTeloZcNjop4rPbEjwyj66Q4BwuuljwI4EuES+kyGhFlBi0Pg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8FDTBhaM0K5NiTTPBhAwbE2WlGEG2ZNsqI0tXyDsy3lZGl8o9VO0HoFMtFZI9ypMMj0V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Ls0MeV0YUdDLEo+uGz2vw1ENFRUVVXVRXTi00FN8UcX04nDClfndjiSw8yzcDIaEQahB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l0PBhaWcrVn7qIkd45cG+NZeYzUfqCDbORr7Y1XUdVVXNZCtwU2h6BT2isnuVJkD0009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o6Dme17pwKrqYg4VPGgcSeuY7aoYs8OWPPU0dXhJBEQaoBudjua/Twb41jnFR+pBpin9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OSgZjcbtVV1FR1VIErKvlWf7KbZVIrKNJO5HhpvDhpcNVG8FJ1FTQxOGdBO+O2kjw0fQ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Qqi3OrxMio3hb2rD/wCClwU21l/WzzQLJiyacEqqRBqEbIzsvkPJVCzKbTpMFUAWZlTa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Vv0ksaWIdPO9HdgGLpKethr6Pq4YU9THE63KXBwWaliT08TwCeFLRTdJlUdVTjpJXYEQ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P/ioj34KbSzEbM52EIGLJodZMqrqLcqqTJKyFbgswUyVRSZZxZ6qMMaWvLqqd2eD0UlV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xZunjVUlS7RDg5U1JT0TOCOLHQSdLhMyqupFUdW7PXTUaNbmlsWvhb/vwXaYnY72f0oE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NR+lc40PPS1dIOqt6yFROyB3U2/YKZaKkx7qQZ4dC50uSuT4fTApjyccKFw4tFBTxB3U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U9IOd6AwY6qV+ali9MCPC6hVdlVMCXCINf8A0tm1pua4Lt2YjZHMzyQLJiDwWB8g/wCl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R1VvWUrcsynErKqD2fPnwufCp3I6WHBQjeyqjt+IbwxTg9cGa8IdRU0crzOPLC6YEvo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jzUrsFDQV0kCIhT8Vlz5KIpwQ2liIs/NZ/8ApBpkxB38EmJb0GGz+UcrX6VstZv73Kvo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lmUyVQqQGEOBy1ZwoC7LA6vqMCmphpDcq6ioHb8COKLgKjr4ukb8tNPSlDV1dRTwhwC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XE64G1ZzY3s8lFky4IbSxEvnY59UGmTFngM1VSBWy2x4DVbDRiyMpWdTaVVIRWVVCmVv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zQ1c9VULMt7uiqqupg1fHQjHnwDrjet6WMEb09RLGB1MnUwTrJ8ILdjXezzUR6jlwQ2l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zk/tq6ukHVdIKi3LMpkqikyOAS+g+t+t2dyfBqqqo0sqoOERKF7pwyeEe/AIn01MMEYl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Y8nU4RtMnZb581sNjZbG7gnxbGTfzM7mltM5d43sqI0U1V1HVW8rKtyzLeqBSA1oQ41L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pqOqqlUUgFX7a+akMWSm4XJaOfBTwCXAh2waKV3pgyudL4+hpyIo1yWxbSa3HceCfFsZ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JfMzvZURh1dR1VvWVVCm17Bb1QLlpJIxxzweTp8Jnhyd0ucjfOBRUVQptLepMqiCrizd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GOumpa+l2io6pU8CCqoaQYccHpxODQiEGbUxY+Vv/wB8E27I7NqPuiWRAjPZ8lFmjqhV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cFmCmS6TIW+5JTvS4RDgpx6YFLk6aHpoaKb8qoLssSWJFQ4QY4EMGbp3ZaCd2OC1oZ3o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U6LK6qrqaYpuVdPTyRvT4IQREGoUotWP/wAVEUNOAVVCqINjw2o3qIOzGsFVSZJWVVCm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14RThctLVVKoSsr6m5F9HQUrnouuH11U789AdDO9LXtdr0saegliUUyFmW8rKpBVgs30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HR7VlTex/wClEU1NXUdVVWUqimQsqyhUGuhwzpelhzwJPDhh14JQqi3Orj1VXSuNdrtU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5YlHTuQR7cDiX0VFuVZqqmXUdVVeMCWJPGngTwToacZ27OTe8fqR3EVZO7RVdR1VvKyq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Wwwaa+rpKjq65q8FRADik+BQQwxf68AoqLcqqZdReFlSkqqpvTxOmNK7A366I6id6I1X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LQhacufZSxKOqt6y+6qFMlUWVnWx4VK+OFy1U1V1FudPC63Z4MFGNwYBxZcCj9DzUnS0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3ZVJlUdVV4JPHnrJayWLRSkueng16IC0Pi3Nc1Aya5Oq6io6qkCqKZCmSqKQ18PpueEb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UXJVdS8cWr46X10QGpGJ6OnoJaU6UPGJRUU4KbYWYukypMh1cE62jpaSGiZ4tPSVdJlQ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FDvXNZVSCm0FMtFSZ9yqDgsuBw4l1vT0EyAquMlRctAcGd2Okm4od9DO9J1LtMGaljnt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cr87zKOFMresi8LAW4Kr6Yx0MMGuilfnoemphxCrsqoptLeVJkKgVfoefDJ4EHxvywZl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8d0e92JwocANydNNPQUxqqNHHtxYXgj3fV01R1dJ6YEeDdNW1xeWDV+9SCoqhTJWX3Ug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QL0lNZn00QuzuTxpXovnhRwg6Omnq5m4e2GceOPPFlcoX1W+5XTxu04PXWw1h4NP6Dhr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oVR2bUi+NFPVDto5aaeMe12BvTx53ZaSjq4vTSzUtVXgNdAdDLChhzxp4VFNSTIwJfQM3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0V0uUUoLcqunepfhhi9NxwJ66V+l/wBHRuHgE6X47sI9sCWrngUdXUQ1A78ArwUceq9k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c9L10klF0rhvSUnTeb0nzxQ+KlhUUlNxUSpXDe6upwmPRw4BRUw5YUNFPR+vBJ3pX+uB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HSU0WvTi50ENYNNG9J8rsnjElcjg9b/rxMJrvgcnyU709TJReXQQutdrk9DG/Rw7cfaf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ehhcrp5OKZ9+Lji9XUVNDK9LgTPC5YATXe/1dJ0ypKrumhjdnomu2hq6i3YTPbHPEGtL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oSpOA5lD6UljC5XRhE3qYUtPJRvQcOEUU1JSdAXme+kngjFo7pcOA12wNzpKj56BntxK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F00px6I8Enhx5Y0uCT4fRSW7UzUsCVyV2tyGkjo66k3ILrfGBAcQq+Tqqt7pomdF0UdX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dDTBj9K0uUVHVdO9JTuR4AcaumhwKmIXTXpclw2qlNZVQKqzOphQ0jOi8T+muj9B1xJq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+od1Q4/PGo6r6BblXSw0cnSwZ8DCjxM9tJLRUd4jBVW9SC3KqrqZY4uU0VeEjhc0ceSn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resqyuqq3WeMDHmqhVVCqLcqqvBZ4EHQuxx5Kd2T5Y4u9OInXUdmCqt6oqDEmpYUN6ph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71U9YL8dJXAopBTKmQqresqyqjsyrjlr0+gKhVW9SZW4Kqq6l06uHBjgRUtI0cM4U9DD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uqp8Bhp2cCalqZXpunpo8Jjr5aaqreyqQW7Qwwx1nxmq3qj66OGnjhR0UcLphVuzUsU9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FMUX6OzBVKyqgXJVN9q9XgkHyuRwRqZ6uGBPClx2TzjUVHVVXUVMOWsZZ5oC9PSw0s30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GWDPGgme+NNUVXwvRcL88IQuzf64GZb1l+6oFuVcYI3I6SalfjhdUcccUpiC9T6AODV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nLX6blODblVb1R1VX6Clgm8HwFyfAymdVyKnpqvgqFUdVVOPW+O9yGKNJ4bxN44QwZvn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/poZY83x3ayj6vo6qrwAh8tBNdHg8zHglVvVFQKvFpYo0BxZXoayDvR51B0GZb1ILcqq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Cop481LQwGo9dOb3TgYxZXq6iSniUVHzaVVSSyKirBTJ4XLGrfA1dHV+jZ4vRSU6uGBO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KsnHBlQaST6Pq6C3KqrpInRjg1dL6/QHrinR9NFNVdQrKpAKqqq8Hm6SmpKfEq3K8Al9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XHUUW4BeJv2UtpUKoqBVVVG9BS4OMKHEfV88KXDJXzgU4FMqrqKilx0fWEeGSUDjVwq4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yCoplkKbaq0spUmQtyzLMcGD66CKngSfTHOuGt9dNPgVMAqeukqOhFZlvWVclVVOLJT+m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Di0nT4TJlUHqVNoKdoVvKkwsqkyFVTbOEz3vUxJYEXz0k1SSm9rtcnjnCGu9cKV6eilo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B9XBHUyeceejlhnUVVdVPU0GNXhXTQQ08jqalb1lW4KbRUycOoviGPXQx0zXbVU4Ce+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m9Pq04tVW5LUT18lO9DTjUy4tJ1FVlR210WUrKFuWbHmpYYQvR4LDCa7cbPd08CfCKqW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3O3rKsrq43XRjiM8SKpwmXCp8OnwqtyhdNplVit6yfdSZZCkR7KZ0vZ40Er0tTS5TGa7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LhfO9G+eFUfVb3yD9yqq6uf/AIAljS0AxpYA4NJDT0VHTaVT7LKVlUoLMpkqmPN0sXqp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YU01wkOnoDgGCg1i11MFRUfMre7ctwuVVeAy1MuGy+m4btBK5LGgMGXAKKhdVVW9ZI+q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gUlO8dHDBjqBhyojwg4FLkbkXnEnrqhVdRblIrfcmpXaYXTgM1J0hjD63jwCJvx4QcC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FuCzcancjgyUzq46A6IaCJXTGkp3ob3m9LX1dvVFlHFel06qf/g2WllqqKSEVVb1vWVb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XhiHUjgPrdrgDSxwpqWMb8NHR25ZlUrKpBUCq+nA4nS9MDo6JwpfSsvojrpYnQ9FQvqq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w56I87k9HHik8QaGvADotyzBVUorKpB1dZPAg+GJJ8/p8fRk8eeuo6dyioHVxRi9FKQw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5Y88IO6X56jppq3DfoqOzBVW9ZXSgq6OGhpwan0LHAnck8fRYOHPEq6mDC9UKq3qio7M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0wTf6KAdHhJ4jC8NZJ/TVSVFULMFWKoVlVAqrNpK6mWBHQz044ePoSXB64xxt6kH1W+4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WerxgjElqZHiM1yF9nVRXXAlVTwJ36oBUVFJVVS6nCpaKPDY4E+BzxJO6KMeIydRU0Y4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VVcb14BJS0MvoSmqLgN2AzjSR1NFMqrt6otyqqupxWOghwgf+C6aSL6qrsv3WUKv2VVP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pmOoHbVzvVCquio+qnppvk/pgwxhqJ6KHFpuq+n0pLgNFR02gsy3qhVJurjTvwdK7PGkc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aop8XKngs9tLR9VVUKyqQDqzuxv10k9aL0foef0jPidCsqnBTbCzLeVkUmVuWZZjwcKK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o6WTutwcGGLW8O16N6jpwWYKq3rKqMqqzKapoI4Vb08KWqH0MMLpg0+pxh7l4mwptNei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ys0FNpp5OjpjSdS5K8Th0vHQydHEPBaXumsm6d2WNHGkhchvUyquylZQpQgqqZOhOhjc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xIY8NFPDlhQ4dHS14/Nb3SC3BVVcKaZHCa3OjpFVUFmVXTUL8dHLDLjh9OEC7XBgFHGpp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CqPZZlMnVG9PglVR1bgU8IuH0d1RO67B0fqabS3leV7lZWQ6uk7aDfhSx5hb1vcMKN2b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Kioo9b0n14X1uzfHX0dmCzBVKoVJlUCkVmwJKerOBJT4HMKTON0UuA88U4lb1MOd06iX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OP0wp6T0fNSwZrpq5BTvM8dpo5OkLtCsoW5ZlU4EcCF46cvndgL0qcDk+N6Nw9+GSwZa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Eip8FlqMwWbEqt/A51e0XSU9LPGo6qroumhI0Q7XJaKWFDVQUlufJTwaOqquJgpMhVWZ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4hvyq+mJDRzeBiw3qdw3pY0lV8seSNyeBC/IaPp9C1CzKslvWUrKtz6quDV1FJV4UMfp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6WV+Sibx0FFTQzwjixdFUu7lVb1QrKpMhblVTOrgKIOm+b4uKrPUHBi+GkpdnqJo3Jo4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8nblVVfRUdVZiq6KvEQOQ4BTFaxom/O8NBS6ESeAyuxvQv0uT/uqqa3qi3LdoKOkp35a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ipKd3poYX53KatrEkXU4NHddj9A0duUyquosqkGXVw4cNloxdOrhenieusmuWNFlSUnn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Qqrev+VuUoO3rKFyVVM3ZOGMNLLQdNQEcYw1U9D0untgm7LXy1BdK71UOBUVHVCqt6oV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f0vF0tHPAgELzOsm4uk+OK1dF2O/BnoZrc/eqLc6rxooa2SnoTDUBHvpDi9OBzdJ0gtw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XtdsfppoKEFlW5VWYqZOFDEn9G97sMGV2A+gJ3om76vlpqFUVQptBVW9ZVR1dZAPnjC/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dFHCZ7o97k+BwGgliSxaquhncqqS1npqJKqrendGgODX6QAfThQwScfpjTw2cehVFuU2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7rKFuVUZlQOgk6d3rqKKV0YMsMqSnqKqahgjuj31sd/BJY08aTqXKqZ9nSUN/Cqqr6X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d3GxgF8sWekOD6YUq35aCl+eCO16jpkLMvmVCsikGVVVOhlenflrJ1vDtpJ6+d4cVnhC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5it6hBSCkzhdsGd2ePJ8Ivo6mtZ0B+l/TGN4aCGnlopKV2F2ikHUUw6ZVVRpZVQB1Sq4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c33pXZ60cAloqYoxKF1Qpu3qcX0UtG1ptyq+QfVV4J6qf0rHQtXqKWLHDOLBzOinim5R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1R0lXSTwhgUu9cKWDLBm6f0IME4AjwIPlghHCjv1pROJVTLqFUW51VPhM3wFVNN6CVb8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AYMb8XyXV83Swprpgx0VQsy3rKVR0iqlVKnpoOkp8EnhSdK5P6UHEgiOBzIU2wsykGlB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qi3KqzHjPfRywI/SMtBJTfC7V/XECOgoqOqFNpb1QrK6q3unw49+DU4BThI1klPVyvsp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FU+yo0VKz+6ysqrIXm+yztr5ypWTSlZr5VNsKbfsqngEtNXBncPBqPl9GdFPRTw4qj5L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KnaKbRUor5llUmQqBVUzfOgggpaaWELtNZTjwRw5XQ6b5aaalgQUxqme6b741QptBZl8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QLOPZeYfRVbWRsqVkVlAWZkKdr7KbTSoT6rIpMhM8oqV4jjs7owZnArwGvCZYZwJaCuh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hTaCPiVSpWfupMMh02yszXF6Y/Thk9AOBzxxdJwYirpulhQwIlUfNwwZKqnhM901hQZL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KlZtLy1QBTbCnaKbbS+Y+qyR7qTDPspAYQ7oXmuMwuRdK4ydfSbq4NOP9Xzuy0lFIOmV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VuCzLO0qk6sY8qYc9DWCkssFO40eiiq4tNT0xIQ4uIXRooC5N/XQz00SRFVVCsqo+qm6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IaQpk3SVHjk74+r5qV2eDULMt6oVkXyhVVdVPTywoX56Zq5JCalxmGLL6Xo6oWYKrsv3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dLpayfBZpp+/QQ4n1UuFVCqqv3qiotzq6CuinjHGH00cEaCa6Yk1A3pcClpqhVW91FQL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2uyZu9b9cTnpKa0jp9FnUxg6iqFmCquayLKqLqpl1FR89dLBAuUxJ4EBoocPOogNVK74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1VXUWVRW7gPXUlet0XqYErg4BNS4PT6IqqukpBSdmUzqRDGip40cYumujpYM9JNS0AdP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0tRRUW5Zgsy3rKVlVA6qnHQUUbtFRUvHEghqGu92PXBlwKupZR00OOdFR03771MeWhngS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OlcrxeOAL89VG/TGno+tyjpwWYKq3rKsoW51ThDCliy4baDrdGDIukJuzXKKeJHjFHU4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t5WVUUlVVOghhzUuAT1MHUw56fpoDwODg6JXTDm6CGmjrJXYKVzMFV0wpMqSqPZVVTi1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teuhoqXJKZwob1N8btZqRxYDRMnhVdNQrKtyzBVK3rKqB1VU66WLPTdLkPoKVw4UOCRx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25Zgsy+ZeELKF8qr9lmKqXUw5OhoBoa6kak9rnph14VPh0tXR02gs6qSssVlCkqquonc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rO9DSxw/Ti44FJ1FQuqLmVSAW5VVS+mPLEm7rePDZqWpZO6Fw9cCekgzqOmiaD5cSkyt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sLksaurlcGuajqqKi/8ASoqqhUkNpeGQUyFNblLArgjtqqOkQswWZb1lXTkqBVVVXUz0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teqzLMYJmcVVTN+ePO7PhvpoYqXHZKeJK7PR14B0wK3J6qWNLAngycbwwZAqdVkVF4lQ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kF4WZKOzibQo+WL6YkmVO5MhZlVUKkyFQLc6qqbvTElwGEHSwxi0dBQ1tXb1RUVFMgKJ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ULcqw7Kv0HO5NSpdlcCOkniU0ctSVN8BwIX+ijehxbpwIRU0IXo7sCG/EmoDEmpUUtLJ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6fCK4Er8dCNP4nUVFuW5ZlnaUy7pw6VFC9H6rq+SPDJ4E1JR1csQaOHAGbsMCakoHNqZ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Ondq6iyqgW5V1Ml6X5X4unoKuli7N+VVDGlhx4j0UlPjPXHZPTgVXVxpaOWNP6DlxaeN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MCzfZS2vZSs2ipWXusrAWdgKdt7LzWyvnKy/dZQpQdXAnfrgnCm89kLsMCWFHTjmjclo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BLVQ41BRa4BB8dFO5PAhgT+k5aI6OWJHRTOJNxW5Vw4PiCqw6LMFnZ91nZWcKqo17KVm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3D0U7Yqdo0VvKlZn2UrIrKvlCnaKdqVmaW9ZVlWVdNBHUtdnzvSw43J6CeOIXhjz+lJa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eESxoaeeCL8MKTw6aljxuTwQmnUwpBUdmCzMqsVla9lKyaXkrIyPVTLAU7T2CnatIZiO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prIpMM4sCF04Q3wKC6Pnpx3R4DXgQ1dMeinrzp63ZQUyq8XmNTLAmjwua6PlpqaSRwKu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LN9lUqTJWT7rKytyqsxVSoBZWVkYVADgnqblMaGJBRxJYdFvc36cCi/nqSp6yXAo3Bcn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C5XZa2ejhdndkpuGonfpcqqrespWX7rcv+FUqpdLGjgj+WhmuYxPCp6prU0VMGeLLQ0w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L533JaeOsliTCqFmCzLevmVCsqoNSbs8Sd2r6aSWomoTuyfB8+G1CzKRK3qQPusoUoKq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pgWY/dooKGH0uQwZYx73K8Jr/wCE4OlcheB1G9UU4LMFmCzLet6yfdZAsrK3Kqq5k62b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HDWTxRo6Klzehmmsqysrd7KujlgnGg0b9iNH1DpY8dKe+HTDGHPi8tdNSwjo5zwpKeDX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VH5mVmCzLeqFZFlC3OzLMXFUU8PtenpZKdzvoZOnw2XBaKhVFuWYKbS+YrKVlUgy6qqb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YU70LviXRSwLPtpDgwdLFni+ukC6YMbnTClcnjHChop8HN+boy09eE0KooGqqFmCqvmW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QA7KO9VKqcGWjaGsFwYPW7PFm6Sni00c8Oeio6cFmCqvmUZqjqqpVTdriF8104CVC70w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UnSSQ+g440BgjAlr/TAmJ4/NUxK6zMFmVWlRpZfupMhUAWYKZKqcCSnj1VVVZlXF7oi50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hAc1MuzO3qnuqKioqLaY08sCl+eBNblV29UVFufvVNUL88GWFTQwvdVJdXtndh1CmVmV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qm1oJ353JYTPDpYU7x+kJhSvTvUwqXZ36KhdMhTaCqt6oVlVHVVeLBF81LgUsDwiSEVJ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KWJOqpEdMAaqoVX0UgLlcCeFTRyu00cLnXTVXV5EUUHTdJSAVVmU2n7oaeemZwRqIYc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UV0c8Cd06+ioVMLmqFUW5ZlVVXzLKVRUC3KaqVvwp8JniSeDq4HRwIgojTS8JXMXOmLR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MqfdZQtyroJ6zpgNXJaCWBNS+iYB0nzuM9tFNSwZXqYXR87k9dTXQCgH9b8ho54tVmUy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3KqqsyEyjwOt+fEJaWakp4kqKFozAKLNNJMhTbZUfihnsvNWZpS2kJKhWX7rc+hVFRSV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QzU788COAe+unhV4TXXM9uIzuSvnDhjy4nJUuVuUdufUqr6YQho48HnpTqJqV6QdPQeF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SublnZ91O0ZXmhZ/svmPovCw0VKy+6yMj1WZgLzgOy85pf4jSlZWhX/btLyoLKyqsqqn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4aOESdLDGNJx0UtQz2uDQnG6Pkp8Ynfpoa3qOmqqqmVvWRpZFR9VVV1YPT6JlwGt+d6S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te6nan3XmFfMVKybK8k+qyshTaswp2g9Ap2ram3ae6oT6rywvLZWUYIMESzR9FPRMqZ1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lXc3S0s3z4uO3BYDRyUNEOB0Ko+oVXVdkaWRUXyrMys/2VWl8yoqKg9nVK36GWhZuTuz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4OIfKs49lmaRaEY9XUisjHssrK8TAh0UpaWLMioNYctafrmWNS7K70wIcB66qipc66zc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oPdVYWf7LMfZVKp91lUgHVW/gVFMfRUr078uAAPqqrepBUW59dDJeJeHSbkSKafpi0w53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ao66VwaCXFaY0FPCk+qmpYUrtH1CqqqhVCqLc6qqXUdDcq4EMauJPjEOIDRzKzKrqKio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szw5vkJXyQp6iSmp+yhwTppJa2WAbkMQaOAwo4p4H3uz0ssWYu0U4KrKzLeqNLL91JgL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mFO7DGnwCWK1wSdyWJPVnDqqKioFJVVXyGvk6t6IQnAKWBIqZVXUd4QFMAOqoAqc3S4I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+vApPN0qelGvLxcldo6egjgz09FR1VVVVblFRUC3LksyrgSU1R9Xx0M+DS0Jvyqpz4JP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KTqBTC8LpKqmqqqkVM4suHywInjMlV8tEXzxKqBdK4DgTUnzdEKkuaCOgrhz1cdpZlVf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B1VVb8GeHJVfSPZSjcHbiE3yU9GPo8R4idFXi40ctPFTUuBQ18sCeFG/NUQR7uheOtmF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RVSp/wB1ufRSZVAqB0IyuT4Mz2wZYldPTiEcOWn6cApeqpaGt+WqlVQJLsyzOgpXwNTH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P0zDRjBGLPBqqqtyiky+qmVLFng1w+mkHC5aeZ+hKqA0AOno+algy4CONS1UMCd2ePJR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KvCJtBVfvvCe9Fxw6YMN9+rq3qYHTAg6F03QpcKnpZvrdGDL6GOglejdPEYaM6aTpXem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CzUr08KT+j4m7DRVwp4NCqF1VCKmXUVFlUgFudVVxQjh7sKK66yWOHU+gJqt0cCpgzfP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l1QqqajjRwpqTuWPAVXXR+rp66jqhbscYvTgMcASx4YEseuLuVQsyqvmVCqLcvlVVmKq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vjhT4H63J4c3z4JufS7LCH0XPDpqSq3paOfAurxrpIv5qSmZcnT4FLgAUlPCljUWUrK6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rMV85WQ+68v7rIyvkVWVmXhMV8y3qaoytzqqVyHAxyRuydXisrlCqHF6XTd6ujwGuMdI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LHi4FR1NFTGg8hUcMOehN6eMdZDTHFhoJrprpY29ZSsiysr5FmHsvMU22lUuosoVA6qq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xBgSw5aE4jbFlallgbgv+4bU/wARa+6H59pX9WHO5R0/oY8MkqBVNyuOzwWJxypYHTWS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9VJ88OWlnrNz96oqfdbl8q3ey3ret98aWeBDXjH6amakg4N2gaMTCAXkWnupfhj6tL/t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S1udLCk9t4QVcSVzwrnqJYctDRTHAJ6KGAL01PgMsWN2aloOd6CrgDS9LhdE4s+CMqfC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q+ip91UBTIVfsqlb1vPdUdudVVUb9MSS3KeLHED5PmpaSaCliTU1J0nww4kwHMoNWbQa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zuMjH9LjPZ0vpSr6BTuT4wcCeBTEGqlhRwpYsndNHPXVlwiio/cqqq8UVvWVZQ6qzKp4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8Bdlhwuyf1QwOromQ6rx21mPVfDsi0WucJaHx2waPJiah+GsgP3NKNtaNNdNybseUwo4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KOF/TcY7a2V6D68COHPi0sc6Cd8aUYMsHpco6eHRTxBpZ6Wd6AcEY6LcszPuv/SoVR1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C3KqrqDjBBVxI6+FyVyWBG7NSxCmG7BtpgRg1BfmWjbXcuYbZ3FdDfF2NpaMMfyKk0bT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9TNfnWrTXTdcYaUNzueD/VcZ747H8bln20FOMeHA5XOuiprp8DlO/PQQ1klNS+kqKaqF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KgU1RZQuV4Q088Gkr0ENCXz4bt2x2WTJeYf8qzN/5UzZMbcTzwRg2lncZ/bK/EkADeV4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tG/SC/KsWGe814rYj+MlMxOBZxqMNr+QuD+WDO5B1n2uMbTbIlvK8+z9157PoFnaPZlF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PGoOEdby+gxjy4HF0voTe+oWZVKoVlKyqgW51Sq6QdnRUnSdNU4JDfg83RE0yz+1VfNc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FQKONAYZZFk2QJLyG/deQfdMNs/ML03WQ/c8NDcuuAL1FvdUK0ZZpF7W3HZPJZLQrw/h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epUrOyCzMDsymWrUxb3oQ/XhzULJgtdl+aRHkMNv0uf1LMPdTtrMf1Kf4iz9CvOB7OLN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PZlS+KfRSsrRS/Dn/Mpfhmf8ylY2QX+GP6V5gH9KjatbRwGurOBLGnjVXXRSxIJnjMsO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PGhenw6hVL8nVCqqr5lQrKsoW5VVVVVwJ6mFyKipXpP6cCoqKiyi4PTF2lTElhtd3tDd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asD1X/cWa877FSabPopWdqV4fw59Sm2WmAxCjhcbtWAC0Oal8MdmV50OwU7dv3U7Rv3V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flsFpfmNM2Y9ypg2h/coAQHS/E91L4p9F4bG1PqvD+G92lKws0WGgwGTyFytwIK2/lof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wqWDOlymsjjQuyvnZXXgFFNxwspWVUVWVNtlZ1mPsvnWRpZB7qlmvlWb7LM0qtKVHUUn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ZOax+mFXChc6XIPhv05VtsNtDZOzIrzj6r5Gu4QaEjQhC7VTwqKhR7IvPxG4TWZs+i8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vD+GHqVKyswv8Meizgf0ofFb2oUwgRzcLloOo0Hrd8DJa7LLsD9y/MtCejK8NmI82lDd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30LOmpck6a8PB2tLI3paiGtGhJ4TLgIm/ephU+6oz7r5FmHoFmPssza+YrKqBUDsym0d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e3488KekZ56Zu0aowztJttrM0YlzR9E23zMMGVy0smLJg7MpqTFkPRSLA7MrzfsvPbU7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n+V607jAqq3PAwSvL+6PxZTR73ASxtHqoCXbBjda7YzPZWmL4GSVKyPqvK+6yM+6DVoG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taGWjjwoY01LBk+PF6Kj8wUyqlb1Qqikty3Kqqpl9NdTTfmNssdypNtWn8Qvy7D/ADFe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7Mrzj7Lzz7LOye7K8dlZtfZfmWbbHUTX5VqyemsjgywZYUaqN6ZA7rxW1kP6k001bsAL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ezBUrO3P9Kl+Htj7Lw/hD/mXh/DMDuVJiwHovMYZ7Mr/ALlr0AXi/E23+ZfCtmi1ZWhq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p2A9hn1Vn74Ertv/AC09VV+Rr2TP5bQFaXm7PmJLKyPVZmE0zyL4tCK8r3XlMo/ls+yP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GFC612R74EhFSsWl5SyD3XyD1TIMzBNNMMgs84r5B6rNZqdqx7KduPQKdraFUaPqjCyG0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hp68ZphVvDCjv4jO5W7TUUdNbnzLty3Lc/eqnWyx64EsKFyJkOagwfjN/tovC0LJn9qi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cmlAeFv9JvHXT0YF78MzUbBKNOiqpAqSrHAYH7kyWuyYsflsmfuXhgc4KQo7xWjA9VO3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L4jXovDYt+pQYbs9hk74qV23/k+ipfoVHYahzdVn3Wez91VhTtGUxFra2ngFTZJ9VKxZ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2VB7XzG5ajq8PbPQvCZe33FxnQNNfFgCeS8Vs36BT22vVeX900bNnZY3C41cpeo8lnIJ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6KLMxwKbgi+OB3VMXpwiIxKKhdUKbSzLMqlfNhyU3yuzU1JTUsQ4Phu1VXftQm6rt6o+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KePHc6C2T+ZbfoG7uvzWvD+kU0AZt5s/qUd1xriM1EG6zHdZj/d0lyU6qjqLd6qbYWd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s02kw21JkAtFWls1VtqL4sGBXmt+6m00fW+I8ru3YgQbr3UywFO1Z9lO2+ym22VPbPqm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gZitybnvDwmSVRWMnsjrg+l+0eQ+09ni436XGbmVUdNpn3U7ey/zKf4izRFjaBoi9J+z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swCDbEmRRhSk1vZfR87nwmfMtPsL7fAfC7ZjAIMimknenhBHUTw+uj63KKioqKoU2mVm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ZWlk+6yKgVAtyqpkrMVmPC5qV2ipcrgyU8cvlwwXoHEm6JkBUo2f4Q7LP/7m86PZanZH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s77rX8AHTUAqqRXzey/xPZZLReW0sn3VGfdVs18RtpmA5KzYZzW3hHbFHa9S7aMs5oXL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2w3aMjrFT/Ef6lO2/wBSDW0SQszR9FltCpWLZ9VL8P8A6lKxYTLY3v8AS+DzZe0EJqdo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olrcXgleU2VKw92lKxYRa5wuACyZMOZUmLIeil8Mf0rzYeinbtqdtae6m20fW5Lfdnca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gwKgZWm8YDVq3lZTVo3U3231wTgQGKIBSU9DB0XRfLAmdHHgNVUKZVSt6ylZVlCoFQL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mnpKX5qiopKuBXRxwZ346quAdYWmzssCpWwx4bEbuel2Gsuljdnqwoi5begcO6O2IgLb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bFkbRpKEVQD1WZgKdsPZeK2PoFZWdm218Rsx7Bfmj4rHKiAbDVk1+8yXhYZI7rYY8ux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BQuSd1dNpgdyp21n7qduwvNj6KIZjHovJ+yl+GXgsAPVeGyYC2GwwGYxkLmdr3U2j74Xq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GRFeH8OfVpS/Ds+6yWY9FtWkI9HyMFU4MMYYHw2c9pL0wQ0wYNBQMrUVHO/8Jg/lMfc3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UAMWdyej6Yk740AxKF8yFULM7evmVFlCoH14llVFO5XVSxJ4nTGnjUVFOCmpEKjquo6g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abMGRMlbLMrEUHPD3qjS/wDeFA6SHAYbnzK/Et7tpBDumjCMaJn4rcWWaMbkzutGDEEI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3raMmVaWppRnsgrTtAK225ssZe6iau295kEfhiIG8qbTAXitfYKdo2p7Z9Vk9ymiwIM7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4jfZ2GiPHuU2j76kd3l/4j+OvF8loyEymrQ0+XthBpgwaC2WpWor1u/Bsz+a3XoLgTfa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qd+l6T4aiN6hdNVVVmVVvVCsqyrKFQLcqqqqt+BN8rsblMI6zesqyhbg6qqVXBnwCThC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RXa/IQVMQoaWV74Nl5TP+o4P5TBPVfm2noypMR7qTIDpgFTZA7KNkoNCBv8AdBHBHBIP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rTq2pONmfR8NxVVVbMfHaS9HhjkrOw5eJru4Ab1ss0Z8IXwgyJVWRhZbP2RZaELQOgM1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ud+y/noaqqq+Skw0ewUrFv2XklM/EEDyeezpK27YlVV1CpMNeyLTQ2e97KVlIuS2fUrP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atYw3Qvj8Ozmam12vwUDcDTJgQgTJre/bam18rKabtDFpq5EiZTfa4O12Tp3q3Dp6KT5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yqFUKEVIqZW9b1vVFufVZtaOBzF+Srp5YUnS0EXSf1ul89TJ8NDJMj9RRxBjfAs87Q8X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Lat/G1y3BSpgSlaChUDUX2Ruax58JaPV55xko0NCHjm5pr5BJns4tHcjat0Z8RRaNS5t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Wnd/ogmoZGPCy9ljmfspX7MgSZam6oVYvgGV5TfsvK915bK+RMxInyuRaba7BQIbJ7ry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j4jVBBTf8Noy3Kt0vbs/wBQWRr2UrBv2XklUZHqs1mvMYQZLUXgFTs491KyZXkseylZ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tLjPgB7qTLPsqpifzXA6l2bm7VvKymrVvM0XwFz0Wy0of/4bhLYhHc5q1tTBhlG0bpuH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xnAlcrcpqpX6KjqLcqhVWZZit63qiyqgVAtyqonAmvCo8Vk+fBoaqV0aWV0PloJSUyog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Ke9SpqGrVrdQcymm2zFpqd/YY9TyWzZerW84YtmKNSN8H9J4u12ueq+IKNSL+hWwyfG3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x6l7LHKZ7pkHMZlWv8AJ7R6JtsZjJl56yTVrvPhZUL5YbEWSobEe5Ra+GzsiZUWGAwx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yxuUUTV052rWVlFu0MWjW58ZrIzTqUFAXD2uVVblFZ9ni7JUVpcD2f5XBegoKS+AwfAx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tk13FGU3C0tRPcOTmmmjBkVK5WTOUXJIScUe72MCF+qgq3KFZCqOm0ys7KzKd2ioVRUV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KsrKoHVVSqlb+El8lO/W5HfeaGN1VNdN8sE6qIU+KTkpHQNn9DMHTCizp/hMnwWf974s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8S0Y6SvtJjtoho4tNBkcyvPsv8y/7izW2wdpk0IuTvwdJWp/YUHs900wd4RZNRJ4LXZ0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7lFqjPiKirT+T2ymbL5WHhhmtEywz8uFA0RbsstwNM+oQaYfYerw/wDVamjKLdoYtG5C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F4vmqTdQum0yPVTtrP8AzJj4bQagzueGivJaP9SlYf6lKws1JmyHoszI7MrZt29oEK09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2GB4fNbkz/7U3wDmu72XxZzj7rbtx49w5KKMZAVK+HZeQz/quiObe6Tmu77PvfkqOzsK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H2XzrK0pWf3XlMryx7Lws/6V8yqVm+6/5UyFm+yqVUr/AJwqn6JpwKiph0xIu6aEYE+A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1zahc2tDO43abwJd1O/FrzG64s1ascmr8OvBbMc23mzj4IRhjW5/ZcYcLQUMjdgmbTnU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yj0CJ6vb7oGjYUgGh0XiBHdG0NGKd7070CJI2llTlc2hl3hAh1h2Lw4wkYJr4x2mv1XI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gQZF9q5a2dnabLLJhIKf4htTtrT3U22j64jKaH7hcZeP5XGe19u0tDBhkRKatWvQchc2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NHcOa+DYysRU/qu7ZHhFLnRWnd9n3dQqjqhZgpNTUSYKpUy0vmWX7rIpMhSZHsqPqeIT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mpKfAqXKqumlflhU0FdGVJT0cQFAiBxSUCamd2mks7AbvEb88rE8e09L7ffgv4cdy+0P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n2c0wd6LJqHxXiyM+IoxUbPwnkvGyokeBiZUSrVrkwbh6tLq6DQj3UGGQyOipiQK+JZU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bKMYb3WP8bm5Z2PdebZhvuiHDaMAgwxtw7KVnaqVg3/AJlL8P8A6l4bCzUmLL2TLRz7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+WOyh/K4z2f/AFC4z2ul1lsnwbxch7vtf5Ps+9wkmAFSvhWMrH/5XYfKMxUBGXRb18yl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VXUUVOEHgEd+JBw4xB8rknSU+CDg0CFLAqurrQ74JhnkL8tFaWnM3xHM14jj/wBIv2ne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usGeTL7X2vSdEKN1vuHlMDo8bOYjxXAPmamXwIiFs2bMBGLrXrK4O+JUKbbA9VO2svde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xUmmz/SqWnsibMEM9XNFlgNNnedykxZr5P8AKtq1MSLlTiFxdJ1v/LCkHQZBPZSsW/Ze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rJl4QD/6hcY7Oq+hVCiwQiIPmfFUukWla/yfZd1uW5Fu0bDLAqVssRZseXO7AepQZZHh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LAfRUMSGOCtrdenwWeH0wheGjgMDliV0ssGSpN3V3VZlO4xZ82nSCkAqBblMrMpEm/DC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GOZUMc/xF+074Ub8sShuxdRQ5Mvb22mRPeV59mvPZ9F5hPoj8EmI53pXP6rg7OatG6BN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H6mo3IP6YAVvP5zrGvRBG4W7KEGqxKaaaaYgBF06KBtLQFfP7pkMRgQ8RWxYw/kolbTK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zyD2UIyWYLMvW4xAblNkLKHVVSt7toZ/7qC2twpcte77Pu74lq1Bn+6n4bMUYu7LNf7L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e4Lk8CWHvU8QjRHi8rguUvdeHz0kNFJ0Lh4TCMMFnpO7W6FR070r1nZ72jG+3acpDQWv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21YZ6RXmn2UBbQ7yUWWg0Ol7862Z9Jr8qzbb7yX5dnZsfdedDsF/3Fp7r/uLT3Xm7X8g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tWTUX2fwmyyS1uU7a091Fokm/ZlgwO1gF1n/ADuejvgsZGK9TdgaG8GP0M3Rh2p/cdJV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+y8m09lKwb9l5DSjbDZMaOau7AzWh+z4pmInBWf8XyrcnlNUIUKqrU8pPHRRe13uMdkM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EoXLXu9ju5r4hJgYC7ssV/stln1PO50uWlxjs6t2TtzpOmowkuqnALmpfdUfQKWIEeFz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rrxaOBXFGnmgpcRa7XoaNln9LN9nrPCletz+6+x1dOSm2x7rwNBrs6DbW03+hlfk2bFm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WW+4WzaflN9aP27ZqA3DeVs2P5Vn0qVN+1ZNELk3vCk9qBq0Bg7dmYFBr7O/Ds9zg2Q6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RHmNSD53BcJNBNWlp+oxuAoYbYbEGtp9XZWvZSs2/ZeU37Lyyi0WAAN5ODBsHbUrELyW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+ZfOqFUVHVVXtQyMeEPYZ9S6z/i8LaY9bnwWv6U1aH5RFFrnfb7i5Z9nSxLR7Pd22xn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5LZYpdgpF3RWjYpG4x2vSaEFNUdSb54pa64IQ7aid2WB00sr81LDbHTQdHzUuNzf00g4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yOmBK+WjuEUTzvsD9oTR5BTaLtqzPcLYsPAz+reb3w7Q0oVFrxWhysLbtWotXg0LlkOb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+y8tv2uSQK5Ns0UwyoPZJtCIhea2vMbVW/dbbIO11OCVYDo9jummmjBkItGm4cg8Mj/6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4QM1p4ReDO9ZSsqoqsrOwvMZXmfZZmvZS21lK22rNqK8o+6lYMry7P2UgwszKzhTaW1a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kxuZwoN+NhRs2p8lRUVFTCtLT5qM97htD80g6y/i8O+JZ033NmPjJgbhNxv0uMdn9MNt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hA8lKTO9pbLAkpXPHaMM/wAip/iGP6ZqRtGuwX5VgT/IrZbIZY/SzdY7XQNLPCZ7Pni0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lhnSTdPQyHq6mBPVT0E+MT007zZ5m8EIXa3Z3bdqhhC+wzzKh6K2P7L1bsWjEvizZwH7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F4/cg5g2fyblBlholRtSLMfdULbX7lBhhlkdFVVXiEU0yKVDgodXFroi8DkHbsSyH7X2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e5tNDxtpqGZmYeCg7Kjs+Wx4WXweGmSR2U2zFVL6KiyKTIW5V3rMqlVfRUEEWPwo22/1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33wGVO5ESKhbD4jP3Xgbg1+lrEFiMtl/d4AqTBACgk6z/i9lxZNCizu3Ogytk1DwEOrp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4jXZ4QeBabt6DLA8IdCFy0hQzwAELo0rPK8blmdDHQ1wqPpdjqQjgTUcKuNLVTwZqV2F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qelnpZXmyNzN9juhj2VkN/iN9j9s0Fa9ZXYtflsdVk2jzaXls+yZaZEA1c2bIdzyUvE3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m+z73PB4R0F8fxe13dan9pez3Rxd67MvBG5RfttDwM/dRDEVl+6aZ3GYfsNUVSthgn4l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Phmu7BZvQaO3afoZUGjs2f6Gbu014bP+6aZZEAHhQaZ8XNdL0GbSLPIqFuwWDzC/JtGW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0Z7ok1LzacpB9mOTL2X7bNWVssCP+yNoPFaUB63JdnTo+1uWaGL/AE4wbwB0eXjS9sJj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gFNVvHWSvzuQ4FNSxZOnxDpgTM3l50k8PpfhwA6G1P7DfY76C0aZyjwi+3aejgP1Nh4Z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3a/Zm5ZH9z2WIwigxZiDIuW/Z7He7JTMO68dux6TXhFo0vBYe5XhZsx6LbtTFqjyf3O/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DCK+VTtGPdecwp2y85pZ7Uqloe68tpeT915TKlZsLKy606AB/R7LDGYpmzZoHs2rNWJH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JW3aygJpq0tJNNbuQ5XGWd+9bQytviJFcmhUYDL5Cag23tt/pYRZZ/Ks+TNbwbt/RhC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Nl7KBF6UlK02hybmvz7GHVlDYtQDyalckthg/lWch1fKpkEyyyIgKfh7rP8AEa5MJq1t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NkzssrYY8uzkOtza/Tdte1xhDFH8bg7PrfbCIvU2GeZUGZ9Tqzche9b9Asr6O8XCpYlV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KZ0E1AP5KcEQAqYo1MuCTxrb+Bvjvjtt/OfCzgMM76usGe5e01+kKK5Psf5P7C7bej7I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+a34v0s1R+CyLMe5UbW0aaPU4DPdAAMq22iJwFH2bqKl6Nb1v3e0GJrkXfFbzt06C40w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8QKizl/UV4c29sqP+GMo59bm2crH91FFjfUKBqH7bFeXNAs0vsokmDPMqFnG2a6UUC1s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IlRPjtOfJRLrf+V/xj1UWPEPvg2fxM0H2nwM0JnkLm36BMN2TbTIoYLxEnvdZufDYP5r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1xnugvVViXSwWf43GO2GdhhogzkFKxaUwwz3K8VqyOy8TTbX2X5bDLPVc3U4IRizxJvjp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666alR8tRPAlhx0x4HK/DVRv2o/Yb5TB6Y0GfLs5M9b9mx1i6ismeTL7QyrBTaZWdSMV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YfKsrKoyqhZkRGrQfZ9JvNl+DkN9p/6XW7VSZaPo8qy7OhzaDx2QxrY/ue2qQK/N8pmf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Itj7qG4L4dl5Iqf1f8XAwxmMgmbNjdV//UMjwtSa73Ntj1Z5oNMzH9rrbbeVkRMFD8NZ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r+1b+Bn9O9bLA2Wblv8Ayeb3jZj1UbPxdDVQMQeRU7gHyibSi+iJsTA/pKg2NkoMCpQA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wN8Xt2rdGU1a2mZq5Hczetu1z1wom4w3ZsFqUF5LS8pZWR6pnaPihudLCqp6yjp+yAJx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W5DiTQ10uMzUn00/N3S/J8tDE3mtNVRcQiOV/Y/SVmCq+hVCqKiqFVlTaCzfZfAsmo2r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m6dlmKqU0P0gB/qjK5Zs8mH2jXW7ZM82n9mXf9LZnraH/a5s2TBaK/OtIdGVl2v5Lw2T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A6Oshzae10CBxQrQ/uLyQIxXlWay2fspNMj+leafZefae6nbWnupttH1QaZaMQtjKz8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/MbyjkoET3qYc0w3AsEQMl8JqdmZsNKaJgYKS+JYme9ncVtMGLfzMmoXJScUWRkM2bs1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AIt/qKndt/5nDhaMhodV+U1s9CpsS5hSmpqY8TczeLLYiE00wDE/ZSc1CjXiFyDDJba6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2mGqGSmztDmypOAFSgyzQXm2OYgs7C81heaz7KEdo4cy6Lq4UNCVIqsVVSVXUU1VQCop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l9Bwwzo+RxKKZ0c8OCliSfG/Nxw4X4cSqqreqFZCvKXlhZWAhNgK2B3tRvgnsVlZVAH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BO3NByRaaMWjU32bMeqAoBKD7c/ucVZqtxvoA9o82rtgO77Q9E1aNUZEUW2qkxft2kRZ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cLloeTJf6odA6wHd7ZQUnTwuyPfQfEtPKZ+6+M0P4XTZN1qyeRTVlbCFozK4LWzb2Gxv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Xqo7wpubLPmWTO0z1uflsy/UaKLf5tp1oolSvW38i/0QwZLx2YjzCDW2SwKg3JXw2wIt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2yyvEWm/7LZYZDI6Olc8QgeYX5f5gW1aCDZ3csCioqPOFDX7nZV05KXhUySpz7qUHdMK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prnpZC9Qqrjclw6HB+mAMDphHQS0m9UKyqimqhZgs32WdVaXzKiyqioHVWZZipkuoqJi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wvh/hzt23Pcyi02YtGpOBtN+Y39g8K0PNpxTHa7+IP7oPYusD9r7Q9Vs/qag9lgVakmW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ewOqLrH+L7S5NcsCitDyZOghSzGZpBkDZsGFAUvfEs/PYH+ZbLUiLg/FGR+VnmFGEOhU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2niHRflseH9RohtRtrTluQ2xsjcFLAtJfMX+mjheppyoPnxTqpukp4Z4DPH56WQKmH1x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jhT0VFR1dPvdR1QqhVU4r5lRpU+6oPdfIvkWb7Kv2VVUrev+VRU0doyMzMxgRCg14Wr/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RYY/KsuQqcH4zfls06qb2jyD2R1vWh/cXFWfOF1voAHk82lY932bg+JTVhYTjmafZd32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0sC0ZZqWYIstyIfla9lKzb9l5LfsvKK8se6+QeqzsLaiGhvhc2WZMjM1yQs7MbFkzUoM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4/N+Yc1stSaCgF8W1H5QoP1L41rX5Q6dUVaei2LRkEVEdy/OblyZULNkBT73pv8AibRZ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i2mIlrqdCI4ktGdR0uyx54kTelgm/DHjwyVUY1xAemINLTgUeKUVFIO3KoVVUreqFZVl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VN2qrwAEmSY6owyNTGD4G/ReOyZaXkH3UrD7rwMWbKhaWzRHLdhQowMxTLDAgyKC5bnk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yBuAdLgVv3g9lR/SXsx3XPG3tNfpZUMln+kXLN7Df6C+LK8Vj7FeH8OPUqG3sM8mJLZq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a5lZGPZbvZVVVW5BUUvLNHQZkyKtIWdmIMhbLIUAME234cfmbwiG5MM5kG2h+WzlHN4T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e1fjxWio+V+alpjwKs9MMeWNHhVdSXSdQrKVRUUpOqFmCzrOsz5Kio+VyuLK/PT8gpPm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Is/OJsogyI00BJgVaQs2BIXbUfqgH2fSd22P7XsjqjdtTzaLirPsm7M0aEEWGqh/5doQ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z63uzLyy1QyWy1l+U871kP3XaYlLrVm3vRYtJWbPzc+yDFmIMh88Lahs8wN6gH9kT1TX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rZU1FcaN6Aujgkd1yWBHUHWw0gHAqKio6oWYLMqn2UGVvVCsqyLIFlCyhUW52ZZlmKqe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sFpNEc0P7o2tkPzhUfq0sT4bL9XNbFmIAKd1kfqbf2F22fZD9109ke7imB+0O+JZ+aPu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ESmIxLRryD2+1zYtBEKU2X1cwQw1sjfqJXBilEdU1chFGBnC70VcCShhRhfkp34aNrg0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dPFIaKVL8lBSwTjB88SJ0NdVAtB3/C3qhWVZAqBSVVVVNympngnqb8ser5Po6eMIYA7p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Swgxb8tzSLFqyWWhuOhgyInktv8AFf5FCg5XoKwZ7l9p2uTUObTqKy73WgJEiC2bSKo1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xBrmqGCmqqFnZtNeijbnYHIVULJmAWy2IhZrRfP7o/DEzdkvEwysn3Xl+68NmyPTQ9MC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KLJXVSXR3y9lQOAVYTUIxUlMnFmpKHAp4jWklgRx4ukqqqrF1NJ110dFzUTXT10McCTo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WYLMoxK+ZUaWUrIsoVAtzqrNcphC7XggGiloqOpdm6d9gXdm3Zjya3hFpj82y/UN2NBk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fuoWTM+ZrgsNsHxMiGyvLb9lKxbVobUbN0stiLJXhtGgFNu0KDbO1tDmb9b4iyPZSs2P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SngwwoX5oYU7/S7O5Tg8saV2JwJ6A8MpwIuk+SljxBd0xZOiLsseeHvfkWUOqqrOVmKq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LUSfPgVdPRUg6T6KUul0D0UL21Z+BtTZMOamFRb70prw2cBzaX5zcejK/KYDPXEqq6ca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sefCTelqpo3ZKaqqrMpGPCoxUdHTCnhwjK4MXfFCejkp3euDHGnoaYgHriTUuCBGKpjw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SqLkeqip3oFZYIhlgHrRZbX0ms1p/lXmNf5V5rXspm0K8r/MvBZss9gpvoplT0sA7phe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LgU7nTTU4QULslSamVm1Qx54xwjHgE8Bl8+B1ujV9hrRengSGtheno5yXPqpKijIPndk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oA+6nNUUZ4VcKmgndP0PJ3IXJYdFG5K/K/vuTdVUuS0NFS9XBjfODLhgdJTx5Xumsnck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W7NQwZYwgp3J4R08tTO5O5MuoHVdMrcj1x5aSWBRxw4XILrqJXJ4cMODplVULh0Mrk8G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sMa2WJ1vUc0NBJVUuJtHChdhp5XYX2cGS66KXChHDrcloJ3YB/rpJYtVXFhinspX5Y09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OqClhSuQF6OgpiHHnekpnGmdKFJ1HywonVyxZ66d/vgm9G9NS0FFmgqviunA5Yn+3AZY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hfhcg/pi9XVdLRzdXAKkplVUys0VXgEuHT4DLHo8a2d6t+JxaLKqKjqjCmqqGCERDgM3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8r/R0NAyOl2l2etncngS0EOBnQnQyfHSB8FPBnhR1/S832uUVFJeIuhu1srvS7PQeJS4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heFmXVeGl/rg7od1mZ91GIU7Rn3XmMrzAvM+yzH2Xz+yytry215TXupWP3XlM+6lZsLL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ZeZ9l5pXmtLzW/dTtG/dZmlUpjAoqanKVQ+yylUVFuVWVULOF5gWf7LMqlfOvnWVpZT7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qjK3KoVVVVVSqvrpaXAmtBPR0VHRuSxRw8qfGBiDBmoXMsX11cDcbuyvV4nPUz1c7tNN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Fy7rm/xVKl4R0U3dMLNckiWZbnw07J64FCspWUqTJVFOCqyvMCnaBZ2fReZ9ln+yzFfM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n3WRZAsjKoytzquqVmKzFVuU1NXUGlJ5X6YEMHrg8sEYBO7HlpYu6Y/rxSY1NMCaoo65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JU00lNQvT4DNSOllhUWRr2WQrIVkVB7rcqsqoWdeYs5WYqpW2MIuk+FwQXR0RmZmutyB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NWzJUCysqK3OzLMVmKzFVvwU8KPHD14jNB0+FTwRwIXJaM3aXZ4BwJX96rdGBHFOqngS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V1MHtNEmSEX9LlMOr6KgW5S3PZG6Cte+NadsGKN2HK4Tc2hkNyKkysioqPzMrOys4Wd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TtyqFXApcofZZWvZeW37Ly215Ta8sryyiGhC4x9BTvzx2GdTO7z0g0k8ed+uHC8cQ6GG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lJTUgMSt+vAp6GTp44ACph1dBbJqMY3YvYsWatqAdLTl1n2VthVC8xj3fafxW73W69Np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KJeVRUVFIBFhpGzbqLlZLMVV9HUvtEtj2XmfZZmvZVbXzqjXusrXuvK+68oLywvLY9lk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9nVVVMqtxq5DGP0SAjfnrIfQYR009X00EcOWDPgHrhSvdFLUC+036OmmrJndcg6UltEy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F3N0FB7dpuozgUU7lAqOpcoolQ2bSK8u0K8hv3TTIs9kARjtLq5llrcrUM8g+x/6cw2o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5p+y89r3X/cWn+dTtm/dTtGlEtfZWbYMYNB7Q6OzKqrdoqKj4C5AUZdV0nbbGZlTrcg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KioVR+Zn3Wdn3dHpcaGsnrY6KJxO2B0vT0vXXT009ANLVdVPFD5vN0u6348HliSw/W/Q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bvRBVVVVeF25blHeiSojfgyXVBlxPJNWxq0Y3IvYsWe6DPJQO955id6rquIhHrc3uqq3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SCopDDa5hB25brlpKM1Jkezp1adFWjQpFNdWX2R/cq3yUC4ojroDD0U7/wARjKVEXIF0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sn3WR3ls+6yMLKwqMey+T2VWfZZ/svMK81pea37rzG/deY37rO17qpuMdkLhwqKn0Y2c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S9LQdcWT43Z45dLAlrIh+9b0QDMVF+dyqJBW0z6jFtUzHAM30VAqBUUgrVg5QXHBa7IO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m/CEB0vFo0EymrZqkVRUUQ87gsyqt633Tqm5bnB5e33eI1VUTyCid6HZ4/kqvoVQrI0s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wfaD92JG5LKzgFlqhWyZsqVzrgsKGmDi9n6KGKz9Tw18CpXpqWhqpaGOFVVKszmDSBF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TTXKCaPV1ZPHNTuh1qmLlHzRwPxH8lVVfIKEFR0nNdlJbluVQqqqqqlVLo83sWYpZ1fV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9kBv3v2N1Rchg0VH5h7qdowPW4z8VsMk0UTaRPZZz/lXz+yky2vLbXlNe6lYH3Uvw/3X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yWR6Ly2f8qyQ/pW//KF/if5VstfE2d8bpe1cBUP1GDmHwbZDQ6qVmz7LKFQYNr/LDgLk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RYbuzwLM3o6E900i9g9b1L4OkjiQvxv1OOTiDAD4nR00ovSfBnEheOmjxHrjbTbQZHMr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6rkd4uSv9HTa9lHY8H3UWaG8O7/w47pkftxWv5G/IL4Tcmq93F1p/FeqZCmwPRQZaPqj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aFFV1Ey619EzE7rtXVebRpnaANFEWB/zKViPdBgsMsg8n/if5IUW57HwWywS1CSibf7q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wzGgc12QdIX4PatGqMzTdq1Vo3i01ICaatmqClzw5hMLaGGybFuHOanbfdTtl5xU7RpZ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8ncmrRryxJlSYCyMrKyqMvqsxWYqpVSqrfgNPLg6YWwKMusu+O31nhdV1eSttrDiJNii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avsNdV5Q915IXlD2XlD/ACryz7KHw/spsunD3UyPdbvdTaZU7QLzB7LzPsvM+yzn2WZr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2WZtZ2lBkRVIXAgdFXC3u3OoqumpKSneF6ak6fAAiceWsOPDGlop6CT5YM7k7kVLHi22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IXgsv8xXJrljhzfSb2Tg+JoBSi0vCAF4miXEIsXmO77Bn9qgNz6qqqqqqqt6lRUda9ys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ZVRR3uZtmc1mh40d/VBWv8VONUWhHlN1pax8QEGe62oSZE1Kb9pnKszmXN9wmOylgtfy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Qf8AiP53bLq3cCgmz0TOCWnsWDOZsoB8fZ4/DsZm8yDIuUUpBq5PApchvUH/APTMZmsy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TQCKLZ3uYI5vabaoyIrw2dsfReVafZSsWvdeH8P/AKlKwZUrBheTZ/5SvLY/yLbtQNqJ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Jrc2RkFVK5OGB8Sz8zeOa2Wv/q5NTfN85qQdmUIklU+7qBblQLct3sq/ZVWZZis5WdpZ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YOPXSUxzHFlg0xWuDm6NRO/LQbnTxJYJabMAFK1ZXmBRBBHS9s7MZc15Y90Nqzl3UWJq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Z9L9MJsdLgmFmZ91O0Y91AWrEe6LXJSsx6lVA7LxNG/Ec1QrIV5ayLKEIiT7McmQgI1W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VQKgW5EuKtD3UyVvVHURZc2w1QyTVkasmD7b+KZUHMWAox4j3UTmamoilz9hcy5ruEz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kg4K3/m4PsB1dNSe2B+lM4AZuWUdzL+j2rRugTVvaVJvbJWy1mDg7ZarfmbkTV8kbRp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6iyrIsoWULKFQKgVEyeqkLjV4Og7Z3t3A5sGhCGywFRlblVVVVUqpVqP3Psz+3Bibnw2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2meV7aYk3/dbLdP7KImLklEYB7aFp20bzPR3TClq6uqHSvnW873d3VT08saeihp+mNJ4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zLOH8V4Gp8iqYsObT2ADCNbzfSTuytO96Dph9R7qdox7rzbP3XnMLzQs/wBkyGDMHk8d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1LymFks1Sz9lVn2XmD2Xmlec0mGG5xdQq0tAPEKRVWPZZ/svNK81rAaZan3ULQNsHomd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0F4R7qTLR7CSZabIZhuCrJVWZVUyvR4luCHha9lla9kIxHd1CspWVSZWVUC8UH7XxQpN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ZLwX7VBaCKZLrbshyDi21Rmai185iX/tUnQNFsNU+Upns7+oJntgxX9QeHBW3/8AYpLx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uF7XwxAckNlFs7kzCl0m5Z/wvCxYP5TFUAL8RmFzqtlrAmul3aGMO90xvMIEyBfsIst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tn2ZvVUOaibmxZ5v7XuzyYKdTemo0b5rYbECoi5EVWyZNXx20JuR5i40OryRoRdljSLp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7LgYDo4EceGlnqCPhxYG9SPpenoaPLTVBNNNn5jF7BbqcDxED1Wdn3Wdj3XmM+68xlMM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t0gqN+yo2sja8s+68o+6aaO8xfssbMOq+T2WcD0Xm/ZRba2x1QbDrVpmIMJFTtG/dZmt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4jMwxB3KC/DjkyobSkvAyfQLxSH7ivG36Mrw2Y9VAOgpFAtRJK8TKyhUEb1jAwa24j2R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Dq3YOo4In9xuBdExaitm0rI9HWncKz2s7XiczYs1br2Rb/VIKT+jotGAG9Ms2YOyzlHN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pdDFnDNFQLI91uUTBwVt/wD2XC01QK0tm6tG5C7aJjtg2X8HRL/g2fmt/YL92901K9tA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DV+ChcqptM+6k2x7rOz7rzWPdecwvNZXmfZZj7KrfsqWi8LDaLLLJEBGb/W6Xh7C2Svg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qa2xUVcZpk9Hk/FPsoG0aWZpVaW9U+6yrKiWGQHsHq6dyDMyomtzYs839l/vd2d5dBws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QtoTY53CUWmhW7EuYPpcGysh9l5bSyFeWVl+6oPdVZ91mYTMx6XoujvuNC9PAOuq6qkV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A4RO5K/42wPVZtrsFWHQqOBPA2Wc7b6xCLXWF2WAQLKh5ry2VlYXyeyzM+y8z7Lzml5r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xTNm0YslCzFW/wCz2GBvUN2BDkFR27RsdZqqgTVrQZWvZZGvZZGvZZGvZeW0vLaWQpo2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MVN4gIqIYPovLKi0zB8GT7rMwoE0ZVnZpqGVnwpoNR5rw2bPquQ6PndEr81Jfhv5G5EB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+tyDrRlqhEFYx/S4BsgMbYjEqKqjs7zss9kAKCQu+MwCDDIluH/tc2zvQ7Os/wCd2GJb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c5oMjdc2gKLOzHqszPup2rH+ZebZ+6LLLUYlM3I3bP8AigSJqLi3sltr5WQN6Ntbst7R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CspdCMlAmRulmIMDC7AKly2QjaFZyszSq2vm91lJ9VkPuvL+6yD3WQLy2V5bHsvCyyJb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YTCiauIaEimrM+ioExjet1osV6KLNzYsvUqG+5RxJubR34XRFqx/yqBd+0XI3B3uB1Tc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Hm56YMI8I5aEaJo9HT0c8KV6WBW7aQMDC4Ohxy01lCLbTwyzUplhmgxCeQwxyATTQyiQ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RU2x7rMFI/ZU/wBKhSPMLwtMnsqhZlaHrBUuQd4mgO6kX1UrkJv/AOFv9lDZKYZ5BSWz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s1mp2jPsptn2VW1RtZCvLXlBeWz7LLZr/DWazXmMLzGfReavMKzNleBr0Krf3L0ey6zH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bkArT8R8zfhYRPRNHkMHov8AuLL/ADKf4iz91549AUzasZDSL2mPhWxIMNylYWp7kLw/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sMsbhNBlqxbb7KX4Zv1aX/bj/MvD+GHuvD+FZXhsLL2XiI2uj7ZpgwaDMivPtP8AMp2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1ttFmkABc22soqv/AMZiP7m//S2rdo/1f+lZs/pEHQ/eEybC1PYppltgBqm0viNdmUH+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65tbygX2P80cOl21NkYN/EKg2Nm03h3w7M+PeeS2ms5+yndmwI8wt6zNLO0h4yYO6OgP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5KJL6qBRG8YbDDbMbJpmZ5LaEwd4cbH8P2LQ/wBlFvMd3K5K9bdkMRl7WAHsvnlbezaj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se9z/uWF5/2K8xo/0qtof6VJm2PovJtT7IWf/T2tmGpgtXYL4lnlO5RCmoMyY5qAvQuQ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8crfNbMPVQf0utXA6jut1pF4uNJp7GDHW81R03HCkp6KSnh9zckhHXSx2x0uND92DRUd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PdCzszEVJf0RatIx3QVG1kbXlte6lZ/dZAqMr5VUeyzD2QYaYAPRbnWpjufW7v8AZZT7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ZbtDsiOFal5aZ8JXmBTtR7LzfsszSMKRcSUySCSUPy4x6ryWfdeUyoMsMprwgPs2Yb1S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FZvss68xpeY17rO17rM1hWY63J3f6Xs9nQ/SIPH7jF0LSz299VOTAysptNnthbWzPosr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RQCAe0SAYklUZHot3s7eh/aDsxVSoXLfsjDndm6ijZ2QiVRBzLFmQDtRmhFpmi8WyVmX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741l5gr+58dwXhaDrD+TzgMfCbLJ29xXjtj6lTtYqO1GTgrX+ZTO47itlluzZb3t71E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jqI2Yywjd6vP4Zn5GNpo9eToKy/igzaxasf/AIrb2hsQjtdE3aMRDIagOqk5rDYDX6VA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w8Qx/dRq1zwGBaGBbagyFBzdnGG0Fmi6qqpUU3b1RUWULKowe1hju+G9Mk1oXNswqoL1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vhN57OXo9poMeC0mF5f3XlheWPdeWyg3aWTAG4QWxQbui2LS6YiS2hkNFtWlOSldLtq5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XJQUD76Bu4MCiauh7QReyX0xZaKcOAT0TI6azpiSBVCqKa3e6zM+68xj3XmMLzWV5o9k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yWoryP8AUvDYs+68thZWF/h/5V42WWltsiUVuVmwy0WY1gpttH1VToQieQfDm09kbIUN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ewUgPZ2yJ81vCqpZWZDBKJ/Ub5hVeJn1UmUfCUyOiA5MuCtT0WyTDsoCfqv+UGm4LeqX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BoGegfNUu/0vZc21zLoJgFtmnNebZ+6g2wDHerRlmkUU1E1KzMrMFmCzhSacImHe7F7Z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ojws8l8K0/pP6nSvSuN9wme931dAXpuFV7INb1IB/wASz9Q7uoMtO/D93Srg2f8AO9a/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Gjy0PMMmAm22szQq+w/iprYsmj8EmJZXwmzs+izE+i2bPa2j0UnFs7tylZH3UrIrIo/D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IGLpofxUDRQYEGcDbb9BzVnb25nGQ5aIxTV3reHe5as+r7Rkc4pru9g/tUEw2cjXhaeW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oNWmbk/Za9DyRZjGEpXZqVwvhc2VJ5aYqo73AugbtL81Jx7XBjMYDDx9HshNaaL6hSa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lKyrKsqoFQPqqrMgI1KnHRM/uMXMs/pZ0lo3zMH2bPq4dXs8jJxaO5RNUWjQJrxeEvAG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ZWZhRLQ7P6lMscn9FK0C/wCF8yo0qNKjSyn3Xl/dNNtb3n4cJ81mH+VZ/svMK81v3Xm2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UrYaMRC+BzbeyJzKq2srXush91k+68se68oLymV5bC8tj2RgBTc9o8hes/hhmLXML5PZZ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TRHZZmve60rK2tGvHAyTTbVTg2cwYzTEeT5XtkyPynkmrK1laMXouatbTKH92gmLoA53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BbQubTOU16KK2mlNfhhgFB1h/N4fa/zLqKakolZmfdTtGPdTtrP3XnMImyMQN6q6HS5B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wZZESjaNSYEmRcseyg6bMVkCiGQHSKbPOSkFVb1vW+4e179poqO2mptfKyvi20zuHJBB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ivMZ91H4jHup2jK80LzgvNWdr2WZv2Xz+ypaJlhllufN5wyg9rs4oHmym9nmpusT0cQt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ZkeE5l4QubTySYAI2H4LLvtEBvwZvJK2i+JoompuxGQ0UnyroCLtQszPus7PuvMY915r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LzWUdmYuB4XrcZxpKWBVV4HDQ0WUrKVRUVAotFVCzBZlmUlVVW91FlVFQKmts2eQjooJ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FUb9llaWUrZ33Nqg3LP9lVpfMvmVGlla91k+68sLy2V5bK8tlQAA7PA5B1nDupPZPNCz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VB0AtrZBPVTYYXjYHog0KIwyiT/iNZWP73LU9NGE0eQv2LPcvZaMwF5balZH3Xlf6lKy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mvk9lmHsvM+y2mjEuCtDeshyEcRpWQ/bhWY6FMfxwOjha2crZj7hf3uQfZ2DGRlr3L2P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rqiPgMLy7IeijGzHYIG3ai2X2Hwm2mJnKVFq3a9Wip2/914rWPutvbjDdC801anwoM0n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CH64oSKpctf5leC0l3Xnw9UWotNt/qaVnbskiHhaU7QqrS+dUaXze6DDK6otNUCbtjvN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WUrIGfVSuWHY3C6qqoczePd7fYXiN+5R+ahUB4rbcyviWxi2VJwc12U2lVpfMt6y/dZf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yMrIysrCysJk7LIPQYxuRgpOY/irYPsni2GUyaUWZguIIkUAwIMvNpatbLIRYZjZ/h+X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huuCzFBVCF0stzCgabjcihA3JPlfb736KmD64EOR1ksMaWlytyio6QVAtz6rMVmKqdeM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5BZmVnCzj2WdZiqtL5lQ+6yrIsgWRlZWVlZQ8DN7aNdyiX7IpvUBQJrxFZis0e62imsJv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uimhvFFE1RbNAjatb3gCpRcUx+pqjwBUpmzG6txrqQHTd4mgypNxUnSfR1GvZZWvZQNX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mRHumi3mN+zHJnHCaPW8G2WYsBmEbmUrxCDpVRgyqD3Xy+6+X3UCWfdAejhBnaioizWT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R2h9lX7qcz1K7SdB8Q63aYMDKfqgLSVqzI9XdF/1Nkz4fnH+6BZdKr/D5jUghaezgrL+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mRNo7lst3+i225MhAAdhyTLDO8zPN/4W5K9W/afzLpqqaYaytCCLDdQbnZ4sxmb/ALIX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0fYdjcFyzZ64Np6X2m/w/z16LbtJ2hVLp7IP64pwmnREIKZ9FBVd2kmxzZfZ/yeQUfw1q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wF8X8SY8huCk4YcLhO/cotVNyT9lr0PJGztK3Ol2GCVTQG4O1xsaWD/CLkfp+SJ5Jo8z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UxCSZCa2vlFA+AmVs/N8yaPIXLMdF63pXGjzLmimebIi4hRNS4WDNKtKAe3bnlJ5TP6W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LsDRRZiyoRLTfJ0GhFQaZj3XlsLIx7Jvwgej5IMsygFmUAfzD9lEzLuQTX7d9w3fiMsx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ZZGlkKyr/lfL7rMx7rMws7K8wey8z7LOfZZ2vZbIJO+N/KPZSZ+zqpp56tXCej2R0VVv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2T+baeFn/wBqxZ5MBzXVoINsVQbZ37nNfhbCbZk21+noiWsm483dXG0tJMMotGQ/+IXQ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sHbh44QioH3RYtL00A0fBuO4LZY9TzTHd7DbbbQ2NwXNUDrez+UnFtP5lwLxbM1Ga9OQ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9bpL2ANwjg2uIBBTcIgLcqKaK6vqqqpWYqpuHvgTcUxtZWxsqG5bTCmy42jQkEWz8xiv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OKKDUrVnMHkUjvCLbZNoyTnKlgwuTUT6XI/KKYMs4othqouQNMUdRoYXGLkOenlxiuqn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PSfAszIZrnxWq/K5v2eAgOQTOC2ej+5UPRNM3DCbTRUDVwZ3b01syGV7LP6ipjaHMODL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ot2Y/M39bmyau7l9mOroVtN3RRMy8Wdn/wDSDDNA8Xd7jJVWZTbHuvMZ915jHuvMZXmB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eyytrK2vLa915X3UrL7rx2cB0QaFDeo6qtO7xttAFeaFn+yzH2TRYMZP9kUXspjte6KI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j+aZWycjSP4f8K1+Z8zY+X/lbdp5X/yX7RuW006AQs7ObAP+YrZ37yoPsGemPA+62Gqu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UAKJk37a/ZbFmy3t81H4AUrEeya22dkAcoPb/mULk1+w0UVFTcLBjM1XshzqcSw9cC1a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EEVC+cNruhcmq3Whv3JktZhIvzDsmfiGFkNzmHt3ICaZ/EWfhtByUWZWgzMv6Lb/AA/q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ggwzU3a3KrMz7rbsyNvepiBuQL40wWNkwK80Lzl5v2XmfZZz7LM0szSq0vmXzKjSyte6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yH3WRr3XgFxi4zwPqpKf0JPRss82rjDPIaODPmNfa5+wVXRzA5l9mOqOE37OKsx1cGv1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cmuamIjmF4s7VVZMczFwTPSbpsz5hFqMTufO98Rj1DxsqKsw9npNFqzE/wC1wMWdVsMV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ULZsCKnbWnup2jfuszSqcdpWfa4yGWmmRs7ivMb91ma91M4g/kimuz7MIXh+HYPiaHj7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Y/z/ANkz6O2hkrsqLVFHdye1Zgz+Yr4jWY06C7ZDoMCbrJjfaGAebCMLSER1RdCjYoiG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i8TTI7lTtmfRWjVnlNL/AOHAVVvRe3/Ivi8stUTU4h5aaTVvaTni/h/W5DeXtNncECd8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LMz7rOx7rzGPdedZ+6lR7XfDITWwxtMt7uSiyxBfmW0OgXhETzL7M9X2nZBeARUbU+g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V/1H4U7NqKhfptd7NzxD1Xh8Y+9+L/AUX+GHqjtmLSqpLcqhZlnKzHFBw6Ysz7rzGAvN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GypjZZuM99TDCJ+hzj0dRWbPIPs2eqN6eI1akSCabbPiLpKaDIZa6ryypWf3QiIQeG2Y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Wf7LzCvMaXmNJotClxlnmXjtFwYGarwDSMEAzJkSFzZ/SIOCa7YnQqAy7l1NEGWZtFbA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xaIEGd6zse6jZNCB3BSEV45dSthhruYVWZr2Xz+ykLRCB9E0XtHkMeQVFMPKZHS410EM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c2+zHa4dpzVq3QUHNNN2m+bRQJFH/hx3Q9Hw3P8ADO1aoOXVbdpNmP8AmUS4KLmOwvxc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lAl0Dw0zJplkQQJk1Cb7Szs5kWfiN2ia222fdbO3Fs0AdJCx/Dt7LOzGijafiD7qdsPZ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wN/Z/SzdKb/AJG5C6S0YMhQErNlACgwg+w9b9nYM1amb4fad8e0ZZtmtkNKdsvOK84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aW9UKo0qFfMh2e1gF7XdSvWZ6vbZG8QXjO219lB7bHMO+JYnYtV8P8V4LTnzu+IeqkYq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WmiNWQ16YLP1UzoJutCKUftfpD5aBhn9TWhKj+o3LMergrRrkIItnci0am4Dcbb5l/pg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ZZh7LOvMXiMVNgFeAbPZVOLZd00+1P7X714mz7KZPuv/APpbvdUZ91lZWUeyyfZSY+yk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qe8vZHM3WrRkxjuWVr2WzDxcisimzJ/gagF5gQaNpLovOXmD2RZBi4lNHkHNPZ7h837N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oMD1KZVXfh2eiF2J9BzRbtDLeeakJB07nqL0FB3/AE9l/X/6XWD7RBxsbI+M5muSNpa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9gvCw2V+XZQ7zU2tkLx2pU9ooGyEGuam7+m9N0X21oOb/R7X8jfkplBkNwWzhh9g+Dy0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0uzuBNn92Pa/yU3Swh2e1dDy9q+ywKxwIFrbtP0srbhAGcHQtJNbmlst+OyX5Zn+nfcba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10hNsbqjCo+ZWYLMFVb1QrKVChuTvmDuehDYqzg7RrfppZnVSXLiE8GWGWjQCKjzfaN8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EcKqlcoqOsx0cYuI5B7Z5tLYZysuI3vLHq9s7z4RcYvk9NKEOguWnWAewOrmz1wwrMfu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1IBFtqpc2z8z2mWqjc4slFguJcfZNNcy4dS8d7osmYgtVa6L4jQ8XyhTzG5YDkypXIn0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lssiDN8/yfN8XR+c5QviNLq+1TKa+CYNIN2ldwU5rywpQHoquk4B5/ihfDrW0/SFHmYv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whB9h3fJ4sWPVQFLlVVCD2muQUeeFS7a/wAsGUFMgLMhGdxvALzeahyQbFd6FyO5Qs/z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hWfISX6mutyBmytv8O1stclsfi2Ceu9RsWw0HfAsz+Wzm63YODfJ2ZlVdlaXhsSVKyAVG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p2xWdor515bXuvK+68plZGFRj2UZey+Mz6rrvdFqi22pDcHy08CmmOV2SnJddTLSzvR3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+7w3LMbzNTWY6HaajtKWzBVZWYeyzfZVaXzJpqBkN7ySEx4ImChssR5FZGfZRgz7KMAq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TLDPmN/Z8Tvez7PFmMrH97jLQ3KPO82GakKDbKospWQ+yyH2WQrKoNG7IwUG7RZ2VnH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tr5183ujsAxPMoIOYHNt9mFHo+ZUr7A5l1kO77PpO5J3wmMrNe72mzRl+0Obw1uKJeGf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t2DY2go3WezKhR8W5tNZWea2mjLef9kAJMBSuB0lE/qJvltvKEW26f26KNy3TIdHAZcU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Z2Aq0YlAPi9r+Rd1ubTdEdpj8rmNyiyQWbk1FlTuSeH/AIf+Sm8rZZzFdTXCZ/DsZjVA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e+D1ErxaaoE1aH5jHRANeVaH2L9pohlnmVs/h2fitc9yj+ItIM/pC8DM+ampXZKFoIhb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8JpkfEMtqhCHO+QVNslfMV5Skwy6qqX0GFMKHyleGZW3azPK5LFOF0QiSCOS+dUJUmB6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uLLhUsGdymBLEjorOz5TeyxzMFLGjfJMgKr8oD4fXeoEbJeerwEC1Xcyi20ZukqXyXF8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KatD6d1E1uEIDlK/J1S8loyWzZ5eeBstIX4PsB3L+wVof2voh4Ae6yMKjPst3sh1afZO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zGqPAFSgwKReH9ky+A3mD2Q9o9MM9JIqEJqGa23M/wDtG2t2jA7+agJMCl6O55Pc3wxZ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hSuW6GF6Pb/igpXS09q13CjqKAELkLNkM3YM+Jv+y27coASHJRszsdNyg34GrzMKkoXW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tkZ1t2k2zdhci0Qz3Wz+GEWuai2YtnFL7Tvg9G7k14m49AgANixQAul7JZY2oryFKw+y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7KH4hsMt2cjFFn8HZ7Z/W0tv8VaFrovAIDEn7qSq6tyel2T6FTmeakMCTqKV4vkNXPE7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fAaGfAZptvmZP2tzIdDDgL0lNdl8Oy8r/wCT4HM5hnq8NkRARbbqX9OSletT0f1LoBQ+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dVss+WxTre6NYcCdpv8ASvGZcnyo+Htcg1NleEulcL2ByZe2Va+1zywsjCysL5fZANmQ6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HpC4W2z4Qmm2t/2f8U13Jju/0QLtmrRlAIM8nEppv9MngcmXFN+iF8vtP5Iqqaaab2mf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6b2iaAJo9HyuFtkQaNVC7bd8a17IXYKDtkZ7SXohzq6NzbIi0TAMoNsmLJEQ+No16LZs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hEciosTH6SoHwtcjcj8jN5nu+wLEmg3I8kLP8X4W9ze4orYYnaf2XxLabXK9tCcF4LE+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tNlfmNlsqQgLmVTlgtD4RPVS/DryAmm2mdnB8OYTC8Nh9llDPovFaw9V+bbKQ2v5X2r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1BgQ4ZC8HyUtb0URgUUcOH0NO5PAFymK0Y+JqQubW9sxxY3pLovhWPl7zzfErbEmGd7m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ALmxuNzooi6epcSohwZZzFBgepcw11gpTKG88kWdr8xoTA+UPiU1+vM+C64H5hn+neoM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4IFrMTTk9hREmlBoQL4smBX5gj1C8LY7OKFy06Se0eZXdrDa7IBWv8n2hhUqbuSgz5bN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A+Wr2+yIE1AAhbTebk+HJMs76l5c12TffALoblaHqcXY3lbW9q/FUuAK1/lhib7VSuxY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ipot/wCGzTs+Cm2yPVTtGT2ULJgk9Vt2/stg03LatGgyytj8Mz6mq2rYxa5KAEAuiCFy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2z+hpbNoDZt8ijA+JqQgp1M70jBrcVK2+686P9SZ224gdVstCSLDHiZ3NbwtpubeFTAr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6KSmNHXS/tv0cFPSyUlPAhwKGHyVbtFTSy4JsjKxJ7LAqTBBkUZliTvktQDI3r4dlKy/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QZYEGQ5s+j7Rr0RZaEl+00NyByqVyzHWLoc00Oi/UOi+I1nNOjyy2JLwt+HqoWbP5ppF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RlzTG7c+O7fertNcmVBj8tnpW7BgdyvDNre0rIP7B0Gx6qOZjmLtdodV4wWShsmNy1P7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ioNSLsrXssrfssjSyFU/1Ld7r5PdVYRLdtZz6qFj42ue65H9z4WWX5oVeGWalfCYYpzV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ltUUTV0VE5WZ3G+7ml/VhFN+uAHUXjaZC/JG0eZotu1jsmrRUhiBWne70RusmEWVlK8L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fNGzYb2mT7oA1qX7LSntLK0e5XhZAXVxNvaRXgZgFJ4QveIRHVMkNGA3aiXBy7pq5Olp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Grp6Sl2VVN0Qp8IjflwUtfNRl8U1bGjMmcWV4t2hgyoZbIUD50XJgVKDLEmQ9o8y/a5l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cDJMt1xkcg9qUYrJ91lCysqjK+X2U2B3RabMWi6AQs7OpQs2aBwtBVm5smm57MLPaLW8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2FTyCjbS/aFssiAcByZe2bkWPA19l+Yz63Ipu1NKB/RHu4pm7vUboO4i7FMMmsLhLPha/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7X2XcRug8zFRMgojKKP2WOwQZ/8A8jcb7u9UwDQtI93wubLbYZ7rzmPdH81kppC/GwIh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/uvE00T0C8LE+uJ+W1stLz15/wB000WgY0hgC5Rn2VAoHClihC7TTSVHRVMKV6nDZqWl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4tdP1xZXJamdOEyueHy2ZB0EGWamSZsmaM4kb0bTNuZC2rT0Z3B81ysxUoMsCDIe1Pxm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ob9xRZaqLmwcwe30lgyf1UWvMa+z50KLO7dc2Wi7qzMPm6LXgZ+6/LHrvuWr2z1uwIiO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fmM+qghZsplligkHFWh5MvaTHa9VVKqptKSYbG43PF7L4lsIAUF4RnB1m16XJCDG9ooM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ZeynIqC+If6bsWBELyz7KGwrNm0E4EwTQZMRuLoqNyDbIKyfdZGfdHZZDMeSGBTQzVHz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rghqJKj4/RcypKfBqqlwOlflxCakp4dVM/Qfwmc7VeguG2a7M4sLu2wzP+yLTZi0XzW0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AgzuCbbZAJZ5qWwPReZ7KJm8M+iAG6SD4s5x93SQYYqtn5jUvba5nD6r4toPH8o5XYDO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mMSN6huRY5F0T4GeZXgEWv1FTuttHm/ub8CvB4GuiMTFs3LXs6hRQHS5K7RSHoiw0dk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lgLxtx6AL8tiHXfg7LQiFJuA7KbTTX2XhsxHmbsGxFV8G8XyGowqh+Uyg2wwAaCCrPVH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BnpDrI/M6aljy4VVVUeIzx5jFppRojqmrRr0HVFpsxaNXhgepQZZoNE0w1QostVDpr4l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aj9t2KNocrH973xWB3d8RvzDTpcybJ6KrS+ZUKytLL915ahsIsl0TVC1th/Fm/8AFYE/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orm2al/jZ9VFlnxcypqVyakv1DmFka9lka9kwGpHCFzxMTWQ+68sXSo4FNHLAMpxR2SN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owU77OgGghA6OfBTxqZUTcliVwpvhd6YHXGMXzuzcbtNRTWyU9LLEmu2gndkpvho5iDL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pBaMDuuqDdtm3M3D1ChAqimQvCyWl+a1sjkKoMsCDIQvBvY8T44QLI8YUwdrktu2Hi3M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jW0O+5PCriwwOruuNTTbEZFTpuQ5by6JdA3xrpccgOGjSSwJKSmMaeLO9THL54U6LOz7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T4FNS1k1RSuS0lXnbE+anNnmor4reUUwpYkdkbXO94hFZFKzZUGV1x6Phc66iGDGODLU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KwRcJvqv/V1nTTUlNUdHRxjrumFPHootCWonghHErjUxpHScrjAZhPeqrNLEgz42uSZa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FHS1tFQrKVlKyNKYWUrKVlVFR0/7rcqsrMz7rzGFnZWcLzAs68xeZ9lma9lmKzNL5kzs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peW17ry/usn3uw1E8c6AqimIdkAzIDdpueIeDnHhucMAvGqlhhBNqSjV8wvCLo0s78t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AbQ4HJ03hpmkZqIJUGsaLfhWWPdUdRZZ81+X4hyUCIHBrf6Y+5blIspmklF2YLMqxVC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ijyWywdlhzK3KrKqyszKzMrOwvMYWdkrOFXaQhvZcys6zrMVVpVaVW186o2srSylZSsh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915f3WQLIFkCyMrIysrKoz7KgW5VUCoFVKqqrMVmKqqqpwqauinopLxLpwcBdMI6+XCI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eCEAox9FDeocrs7hPTQQ0huT0NL5uRvS0gvlWumqt2HRZWvZZSsrSyFSYaWRpTszBfCb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GqvlBblVlVZWYLOys4WdlSbBK5nm6DdpFr9LK/I/C+rRU/wzHsvz/wAP7FQYag3+lp0x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PuqfdZVlUgFlCyh1VmVYup9l/wALet6oVRpZWllKyFeX91kWRZFQKgVAty3OJ3qaZ7Ir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WZpVKqVUoiKDiLtHUfRMn0cNDTCCKhuw+vDZ4vTTzxC6WrkvE+t6WBR8r0Xzf1dPRHU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2ohRRa5fZ07uyLjfbXUf8JnxM09XQDoroqoqdHTdZ7Ega49VXFk/eqFUKoVRpUKoVQqi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3KoWYLMFngj0Vt2TJ+Isym2vMWcrOVnaWZpVK3uosp91k+6yfdZPusg91lCPhENyoysr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PssoWViCoFu9lu9lKHspmfZTiqFUK8IVHVVVUqrq+JmYQbTTbK3eyqqqqqqrMsyzKpU6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rZYFW+ajU8yqlZmlBS8DXRf9N+LPi+Vp0YTG91FIKiogp6WV1pMKYR74M22R3Ka2SDNx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2tq7+Y2ApbZVG1AWnuq70XMHV+jocJgpKf0zDGnjxuTuwx2uAQx6ICFJqEYRRZ5UQEe6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SJUmY91ODMeZXmMq3LJiAMQk0VtaMsgNMsxCiROmiLQzGTKNqewVFRUUS6Edu0/SF+Sy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3UfjmPRRs7UN9CvzbH1YVgWDc/4d/wAKEblXVCqpkret63rwh+ReWF5YUrNn2WQLIFJk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3qipercqquqsyzLMsykVV1p2QiVmWZVdV9CpxdR1FRUuUUmVuWWKosqoqKio6SmQqqRX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Kq+q2RlbU0WTTBHRzNkzntP7KAvBpnOyvzGhtMyMVm2uyJAgLslN1Vzw5KdcNoIdHNXq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/ZsjBnndLMYs8i9nVsuOJO7RTVFQX5cQODG+C6WNLTHjHc6KhW++PiNss9yvNYUGGwcW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RhFZAH0W90SCt72HeEwBE1JUvdXEu6xVv2C9VNVubluW5bsAlBlnsEywyPCzdNjYHo00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KhToqqqqsyG2YwVVmKzFVK33KPoqLKqKjqYclUKaqq3qwU7RpZ2lKaaP2cC1QmCjcmuQ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LmgRRWnZC7JTfNeElkqDd1o9XNs8i6aq7rzWy1W70dFeK2ZCgzase6gVZlnyz9nMHrdM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VnAiE0XH9ssDaIMVKzHqoSuRadM7R5MqViYdSvECyosGIdBpSx5Kd1tnkXHAmmiCNncg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rT9hmm90AptAKVoPUL8xmXNm5Drq5c9JPVT1M1TAniSuSwKao66J1bODZ/CgI1kvM/0h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s/htFkk7lO1b915jfutlsxELs01abt3ZxIkmI1gqFUVCspVFRUVFuW5DZhErabO0V6Kq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VSt6mFR29ZSshXlFeSfZeT9l5P2QaYsYiEJKHwii00yWRDehAOqpkKrKqFUKqqobTgmu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pArK/mVO/FNWjOYyCatT2D+qCgzna+y+K1/Thias2jNkmBQIuTVo0MzIkg0a3QqKilJe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mKwU5lVg+UmwoNVu9UVA2gP8ZqpX5bQIW3Z5hUc3M/yvRbkFs2LBaXlL81kso7wUGY0T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01yCkAys0fVf/kWTQH6lFgxCgtk+lxsOa2d52iVsfh5Mc1E2rXovA2Qeq+FbDx7urtsV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5qNpabLPJTZLfdZSyoj8yx/sg3ZmLLmD1vWjHqHFnk+N2XNBN98Wbvg2Z/kVITd42QV8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0HQOBDBlct2euHIJg9UULhKm6VV4hB018SxpvZe0NWRvwmuDy4xv1FXUdOA7rOx7qV+T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S8poeq8Jx5Y01RUKoVRZSshWVZVlVPuhRbvdVZ91VlVZWYLMsyzfZWQB3IJrsqlVaXz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5l7B6qgWULKz7LciJbTcnw5oMxVVVVVb7CKbL6XaLw2dkPRTI9A6TR9l5jS81tTtG15j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HUu3v5lSEFuVJKFwQX9YVmOjoCqnMv8AEIras/bBhyVlZDcIlBkbrpZ+USxbL+SHa4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btDsshQ/D2fuvEGGfRAtWbLbP7VtWfqEQaJqyaM2TB/o60tqtt/ZfC/BDptLat7U7Xuv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Nsbxvcy3ubuRU6I2VlKyVNprqvLZQLA+G3zZUGpNirmf5XIqa2RKzChZiAVVOfdbTOQ1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YYztKNW1N+3ZmDJzMblJdRO425ixZq1NrtclmFCg0iFB8XE/JZ+Fm7D/AA7T7FwP7rzB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VuBWne5JUvkoIlEvmFACS2RkbcybsHDGbHNzGEUXB7Pd4fNzQ9nQ+h5cKrgRMgofEiei+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gcWeFN+yz+Y30QGUm6Hk/KJBUXhKBVCspWUrKVlKyrKqIj9Ig61K3O3LcqqoWYLMsyh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esrSylZVlWVZQpMhZWVQLc6SnRVUiquroIcmXWp7XmRyZTR5IdnDtcLIoxJMs8hEusx1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5rK8LbJuQaM1Fnk5rbiIqRger9kfmN8gvCGWV5n2U5qcngMNFkQ3Lb22ogwqmQ16ukaJ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RMxdOigzJlTMFO1B7KslKa/3Xw28wUXBWY/cmOzmSvg/h8/zNf8ApbVvaHaXhtrQFbNo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a+S0/vfnum60b+UGXpdaPIJps9sCjwirL+SFwK3/AIFMOAjUqAKZ/CsbptLZZ93stM/N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4MM57SSlmNS9lrq7a/S0EHQcLNnM2oe9xkuZ/lcCP6iYLqXnsoFBG4XNNmgkL2yd0nNM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4AXYdXN/yeE01yDp3GTyKiVss80Ot0Nci4Hkb8E2z+lpzfVxipYJc04XGWt4KBvRwOin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C12ey9hwQustejmUdUEdLA/QM7sls2ADbfPcFG1aLVyRXjooiaylUKosqoqKi3LcqhZg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qpW9b1JUKylM2TBgCIlBMftmsgWQLKFlC3O2fmbRQcxPcqrMVmWYqpVXBWjXV0eZwhhz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2yO5XmsrwtMntegbQR/bNf4nss8D+69+a3A/pFV+XY/5ivFZD0KlEHkVaFzZ/dea6CCa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3acqKJ7pomrrNFSRZsvE1z3L8xsm5WIUnNxLotGCkYqzcbKwPh+Zrm/yyQi1ZnxDMyRNb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LQjAxgshab5LwWTGypsS6JkfNUo91a9YJh2yi0aBQ9mdwXjO2eW5ZGVED0dZtdHhWA6lM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uDaaHqhBtktBqUCmTeaKba/SzFWjR5KBuWn8UO9w3GiKxTJaq4OsP53WVbfxTDoFZmwU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jZBTLbQEAVFD+D/RzAPys3WVapntcZH6RfZ/m9l34dnrcPa4bp7uiF1eXNPbc3dLrT+T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Mpo73TrcKCbwLRjnN1m3CsihfLpulzUk0hdKCN6V+S8TM79kVLDN5lrkXs3R3cyero4g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gUKoqLKspVCpsqipcqFMhZgs7KzhVVVmWZZiqlb18yo0srXuspWQ+6yfdZAsjKyso2Nh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RyM8ypkleGRUDV3wyZblU4Jwa3G+knWjfSF9pr5aBBlB2zyN2Nq0GV4WWypxCJDW57HR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UnsslktE7gvKPugyIho7nfmteL9IqvymGWB1mVO2K80qFpPqqz6qbjBvfyRiQ2oR2GeT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atDBlQZ/LY5B8pKDcwosu27SQ/uoE7LH6Q6jpGSgauqvh2c7Y/6VFoxPMu/9PKHUm9an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r2LEdyoLa/U49AmkGGM7bqTNFG1ah0C+ZbTJiy4dXQaZBTQZpFDumSWAYqIs2QVASbbl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tN8+TjCIU6ploIFNI9F4pipU3g81/UEw7aYgehWz8OC8WY3AmGelyxHReiBUkCRBsfMF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iClZM+t9ruvxB/amn9HWn8ULh8MYrymoqVgmeZCb7hMdnB34f+d1hW/8Ex2fILxFUXhY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nD+D/R0T+i4Uz2Vt2THZxda3R3RTP8nSqUz3d+HJ63DcPd5cR1vFzXZ7TvS60607vZ7J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EY0vFzfZDxQXO9Z2w3GBQLKaZ31ChvvwcY0c0mGuYTTKCNyGnsy44bfdxD22ej4XT3eF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XPDlBTdS6O3As6zKqqVvW9b1vW9b1RZVlWVZQsoUmXUCoz7Lc6qqsyzLMVmKzFVKqVU6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weLW1Ef0svog3uMnBobkyea2G7QBqqgLULxNxPILy2lMFlSUbVqHRfl2UupXis/Yqqk+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GWAvNaWePdeMey8JQTbNmGNkGCLTVS6DMIb0RCBu7Izt/wBnSqUwOjmhc2LOdr/8VtNm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zyNyJoE1aHfRxtj2ZUR5jWVFpsxaO9TkvCy1DmpQJ5PnuTZ6G5EMwZ5lCJi5k+jiSZKP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eZU7Qn0QIJLJdDcVEmS2vlGUKSlJkVaKkztHm0pMhlrdBwPJApq05URaaMWjMqJXxLem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Fd77O82f3ILtNw6ycSaCaabO9AbymGRuDrQootw8NAsrS22hPc893MPa7oJns6HKTjaH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F6ox3FMtc1GEy1BFrmbgTPVtM9n+EE9lGQ9VNtTJUAwIOZ9Llj/F8CJdFEF3iAK/LMOh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QXqrbshdhzkmrM7jdq5kdF/UEz2cO7vw/wDO6z2Vv/ApjtcBtGgyoWdm013X5dgGesF+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Nrttg7g4fwf6OP8AAXWOytuyY7O9HR/UzFC4FFM/zDgg5lsfIbh7Pkj3eXHrO8S61PWD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f4U3FzT2mf0l0flbmLrI3LKE1AbrxQTQUr5ZO9GwbzMu+KxkNel/aLtje06aasWvlp2d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cOjul2b2e7qIXa3Y8w7vcMMrUw6IuhgPYfRTGObkOL14NFqgmU1aHeoqLWRmaiurz3fZ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8JUTM3AwcpdaHkyX0K8W9waCBTdoWmSKyeGhAx3K0LdTdLe6gcbQ0ZorNrq5h5b+b5US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hjcOahsCCLLmGerm+s3Nhwsxmbr2cywzUoMs5RJNNFloASCmttvKzu5vtO6KtO6tez/i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9XBgVb/s5lhmpWwxQOaZFVAsmKYOzAR3rYFW3MsirRQYZoHtjq6H6TBWdkKZnAbhMvtO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fsn9LmWuRcGN7f9nFv0Ch0c2eq9V3d4mx6TUtppeCzHqV+Y1Ho4dnF4c2eZvQXqm+6sme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YViP3IOrJQYkvzGwz3WctdmVCxsdr+Ss/iRZs4zAEA71FxkdBcovDTqqO22czCBuSuW/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9Dgf1BM9nBBWTXJtA3AFb/xTHZx6ObabjsCQC/LZZCm0XS3OH8LlEB+y4Ux2Vv8AxTHZ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u9FDch/MOjucEWWqGSNm16Hm/wBFBSUAmu74qSlmC2TW5ss1QCaa37lE1f6OY7XS70Qc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GvTotht8A6VE0Ol4oFHAkhb2WdmoQaY9RyRDUCFH8Of6SoWgLLXI3KS5qARaaoEW/l3P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O5FkzC/UHbl4ac3Emi2zcIoyJKqgpPZZBgCo7TWyiYnB9UCXSaaVVV0BBfL7L5fZQtIK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0GWwzDo7YPoVstSadEFfmD2VT7L8sepUSob3dngBmLRXy+yEdmEeSlinvwenGoCrZg9k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o7oqLtiz91CG0eZTQ6qCAZEyo2nib/smYCEXWf8AJzVmGoE71Isw5qU2v1F3q9j+KtOs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M3/Z0BUpljkmuk3Ml+xuYUFA5RMvZ7O7B1m1zDmh0c037ONsd8mXGKZHwwUBFllkdVO0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Sal3cprqXAJlnk4+jmB1cR+kQc23ykL2z+kO2marMPZZvss/2RLUyXN/yVp7Oaa5l9p/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T+14VoN0XMpo7h4Q4Mptx7oKENq0O7kvzGvS8eyCb7XhsGCBLSz/AGWf7LzPsvMC80KE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hMDpcZ7L8OO9wWdkYNNVPILbtSZ+6lZj1UpdkIuP8kEHeziOSbas47QEQowUnQKb/imh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sK9X0UUEWGhIr4dp6FSXO5MI/wAkz2eCrSz+aoUCaPjudbfxTLmg60YtOcQebpIbImuu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AAus9lbfwKY7PnUOLf4en6F4mSO6kHbbZgHMfzCgHzyl0Gq7ipeMKhcSaK1bhBkNQZc1/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nJrmuayrxGC8NUS1RbX+CzTq6IcHWXa76O9Hlk0K+DbGfytc3QaEVItBb1BkI2Nj5p/0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GO9fF/C13sKDJ2bTeyXeMBodVSHYqn3Ug7atGgApeGx5c1AXPi/hj3ZUMjXI0dOCoHRb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Xu5mNyyPVSbZ91PBKnzUiquqPdVHuhNVDmXlmiMRBoPiEFFbLddzS8Yl+q8XNPs2vR7P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OobpwC+I0stSODRdZM7gzFzDPMochdsmP6kVFQ3kPjvam5o9XNWp3SDgOQdZj1f0XmBS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kcgrNjmYusx1jeaa3UCkg3aRlyVG00yA1Pm8Oba5l0TVovZH7XNtOB/S05mO+S2BVv8A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QSDthkbbf2C8TfoLpVmOiY6tOsx1ewOZdZDqgrQ/ud3Mb1r3QUWWTBZSqFU+6yrKoNya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fanpBwu1Vr2cz3cy0PmDrT9VA4AUZm607uYRbO4ItNTaLtqTLPVeJporw2YCZZ5BzRgh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eRycz2uStZ9kGGjtR5KIyqxI5Ji4UFYDo6aKA5wfNRO9x7lTQ7uP8g4x3qSLdhOzO7eF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LRGY3yzzTQ5iCbZO5q7Oi6KBmvB7Kaq4b3Dq0mXwOZlxtLI7LZryKqyvGUWpbVGWeasW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rf8Aig6K2mVsWzPYrzSobZIUGGYL4f4Y7TcZncFGKsbT0usfwuFMdlbfwKY7PBFQpGe8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CYaalZsmQcx/K5Dcti0mxuaXhMXxtGgFss+GyRZiAFmCbh+q54l+tjnvC8JD5yWbba5M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AUuBpqgWf7Kz2DG6GjRfP7IFiNFNSo7ZtBJf/u2f3CmSz3XmsrPtfxULBgsM/qK680yH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wfCoxLFp+oKB2fxLH3ULaytGD7rzfdleapbTXZfkWOyObS27drbb3XpLxCa/JtvQqdnZ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A6KLbRba5m801tgRXmsqLbW1cg1RRZrFQ6IKV8smhUy2s7SzNqraq2vnVW1mbWZpSBNz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rR9FQlSuRhs9lnPqFNr7LeVIKLTJj3VGvdQZEA+DNQsv3U4AIDlemsrqOkqOlgG5O6Lk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umpDEphTxbTo5jpO80RQeEIBWdnzKYZG8qCDI3yQZ5CCtGhuZewPV1ofRzbX6WXbFj4m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brDPVzDPJlzR5MoXNkZm/wC1yio9plWp/a9js9uG6TieZdaAcouZPIotbtzjanfIO8Od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VeK09gi0NotUm4dUByVkz6u7B9n2cz0QTf8AJzLimGbPZiZmKmwwmWSyQVa/yQTQ6vaa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BVoOrh3exYjuXWY63j1LrPu5lvkXxUd7TiermOyYHVzIO8ugtpqQCLZ3ub7ubcx3ftbm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0TBkTKJ/V9ggyzuTLTJiGUz2uhWXa4GWqs5WgqR6qa5lMWUdq0a5fK6fNzPdzX83zUi/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INT/AOkGWR4RS+wXNj5W/FdmvD7KBMD1uzKhZsxK2rZuClRxQLNVBs7LXVbvdeJoAdUR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tv6BMMNbXhEKJpmzjEpk7nxsv8pX5lk0Oyo37L8qxaaPVQtG/hsfpZUAgyyyy1BFk2YX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3BeS2mLTYLLMIXdlgMtDqmmdliYggGpG5E16KTTLfdQP4b1CkBZjqtq1bLbSYG6LrJn9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24XitlFqLZ6qAElML5/deAG7JeNn1C/Kt22VP8UV47a0bXhZUY3ealZhSDOJEGC8TIaX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UkyOiba5C8TzXeSjizAPdTsrNRFjZqTDI7DCCKihcnhDkzNd0MKV3o+b56SuoN2Smo48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bVzPa60381A6Kbtz/FlMs/pZQTP7Zua/cYOZZ5lQCjyEUTzc03+oqDOdt0Stu0OyOQUm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dJqCteknWrXo8LommvloHFpoeFlZAsoWULuHM9ZK0H7Xsw5OatDup3US5hxHREcii5lh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I5BBRa+WbxZsZWP7usx1cByZc2Xgcg5o8ggrTrNxZcW7SQCatDvougRtTvkFtbmg4j9T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cGB6oAIWm5pxG4u8Wfcymm26l1leYHNpzLrRnpJ7LHOrmuzwjD5TFwaCmV4YtFeOgoA9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DQMRyKB5rZa9FstKagyZJmLALVdops2h2RFfDsh+XuH6lzbNXSaZLJ3RQaZpIXZloeiZ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oqw7rzGVXa7KFkyWGeaDWZsLyG/RM2jFm2FOqiJkKH/TL4rbEoxKk+YmpNtheK0bKkzE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AqwdkoXpzXhaaZ7KVsvMCO3bL5ml4IB1XSfvHYqZtFFhifVTduuyVAe65P5KpuzwZUcH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6RG5LhU1JftFXbAPibkqXZUUsrOgg6eHHCpcLIMCjZtsEtii2rSuHJ0MOWNPWC5W7LBo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KrxdjdZa/UHMNcioh+22YMjeo0YGUOFmxv8AsmLNnKFaHrBFWrfo6yZ9XMS6rcrU9IP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yyctS4tn0UTvdatcmYKPJNHmUV3NzZGZuXo6CZY31NyzbHZzJ5Ick0wdxdsLabMApSs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sXtWp7BF0TRoRdE0KnaD0RYsRss/q3vs+7rSG6Tmz1faezrQjm7aZzsuiF5YX5jXo6Ak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7xRENSKkvl9V+Y14eQo4BkRaKh85qXFhretlt0PiFdUY0QRPIXrEd3ej2mTuc036B1pC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kpv8IlzQ2fEd6yoxZIEOT42UuimwVDYa9kztswPV0CIheA+hVFs2LLI6lbX4m1j91+W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dLmUH0WVn2uzs2SpMsh4VdLDcU3ZNfMEbNvMyYaCWJMYMHTvzuUdB/hHqoBFpqgTVq1V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+S5qbJVD7LKV4zLkFBkQCJJgAtv5flukrZGZqmmnfo6ONMYVFHfgyVNLR0n00jPDJl40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w6Bogy0fVZmV4fG10UW6bhycGGBEqFbQ5ii0d00S6P6i6H6BBzZ5BwH6mnAc5Jkclad3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gtpv0Ze21zKPOD9mHhW0KO6Jpr5aB20aM3f4l4W0xnH3U6unNdHMDrcYa5suZYZqUyyK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8TPq6QU68ggSx6LKrPu60a2DCKylTG97TQgYzU2CiSCIl5OVpUDXZTZgt57L8zwDlvQZ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Y9QibO0j0KyrK17KcGB7rwCfO5BoRC8DRZUjFTLLK8UWzzVSjAkk873jY2lvRLMZym/x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j5sgry2bniEVl+68tm/R1cQ6GWl6pm2Zyt173ut2d2F2F2SnhSdLEmFUhZit57uJaMAF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II8AaZakYqUDd8RnyC8Xhs+V0k0VWvZG03bhrfF6OrqOinp5XaqqppJKd3sdQOHR0e3Y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/liXNeGbZq0605mT7IdEFaNQMypptrmXWTIBICmyQrPvF3xGBPeLnV9mPVxasjXcVNlU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kneqxUAygzvqbpZaoV4ZLMobUZxd42YrwksrzB7KcWipsoNCMRcgpsLaZZncKlzXiYCy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EDsCL6vngeJ0r0lvw6YEcCEXnhk9FJwKaYasrQRooNbnSmp6aV+WhOzsw5FfmMNBZln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o91G3alyUBIYTPdHQ0dTE6rxseq8FoWVJtkr5Fmsx6L823/yrwj1KN2YXlsql6d0aJnS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Q6muJlVFO7PTS1EG2QV8wUm/dTbEOgUwWz1XIXMoKnZh9FOzC2RIPmAtrZA6v8TIX6Vn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vEyFkGKb1NEzcrgUw5qSkpvo+GmjvfJVTXZ/XjoVVOboY8L8NVIqbDJXlsqTDLhzwx3R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Ukzwml2XA4unqJ48wsqoqXDgS0ctDO51uS1Q4NAOpcKOHPgJwZXJXI6+fCYKXCh3R1dd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M1LRQ+pRijGio1xoYXTQm9Lig0UuH99bLSddBJ4XThxjwyeFPTw4NLgNXRwAFLjx1M7n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1VfoSalpaKVOLy0h4FDFgunBAfoTo+T5fRzWproJXjijDkp/RnRAYM9AdBVR0Q42dd00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cnwk9saanR8uDHjg7X48ZN6t0cCloJv/AGqNVR5xpKEIa2d4a2Wlnxs8CloK8LCpgTRu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k+fAaY87sMU4x0cxw06mN46ikeGjWzxw+ehOvkqcRlcnempKdyGGLktPO5PSjGnXAncg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unEJYIRDho4O5rc+HABdPC4aWeHNSrhC9LEnwgI/V4gp3J408Sajem+WgkqYMlLSyU3y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N8YwwY35cDOjprIMqb+l+anfrjRHA504YRiR1crktFPUCHCYPhq5YAROlkpvjXXBHFOq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535b7tXUnwsd0eCSwuilfjiSQBGhjoZPnclqZ48bkvoQcTJ1ktQbstJOakpB0DwaV2en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BlpxwA3JnRwZopYw7cG6KWijgSw2e16AwIYkGsGA4QFNSvi9HgUnM6yJuxOiqu/GDqJ6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pXIn0uz0UnUdNSUTpRohF8DhmGDHQRf1wYhDtrJqWB00kN2jZvHSzeLseInGOoGtnoZq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NS054zJ/ri1F6WFIKdySo/pflhdL8C4Y08adyCpf6a5ntpOnGBejjy1M7tL9MOGOcGmj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1HRdtdLiEeDDFpPCncA4BDAMF4tHNS4ZRSQfJ8kJYctbC7PGhuwJKC9Xw4BNSwYRUMOJ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6XqYc+FTvjDlxuehhjVfO9Ol2krk7s8GbhdgquFyWMMWN+K6YUFK8e1yTp4ovyw66Ob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k8GWBO7O9J8rxU9JLBafG7PgvXDneOmEVK+dFTAnwGeGHHFJ4pO7BT1MsOel6O9Fuweq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WFuwIvhda7Pjr5X4aSVFK/DkmcOalpo4dFTXNOngzrp56yakdRO6eATUNBNVxjenjnjE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6yGuipKb5upfk44M8KuLLUyvQvSuRvSw6Oq6tw4kN6kpqp0vRSwz2wqqeplrJqWBW7R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Y3J8BFyalpo4c1HBldAwIaU3K4cuAzfXVz1ckY4J1UsM3pqSlqZaOGPR4eL/AEwOuFHg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cjjyo6iniyv+t3ep6+ro8Ajpq8XOlo6mpliBHjs3tcAgXUfQqhW9UKoVQuoqKio6ioqK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SEXAunhzdVVVcOqnRVvVdXBlc6PlphfriTUtdJT1UHRvNaaPCK60cZOPV1FGC6Y8sOMc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llKyteyoVQqhWU+yylSCylZSspVCqFUKosqyrKvK+68n7ry/uvKHuvLHuvLHusg91kCy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7qjCowqMqjK+VfIqsKrCqwqsKrCzMLMyqsqrKqyqhZgjMKrKzD2WYeyzKv2Wb7Kv2Vfs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lBTopCCr9lFoyHRVVT7LMfZZvssymVVRWZ1FkWQLy2VkYWVhTYZXlhZAsoWQLIFkXlh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ZWVlbvZV+yr9lVZlm+yzFVPsqlVVXVVVUqqqqlb1UqrvFVUDq/ZVVVVZvss32Wb7LMP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8teGAVWYrMyszKqCs4WZlZmVmZVWVmZVWVmZVWFVlVYVWFVhUC+VfKvlXyr5fVfIvkX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5FRhUs1SzWRhZLNZbNZWFlYWRlZGF5bCyMrKysjK8tlZB7rIPdZPuqKimyVQ+6oVQqhV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CkqKQVAsv3Xl/deX915f3Xl/deX915f3WT7rJ91Nj7qilFZPusn3WT7rKqKiyleX91Es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dZFlWUrKVlVFRZVlWQqbKyrIVNgrKVkKyFZCsqylZSsiyLIqPoqKioqKioqKj6PngU18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hVCqFUKylZT7LKVlKylUKoVlLqXd+FTEo/e6hVH0KoVQqhVCspWUrKVlKylZVQrKVlWV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qP3Kj4Lc6oWZlSIVQtyqFIhVCzBZwswWYKqqsyzKqzLMsyzrMVmKzrOs5WYrMVUqpW9f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XzLevmXzqjSoVQrKVQqiyrKfdZfusqosqyqn3XR1XVKqpF1St63qhVCqH3WU+6yLJ91l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hsrKsoWRZAsgWQLKFlZWUKTIWVlZWVlZWVlUZVAqMqjK3LcpKqqqqqqsyqsyzLMsxWYq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VUqqzKpdVVVVvw6KjpON+lzk6eHI3a3qqb66CqriAumpY0nw4VS5S5JwRvTUn1wNy+Vb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BbsaQfXAleqVJ9S7eql1VVVdV9VN0rseqqqqqq+Sri7rm52525bluVAqD2VAqM+yoFlZ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bluW5bvZbn7nbvZ25bvZ1Qq/Z1VVVdV1VVVVVVVWZVKzLMVUrMVmWZZlmVVmKzKqzL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qrdrdrfqqqqkVVVVVVVWZVVVVZiqqMVIlTJVXVKqVU643aaYl0taO6OFLihxJ3ZXZ6qV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8HloJaGSpq5KYxJPrrWuMzuT+iom/TgAx5qSlp5aymjq7rpPV0lzPC5uqqqqqqxOOe2h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IlwqWNHBjpWtBP8A8DyxIPi4DHGJTCnflgHsp3jdlhSXXQyiqaE3fVSvywxrDcqjcnXD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pS4rLgtcaGhldkb8uDQ183y0nXVRxIIctOV1udXyuSwI4cFPAipaEu6XI4tNFLCiXyo8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k6QjiSw5F4157YM1LFnfmpXJ8EhcPLhcFJdL8qXjpQi+RKnhzUjrZaculxeemopUxAjg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HV+t7rh9btNBLUs68BTuSVdPPR9dJN06LpwcHppa4kr9cSXE4hrhUfomWnJ0ccCAdXF6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sPoNGO2jlqJPmceTy89samDFRwjtYkcTlgTwA6GCIYMrkdUTrwdHMOqpGehPA6cerEag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HS9HHjencOKdONZPFGhN09uNnHGLDGne7OnflqpYdXM6WYUlKdyd6GPHCGmopYE6Xo49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MSmKNFTXUU1K704ACMeShoy/qomujhwwx5KjzjS0J1W0Kulh+uHPCIwOmkPAPXCniwxI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zfK7DgkL8tJLAngz08cGWFLSjAgoakI93S450+j/AFwoDSSw435qdOAFSU1AcJ64MFN0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leDpaufAZqV6WrmpcJliyUtSNZSVw4MNREPPB5Om6F6ep9cLvehr5KLujpa1rtxaa6a2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LDjxAx4J1wp8VGKMIYM3Svx1ZvS4FLRUxoua+j5PKm6GjjwuejoqLw/RBxTDAoqPjeAd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aSGPHQT0RwDr5KehpoWr0xweuHPTyU6oFHBDpcWljUVMCV7pgjDpelx86+QVHeuLHSS1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dNNPSHCkp8Oko3IXo3mu1+v0CMI6ufBZYdFXQxvdLhwp36KOFLTyuM4MWlLEGHTVDviT4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ncPa/PRwR4uD01klPRzUuBzwIYEsKuslq5qXE2cWOglcljjDq8I8MnjxdJUvHCHJSUuP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awaOIXJRreZ10NSMOt6ejhhnGrwSl6PGwOmBJ83QuHh3rxaeL2TWGRq53I4s8CGkpooY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GAU1XCjwufGjA6mArwaWnA0UsPpppOqp4Xrc63J3p6YY8tCb0dJPEi+alroBwhW7K5Ojp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EnDF6eJN0jj14bD6COmnoo3jijHmpcBqjiQczpocEnhG6LsBclrpHXDAk8x1x56A6k9s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XT4LLgEb54hSKn9rlNNTVUVFIKjhWKg+joqj44MeJwOBC/PVUuT1Erg7o8Jli1uS1BGH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3L6DHDziHSUwJ6al2Jf/ALKVwL0wZhUeV1eFFURjcljTVdLHAiFOuAIX5qWhkqXNy68C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4DK5K81wCakp8bF86+PHpYE8Y6WVdLLDk4Ope9EcSr5a2ardpJc8OQEFWajW4MCF/qqn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9C90u1dJUwZKjqRWzsz5LxBUOl6XJKikFPSxGH0fLFko3emLLgEr0+L+FVxho5LrfNy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M8UYg78DgL01JUmqQVXwxz2TWMS86KdyeJ0wyo3QiqKMAg83QuiEoqQh0UFSJTUoKS8a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uzdC70fAiSKjtNLxVdvRlF8d+DSTuaLog3cqpPCk+So/q+TocWB6XI6LfoIKmkiqI3+u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yXTCjoYPg+WnnpGYaqr5XY7r8r09AU13wZ4A1ENzjgGGhCOGHeqL2juqiqaA4pu91O51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XFE4c9FMqWoZxRfrB0rtcOOMIa+OHN1PdTLzdloIlSuw1hxovlwmetlfGk6X6OPdRN+T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ZdC+cIKTg8plNP8AXAF4IqCg+bKk46Urpdggd+PLTQuy0dLs6KWipofXDKmi+RUdJN8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hlwWdMSSpxOeD0089PB0b4Aq6Wgmuihg+qGNDiXrcCb7umhG+FOgdG4Eb0Qqqqrc644d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O7G7YQvR1PPgTQuRROPLRTunWUwqaI8FndEcYccKlcrreuqk4OZxig7qZavpoIukp3Qm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dEKo40UFPFip1uwQk8Ii5K8BeOolgSuRGhlrPMab6FHtdqVRVdVRqVR/XVSUb/TTT1ow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wGAdLgsX0w540L0cGFyDo4PogMabxemdKND1fKguBNO64IUd6k+aOJzVHSLoOGGI70Go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VVTUNdPUM4FV4mlJpQK8XHpY01HjUb41sMKSjC9TGOkF7rgR34MFPAhieiZww/pppYHS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jcCaU1JDnf6IXOqlUqjoxfDfek6Sk/c6uGI+qjATd1uHnjdLhRRecaTpOjoZ14FPCZxK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LSQuTvdF0GjpoAjjwfy4L00UMAPjgzwumHAJp09EJXJroHTvDljDABui6MaaDoYUOE+q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x7hUUogqV2kRvR5aGqlfgUNQXnu6ililRw5YETopXpYc1TDlgS11VK7TFlchxqalrZvJ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evk71dO9PTTUlK+MDaOh9dZPEjiHQnumsEB3Z8K3ock0EcKS635qYvdUFJwg8qbhy5Y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rJV4CyeiiiIY0pOoqX+qnr5XBBDgRN+XEQNRR0tVXAZ4BAaCF7a3DB6JnvgRGGBvuyfF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N0vMMBkYPIqY9ceVXxaZijszhWKhhRFGvs9rCpchB5XJdXHvfOGXxxeikSFDffnpOj5v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xdR1dENHO/RZVlWVZVR29VVVmKzFZlmWcLMFmZVQty3PophZVRUVENNK9LTy11MKF+F6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C64JvROEzdnhG4FPD53JPkpqN0YEVHD6PEF6prgfV0d7mYKFILw4XQvPUovo+am7q6d6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AL0nzfS/MLoguuFLBnh0uT0kXnocCN+WNW/MvnwA6SrqqpVVVVdJVW5TgqLKysjKyxWQ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lUKo0qNL51ItKqqsxWYrMsyzrOsykVmVVnC8wLOys7KqyVuVWVudRblucYCnNbnUCoqK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o+FUUmVlKylZCpAkLKVkKyFZSspVCqKiyqhdVTwY3pLrpujzwWeiFw3R2vz4KO92V7dd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DpXpqmPR4PJSW1GMarxFmCphUQ3KEXC9TGHa5EXy6O44UFAVQ1M9d4XthDjkQ0Y48BqZ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zvVQmXVKqVVVVSsxWYqpUisxWYrMVmKzFVVVVVfuduW5blQLcqBUCoFRZQqBZVRZVlWV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ioVQret63r5l8y3rxR9FvVSqlSKm2s6zfZStIeizokNhZ1nCzhZwswWZlZmVUKEZqUPd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KVQqhWUqhVCspVFlKyn2VHzpgTpgVwoKjKyqTCyKl2Q+VZSsrSocHfg1dXAqq3K3iig0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EELkBfN2FworLi9HDnpGb5ePui6XfWwwZvHXVyceyGmgcWQXixIuoqaOXAaaMoOk+GF0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5vqqlVfUqqzFVVVW6YQW5blQeyysrKz7LIysjKyMrKysi8tZPusn3WT7rL91kKyfdZT7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xE+ik02vMtV5tqs9os7a3uq7NBSaKm0VmKzFZ1nWZZ/uqs+6qFu91NVVVVZiqqv2VXZS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lXyrcqKioqKl3e+qqqqqzLzFnaUi0s5WdZlUey+X2UfD7L5VRlSZZl1WVn3WVn3WRn3W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VuVFQqjSoVQulO5WXLgAR543RSotzpKWLO6NDNG7DgEDop4ElOSZXroJXqSeY6EbQu0U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cK6Xp4MvoOlyWENTuW51FlCoqKYVFvUoreqtLe6qqqlVKzLN9lnWZVdULOsyzLMsyzKt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UfCsqyrKphZVRUVLvzKRKqpQXyqcI9FuW5SAgsv3RlPe6akFOyaCoqPk6RUoLahErIsh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yrL91T7qn3VD7qX91vW9ZivMK8xZ1nWdZwswWYKtzctz6KimoQVFRUvywo8lK5MFUwpu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rN4REF/tgslG5LQ1VLnPXTmpYVOCDRi7PHjejoOugaxueknh0U63ocDkpEqpUPFjc7ou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KFlCyrKoAKiyqn3VCt7t6qVvVWlvVSsyz/ZZ/spN/ZZ/ss6zLMsyhJVDtoh9AsqyLyl5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WQqhdn+ymVV9XZlmWdZlmWZVdVZlmKzFSaLpKn2WVZQsg9l5bKnZheWvLWRZCsrSo0qt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nNLzSvN+y877Lzl54WdheYwq2arZrMws6kfuqD3VFlQiEe68S8MVRTBVLknlddBRSvzD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eKSizX/bFOnpjR1g1teAV05fLSRu+vAJUw4XjitdvoNq7W91wJKLP3fuKM67lvUvuuYU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SipEqak+s1muTpfopLeqqqrdoFQKgWULKFlCmyFlWQe6yfdZT7qMCgJqVQpgoxC+ZfMs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zrOs6zKtyiyryyvKKnYtLyWv8q8s+y8tZVlghERKy/dZfuqKioqNL5l8yq0s7SztKPxG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uv8AuAv+4C84LzGVnZUyypQW5UVFlCyBZF5ayLIsiyrKsqoqFUaXzLeqlZivCVmCqFuX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rywp2a8tUk+cVlaW9x1gvM9tHPFHH6vju1Ml11ofNSGt64FVPRyudFJ0BXQyuNYJxySH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MXxu0U78r1L03TuTv1fTUyUCHRN2aO+FymBUqpWYrO0vMKzoRad4lWfJQAPsv+FE0VCu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zKpK3+63+6qfdVKq0syqqu3PqqqpVVUrMVmfRZfssg9lNgLIFkWRb1lWRZFQqhVL0nZw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+FQLJ9lkVFlWVUv1VVmWYLOys7Hus7KzsrMyqse6+T3WUe6y3Y3RqqcJqeDyuwwjpoM+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IX44U1K9Lg/rgh4xD7YdMaV+ahhDBrcqpXaKinFSZUdlUVPRDZkpzCkB6u8W1BVdDCnr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7oP8J91GED0UlnfMlQdOrt3ot6pdqty3Lm6eFVSaVSqlVuyuUVFR8AvFVSXVSVHZlKa5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uUWVUHssoWULKFlWVZPuvy4A9VMey3r5lmaWdeZ9l532XnLzAvMZUm2VnZ91Ue6zD3VW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UdQ+yoVQ+yoqHR1vdOMT0MsSWJB0sOWoldrgDAhhSU6qdb3TChqihoIX5ICp334qN+WH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vTuzfPQUXRSU1DFhppIHamdy2aoD7O6XKOnhSXiF+RdyfRDm4YHS9MaTu/k/wr/2govD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k+bqDS1dXBqVmKqVmKjttKPxCs32Vfstyoz7LKx7ISAhyXlsLymV5TKyQ7FZFk+6yH3V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VbWZr2WZr2Wc+y8w+y8z7LzPsj+YvMCzj2WdlZ2VmZWdlZgtyzMe6zM+6qyty3e6/wCV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o6iylUWVZVlWVZeFQxGRgwUBj81SGLFS1EsA3o8nS0M66hiCnpYoQR7X5KeiOo6X+ukm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McQnzVm0zAswmhCkSq3Sprq6d8B8rwmuq6YFA7w1wOt+O7Q1VY9CuvJcl4WlVTUlNwvd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wZXoXIcB7Y1X1VVV1T7qpVTwc4/QX5X5uicCaljjRG7DTRUr/hrrB2UtKEF0VNNXSHDl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H7IJnvd8VFsoxzI74cnnHiu92SMbpjhnFm6KjsyXVUxQEQahUvwvSx+jpqOjm+T5YktC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arwMXumOEcedXT0skTjSdJ573evEemlphRuUUsEY0nyxRf68Ci+j+uLNSwKOmoiiF4CE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LkzeleKre53KOlgnndGFJTvyAVF/6U/e5JeqPV4unQxVHT0URW9K511kK8N3a2Nwm9Di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elwQBNYgwel+D46meEEXTuM6+GpncheZuVmq0RMYOEcGt0Ivq6WDVGNFO9BFxw6Xqump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dXG5TAOFJ/h3IKS5rZZaKkfVdXRN6GLO7A4EHVlckpjBk8XJjhUOATdO7CEFO5J0qaTr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w34s1DRdF0fG/HBi6XEhw+eg6uClfCF+eDK5DfeGBNSXJTvjSiGEXkoFWZeL0MKuAEIz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p0QgzE8lNgAqJhDpqZoaaVw/RbMDiHQlT0xN86E8DENVK9FSnHgcnVUrwRUXwcFBTxKK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HnapzuxGML1LknSKkph89RJ8rsq3Cg6DmCdyEYgKpUNzpXBoIKjo9XMtIRU0RSKhOS8U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/G/PVyfDFLoaOJU3DBNySnfCPHjiTwaqXB5KIWVTvyeHQwZfRJUbnQ3oFQXXqorcuSkP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gdLkHQhJVihVdVWSKGB+501Ix0fRRd6rtcPLZVl2XXiQLqagcQCPfiMMGKLoqfEi6She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3oQxIv7C7zfQ8ElgyvjAjgne8xU3zRwaldMEOhiTvQdCL5YAcF63AgOr+mhgiN7g4pol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O/ktr3vdMCqqq34i7PQyujjktNDhUb8nNKT+mhkp10UMY8QlrJayT+bt6/8AfCGVK9G9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n0UsIX5ujoeqmpiSkHlSwQvW6eb5qdMCa6X/AAobiph8l/e43/FEUMKXpaeb53JXZjQ1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p9uCz0UnyXc8WGCL8OKSfC8b0b863o7tHLEo+F6KLjf6O6OGLSVz1eFN/Xk7oiN2h6HQ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dN8suCauBHspviFMaXmoh5PILa3QgujpVwqvmgjjjSd8GInwKegGKzhnFhgwwoY03Mi5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CYaM3x3xJJogSxeird9Lo1kkLlcL0wBEugp7nNIdUcbnelhBVfKS53iOeB6O9U1d9NFK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S6abiKL7r1lhmKy6Sjp4MdHLg8yuuJNSwQOT6aeb+mFPB6XjO6MKOiloJ4EHHAKZ7Olh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PUNXxyvQ5rrdHRd3zUrhw4+mm6u7XJXgipXIYkVOrqr0uxQgFLQBTropKSgVDDDimu2F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BwRDpogoxrCCZa9DxWI4nVV0hdTRx0Ahi1UlOeBPQyF6ePPG8OD6XYOliQVODxwG7xww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Jooc8eNyGCHhNIXxdjcgg6vdE7qKJuhCSnN8lB3W/JxU3jC/veEHdMNnu4qHS7/cXR3R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Pa63+5SnpJ4MlNSGs6I/QM9BPV9XTdLR0UcGehlqgjo46IuF0Pm8aFrFhcCHJchBdd1/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MXlC4E1cm6F2O69C5JTui6b9Zqri6AQeMLrck8Jru+WAzN7PaCNyOBDDneKHNRKi8Ro1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RiSvx+kpaUrrwoaA9sWWjpiUw4YJ76gDBnhwUbo0J6m/C7AVU63A4clO7NwKGGGl1VRo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0U9HBNd0L0LkHTCnS4ZrrvcLsbkQpqsnTriBELsUY3ReCiz7XJX6qamFF800Qjc2jMsT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iVwY8teLs8aWvlgyvxvd7839dd1u0UQo4h4BVSfM4fXDm+OEcOeL/bGjpodX9bg7XzB0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R41cLrQJluvydV8VLHg/vcngzX7XRedlGDoclTCnu3KWBR1V1dBdUe6HVUXNSDq77ow4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ukDeoDKyeCnGN+V2F+PFRck6L+rzoZ6OqhhDvqemDSa66w9kNJS4F1f1Gs5YRXqg7rcj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tYBhgdbsUzjC4cMOkjgF8A/roRhRN8Dq8zm49saanglBxQ7ruou6qFzpjQQnJQJm7qoO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9wqS0UeANDAjw+WJLH6Yk7tLs9WzhTxwul8Q1ErzXbU/2VXbUYd14aPlp4aQ9nm5OqPI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fJwd2wK3uyEMM6SCOHLSC7LEB3OojDc70Q0fR03Ecl2QTXZCCFyXO5VdMfm06KEEZQJ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SNGb/pgdMGXFhhSxZurhxu0wp6yFyJeRwKb2sKFySleNyDpr+12PCouCNySEZRRaBihA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dUXlE9HSDumlOBK8cYv9MMoYBuzqqON2b6OHJQXRNQ3uA3hT05f6P+y7OZ5RUrhUlTBn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aG50KhRDxFdpams1DRG+EeCT4LNRNNfLQQfW8dTAV1cQ+T54kMTojdjupoI4xxAMEKFy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9y2WdwRTI6KBoFFTW9F8VA0U8U8AN8upeDoYk1S5SSqud6ZUSpPCDppiHJ3rpJ3B2UEE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lQL47lJ3R8eS611Q1ITXfEkp8Wlenoo8SjjHTyfJTuyvDvw0m70fDEqhHmq4HcKKKrJB0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n1UqpkqKMF3UDixdNSOJLQnRywhB/iTKIjgUuhAHk5nqv7O64srovCL2f5K0HVFdQ89Q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YqdXx3KSMC6G50WhI78CXAp34v8AT6GhgQGljqI3msA3DiSUjAqd84srk8ZgYcVOtzpo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JkXaqKI3KaFF9lJ8ILwhQZotkFQ3lQKhuijAoQoqoD0TJbhE7lL2XdDZD5YxG7QRvTuy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I4E8GCnuuDCk8LsVEUVJG6b8cQJl3YpvuvV3Zx5X5YUXx+yEd12F3Z3xTMPXRi90wZ6F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Q4rO7O564huROFPgw7X5qTxihRiVvUBRSpwhm7N0wui6KV395mu6bNo1DYNVKJRIUaLl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I3QQ2jtNc0aTkoASH91E5VLEOGYKBrg1wIFQeb0sEQvSU7klO7K/2wJ1fJbTLo9FDfDT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io9LnfQTVHDuo7n/AOyipKsVGL2eW9NEc9QY6sd8OOHQLIFlCot6qVmKk0swW50lRU0M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8KT4qF+eii+LxxOSne6qd06eQQ5b1Pmpr7YMb8tHK8yqvhcjfDHWK69F6o8lFoQ3I/2X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NSW1uW00dnZNFJkgmQimhUKfOmMz10c8SKNyB0knCS677vq+qkYuKia4EjNCNXdE2DVd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yQh3cUP4ohHsoPGjEH8w4BQCizJSU3Q5o9DC/NRuwujUywDhUwDoavmFRUdvuVu0VOBR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3aWToOCOomj1Rgo3JYctLN8UEzc6KQwIhUXpBeGMVLm6cwomZuRiEaLwxi6D50w4aKV8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FLC+7+SmVVQQcIIR9QhyoHTliSouYQKmjHDgFXBKm8QczHsmgukEGej2bnbBrfl63YKu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R3iEEY1vTd0waXpYI0ZhywjweV2a3KgWVUdvVSqlZ1JoLMFUOoqLKVTSw+g5ayDy4I3Y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fN/iw5PCF7rfZ/ioBBTUlJUghdnoR20Ur0lB/RRN3q6dbu7AkqXzG81Pe4QRjzTMarYA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hBdFKiicpqoQd0J1Mndiu4RjyXMc3BQ5XDf6XKXWtmiEHVRi1MqDNHZlAmCzSHIKJ+1+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Ipjk8tZVVU7lAsoWVZFkVCvmVSsxWdZ1nCzBVCoqKiyrKVQ4A4BPUHSTwxoueEI71VQC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SeQd6JrBS/8AtHopz0k7suAlxukPhc6KbpVdFSN0wNL0dxcZobRmaL8uvJDumucXSw2u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spswVV/spSUZLq+VFMTUlLAqjzdDncPdWbSYa+yMD1UXDtC7EY7Nn81YKCgiD9lIl0VN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0MAYQ+jpPqqlVuAIqiosqyv3wW9VKqsyzrOFnZWZlVC3OoqKioVlKoqKlw62Osnck89l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WPFC5LBZcOzwg+bo3D0TSMKasd0NSFKamLnriSXO5V0Lp7o3Yoc14t68TM+qHIUCqYox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LuhB1YXCpuzP5qakVNr0K8U1vhyU1zCjMlVktxUJyXPk6swolSogBvVV3eXRPspKE3Rw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ZDkmi/vuQw562KopYMbpdPgw+j6lVVVWVyikAqBZAsoWVZVRUK3repyWYqTSzKTQWdlZ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dRUVFRUKoVTBrdOnbuDRSuso978tEcYO9HzUQjDBhvunRSqp3GcEYNFTBEbnqi6egjVG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MuldmpiC8xqCrcZRXZ3dwihBTZXJZnVdNSL4vibkA7xcHGLPCZPT6ga4vS+SQt16pVSq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yzBZgpELcqKjqKiylUwDqYcnyDv7Y8rx0IRuydN07klOcdVBwxIX5YEbvqjoimkXDGn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SuSvA9Ub8cKbhd6ui/rqZ6Do4YHiUg6YUDcZvzvR1Q4z3uzXTDnruipcnhetyWikqqqq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lZWRleWyvL+68v7rK0vmVWlnPsvMKz/ZZws7KzMrMFudRUWUrKssFRUueKKo0qteyz/Z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bMLzGPdZmfdbiqKYuUdS9PBniNXOzgF2dN1HU1ovm4Xxwp4BTTjou6gV0pr6r/ZTghK7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9H1fRVnyW2WSGeqlTjc7jOgj1dK7PEODPgszoa4w4fR9FPDZx5cCqqqqqqqcFRUCyBeW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l29VUisxWcqTazXP+FT7KbA9lOyZXlBeWvK+6hsP8QK3hZlnXhaVcKS6Oau1wa35cAOP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jRQcNBPHgfmUXUg6T5XaXYtKSrDsoNHs6SgUfh1C/MkeiZaqyVHo4P8A7IKzHhJBmUdr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KWHS9FSo6emPAZPawvFrSV00NOKnXyrdop4bI6Okpji1FQKAkV0WYqTRVVVxRohDZVGV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cVVVduXyr5VlZWVlUCy/dZSvmXzLM0vMKzrzFJsLMFIsrd7qg91RZFE2ZU2CspW9b3VW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KbYWYKoVQpEPoqLKVldN9MOOhOh6XCjidsGbpaHpjQ5u6qN2GgtBzZTR+yi1ugiii9nu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BqjHMhoJQipNRHLUnRyU8fovTg0+NG/Dg8cCWLPAI3aeuL1wejg+D4oqiAKlrAoKpWYq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GfZeUz7Ly0PCApsfdUaCq0sxUm15q8NspWqlarzIqpX/Cy/ZZB7Lygp2QXlj3Xlqdmv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is680LzGVJtkrMytzqKiyqJfC5CFw6YvhiUURD1VHQ0UtFF0kHVxJ3A5qQIMlGAgJJuz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oWZh0RjIs7lJFqNDBG9E4UF1TQU9RPDkp3jjUeOFyd4cGeLH6AmpakI8BnppKC5lTUr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yuTuRdV25TYWRZAsgWRTZK+ZfMqlZyvMK81StQvMCzhVCqyvlWVlZQsi8uXdZWvdZWlv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fdStPusxd/wps/ZZAsinZ/dZPuowPuqFb1Uo7RhNZwszKzs+6kWVUKTqKmIU1hBxvxXd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FHAnpa4hfydK9SKAElaNz8KCK7PmmW4DYjBWpjuimSw3E0XhozJHBN8c0CefDDoQjwY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omqaE8HloJIXPV/VRTZTI6odXbnRjcMHTuydRRW59FSSahgTvRGhng1vNGCkVuU2WfZZ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naWdSaW5UCyM+y8sLywvLXlleW0srQXzLMV5hUrVSt1K2XmrOyoeErIyvLXllZSspVC+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iUVFS9VSQdNSK5aMoXDgVvyN2GBaMn5l6o3fhtZSjt7xMKRhzgthhiDMd6lofXQR4cdF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C4YkcAYVcY3zjTuR5KTqKbgvCEY7lOpTAVmpLuoLtdnVAb3yE0E08do3vSdyGik6sUFX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edyjKmyysqy3JEqTSzlZ1nWdZgtyoysjC8pleSF5K8tpUbVWlmK8xeYF5jKzsqoUWoKi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lNkLIFkC8tZFQresy8xStAvMZWcKoRUjpSpPDqKiMKqAfW5V9FJR/sqviC4FzSKmuj4F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MkIwpVVxoQgeagUR9C9cCf0N1wBx5rCnwuFwXDtKSkXNlrkjGrKZ7ODhBczcMfRQXRb+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73Zr7qGhKlcmpKLqOmqC5VboqF2l1pR6uopKhu00FXSuSVXVfVVKzFVKqqu3LcsoWUKj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Z/ss4VWFlYKnZMqdiFOxUrNpUbCkWlm+y8xeYFnZUmvu6io6hVMeikgLtAphSL+6gVVS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NojmLnojCoEFXR8ioXpY83zUQu3ApKd0v64c9ZL6u9eMh/S5NQdPcyo3GXTuBHaUgupkg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caD9nooqWhga4RXiuSU1DFjco6dF0v0dLQi7RTCmFvUiQvMaUrX7LOPZS2CvKYU7JeWV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Z1mZVWV8qHgC8tZFRpb1mKzqVovMCkR7rc7ephpb/ZSoqD2WRleWyvFZheWfdUaXzBeY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jKzMKrPvcopslUVFRxhVzTmlZtDei/8AduRuBHQb8CeilwSN6eBQa2fEzr462TmdV0Uc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dhd+zgFBQuyC9VJ3a9FHphQwItaxpeulq6GBTWywZqWDIqpWZVVVuVGVlCyrKVvWZZlV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yvKC8pZCshXzLMVmWZGcCFmCkfut6q0szXsqn2W72VGV5bK8oLI6cVvTMN6shuDSaeIK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hTUtULldY1oY8blwk8HA4XLChdgKB9LndBWve6TyMHC9NxweoTR5vi1vvUVLwiuupncK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aObzqvTFlfzFZlVUWULIyvLCylUKqVUrOpNLMtyoFkHspsBTsl5aoVKKEIyUdoheYpNq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0qqahKKyfZZSqLfdrh0Uw6uHEYo4DD6dJ42XR08tfG8IKd4IBWh/ddaceV7o5oc8Lo4m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KCh1xZYM3TuHshrZ0UDuQdB8Ls788KWkGqCq+iyyVLtVVSaVVuVGVQPCqqqMZKpUYrMq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2V5YWT7qhXzKrSzFZ/ss6zBVCzfdVW9b1vW91ApgKYWT7qQOjn9Cn64OFPiAF8fxXou5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UEAut7mYrpjwUVvXW7NSvyx2uyHCJ3Z3+rp3Zi9JRC64Ywp6GtyT6uq6qq+RkpugpoDl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WYKqzLOvMC8xj3Wdn3W5TAWUKioqKj96qquqty3Lcty3PoqcCH0jJ/TBHEI4w4zLB7Sc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Y7oxQW1vu/ddaqU8MPkpu8IMFKuPPBlca7Ia70dDHlc7L+7pYk1NdHQwGdJVdXSFybxy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qpaSipN9LkrodFHSUCoFRUUnUdRb1vW9VVUJrMsyzLMFmWYLMFUKoW5blQKioqKiospV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HtwiWiEMBpFMdrgQcORohzviFQpOKAF2GP0VFRx1jXZC9LHEMOCGvm+iEN9cJnuj3xRp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/Tg8MMXZXqKgWXhA0k8YcfbOPAcL7KN9ruvdMDpfB37umBHepOlSF0qdTjBF5561rsod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QdAf734P/qTffCgv9rkrtVvhekMOG/Ti/wBMGGABxqX0DTBldHFZ3hc9eJwebhTIvEuC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LwOV0+yHZDFigeah1xBo2ucEEA6enld6nEmjBTce9w9tDDqjgdUf5K074QVPW7W7RUUF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t2B1wBrxgMI9+DV+jqaQnj7OphwFmPNbRq0Y3mnDtdmjzcOjhdg8Jq6TuXXH6oOlrWuy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Pa+MKInGUEcFpN4Q5hGJQRROHK/VRouqnVc30wi6WrjfZX3/API47aXrp+lyGEQEzDle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wf6Pavl47oM8rsAjvcMI3+qnVxvy0TXZM6uIXR45KWjEEDoI8pwRN2Cg9tdwpYMUA1WD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owdNwRUL0lO+MUxxI9HSw56WXBOnBo6wYs/qY8sVh1n3cVJ0WakQVYu9b83Bdipbzea0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2TN2anqWTGQQ7Yw0k3HqoXY3GuyH8RhzL4VXTAnpPR8bhwp3ov6umLghhs9tQcSmqPE5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9GdLzKleZZXqme6rFHagqheEIxM8IvKHWd2G5HrjlC8dS12TFyWs9L5xZ1xwhehc9Ex/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bp+zoPLqPpdK7O/2Ra3qjgvV3UI4TKKlwuN7p9KC/Xg89HE6GQ4DG/JTWULxPqooXZXB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zHVfqUUBHaUKDlcZgZgKYKofVQVVFrdQInrw9rshwCYX30Y0B74QVl24WH/a590UXQu9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9nyCig8mGF6ooR4vTiU+Ayuz4qcLpdlq54ssVnth1Vb4guS5rmp+Eu64oUlN1UOSjuuj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aU3BwIou5YDCsvV8nVUzO7FwR0UMKCL5VjG6MYhSzUQgJJpFRcIqPV8MJoIx1snUfLQQ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5rC6Pho4cEHbhVVzVX7n89M12THbWkXB3QvHEa5Y/OUcNnumP5X+SkbgKgifQ3Y6ij5V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IBbJdWSEEOyI635OncaHRM9QoCH/AJJlwWf0HFSXW8FRQqpeyyfd9cSSoHAyTXZM9rkC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cWO8nRGHfHZJ7YY7r+vEigYKHXA6O5aTvN0Otbowo3QDRwPOTyHer64dl3R5xXq+ep6r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cIZwKa2VyOrPAZaiqqVuUyprcv1d7k3VU3GCA5O635zUcGtyd4rpgSpjE47Y3bKOG13D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MN8NcOzo3IdcGKneEKqPJT5xUXRDy4HCZXqoo3JaieDL6fGgnwOl0QvsDooYMlMqvEJ3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jqhdgFB0k0i+r53Z4HRFTrhyXO7LFoh0x/SCHO7A3rTsHSVVXBmjDGGgHQwd0u9McI9b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pqihzXTilf8AxPLVRx5OZR4RLg5jvfNGehGnmg6ToG5O5LQNfxvwuBF0Bz1zPcl8bs8c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R3Ycemjk+uBDTTw6Kio6qqqqutOkl9DdL4R4jDA64QxxxKmKL9cGeDV4L+rpVUTiRU7k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/HEiuiHXVRudHBF5cL/XBitrdCQuwUN+5RuyvWZ6aKWIeHUVH1VVV9OMwHAp8Ek6Snrx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jixdTRBHXVdW7HGGi9cJrEZU0Oa64U9Gy/vW5BDAmpYEDuv0w7Pgs+I0VFRUdUqqq+nB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HtgzpcjwimkZRvddBK7PQywN2nhcaxB0XV8Y+inH0UoqUSV4ZDqtxVVVTkXTCopBSuzw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sGt3pgGd8YY7vgQ+nChclwyrqKipcrre+kl9Xt358MlepoGUb8eJRuSfS5IqGE1iDAh9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AgtwUIgqUuihGBCmVCEFA1CyrxSVVVRdBUc1yg8neoHk6CgMOKpdkpb70EIUw2kPqcX6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sGGGb3TXxU9LvVMVlHjNblXSUyoYzSPAZKsnSVAQvDILk6RIKoobrkieiqo7UlJ0NOOe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CIcWF2et9bx0M9SLhwo4bOOeEScES6R0jXbUHVB51srvphj6knqKKmDTg8cQcUhiC4L3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n9FntfGnjqJ8BCL5rpp5fW83UuVu0uU4ABw+enZuS+hWUeK10vTXR1s9EMcI4U/qyT58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LtHUVNIeBnWAm6zx2d6Lp3BwCVw6Gqq6aGnH0acNr6QP1DQKgVFR1VmWdZwswW5bllWQ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wxg6XEBp2dfDfoRgTK3ulpQjp5a6bjp5v63j/wCB5LrjV4MSqqpVVuW5UCyhZFT7repE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T7rKspWVUKpfr9JF0MI6oaSXHAmsU6IaCWsrfgOCz+ihhz1EsE4h4aVJ04KgVFRb3SKz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oZ6A66evDxgjXHRHgLWKeBQ1R54VLg/8eHgPS7uW5blQKikqqqqquoqKnDJfWM9KfqI8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gICAgICAwEBAQAAAAABESExQRBRYXGBkaGxIMHR4fDxMED/2gAIAQEAAT8h9jkn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pmBBEC4WOP8AsEnoWTf8OxiER/D0ZFP986I6O+Ovf8v+R2KRl8Jlu0S2qp1/5hKufsxx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nZHHxxs2eedi46INH9f/AB2pOxJXobOT/wAMe5FiUIza57I3X8I8c7LHS/Aon2YyyfSJ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vilQXFrxCmN55QKYTPsRIi0sQdjc+CWBGKSQvAz+zo6/jnnPEizpXHod5bmfAyVSQ2E8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6F/9N8/H8V/Dv+fvA2nWPlCv8hQ6MCPfK40P/wCmhHXGDr/8Df8ABvEVuD2N/wAdfx+f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/X/wo4XwYVuHj/6P551/Dr+WudP+Tw+cfw/rEk9FZJ1R8Gv55N8P+CIMZY+8akkPqHop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7GMo9CXe9CXFN+2JWFhC0pIhwQraRASfPCOp4ZZQLzwtmzRLRahsWQRLl/wyjKFbfRC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hgdkBWk+zC76KjDGuyUsCctSJKUfkTyV+RQPIbQ8vwKoGG0fklxkVqKSyiishfw65Z5H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9cJGd8NpeiJowYwZyLjBFMjxwkMo41Q/P8k3onmeh7GZagQeTHGfREeyKwItpIoU52Jz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5EBh0Ls5IkNMuqFeDQlLoSGhr6EgfIibJJE450jZpB3Q3IhJQlTGWtHslYoIdGYJNSTP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MGz+uFwujYsiGpP6IJip034ZgUyYWzueNHhcaO/ItFcI/ZvjFD/PH7F+OELhZPkWj2fP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wujCOLXlx53aj13IV/8Axfv+EeeN/wD19n64f/xT7Ep1EW1/LBKmS3EE5CXyPp/Amfjg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BuR00j2qEL7tDNP5Ybrm+EMyd5GMfl2QsAtTEYkPGT0v5b/kv4LZrnRcjSQ2wnwdGxau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P7nnRP8+v47Zrhfw6/+MnCZQo6fq/5/Z3ZX/wANf/eTXP6/l+P4/wBfwqvJ3efCX9T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Hv8Ah+v4oWW8WP5pwkdc2d/x1/8AD442v/xe/wCP75dB6+l/Qho2v/ho9kGxo7MQ+iG7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pkQ3/SijLMQQJfCCMEffDoPzEQtEcJFUaVx+h4vh64a2pHQlZEi1wig1Y08uIEhJoccH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+gleBrA1DsahuiBLhPX8NPBUjwiCB3cbTKTrRKao9mz2QIyFTsSliSaGvopmDWa8moRP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aE7IoktEMkGqEeDDJ8UZx8mFkX5EpoyI/g+oEqFmiHgYJIexz0JBvn9iQsYKIUCRaZbs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j+GB+RISadDNMbhSsTbtlksc2WdsyfRC/kr2QtsiqKJsSWfA0lcDwyNPZL2xLjK+O+GJ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EjFL0fIiIFwo5WRJZQKIv8mxjYj++Fz3/D4576N8/sg6Gxb598bwayYNmvH8cfBoRqxk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LJWl7Qrwv/gzuOJ5/wAcrB+f/jr+fo/5ctxkTWhKpDVC36Fh9oWSy9w9HXBlh4kmfCkf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vUIS8n4D81ljUpo8I8nI9EJYQmuI/wD0b4auVlEJlNqMnNlb/wBHjjv+H6/n+uOyf4Z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/wCKE/ndMs596X84/wDx+P4a/wDpZQSyn54NGy1ev5e/5/rh4r+f641/Pd8z/H64Rp+h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j8z+H+P/AMHz/B//AEfH6/jQHa8f4Kq9HwX0fBCMo3FH3j0I9H2egewtNlTkhnEPtjeQ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hEn0LUkvghEYMBIlYuSLQ1IlA1DhExJTj9EiJhGSMFwQei/gSUjIp0Jbo9cEIkVDQ/ZT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hJKhPQkosDCPR8QcYIVq4Jd1Z2HavBpD9cLAs3z6H2TKo9CIodGFJmbIbPYh2zHGuNc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oaH4WXSlqREYdWOGuKfA3nB5LOhR2Tun7G8D+hqv4mlKCV64TUJDDfhNExka6RhkjtHw0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kUeh36Dc4sxkykeGbvjFCUZjmR9BQkwXMuy1I7FqZJF2j/sfwiyeWJfIlPZ7H0esHyQK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5J9mM0dmbPIRjxwwqR5IsihwEIOjPLX2JvT50Ls0tx0I886Hl8Kf4LHGeNGC6E+I4/Ys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EYkXGzYjH+TXLH5JBkYdDfhT8oaxf+cPzwtcukZfD+ONca5/Jv8Ag/4fP8Nl8NUY+DzA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KbDxfhSE1DPlQkI9+sgnE8RVG9awH5RXH0heB5tv5FpBRr6OI7K+T6NcfJv/AOGv4/P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DEz8WjXrUNU1/Hr+O8fyf/4NcT/HZ5PDQyxH+cSkvlD4+OH/AB1xr+WeO/8A4fH/AMtf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sD+hXfa/+2vH/wAf3z6/+6tnmyS9jZ+Z6FRP/wAdfx9f/bXOiP4vB54+hwy0hDKSfYmG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c7c8mTrfoyGQtb7MT8qQwDCYswBL0Ql8jSjAuC2ROBFSOVE8eBwxwpWxlguLVwhtMo/Q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DzxDfQ+/gel5FmsDwlsRyIasVTCFPZj+jKWKCnPFybkWxJRMUj2FUh8Ii8GCGo2JkThI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OzK9jo1LMQNri0yKyBqqE2nIrDvgp1AjeReIsFasa59EmZEz0Tw8DpFCVwPA1iF5HP0S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ceOEYE/ouhZPBLwMhOzXsaX5PgZ9ZofOklwJSJZJbGoMOhKGrwYSsIyO++LdwiZZVLwQ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v5PSJD2FkbuFoitHgJYFOxKcDWQxIcqaEozxGOxfsdqIaXMQUG26IryajRHgUM4434Fa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pwZ1wMldnrj1Q3o4JCWZcjUHgiI1wh8YwO6JzR/8THKVsOitWuN8Y488zlnvB2a5fCJP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ej44xxIjX8Us+hrqv9CMjbCsEKCOP8cb41/DRr+OxZ/mj/ziGRso9msHsNWp9UxiUzhp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ugh5/pui4a+5DrOkdyR7fFiMKWbrdDVaWKf4Ea/j+f8A4Jdf/ZmzX8ehqaKMq36DE7x1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f/f3fH98s3wvzw3TFjej/szeTf8A8n/8Xxrjx/P6/nvnFPoxP/WlZeZVHvjX8F/9v8c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kUZ5Ej6Zo3n0rnWB/wD23/8ADXG6NGv4bPY0ZaEFmfQlYZjfhEM5+g0dsZTobPMOAgkG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ybsRYEiUI9OHjgPw+hOVSHgThIhkkC4baVZJHZr3w8lFsgtEzk+Q+E+SYUdiWVTI6Ikw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lHdjl0FaBZSINBC8oYVIgSyKnZCMoRHkVGabMYkhsS0iVCFswY0kVUO+biTPwIj2fHGq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fAynwaJoX8H0DZIsmpFJ8Oae+DjekOaUx08m3PyNMGTHP7P7587JsUPMQIbXyRI+xEux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ElSRhF0smkWhpu5EDd0Z4YFkW2OnCY39j6IgkQjzZPQimBt68lryNktpCcRGhu6EZfos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iRfg6quGHZEcpQ/Jp0VrhtPGBeXwPsjD8cejyPJMm6Rc0XEktN4Jlb4UCYrdiHw0LwQf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7/lmGKd8DD8r+S4eGL/4LP8AD8DN8edfxZ642zR+v42VlSHp6Xpi8DF2UITZY2LPGP4e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nRD2mXfzxmT4sSghtvZBLHEzSJ+huHkn420e7sh1JCnDiz54jyZdivyVQf2nw2FvExca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Dxo3z9cYH/H1zMGj6/hiDvlMNZTPaMdSSbZ+3g/H8Fg0SbYiP57/wDpv/6RKKFOh0+y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j6/l88+zeud8ejrj/wA5fP1/JfydmkGNRPrn3/8Ag1/89/x3v+H9crIbSq+fkX/01r/54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HnMegZG/A0IvsTPiwr7YzgCNrEdN+xLUr4GouE6yQROET6EQPKSNaH4HxQm9DEiY2NyN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k1y0eRokTJWxdMCaZsciDQ5bEh1hYstDX88JBiaKcBfgrnZjsbkzx+a4f7KZUomqojiI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LA6M/o+hPxRrjJlYlAzRKMj4qBuUulxssS0JUloSXLNa4VEURbJkyIrwNagUToaWiYtk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H8j8IiDGj0M1/BEQuEI2vnisiX0N5RZ5MWhO8DyOiB/JoVQI+hqmUHwZIjlIbjAqNGxW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cLiD2Ql0e+HB5DZHgbEkSHhVXMIwa2PzZujQsj6exsr5PAfRIrZ+DI0qoTSGUrwJrK/Y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90Nq44VCXlxA2niT5498eT55Xjj0I/A7pi1Rll6GtXtdvR0LHK4m+Fg/o3yzYvx/BGNG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H44+CeP7Oxqfggaj4F6Y0rejMggyuT5/+KwqLJJPEsdZpLE1wGKxx4EP4hhD+20jnuYU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hRU0l1BHY8EenDP1xqD+v47fCSI1KrX4BUP5sVEoX8/fEnoXs9mnwuZ/+fz/ABz6ET1y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nZ+oT5C/+m+P1x9cvj45z/8ALX8FwUfT0P8An/doSnDN8d//AG1z/X/5Ywbypi/4ZY1n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+S/+GudeP/g1KHYRynAET+0bEL/5b/8Aj64a8tDQNEb9D8CHPCQeG2M38ojJXsG/6EQL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1kaXRSKY1GC0H6pMx2exDbFhlDcI7EN+hJKm/JDX2JdmCOnyOHSuVo8jQpZNSkXZJrKG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uZoZUk2XoypZA2lsaM2dDexvoyDaL8EobDXsztChBNQNWPCHjA4T0TlmsM8LBCzzKXZN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yeRqx7GdQuEIeTQzgjrRNIYJyr5w31ZrjOayN1RMD7BKGbEpMYNjFiuGqyS2yI7eDwQ3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bBkA5NxY2yQ6Y49HgZ8RPob+/RHvixAhh2yZJjMCavQ+yWTROAkSlKYRYZLMj8ENjTsZ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bLyPBJEmuHiTMy4N8IQ2+qHhmCG1GR0JlP3xkZORjXgQ60bEQkS0iWy4N5nwfKG0sy+y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xxkNIaMEn6IQheRsTH/RPG/PBIUm3w0ezRQxJ7sahuoEIQ1kkeP4nsxrhGiP9kIVlKwr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Rk8b/jj+GjeOnHZ5H5H5Pjj9cL+L40deOPHHz/JrEZQ6I+i/zCblvzuTLljfK8G2TeuU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s/0mW0x0FKg7chHRC2fB/Aha+2SrX+EebEfZCWBBFZPn/wCXrjfG+IucpFkadWw6C0El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9FTznjfHv+Hf8I52f5Nca49cb/gtGfRVv/jQp2y9nX/zXPtf/i1x+P5LI5KCS5ol+yKl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c+P4d/w6/hr/AOeuN/w76EnYolJvjFSFjKj/APNrl/8Aw35F/HvlOMOX4FPJP1saFN/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n1w2lkjERpoPUoG+3A27LwYKsInZQW3CuT/Jhk+REwkkeiTQlIwsmPXHxzh5O46Nogdn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bgjLMwkQlNvAydmEuiPQttDqUXGNcZWRwwFFyjGh4hECcQK7nBYdCqRFkSJTpjhIxMkW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YEu3krSHI8kZgyx1JlobGhCJ93+iK3R5D4Wlxe0ZTH+IfULKDAhi4yao2eDU8V6krLJ8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0TwvkSj+uFiiY+RudjXBClZFnnjODsZTwRf6JQ85IosiVuuiwcKoa9GiBqLcY0O8ibJk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sS+T2cHj2dov9CNtYg2iGfgjokyiH7Ie8mBpklMyvgXaR4oTh+BtshLbhzIQtKdCX6Gm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geEJaHgsEZPRA8n6KVJ8O0b8mD0+LYJLMEeSdoCV22NewktEJ3RbiWxJtUxGSEiG8Lh/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NfXEwj2z0Sf9HCWNUUdjcZF3A/EHk9C1kSMZETJ7CTHHgeuVz7NGA6Vqy5Mv8NDKr+C5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Ysnuf4zBJJ6Z67Kk9nYuPJqzf8XQUFdev2hN792E8ED6PLPoU3ZE3Yr2SL9gxXbeqT8/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09YFsMj/ANgRYUJeERRB5HwMiGLH8/Rv/wCO88dDfXCGJoxQzaLvsl+/THOemNr+KqBf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JbPyuEbhrKwRhqGQmu0pIL+e/8A59d/w3/H6/jsnnrxx2d9iPsh4N++Peorkv8A8Ov4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e/4odeL3ocxmH6xx1/8Af9fy3/8AH0fjnX8aTCT+r/n5Gh/GPKMH9c/rnGRq0GgNGEx9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hN69gxlPhEO8YJL7Hih2tcGWoRtQ1uIKDIiFfYlLs0NUCdEg/OR8DF3ZKLyUy4LlOlQl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FWRTJsWPQjRVKFiS7GSwa8EQM9DGoYsmmdG0aNDw+O6E5+hK0xKvHQ+9ktrxfAp5VjgW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GlAh2h4Hs/9G5QnZFmSYhDqYJ4eBCzAj6HXknZE8X7sFmhrsWaITVjckpfs8iOmM15F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s8NjydCF1x64KS0Ok7INagk+RXD8iHejQUqBOG/JJ2TnOBwZgfajyCE5CV9GckI9cGTd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Ewb4n2Nt+2Lqb7IS+j2SaRpoSnRh2HiEXBl2Knkm6YlexR8CSXYqVjBSo+hTo3sjojo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KsimP0hTClkHgJYfohNEvvhKF/DQ0e4kNNrhD0bE6IIZOYcDqUTEkS+ERYqgeWLK6Epd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0JCWJEdtHrjL4ggWPPOscIXGxPjJPA+6z6CE+U/9Rn2e6NmuHnjIjGTHC8Y4864/Z8E9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Wz0Phca+T0PBsldkBPKfRiRC1snU2O4JnoBSUDU4awQ2lfscJ9knPtkiR98Lco8BCSpI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AMan+Czxr+E3xW+Fx8cdngxmtMccMSkSV/Bi/wDp88P+Odn74z/9EX8Kj0xm6F3kb5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/jv+XfGuv4IdsIlrMGLeVz//AIM//Nfw3/H4P6/h36L1UB4U1df/AE/f/wAF/L9//Df8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BHb+Q15Q65+jqaSXQb+jaZ5P8jNqZ/Am4dC3PgF/jkLc0W18gsZSXwljQiIsQxPA4c9k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yJSIlEuhSl0f0KiLWifowsiOPsctuxbXIh20ORyKl943I/oVEbIryPoTIhvszjQ3XY54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88KuL+tcRPHniPmRQ1wmHuB6pEP0FzNGWOSbkeBuR2qVE9lleEM2T7gmYgSCTpUL/uOx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oihZQm75yQRXDCbKxJAKMitjajNyUv8AHMxlEmpZNnvAiJoTQj1xnI2hhk2OAacRLEmk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joSMzYmR2eSCcEJZKhkb0JnkNJ1wkkUJSPyRsUFfJI5i8CSPwSiT2SaEPNPR9xyq6El4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LMEPZFuhUEyVWGxycwUYQ2y+2eRhkhCz0I4NDwdCafria/0JO774ixNGCLNDiyMU5Gyq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4xwaHbKlmhqX0yol1oRxa+h0IV5IS9i8DHxE4GoTkg/RriRYViLQJRcbglcbEu2LhcrJ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PQzuz/zZs9c6XK6NG+d89fw155w6H4NdC/ZfMn+CfsvonEuF8mO3gP4ZvihSQAbfH5QO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MLIr5Y7TsQjyDVC7r7KYRv8Aiv4ax/Ps1xj/AOC41/D+uND8n/brSEUfnMer50vB7PX8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Ov4a/8AhHETkrVv/QJHdbt/DX8+uNmv/hHPv+Px/wDHHC2ZWEoW2SFlId/ygn/5Lj9f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+GTvJDwbQwb/APmv/kv47/8Alrhryn2biRbZi9jI2lVZ1BBchyS2Hm5GPK/SGVp7JcpB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fJgEfBTS+OC7+xCOuFaxgYlwn2P8yNRC8EVeRVYmqyYTB54mo9kOpwZZ5E4wjGmqQ3DY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VRIx/wBJsDx5FSGSSmrNHYvOB9qQ6rRriyZlyWkL17HlEmExWI1nBjwdDQlwsilGRuKM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gPNmT1skpaKkpQxyE1OBdCf0Oz4Ez6M1ssRYsjuSAaHo9jvFQiefRAQ79ApcHol+xuvA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v6PF2Noojsw88EjEXdkKCTsiDY2UKotjd9H2O9mxKFUN7G4RJPEMXYhJEf2N1WRoiROY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CUup6D3QsYFkyNB7qR1oagQuKTd8MEVL+xpT4ECIdMd+yIeBaE4eUbESE4J6WS2hy8tf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OjGbK8WV0OknjhBKGK/ZH2RviO+VRseC4mCT5JE+kfBoZujsWqMWMZFiuJh+T+hWZEkw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JQvOTy4givCFE+Rx8ip2NzxvhpZC6jwTHsYl2ZSN6kbl2Z1J887NHxfEi5YpkVcoIxTA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v47/AIfJv0RXGDfCPniIxxjY2aR6Ib1RLPsRlVWk5JKWkIdBNNv6G0vTsk2TkM6Dqme2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SaQ0HZxaiHJB0y1/waHbJBqntQ+F/wDFk/w9iPr+P54X8p/k2RJECtHPxTwM64641yuP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5/8Aw6Zvhp/KIK2fEdK/+uv/AIbf/wAfr+a5iVA7vPhRgbEJn/4Mfw+P/wAmhF4CQiWc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Lo4lLLSIxH2M0ga6DJ5GJLy/AtLic9eMBEXfBoJ+RDC/RELoh0IhZQl0O/iGkPLotSN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ReCBFYEo1Zg5tiNy51EFQN1ehqGaJkouuhKHLGRJFCwF+BJcyPHfDwJDt7LmWMTMdcV9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TH4MDHQ4yReB7kvqjGBhHgahkM2bOvQlPsQL9wZQ2JN4wKCxWg64SJEP7LyW2RCgoHTH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HmfBN8NODJMeyryyi+TdiVpsWCJuTmRrJ2Jn54n5NlO9kYgjH2JaHy4IM7ybPYolZ+RE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lnyMPArbXRPXwLp4GSfAUGO+GtNSUIRRQ23HDJfI8SyHfCbIJZY1R5iQwm/bR2GGDwWN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ljicmvPB2ZX+iRoeD3IvQnwPbgdEv6KKknoNzpDegpeWgSvI1DVSKPsmU/BauCx/B4GR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Vt74aQVU8JLHbApbbeOiaIkmuoNkR7MoSXwZHrhaKNMUFQQ3jAocIElhhmcjauyx8LIW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R5jh8D8waLiehbEbeP4bJrYiGHaI8eyOTeOJrBbI7Mm8cLHjhcdE8aN+TdcvoYCAhmyH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03oZ/RHolTwh5fH/AIa5+T3y9wPJ/wCEiZ6ZBje2fj00iB1Je+MOz2ITctvOCdMoIVFr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+Hjhs9cSIYpBQzY0bm15n6YwWFh9D2b/AIvrhe+dfw/X8dnjhfw9mkbJ8864+yxYGpQh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+oO//hv/AOG//i//AJrHHQkaUR68iLEbaCa2b5X8fjj6/n8f/Hx/9VNZHUBNq7HYeVP4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/n1/BKr2KwH1IvGvB4/j3/8Afr+LSsjVseoYJPA32PE43lHMk/Yu31Rspv54JTLsXYl5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PQkRliVGLHkaIixduqOqxRbeZMkmFWSKqiPJ4wj3FhXrAvpF9GM4JSxWjLkmUUKU64NL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yK80ZezXBGh6BSrkwT8DdeILLtcVj3ChIUiIYSoSUKqJN1JBOENVYiajoPsQmSbRid+G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7ItCHhCcm6ZRWQmdcMjGDZRCaSox9kHkwim0o/iyK9C6EyX4IW24NoFdQmKUrM/NCDcP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gQ8Eo10dBocSP+4SBiTlGWxqM6GZYI/CGThl6uCZZAnDwI0KWZGXFj4eE2YyTLoVPxxg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mOZE6Zl4G5Yu1k3wQtULDsgeBU1ZExk8wbuigPyDa6GRSSPgKexF2QIUdERnYkqSU/Sw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TYxJHoyMwlY0+xJHQqsbFbQ0lsdOJbG8WKanhODPoVC2B4SGtiR4Iac8Z48sbaVEkSge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0NSPA89HVk0JvBuWSPMm2ejbrjQ18zNngIzBDI7JodvwZk+XDYnZjBrglxr+PfR5Ponh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Ntj1b+QLdrwIXoNhkR2e+PriCPY/Uc64vyQ9r8iFv5I2i/kV/bNQh1w+bDnTpdKMp9no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DzUkFDv1/DZr+HoSnwf4J4gmOGE3X/0gy0wv5PXKPY+EdRxgX8kIwnzof8Xs3/KLo8Cy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yE3rsUTvH8f1x9x/D0a/hv8Alnhfy653/DZI1OB3zv6B4tN2/hH/AOHrhf8A4X8i6O35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JfH/wBOuN/yn/5JaZSfYa4/t0JwlYf/ANd8L8c0kR7GiMsadcXQIns2ZFHTTQBvsS0/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oVuxeJWkR2JWQ4TosWpMhfIiF7JoyPwRWxyFgxRVyYOxVX5P2R7PWB0z2Q6GfsZNqEhf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ZKYIlLQ/Q8eDJjllLRNKLHOhO0w+kTKxDd9k03uR4SJm9BYDJKWFvoWEvJtDSXgZE1jo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nq4IIsgoG6JI7mXkxlG4M3glCdJhQwT1xbo1NwTdMsgy7Q2aJjSNrXM7FkyfQ8orbIpG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x6IqtHaRnoEle0NpI8YKT7CKS3A09fZRhEYUigxdBnGFQlhmBpjbbHwyO6IHrgmb442h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4hr0UJfJEJQhYC0YcOWYauSXQ0JBEki56Mz5g0LwZc2oH7E4yxvNMiJ2G2eMDaROBDbh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z8CiBJ4/gUtZFCMagiTHx/BNjM8GheSMECWSk1AreNjzX3y9mDnHO9dE0GrMISG5ZHeV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7xgZMQJopbBI01gSJLuGQ1s7MrRHlEP5PZ7G5GUe+G6GkLN7FMGP9cWbC4Wv8kESNTvB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S8or/h6J8nQt8HyvOOJ7ENdDtphBDbEoP8cY8nshPsSaTIfgT1fkWtNfoep+2OMn5k+i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EpHXDCYC4x/J/8AyXEwz8ztDEqfFGZU9rjHHfK/lPLf8NPjxyv4LK57Ni4jjJikdo+J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KlG/5wfvhf8AyX89/wAka/g9NZG8qqNJfP7X8Vz441/+ZfzY1t2sP0S7iX9DQ88b/h/f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9/x1/wDLv+fqgi1YJ6Zn9f8A4r88YzA1LI1CJUjoHaGzHUz4MMwxlH5F/ooT2fJjAQc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jc1QlCQ2oFo0KkS9iTa688XA7+CPJLsjEIefyW+uFIWQcn2YWJwhSe5MFGDrPFqGhob9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djYqUHomFeiSJbI64amJ0jGzb/rmsXgVGBvBuS1Yo6wehFrBCoIyWtgSWGTcmPY7IuIN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NtJ/XELzJBOYQsgR1ZI0Q6IhMvJVeB6GB5HBXsbcQgkWxEt/fExcWLbjmRskJdbLIJjJ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ZJTIUjeT4oXqyfJefDGcn0DS6KuZIcoyJcLxpFNC39DVHRhE3QsJsdqFh0ZzgijWMjhQ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pB4CSWhrohWBN3SPjHBpFDjDwOogSbNlLRQTdiXaoTJej0sHySti7P7PFPk8aS9FvLQZ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q5E6EwcxLHI6dEDpoTg70dsTTyP8m5MB5mZgjjwJCWB58iujHK80Kl5NUMXUcD2D7eF4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0RDeJE4qULfRM4sm5HlUIar9EEMU9mXbGv8AoEyOIdGGfUIjo1ZonUE1BvoUrJsrZH/o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I8hciUZYupInZH/PikK6gXCCX0IkvZdhc753yq5RlkRxkeRppxyM/wCrmw9hvx+k6Q88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hjpHuhsV+HY8l9w4F8G/Yxu8ihjJApYRJn+C8/x+R+ufnjAzf8V/RGDZhXdeW7ROPjBp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ELnC51xo0PjfH3xr/wCf6464XOUIncxv0I7UfwEXEyb9fwX8f1/9l/8AHVCV5RD8eRNs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Nf8A52TrQg5yna2jHDY6Zt//AD3/APj+T4NHs1/FQZ/0kkS8FZLkvhoy0PYo+x/B0ofV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9IQNM6C/0IvkCThTEC9HhAm2R4HkK2BI9CB4HxwFhGQpkg/XCeCMv/Y4WBQZGkM4Ek7H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YpSsnsYmhKOA3qhpcX4BwqX2R5EtyGJ56Mno/Q2ti8CY8w39HYThlk31xHdjqtMhNS1H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eDw4x9DtU7NdmNnUCiMKkdiemuxGc40OipHBml/BYjhPo9DaDdlidWJwnWRiPRmx+ShK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ZsLUaIj9i0etH6Jg26Ia2IS/gvCHjOBGSLglJWM6MQWxdhTcCHTAk36G4d2ZVV2UG/Au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hVD4T8BuUk7Rw/8AJ5nAySYs3GzbY2oonwLJZh64aga2ZJEQm/ZBsanKsSGCdPBF0FMs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Bmhuht8CyUXniirMjMUqE+l6JRB7Pg6F+BKtlojFCVK/wJyV+CIQ4XszwtGKL0StbLKd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2RR6Yj5Ki2QYt5IvFIyNdBegpeSZ4ccNif2EsCUSRCwZsIT2LLWXPo/R+iZQhIWJ4pWj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4X0JDoo4EyeyU9GXQlY1C8Db1kf2ZMakdMlwIV0YL8CNDaQpbpCwswMD4M9o7RHMjyTX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jhfx/XEGeEKxknghxwvkxy/Vkz5xIldrttBUqdo/5lFxIz6lBd4YkQStUvR3A0Q4O+Ef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yed8M2fHHrj/AN43R74WhTmqy44Vf7mRKclJ8E1xPEnccY50uVRk7P0ef4I2a59Y41z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JpenY/eDLcb4+Tf8Ni1/9v3w+euPf8PeD2dHs8FOTJenR4qF2Fz0df8A11/Lf8Oz/qNm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tDt+Sr/5Pnv+D/j9E/xX/wAJMwMmURWO507VjJR3Jm0Mq2ibIcsrFGlJkgayl7Czv6DZ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hdD3wjhSWxKaIccHS7cJRZo0R5EJuaPxBeRFKJsV+h210dKhERgpyZMo+BagOFERaGLR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CSogmdSJTkgGzgWRYl06G2di+hkSlIoZrQWP9iWg0JF8SJQZaEobkmPQsUZZdh7FCRB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fgajcjx2O4lKyX7FpbyFiWayNCQLcQkkz4PfCNqZEiI49cTfJFLLRqGJy7ZSKGQUjILB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6O5NTsroo+BHnGzznot4Eks74WxOCJwYQmKEsyNEtB7piCfDgkolNKR8lucmxgdOuhV4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dEsaPQ2MQzo/I8hWhCHPClwgatkmEyUOKEGEj4cwtsldCSS7IYk02yipixkbuoLg1JKS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sVaKeixUP2SNUNyonwGymTMKaG6FleSYFmeCQo4RIuiLOaNdHvhFVNFIxYl7KsmfYlZP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seXYnCGvg5jAuJgnszuD3icumJKyR9iV18HURkdSVUV0exPj4I8jem/wRtQ4FkIhYGcY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24KLJDoTsj4LN+icDFxCFUyMUbsm1AhC6SI0Isl+RuC//AKL8CM+TGKRBshLdmfJnvhGz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I7ow+E1s34sT+9GlvbeDOdIKVOWFMFBEEl4KMjzbpiWF6E0tJU/IWRr8HjR+SL4bP+wL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MXvln0dfy3/JCs8D9y39LFzlN8JiEWb4R++Zx/8ABfyn6GLw+f3xo/P8FxOxCK7AtL+B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+fj/AOXz4/h9cff8kw+hfNYTXaNr68/zX7/l1wv/AMj/AIaNAukE+PDp7I/5ca/guJwa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89ctrbGnQepSPqHsR8DXlH5pifTfQm4f5E/LSGv6UIZkLsOgkvHGPspqiRQzzehTMCQv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IkK2PbRFQYC0eA3ywS2YS2hYHAlkSw9GhLzA1ZGRXnBFj4GjzQ5KKFgdy0EbZ6RotEiM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NW/Y9ngVTRFTHHQnDcHl+j2TiC3OiL5+jQkaREYRfg68EKkTHLxA5lw0JexCOHxccZP0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xrBguzqzUdE0RI0UR2JbOzKIXeDwLZNzGrC8CWiiVXgS5yUSgwjfwP6IQfoQ8uFnPQ/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kiySRqpPcjMiSeSFoWw2o/YUwYyKUMqmBOWlGoiZL6sxwhe2Kl7hY8HETgSh4I9CTQh/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06kiWpNkr5G8jkc2xJ4BOpQJXYiWZKNSGjuDAee+BZT1oghN7ITsiEwrVBFEYfZGbUMS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2nQxcZFsWyI9ETaNkekiXaJyTNrHBGzu7Gihm3bEJZJkwI/Ju+FDvfZeToay4LUBpUk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R9jo/s0IZRUmSCPog+B9WddGEz8kdaITeCnki8BrIkL5G7xB6yR0VTMBJTmxLzQ2/gWQ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CG3oREYryZybVGEQKldkz5k8nUEJToSxJgScXBDYExHEx0FPoRD4bRDh1weOFzBKStpL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5w2f5QOBQ8WfrBGypdsxSvgwCNUCqohXR8mB3Y/InofTTpiWMvw/L+PAmkNNPwH5L8Gh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/wCOdCf8N8aPjiPoe5J+P/jEizAvoTpjyuB9p+MkGefX8dfx2a58/wAHzJ6H/D+v4wTl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Eyp5w/5rmf4+z9c9GuNcrjv+SO+IAijwGDTaGnCUb/8Ahrnr/wCfX8n/APLVNCJlV5Wi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4Iyj5Fxn+bRMoNG5H0yNtUH3p8Dx236NkI9b5HtlPv9Den7KKHyJFr6OJMS33xgeOL4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x6M1sm/1xQtvmUk2FHgeGCJEqhUfg/wNCgsuxqRKgo6kSPuRcTY2VGDKWiM0fkJXZefJ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SeDAkN4qsDtOnR32bMkbGIR+SDa2dCXFCUB5k/XGMo0Z2KH7Em2tPsTf16HT9Eg3HkP7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uh+OMnoUtdIYr6J0wPYwQhpjUYCUL0PMo9DfC8jiOhLLWCV0KWEZaVoXSwhwVIucnUz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FoijsSn0LQsijoSuUMiYoRI2UBLILAjz4KlRRaSIVbMgd0JpNeB56DUMBVtGexLyKfoS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008ExgzZBr0OfgUVA8IXsSzwlNFVtEeyTCZLvaNzqEJPktFuSEsBxIZhSKnZeUqE4Yqf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hnJkhyZsc9kPpieCoc4Y8mASJGPIoR2NOyzwRZHDXgQbUBIlh2ehbDbES0mW7EfVjJx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fgk+xMVrMFHk8wLBv7JLTMPI/sxIZgb+OYyj5Jw4JpWR1zkJqbIrKsVIR9+hqbmtMVmb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GDcEyO8RwmrIuhW2GUbFu1Ri7LOmSUToSiaoVMzknVwRK6HmA/AltnxQmT6M5M5G4wS7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2NFFRXyOuBQPR8DctB8D2lP2ZxkfI7J7yHTR5tm4LwIfnprz9iUhJBQITHBeuf0dcXw8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fAvTEe+LXlChqcOFvlcZM75/fPzwv4s2aPXC5/Z6+v55jRQmCnCj2rZXboXHWP44F5/i8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/D9cSdd8a8/xX8bBgYROUqOzyjN898a//Ev4L/6VJs9vQ6Jn+Ea/n3/H3/F/x/Bo1/8A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0yBF+fLJTRp2tfx9f/FHRPdDYtjR2xwA2nzr4Q25M4F6ELEFrXuY10eEf92YSXsUtVUaJ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0QYeBrBRmBw/yYNiVl3wRXCd6KcIpIqKF4MJ/gVGwo6IKkRxi6Q0r7Mv0NItFpwIb8JC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hMKCJ+DCFJKJIO5/gmPEUR+x3J9M0Nm7KSokV2yMkNvxokg8LbPXD4dCwexuMC7g2fQ2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wJobbNBEcSJS6KRRLl4rZ5tD1OW2JjqpIJrpEO8+B9mRUsXmRxCYkusGb1xk20xZcPg8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NsirWXsaS0QlEjolOo4wk9idwnnAnCMBL4MrZmoF6Q2D+z2eTyIpPgT8kd0hvA4yO5kb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UwzusEQl2PFbEuKSvJGJD6JUE9YFcSOES0hqAii5oQ9DaMkwrDTFiR4kPJ8UECOxN5Ni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Y47PgdTJM4HkinOOGbIIbPoVsNC8lfIoqNi/6DtoTPZjI+0j4PPEpOiL/ASWqZ6HuUeh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BdMIhJiU+iM0a6FSqLDVTQxKxoxw38C4VxPohFksqpOSXQn2J9ifYilNIc+iBe7NEEjO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CtltUI9ERspeyHBoPRHk0ah4HsjyRYnIhi5E7ofwalDHSdCS/BBLCEmx9GxPE9ixJGuI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8jXa/kf2eDAhY4ciBzPkUEjk/YvxA3BMpN1cEdiY5k+RhZGhSIeyHRoZFlcb4fC7Psjj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DXb+3eGSWf8AKtCtVxHs9/yd8b4/BrnsRvyfJr/4fZ3/AAnzzkMq5nBr2vJoaBnXGq/h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PHjn64zzv+CPjn+v45KQEV+or5Tcdj+P1x6//Dp9f/H9cd/wsk1kPVyx+SKfp5XGf/r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vnX/AMF2slKb630L70nPoSN2LJrmCO6KWWV2iIe3o0GY20pswPsWbfgoa0e6Ft+4Wz4A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9BqiPRBCWiowJLMO+NDNImVgkQI7E7roa2ZSyWWb9EfQ0kdl4cDUSipLRPF0Ih2h0oGp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Qm1jIr6KyhYFjAyhJpY2RgSxbdsdWaR0JmeoNCErgRghZbfOK5VssY5Q04KE0VoRIj7F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wVWhjgVoY1z2gbqRg47IkjZiGFMlCQ46FgQ3Mj+hHeNCWIGEUKKXHklRkfQiKNDx8eB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0os06gTUicq0SUq8mrGjC8DRl0Q8BRYeT4g/odO4kT6Vk5CMy2ihKVLyXiBypoSbmhpm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xdpQN/ROUkZT8jNXI6kP9RU0x1hC9SNM+S1kSYfkbRdkTPX2R6C4SSmNkh0JXwJ20HhE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8COJqBL64dZMHUKV/RMteDQdQFbGeFkikLRcwntja0e8Gguo4mGZOgx9VcCWXToirszo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vI35hEmXeuCcPiBjA9jay06GoP0NSZyL5EpgKoH7Gz2LoTAk0N/aMslm4JQazgchGBzN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OR6jJ7HrBqTse0kI9iQpMBO+XMjTlZMsWy3wPw8iTkQ4f0boihCIk9n2PaxO4eRtwJWY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zmkbKJDswkhbD/DwLM9G+G+jC1xGUsfw2aJZ4qOy0MUsJArHQzoQOakwcmSCMk5MLns/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PYsVz3kaf0xrPuf8oTTtcbM449kn+R54iaJ4yjvjr+e/564b/h7In2jKLKNughshLcfH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0N//ABX4P2Pzx1/F55fDUrOMEZpwHXQSYSllvjrjqj5NC/gv55fLx751/DfO+N/yVtK4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l/Dv/6e/wCXfE3/APdLqm7bpigysg9C4jUCHJPuk6HOpflj6kuEff8AMUlN+gghNyvc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GAn7MWhsKdfgajJUqMiSer5jldCzY6TM8QZ1RhRFiK4UEKRK4JSE0uR0jsyEpsgWSX2P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g/YkTTMjZENcai7gmEb8DkNeKRMaF28FNGXGWKwQOkCHI0wWRuPQvOCPI8+uMCw7FS4a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QhpgtEl2UE3Q4g6FPZFbT8CaTG96EnEm7Kl7GjsXezqRLM6wOIvoa7FFkTsifgMzAvsb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NXLFszwPs/o70esIXZ7GPKLr6FoVJ0UUOEl2UDuBgdEWc0JkS9Ds2/gasWbVDUJVJSVZ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MkbIY62PQNfkUcjTRBucIfwGQm0hz7F2DTVwRa4ainkRIlYyL18k9Ay2P9ivVkoVj2OG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EPlwVUtvvitINdGX7NCIQItBI8EZE53ga2SlIhtt8Dk4IS3sd7obc0qLbloblhBgcs5M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M+TKFdeR+BJOWC0QLxyzo8CGMluiKbbowRFjpv1GOklA3LMoRjRDhEpvY7JlDNrj3woj3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+Co3HsSTRJZKVImyQx2PoNoMKyi6WRYgmawoP0UtllGHoTThYj1xFexLXkfjheUUxo9h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x+x26PZ4PGOfcryUXob8jZIac4hz5NCVrQrZBIX4PZkIKEH6/BUbIyQzoacTgWPJH3x7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KoGbwwYmhcYR/wCELwiFQsPAvwMFr+Pvj5474Qxcz8cfZt8bv5O6dkESIROXbVn/AEE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8TOeUZ/+Hv8AhsX+v5r+Hj+M98O8ZFbkNirL9oVCHIpRhrnfCtcezR+jRvPHzxpcV2fv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L+WxCzpQRQz/QoT0//q+f5vBv/wCnX8NjMytJ2toTpFBHfH1/9dnX8Ga0a/lq/wCPsQVo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2BIjcUxE/QWNDfZHPvEiTbPQv9ADWfmCKG+PQu59mKaQvQn1CXgeSCMSRiUJrYs17HSpl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4HuhpoNCgh5PgwKs0iVHgeaGJqyL9lEONvklIxA8E1xBNEEIIvwNWgxFGRJIxL4/Q4jw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BdMlER4Mhj/sWJNQpLwNaIlLA7KwQkYmkrH8kHkSodc69Cd4FR+E8KeEDyxMdmvZB+BA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9/A8tpZG7FDyQvjBJv0ReoIUbIdCuh+X4I/wLAh5oVhpdiW4F6sUrqOCLQIlnJbXni9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ZRiJ7GCyyLNTaZFulQmyzESZ7j2QVsbTSnJuxKWsdvBqA6gWwaNUlDcYKSFfwRWixQiP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2WhjV7GGbHIdmXmyBGct4HX0ejJ0RbYpdMWyQaRSeEZEnWBfBkjwizHGVvR5FamUdriP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k8Sj4Gnk/YsGNS7PLGSlDF2yRZlrJSnBgVFRQ6YGi8C88IInGDrgbjHCdKDNscMImW32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CGUOpFWUWlpEL4Fv9kG2rGRwonjCF+Rd9jrL9Ct0NdE1Fma/osm2KOxPNGrfCf0hNySZ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t4H6E3DMslQ9dECF9j/HCcKUiZcsyyjfZoTetk9EqpIS2ht7JI4VvBUlE5JbcLJh69Fm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nsVNp5gZ6FaDuQ5q+BGnhL0Kn/Y88MgTjZGMwSWJFokXxX8FQrJFu6gfhGELYkynghTE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oIc5ElK9ihNwdaIFE1mnGOZr/q4/RF+jXgbyZP2Ov4IVY430ev4aHeSZm7uYw2yfpF7R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RQs4c/wXg647FfHgXKfH+Bi4f8Nnr+KEaaTTpt0Sl/tfpjd5Ncd0L/8ADP0LQ+Ea56/+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MVbEaZC8/wDx3/8AXXPv/wCV9GxNrKIRlbB+YmSe3a/+Xr/45/o1fO+cf4l7JSzA9ANH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5HgmJuWu6Fu9gM4l6UkO36UHeewSP6BSlFuzDCPQUv8AQ4I6PgQJL7GqdDmPB8mPYzIk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8luiE5Nf4HTHDjyJpYCTSLLawSmfI7NjeOie2M0ITE2bGZHf+SYVETlDpUoJuh/kdE+B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PRNieSH3Gb4S7dGEIXY6hwhuc/EcEJy6QniTAwh9PfEfRXVCrhE6EIWcidDjhcOIML+y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D7GXRCuRKXRsFexroyFoJCeCMIltkXPR2xXjA34omCgkcN5HDDFmMkv2JWTVZ5Ixws5M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7fomUK3of6EhQuxpGjMEPsgSKCkb25sSs648IqLGkw+HoUzeCzqjWaIIfYhc2NSuzwG5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US0d7+iDVMfoY2JYiF6G2Sx2GJwkTUVgmZjOyRK+R2xTqSHtkqoyL0ifoTawpLQzQpEN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5EySJgeIUdm5mjNkej8mWR7kr+gpgImisDHmByg7yhOwnPCo2iJgq5XRonsuBllFR8GK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1gUbMjwNkbMNCR7gcRuzRKaEiZqT2PBkoyLFAq/B4DooSzeRq4NuhrLf+uLEkVstzkwX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fRt4GhSFKMITJwQNDyyoPkyKkUH3xI8C63xFWYSY2IsrgoLLRA6/B5CD/IyySemhp6LQ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I/JkXkapjzY8YEPMjG0s55LIb2CWFRWqGzEoSoKowPOzyMo9GxstoiFqRdag+f4fofCN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529EDvj0MfPwSJslpeXJRcalNYTtCxXPv+GONfMi41UHXn+C4/PGv4Ycc/XGxnjwI0x+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Qf5EHh5N64k+eF/Nc6PY+PrlHXME/wAdfxiamktMUqf+tHr+Ovn+H6/j8ce/4643/wDF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OBk9r8l/BiN8Rws/x1/DA2slEGVH1sfUtjpI6JDnUxJnT/gwzoMYQX+GG0+TZjN8Cn16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YvQ8ilInHZobJJIU1R/xDRJSCmXQy8Ue8mKJVkbhEZJjA0+kThR+C3xwybDXHuSEklI7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9dDgk3xHGh9NiSYThtHvhrps3Zt8ivPDFgk7FXwWiF/sarIqX+BWktiXbE5lIqzw8DSj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slq4gt0JdqjAan+SezLf4424eyHGOxTI+xDiboTvKwfI2NzZNipSL0ZQnwLzgiXhFPQk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MDvNEek8ENKEZY/FjJK+hM5Do+x2rHONDyKfB4uSSdon5RVGUbGuyIZ+CzPDh0lXZ+Qk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KZM6gYamUKDsJNXgjoVJXYrGuyF7IxN0VGGOeiUUZNUyZsScJigtRxRU3Y21ISBQE7bU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REkQUxpKIHC3BjEkQjbJClkJWIoStXCN4GowQ1o/BJEYGoVCz5NKSPop/QxZiRLUiSsS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RkmENU+xW+ldDk8GbkR5dCYk05JNucMqMkHdEDVUbUDX3gSu8JjUG/JD1glBzgeGyI0O3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ynuzOVAmn1I0tyvBRiEmYFEeDoEVBELMtjzwSOD7CWsDyyRjh2oRKWPAzaQvZ6HxkbCc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N1MFmG9MIeDHKGhIeH2K4fElEe+PBP2Imz2PNQfA1g2zCMN2QKBRLjI3oTGRP/AZ2v6G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jyIrsWZ0U/8AAsshy8IwNwjIt8fhFuOIbgzHoebJ476JMjj2VIcdHlx/fE14/wDgj5Pf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/IvKMcfoSZFFry/aFt6Xw1/yT9m+fj+KxztCyaF/X8u+L8GjZr+DPYv4IUSyEIklbtr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GT9CETxqh/x2fB8H4/hP8tcb/h4eBDBcfgR0dqa23XK8fxfOjPG+d8Pn6/nr+G/4MSZK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qdbFalYzw/4ehv8Ah8DRmBAGjsfkex6UkPrHuejOr9mw/YzrPgJeSLuo7Yn5SfsSrC+g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iBh7JTMEPZmeEqljoMRrOTeBOaHRdilwnoa4bGvowOvYal30NBSvI1GoPkciPY1DhFTG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GpnRN2+FjwbPaFoSuyiKHaLojvBC6MnY0xYFfY9iOj0R2PsR+jbFSLk10b/OC9iQpc6Y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IGq0YVFtXhCUqtItrjPI8lkpSJhJdjyNPgVDU6FLV4IbbWEmQlGaNi8B22KaTKEScqB1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SU2JSIMiVyQbshF4KMkahX2O3l4G4EVWCJIxGyC+RKHCYwhRRSfCshdHocsMVJYGxOhL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hNjFfK+XI4f24RIsNpUYCXswI7aGDeZZCqEE3pIlsYzLgSqhLUCW9EsBmpHuCicWJPIsG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J6RDeSEi7HPRqzLwjwIhSy2vAV6PUbafRiv6EKc3gchrxG26SvsmkU8EFu/BFKg0QV8m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Qk5g8SYUyNKHmVHgpj7EbI6IF4AyS8DSZMTol8P2NNIo2UUnRujJNuTKqHQ9n+ITgUaU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E1cLRm7MZJTMZHgJMkllDY8kO7MPI3aIcYF9hobFkejsKT2qNSuKQk/Qi4qiPPk8MDfE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M3QiXYnwGlPxg3RlkuRrXQ1UYx1z9FCkTiBH5OhE84EuRGKNgryfXQxcPSJPcxokldH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m9DQpWfizs7Im0Q/oxSNR/4YFGxv6M5LIa8h5MzZ0LJs/NzxUkfHBCxIiHqS1mR/R+Cm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e3x8Dzw+MOJg2+N3z1z7IGypprLdoVm/ip58n3JvlNj50P8AhsRrhGv4L+jrjfPXM+DP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n+GaKL1IJ/x1xv8Ahr+Pon+Xf8M8L+ex6rHQ9syhX4BcRGynsRgb4x/8ZJ5z/wDT6Ov5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HcPYc3B54npiWANXf0PrY6HG+g9aSG3oOW7EVE7r7Z/SCRDO9IFkCP6aFxhIkWzyswGp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8DhQ8PY4hPY60WKUPzJhjSJeSjfbJhKSJTY0kTgNNE5fRBRB2DPOhm8ceUMS7MMWZQu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EpZGTLsdqynQvI+Vsjb/AEXBjJASnj6Il+uGx0Eq2RE354ieNW6NoiT2EJWRfh4MJMP8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8IsVReQqUKIG4mrHbTiV4HLoa9ykDa7J6GVyxprDGoC74RHIy6zIpkKVeyqG/wACbkS2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pWMjWP0QXh4Hf2Oh4fBD0NP5G0muxYQJYsnEiiBpNcH8HYkQ7yqExghCpCdDnKRCEbZ7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tdiGNmT2PBkjvBTQ1pIw8mhOME2J0ZI3Amb4Ykp8EO0Q4KmMl6NvBBciUYsSR+hapDzG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XA1GjRaiMn5FEkLXg7DOsrGoWuFn0NUoiJPI1mBaiz0dg39HgYElMBWaJdHyBWQ3A02s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qIYk27Enux2SsyLutkJlGZHsbcUJRv2dHXKJJLY5u8aHJm55NEJ+TfDU3o9CyfPLyo+J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i3RSVQSj4In2dhE3AnfglYCtpFeoHQs6kJMDcfRmGGEkiSIuzZNcMQ4kDN8PPCEKmT2L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o1QsZG9LI6QXbRKQZH0Jnwcp/wCjVIeyG46I6wSygXhUddjThVoWZGCLEmUWbvskmejo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LbNsWJQvEfZRxIiZCeVj4FsY0jPobnKJgbokaXOzXZiTVCvI8jsmBn08CPiBs5/weuif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Qs/w98aEP88f0Y/8Ajv8Aj8/w7LyPHK8oajM+r3E+nz8+v59548cezRNcbRrnBoxzriuF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tvIbwMRKwvSdivT/AIb4xz2dE/x/okkz6EZXHr+H+OP8Gq4f8VTaYHTRvs1u4mtSZ/mu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/hP89H1zfQ3s4HnqK4TETxUMRJdt/f0J2E/CIfIxw/yCSf6Cka/pwJ+i9odJ9WN5X6Ql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0noczsSwQyDXE4B1sga3SH7MjoqJltxQ83k9YLCbqiPBEUQSEfUpODY3QmGWEtV2L5U9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SxMXHRhjE5iRYxu8lHsXko6JPGCn+iPopZpECJQoGgPDJXQ98KlxEeTKzIrnpDGZbwf4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exHsLtjc4N+B7IzVih6In0KkiprHEueP0aPMUST0UPoVOxvsmepKmzVm/wBDsLciySRi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dWTCc0OVLglIo9hfkWMojOiKEkyz2PhVj6HZ741HoNwX4CLdEDoqqxZvY23D4IhUNWOp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0QWyKKBOkPbSM+hJNoXrAqpkUyJdwVpEKLoZkx5gZiGpnwJOYyQyCV2h1vB7ibUSq2iT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UNDfgdAjIUR0KtuSYvBCc2Uc5PIlPY9Rvskl5HbYoiRrFRckZMgFJNdiIVjaYFA6G5bE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n4CVqci46F0aYqyQtLI3vRtZFYk8yKWxVmhmWPY0T39icqLExPA0i0L4gcVB+xs1wjLP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LdDZRNos+R0/b4quF+jYy2KmCBroanGiYoTqjOSIUH8ELvHCHjIplfZRhIsUZFSLKZEX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zYxxWSimjblo/RHRFjR8F8p4lJwjD9EvSMjRuzUl1tGSq7JdiJRY+oHJgShkSPEjVL0f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AhBdsfsjrQvyIirZSHgoE3o/Q0ggnCEURtgVeEXgiaGoMRRZA8l+TbexOn2uFCXl6OjL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NswIckNKxDfciUu68DWKiSoY8VjQlC9ENyPMSSaold8I1z8cdCydnwKh8b43y8Sj0I/X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pxjomiHzeH558mXx7/h9n9c/v+Okb4yL8i4xu/4LJ+v5bEoib68sM/6GjQtRjn9f/DX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nj5598fPCoQdOXwWsAKtLO1wuHz+v5yeuN8onj9HskbFL0YyRZQatyI2DGIRlgfdz8iJ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sDOxfoIREeEEnMH6TjQoBJlpCskG6UssUZCyRKoRKRghj4Iuka88YHggygWcFTywOlCp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BpkWB8IeVwnmlB7UQ2vstM4MGppsexrhEGBfk9kkdyO3JjlriWZjB2bRgkPQbZgfwlDT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sjBRwUQwNkQoUmjyE6H2GuJE2h7DGUy044Jhw2MP6MiVSQjWRdfp/CIUMuGbFKR0MnoT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u6QtPk+MEjiCMISsMttSOVjJs/BPRIthpMmIZG1pI7MQQSno3aafkyWqr2KjRNmJy0zc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0kJXNcY+B3L6HwsCfZJJ0IJR64oifoaHmjCj3xhZELEWk7yBylJL4EjpIhwKW0DT4Ekz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ysDcyWJ0Si3A003AlBH4HSkUzAkO8UKaDsYHtcQ5miyo+AxJpSZp4HnpDHoIz2Is8lI7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o4YqD1xc1ElMhPGR/EO2CeFImMfJl4wPE+BzK9CEE2eJEsx/0FJdGZvyQahjpiQoIy2X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t0MsTdDSjx4JvQ6VyM9iow0NSnBPQrcE+jv3wZ+TTSEjiVHo/Q5ImCU9D2FMeTI3fHwR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6O8HrhNUbsw6gShMR/8Ap2NEYG4Y0tslp0hIkhP4JiTz2bFgnTMPjstCE49iDsTaJxsm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RcKjNScE3oXsY7pD23s6F52ZHfocEbaMCInJSdCynNDoO47GpXgVaSeWRLbyfspgmW+W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mSPkSJI8Ghv/ANMuKwfvsa6IawJC5VH6/g/5Pj1/BdmjBv8Anq+E9H5RPDqM7UBPC/j9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arl9fw9cf+HXCwb43j/4sTKZf6YtWmviHjzHO/4P+O+NfwxiDZ1/BY47/j1/H8eun0O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wP8Ajv8A+S49cz3A1ZQiOhDNA+xIb7CbD4BrHzULZ8wTlElf0Qs/YH2VCrT0XlsPQQUr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gQySosYlfyKNj6Phu/BBKhJ5iBLbyZW+GCHVUNIsGFwrJjIHljZAlExxAJCPbk/Imx2L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PoS20Q8GBiTeNG44Ig6MPZN7DCTsSlRDkwvJHX2MreDyz2YW1Q8lWQ8waGYSo18GQtmh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MIUNCGQTshYcqEvKLqskdIdKjKWYSstI30UhOYL+A6YwKczTgxsLE40Kzd6Ex2lODKB+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U1WB6TTKUIg6FS7Lx14FCXZelKJPLgf5GZG9dE8JbFowmlkqHNkJRSEkhHl8NxJZJOtC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LKTKyKB9DT2xt3xgt39CVnQqZgyYfEjEzjHFyOxO9wYUZlSDtYUghMhaDmMEJJwRnoSw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OzPwQ244bGkMfZPrEK3w8CVKUJHwWszF0Fg/YqFbGMaEZYkfAWEJJPI8NIWlRT5G9ixI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VgUx4FIntlFgwd8PRbMFmRyJNI2IMmZrUCJpTQipIFWSkFpIkh0OzN/A+IzxOjeSCyNt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EDsnZBRpSJh2Yz989iQ/BKNDYt4KbySLQJW7ZiffDR7GeNf4JyYEuJMSnjfEETC1xgrB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xOWh/oXwPFkkTshf8iCh1ZI6gnshRUcPskVGvI/An6PyPIwmYsavJBYdmxGBIShOWMwI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QKxyxj0NSnY/dFDTFWTaEot4JyzDJ+hMTmfAlCnIaz+gzb/AjuiC25YrMh9+Rmxfgdoi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0N5kn6EHHomEvHCmSBKVaS8kXp4I7n8HzfH643yheR8Twr4WTfPvnHGv4s1x3wuJSZsa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/wBfxXD/ABwscoZhHfP64fk0fPGzrmeN8aNnZnI26K8emQkgp+XPU8e+ejf8/wB/w3/L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nlJQnLoMZPN3sesD/ho/RJPCHIyWXBDktW/wNNBtwkN/T0N9mVRT6ITsGna8TY1EbwEi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y1UsXYisZF4DQuIMipkgSVWBd0kNnzgorspBlOGxuvOBZg90kMTAk3qbE5JqEPbZ4CGl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oaS0OhuyEV2yPU4W4HSupFJ3gUUyfNDaHs+KVIiVTEgWCIHgxIkE32SN14L9CEyfSrFj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Aww0ZEgqWiUVSF2VkTMYO/BCPBDfCswRQibhjaHXBKLRG2Yguhi8GOFkTvwh2KSGMkza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ikJV4MSUWMizKIgwJbBolSvbKF8r4SsFR2KnPgTzR5CokjXkcmHJCwQ1FCVeik6wdhNK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EIYePXDQHgQm4ZlFuCigiP8AsEUEk44eEeTbuOEpaodlIR8s8gUuxM8nvRBvwRejtjQh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FocU0JwxgOpIHHwL3I3kSY+SIIxw0St0LxjlMjvhRsZMau+LECgKwiEss2McdEqPgsh0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Bf2JJeyV0Js/gajNnoTFP2JkkUYror1w2YXkToHt9ETgVEQodEEGcitQ2kkuhp6skcM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Ql9cSa/ozkeCkfsxZDVo1XBeZ4PqCBS+hqWuGaG5UCWOxKIf9kXZQfxQWTCNcIpOB4FI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kXlHQJPRE0iMlUSb8Cw+xItMj4QQoowb+Bx9Ggm5pmmaoWwpIgDkwYgaUX8CXZ7FOUjM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odtDCGKHkgj4iIJltyWIbMJso3k+R5Mc9DPAii+xoR5RoVBLQv0FlDsJCzkwNhOCAa4z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2RDHPTEmxYil7IXaQ8romexJZIqVFi06UCboI26EvoaoiBdh78ca/g8i8cb52Z5I8n/h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/k+xKZKEexmg30/L9Px5Jnac9CPQ+Fn+P44+P/r6N8efPPria/h+nloeFC1t+nx6X8vR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NHr+HwPCRR98T/8AB6HKhrKFNW5YRv2SE5Nvu43w4GvUaXiPzsfYHqgPuSG7t64iG8fZi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cPSg3D2YlKkx4EpPQ1ILyQmNp8LCV855XDvA1XCdIcKktA2L6swHZsMqMaxr8DUGYRF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slEP6IUVovBZQlJBBJZIgXaqBeRjsNw2+iCllIN/C4RtWUJ6NvJsZKPIl1aMsDQ4Q9QP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ofRhX+DKND6Q7fgVKOYElEbN/A43fD8GB24+BvKSP+oeEoRHbE+EfgQODhS0QXkS2NPU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aLoyMtiKY7LOZqK/huBPtPwNQQKUWT7KTpEdZHLMj0SmaGj9i5Mr6FBQqR932O9EphIU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aR/g1xTWOnDKgs5VFfQ4wrYxXAk7e8mhXIpU3xIvggi16Fhrheh6CabhWJObZrjUjFED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pRrHZXQo6Qm3CoMmgy7Y7O3IvxDVYQoNBS3Ql3niD0P4DobjR6R1ak/IhrQvEFDGhBgf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SY0p8EjdloMmxxUmRYE/kQ0phwjqRKyhKm2SEstQiaG4w7G42JOHgOjKFWEP8ClsWxpn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DQ4Wz4NFzVMob7PJEPYwoXkgbquLaJ6LsXyez7BKhKNEwh2yCUtie/0doGrvhOh0JCW3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DcPQpb2S5EqRFYHnySJwStn4v0JMI9lRUZG4eRPsqhcNHjgRMcNrhYI60JGSEI8eHxBF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pQsW6MVl9GrdDbeD2xDOUDbbLa4JCEudGhEY4SEgR0hSHoEzyR7EdCzHYiGeNCmVQy6k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mBO3CNslGrGuslNk4skuhIF5PQa3ZORMnoSJIIck4EqYvRpNmPg9IyHkB9BuwlbhPjZG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thODWHmR5kiHX4ITLfgnRhFYn8kuEgtkF9iJyxp5EuzE0IntEDsedJMm/CHfoTseJeCf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Vzo2zrl/x7Hg/wDBfw/RPGeEPEmUzaFhcl09t/gZKbK8Psr0P+fsX8p4j7Hx9GufB74/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4zEC45+lOzf8Ag6Oh/wAVnjVHXM4P1yqNo1wj3ysjNcUdczRfwNplo/xcbZUqTEPeZn2+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3CW8mSA3+wxbVfAl3PSgR17hFr951Ql4QoEHopI8EdiaaFlUmA0yY9gNA2+mSezRrhrw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/wDD8CiZo3I07aE59HxeR56CwQKrNcHHwRNKBI2KIJSayZKSGshHsTlI7klgg7DdmMnc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IplA1Or7PB0WphCTX2S5RM5fUH9GrFh+BJyL8FmIFmaE/oQilkaI8G7Ra2TXAjTQ+OJv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Rfg0JbFDR7JM2zvyXQsHsEVx+D3EoTQiMCEzZiRECas1447NSzGIkQkyyLIF5HdsCVly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DA6ViZ7PIT0EkuBIkWLwfpPgcIi5LcmqeBp5J6wayKB7E0dk9fZkbfoblj2U0mit+DQn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GZGSpuB/SXKwm/hPgco6Ee3BoMCSKEiLoeReGVicFMc86HgYxJCgnLjiiBWwOjUDaoTy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0N9GmPXaHBzEol+D5ND+SOhIrhZxLZBOvwOWvIkiJGxkbErROGxDQ6oRLYPaEnLDijFU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RN1kSXs/SUSNjexZ8CnlCgZJ+XxGOEvsjLRH8LVwb8m+MMMIF4Jg0O90eiIZjBSFJRge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E4QlzY8E5LIamSHkm4jhYqUUHD7FCouCzliSI/JHEJQQ+E7/AAeRMjz9krQ/QlkVHc2N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E4H4GqFrI0fUkFZBKZKNxx0KSHC2W0ehVnIo9ErBKSLPQ2jMG1SQqJH8Dbb9FupGp2Yr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bbdygWXsaRsx/UqhKCYJHRKShwf4DdWhm9m9EUq0TsPEaG0ECryOTxRJHkSsNDfso4kc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DHSAn0SP6ENyWSQjsWoSRMHyrAit8XItm36EUU9i8b/hJk/QpwRowLtJXBCSB42FZP5z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3yjXH447/hJ8iXGxpJDknTXY7Cljtb/1FhiaalJsfL/H8tcrha43x3/HCJo7nh+iD/o/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yP2h3IQkMaLNxxo3x65fPfRg64fHRjmbXH0aG0sCINRqxLIa/Mbdhj3F+qAtZdi9jE9X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nfbEr+sKGFBlB0IXX4KGoUnkLPEwNQKXjBD0Himi4gTAqDmHR+jUiaXkPJ4MbglBA854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dE9CpvGUKJ6kyxktIJiXsLyRw6RgHHC9GWNL+iC0WxECZ+DYhIcuQxHZ8ODxyt9GtECc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B3P3kcsYGd0QYCt+SisyY0Mxt2J3hneeA8PoaLY2vmIEyVQmynaIQ0TFaMJgSXIjwavj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Fs3ApqpHTcKRMguwfuxSUOmOwxA4yPoSEyYWN5HaPyYRFpCYdi04tdjyXJbPskT34InX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IzTB5CaaJlsopeCM3oRUyDcW/ojrJFezEBECV6IzC6IR++x01iEZFohEFMiw9wK40OWx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mDG0IeJg2+hs4lwh+TkS6XyQkqUyXY1v2JKlC8CU7IJdsxripMCX+BK+jc4nAtq4Oi4k8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WTwvQsdnnB3TsZyLwZZC5YywJNWDRMDSH54TJUaKJSKOw9OgkPyJQiejZ6GeVnsvLdCu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/B9m0Em9iUKRJZfY40Q+gtBwT1Ys4Gbo2NwwRsKk4IsixItZBf2eBvB6MBZkfkxxNwNM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IYlQzUTY5OnRusGEkZElkfApWiPPHss4E/Z1Y8MnXj2iF8Csz8k1Iv6PwF0LumRdSQxQ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kYgWGpN6EsmzItZG7EcIEL0rFLviRtxYxkMlCxlh5E1Rr2SWz0Nicj8iuCdPIsvoeDuJ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jo0FY0jpm7Fly9DWfR9+x5rJRAtPBTFMvJOKPYapK0NeYJsnkLGWcod4BJxgTiNfJCo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FpYQjH5GyeFLF7BcW22K8kLohMlOzeSJqQ4jJoeezJitcHC0Nag92USopy+xNUKhzvBO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gJyPkjQ0UJEzdE9/BDMf+mRB2NK0yJc0ZGSixZQ9UPwehJk0P1zvhYRrhD4R6Hnmf43Z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GzOvsbEN97vJeBS2bKk3/N44xx0I6+jRrlE+udWf45+Ofxyj3yyTU2atu0TJJuidSGCO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d/w9D88b8DcHwWQ+hw2kNWnwQbfwPYD8Qy+YFifrKa8gM0IEj/BCeob8mLF3wSYb+Bp9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n6Popa5RouVw80Qdosl7FKhNEIpEaiB8PHswvIxdw0bP1gcn5GpQxKzAklqSEuXHp8WL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RtWjDKhqktiRMjtkbE/bhuxqhGfck4F+5eUwN/Ql0H8CSiyB0uIeYIyNcTaZqYFNscQa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yWdwaltEeiU2Bt+xQ0iScolJ2MkkhLhJJpts8uBeA0mKYq0fvj/oGoaEXU4Q+PZmVSTI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FhU9keBl4FTUJeRjbDX/ABDlD3+SaENOJwTo/wAHuQ+0OiGlDzzEJUSVEyQkrWNqoFO2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vf6JLatirwNnkhoi7EvJad6F00QSm3soGEzbF+SllCzgeBfZMQTHQnQYhHoEkykSLAmE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ohlLdjBI1aOiTIIEqG3cGFYlZFE8ugjtpj/InvhO4ZP0QiNNN4MAg0ROjytngSnocNQk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ZJSOCRJN0JMR4sazg34EpTORqoJ8J8mWaF0TaMxNCq5VRRIThWJtl15MxtBSxY4bBQ5K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iYgUvGCINiN1tjhv0eR5Qk2NLqTLYbaRZnsSimx+xk3BPksOKq2Jm5mWQex4tu+xSJlG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+MCMGRUIsuzyOyyGuxvIxVyJFvJZsuPYoeWUsHsStGQ5b6bZEZ/HDkV4HbVkE52JlN5f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iSJZuhrsfo98HQXXMEMlJj6BtbLP4PMI3JvXR09iUWY3/os31J6UDEp0Tk8k1DgToQi5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49EssTZijFQUsqPQgQa8DbZMmGSSTEZrCIWFszlV7JEIxw/IfotY3LcDogsweFaJTKRG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fYlqS265bGugmJ1gTHMJImz9HsyJEs0sj1Cn8I8CBqNDJw+yHYqPwMSoUDMTAsSyOsGk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+BDWWQINGNrQ2nM010OUXwsKSLVkdwNWYyNcwbyTJ+j9EGpSw9hTfLV3+/4Lno1whYRo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/wCms+BnYap37QkraTNmWa4WuezfHwZMoRJ+BWTyh/jjXE0z98P8cLnXCmohQ9DUU7fT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h+zfHzy+EQ/Q2llB9E8pjXQehIfu+CRliQ03MfY9lfhEiwY1Z8srXxixtc2JhtgJ9EMMU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qEl8k9ZNENllRTJKxIrdEuzwY6JjsiMjSNmMCPbjfYqIZkpPqEqQh7PEm6r2LFkz2iOm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XSFHoO3ReUCf5DuUE9HyaHi8jzN7MGUkL0QoIe8HgZGq0YhocoklEo0RKIGRNEGiUmWX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eiVmEyEIljhKfR4KEND+BzWhghpyJLLAlIJLMebREPI+GIebG12SN2PF/YvJDyHRiffH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bxFPJj8bL6PoRs2XoVJetk34Iltv4PIh6Cd4g2P9H6LfsSKF4IqsiY7JTC/sSTUIeiwn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84ISqzNocSTKbhJoax0LZgeRl849Ho4PEh1lqREVcH/EmxJ8je0fRby4F+xxSPknh2ki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2jifoLI/BLVyfI4cTCPyz8DGmBoUIVXRaRlSMuOx5skzdC7ZIohpYKuBDE//AEysaume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CGx2YuCbI+plouBJu9iuJQguTSY2yNqHW3Zfp8HZwYViSMPEFK20OZmbJpk0vB+yL4e9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FKAn1xgVLgo2xKYoQ4XsQ0fkk2IRt8cGZSIQKxzUnvB+o4eRG1bnjOH0Ul4KVQ2yUpVS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itPsuu0JnhoFIShVkoZ+SZbg4Er4JdDohDgXAoR00KhBBsSFwz0TEFxRaEjBD2Iy2xmV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M+EYRCqUTTg1ZIqQseAlC1I7wHQ7UtjaWSEH2Vw6xoowNy0hrxgrYqZkGPj9iK3saJMq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iYU6E/h5Guz5ILobUKWsfgYS2DWEfgW1pKafBb3j6ItjUu4GpdijoXo2d6JhZKxUdFR6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R4GEB1q/Iq2z2a6FgmWRKm2dmVBI1m5wSkPIUCG9KCPZFbEtiBfA8b4H0aJbMI7hGuFB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lWexwEdkIpwNyqvl4SZlMlQ70bewyDZbr+PXH75f8ej9j8GD1j+Gv/p9fZJgbV+wvhhC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1/8ALrlRHn+SyLjoW1SMoTsVjN/nbpjehCz4LjA6zA15QfYPpY10GzSD3CRlmJpMaT2N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ErJ7ZTpfAli/oiU0LoRGYGsQRtEstForhPNEmoT4RLsjj45UnRTzEN2ZyKAoPA8QKDlK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jI6EpZ04emhrMjVwg1YvU8knkRQk0NwmQ/YsDKG5PUjR4EKIUtweQlJqjRA4XwX9iN8M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2YwLJE6oVh1xAlu/JMVm6JECUImhSThLEifyLc8NKBP0WkN5fBFQMj/smZdEaFrz0IIO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bFkSlJCIWwyGRlHwQRVDVH5E6E+iejxakckSY3ZFe6ESiNGLXJy0Y5ZkNkHCLGtDSMwP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GUJ+yaaKCKOmTAglYakSmNV4EF+TYsarSEqbCTgUk9fJDZpL2OMVoTjKteBtO0xJlzH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3LIXodzo+OGq4JMsDhuYElODDqRevnj3gwTdCRlOxxwrG7HQxxGpl7ML9jpmSNmSNsh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S9HRdsV8fQlCMyK5llBqqRjDHL4ZsSnqCoGLs+OEXzwwrPBEz+zDhFjGcgXdtnqhqkGa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mwxpolF8NxORYshMxXFEX4IIrJrjLd0iFCwSLJ2KTIgcpmDwxd8CFRT6gSTVBIhLszwK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/Y5CmVDOg0yzIgY4SWJPmBpP0VSSsVSfRh2GcjhNmZFUSKyydbNCy9Cwq0h66PJ8mWZS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wJkWJUSOCBojZHhEzgyiRSmibaDZlJFcUbMBnGBZwZ9ct9G4yywjwMbsS+xtKZg+LGo9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IqHAmB3YohQewQlUsSVjtTUDhqmKEasSIQpXRCYQ2tjoyGxj6gdNfgfeYtLfIiKgQOFR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JLVMi/ZoSG/I9EE8VogeB3oVLHBQKhfHFwtkjkUvY7UXwntQ/wAC1A3WRBbaySkdSzZz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aKX0OamYEllyeT5J+iiwZk1B+zuhGH4Gsq48kZNSKZ/oc0Q05yZ7EaPsaFKkbucB2bn0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yIEfe+glTmE+PwP+L4Rj+bwf3/LX8n/CXY3p8HkkwuH0+mPv+Wj9Hvm+/wCHXGzf8l5N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HlL8GyBrOZXIavmnSOxvgl7H8nhHYehgIe2bKDyH6Fs/ISwgouC9x9RyFCeBQ9C9mBWQ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Pk0JaNAn/BrrhCyK3acFYIowJwRzLLP+oZieHbFaELKfG+ELHg2fs/6hw0REiwLDsReB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vqj7Hk0MD9J4RxEwNttFIWBShCsXliUzHEjusChPaIPIbSUEPIWsbjQroxgyPwLAphuJ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D8V1w6taG6GgS6OiH/0HswKTRGOxfAUUsPJB6SKkOyFqkvBJ5ciJUIUpLQ/FiwPSJN2V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CUiGRA1jh5KoVPriUo+xuUK/Ax/Qk1n0TE+BZEn2UPY30Q+CG2RS0LtspkzZHYkehK24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4F9ifsow3hsSHgRnf0E1eXLVE3I5IlC6E2I+hvdiGpU/ZZaT4Fl7NZR5yUZdD8ON1R74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GPaEXjRhErWBeSFUjSdpKCncDSSTIOuOx7TQ2PYmy9iJZJbKglfgwrEJ1AvAbikhSI2J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RGhd8SnUH6P0ZwY/R6Gosz0xo8BpKLE7exyHg/2Qh2MZx747s0jKnsSkVSgy6FuhnnZb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kaSaPoELrfBD5gng7EtIwGYS1IHLV4IE0sLJQ0kLBiOvkglodhJ6G0E2FZbIsUsFkI8y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NQJJJF05tLEFvOCBenQ8I12Z4am4IEJEpYrglgmSSwah/JSeydUNLt0X22xOhUhUg+i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iagxI3TkTo0GA+ChbjSJB/ggfoR0jsiVeCU2iTTqhkx8CtqIs+BM6KPkbWvA0KTmCBNL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E4HNlYmNuvRGz+jyV0TYWRnQkuhpYCxxiBVKjrhOI6J1x4D8kMOFHRDWyF5L0fs2REM8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II1kUnwlh0ThDWvowro8BZMRdEJbodyXaGcCv0epJNJSbMowZfg1BMCn/wACp4IRmBwi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GsjhDfROh6FwToeFwfccizEfuv49d9kUSz0HDFqmZbn6P3x+v4d/xa/+e/8A5J7S/Un+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0x9q1/8AFYPB9fx3zZpfwfyPyQ5QjXfof+wPS0hjJyuxjiX6E7ck39zYT4QiPR/LZ/Wk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UUeuCRrhJzOhi0RBPoUTmx5tDUbsmCGUSZg2l5HNjcfAxCfHLXQ/R6I0G3PKLOD0T4JJ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hqB8PI4aJoXH/Ma6yIwawbQOxPVQjQJbQ+Ccx6EIImBZdUNaGikEvY4RRryJ4GuxDw9s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sTmkOg3Ansn1BhWsj2XJixA9+MElaMbHXg9i8o2Rdh0x8oNpGW4Fj4KNuJWBoEaYSu9J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iTehFHoUFKUaKywkZVsoa0jc2SMl2LGPo7Ph/gxw2qo3XCzxWYE+its9k8NqjThok0vB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VeCuyYTZD0iDRDanY/BL7CVpCWkCQsU00poSSJbEJSPwLPAmpRKO2iYciagthElsVW6I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zNIwq/ZMZoSZ2NshxZih3Rh2KT8GMJQW+CKpGzvoy8iyvRli7H2aJNo0jOQnRJWFYTEy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Sr4XhSLZEiIrBmIzI15UJ+CejVoYscNeBQfN8dtD3BHSJJunXkcBIPLx4P8ABaV8NwpZ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bGT9DV1gmPJH4JeCw2LjTijtwX5INjdjZkwIY9QbYlHstPRkz2MTcaME35L7PZFogjLm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4gb7YlO64dWKcidqUdoJp4Gmsqijb2PsOvgc/wBYRRO+FexKERUF7E3Um7JFTHFXwbC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nwWT4FamT2YfGuMGESbFt+zPHkSUqIldEZLQ7GZ4PmBuq41Q+DvIlXgazDIJZF2QmkS8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GsDPUCb74JohFR6PQ2pGUDcjUaI/2LPElsWV6Jhpo/CJe+G4H0hdifC8C96NGBraClLY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ltISUUSUUKBuBtYQjLrQ1KJpPsScExvhFUdmREQ6IKIaFmyV4PDQvBkYEkp8kNIh7DpG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YmEKND46vB+hOD9Exgbz/HQjCRxp4MlNhN/R1n+G/wCC5XHjn641xv8AjrnH8Ncu8MFm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9MTlSV/8ejrlv4J46PSkgskiAPTLR4DtIbPJ6ECd09sWxqKbv6IW1sb6EYAgQ+OEMwJT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NqIHSeFLwSLVmJEkJD49BKqRgVIpZSb9GX4MxwJxIlpQkpDoKI+BZGqGQSk3wtArkyYR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5jZaBIh4RvhoNY30UN+iXB75TE0RFCitv4KSrJ8ULQnyMvgnsKBx7QzDWaE03eCKuZJs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K+hrHVvA2ZSWicEwuU5RVB0hIiz8FsChb+jdFQ4Y0xLYjUQWykIf0yNlJVkrnwNDSWBq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wI06wUwk2Lm4syKmO/SK/wBkaEU4kUOSCcj86I9HoPhuFGxKlCfcX8FT7PkldjdCWioa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CTTRDmWS9uiTTowFVeDPYtRkfeQkK4PSiVWX0jpf5H1CGpaeg/UtjV3Yl0hxJqNLhngs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wsGkiblz2K3sV+CH1Qn0Mk/RE1omrMKWYCTYkbonaEqUCVi+KQ4aQNLgnmtl5ZZwlLEL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3o8jbZgMCq20seC0JFEElbI3JBZE58CH2IpjwJRKHXgV8lI0speuy2DAkvscz5LjAmRI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gJR6VFl15EL3wUj8iQVhLowROWLMSMbJPA1ClMarRYsRlmImRkER5PJ9hY2hGS+h9Cb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Wk1z9cesnQ6HwyZ2IU/YarBMuhLY09IgY5zwg0QhtVmWSZRjKGQJS036HUaGmRUI9hC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EoVRA8GCKNORznhYkrYkR5K5wxErz8Eo2fJIqZMqQvxx8EsTcJCdxk3ksnCwTIj2TYR4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+kYcNldPknNEiXf4Jds9iEkRLwFCBqEHIitsobtMhOZEghaPS4giZHdih6Dp3FjvCsc7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x2Rx5gkTiF5LiEeS4uJI8cHkEr9ll1PBiPBpiyNZuBOXStIao4dMgToiiWSUojwTfEha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8x4G5ZJMmCRKdpFd0fqEpRckibTrBJjkjwzZ88URJhCQ8vlco8C54CyFyLSfxX/8543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/rh4F6CFGhemODCSn5B1mE/4yL8GjOheiUpGp4nzj1B6oG+1+DrT+kMf5OBrKfyLsA0v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R6EyuUQwKKgroSIsiz0NJLyJu8kAlmjBWVsgdcSRBltwEF+j3xguIxIiQsGU/RCQnHoy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eXLdRwlwkoDslJGSUTcjOypPoQvA5mFxBPlwNRLJkfR8HRkeRsJq5IGjsnGaHM2x4pif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HCZIoOZSaxRNk1/gS7eEJ7bMyyMEwvAwl2h7DT2Z2VoThOm8EBSlRbIjIlSIn2xPNDdH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/gdJUinaUETMLFknowIapCmSBrVoW4wKErfZ/ZOZ9GvBAoCR6PGh6PHyGlA5VQblxAkf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FUY4V2YCDwl7ErzYpKHYqbpjT8wRTojPgYyukSOpJsMRLD5JZazb+E8rFuf5OhELtsts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PpNcEpaHiVg9CUHlBUiEsWx8JVQlfCi9ISC0SmYZHZB3cM0XIlFJDRlJcIKQIjyMx4ms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qPNsFE0jxDFg2RCG1omIMiM/kUQ4LT8jSNFFCyYOSMcL+YmYOgSkWHg7EpRrCHZDCWBq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BGRPkQuNGSmx5nQ2IhSQkWtQUr6JFqGJeMDSmBxUyJsV7HLUuBpCpYs6sU5WjCEowQV4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p6JhSbHRdsNjUmgs4wUZDRgT75dGIIn0PCRBhk+OPfC8ijWez8hWeRp8JrY3KgSbIWoi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fjh5iyil8NjDoz0IpsbLA7FCs5wJdlDsyz/ArhHQrEiVow9FxJkmES5zCE1BZRChsOT9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KEoSP2LiCUvJBilvISGD8BvsN6K3BPZIm4UdgTFJLOQ0pwNVSFRtd8fBoWpMHQEQRIzB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kxIn/wCcsUYoYzlMZKl4k88i6VBDcEO7Lew7/wADGGfocpHuh9MDnYs7kTbIHwNM+BMT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DamkYrAb6M5b4x2RahjOUKxlERFHkThORpd5PJNXoilEoRP8AZTyKVskIibKcJIu9dmWJ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SkT2PJrwPF8fCI/gsGoneCl2Mp5XKN8RSAzMyv6f4tfwX5Nf4MjPk98LJ0a9f/X/AAL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evFk6f0WZ9BcdLD+l5GnP2EHb0PSmPD8zqSQ2aEntv0LAFP17GLf8BHn+iyifYjTRfof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ZUCUCbpRg6EkoE4eKMqUPS1s7H2J/RT2NS+JPBEEtuEJe+HZhCNLhjIxCJDUHviYNvyI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olCbxDMOx18jZbhw0PgU44jvZkMaY1DxwyJyfAqSJwZFnmnky8GrFE4ki7IhzyN9DVCa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qoI+hcCrdCe0KmjJZBDEqIZHlGcL4I8cHCihkP6fCpzIjfoSD8hqDBkQtoYmk/JIwNQk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kpYoMhZ+D8MVOAlsIopIvZE5GiY1Z0TCccYNeB/gnpECHOVximGsL6H3gTTkfhQ/iiil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hLssm2NXKHwzhMjRhK2BDTowCliySfyRqCbE4XhCyGxjgm4RFpSRYCTo0Gr0fqYraroa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vEi2OguYyLhURCsR88QZcOZFoNGyZ2daHZpMFxREs1whHOSVrAlP9n3DzYiN6Oj4G4V0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S9IY/OBXZ5YlPocqUUQpyZK4s/RXGkYyar4InLEoIHY4l9DNKyGqdGHjhZrj9CW9ik3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jdCqh+SyPRBJCgkdj0PoQonwR9yRjLmR0xtpNoV2h8U4b0QyKNiEQ7x+R2nDsctHGT4p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nCSJbEoWHxzJN4wMyfCSga6Esl6JY0xY6f8AgRLgpoV6DqOIEfwQ3IjsoQ0LHk+BEjTW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oZFk3ZlfBcQecEyJMM2aRGDRVGQyLNCoR0eiDviOwkeIKZUOKm/pDpbZvRLin0kJ+sh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Khv4JzCaQ8h+AvNDE1kzxRWTo0JTfwOJMWaDZ+h4GSQXpQ5wov2UI4IKtkIOiRIyoJVW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qL0XX0xyo0ElSRdiRitF5KEY/o9D1kXHQkP4GsaWRZ7weeImqFlDlnmSiXDZ8Gk2LTno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BL5D+RLdIaI6FTwPwEQp/sY4SUCtCVOaPBlHk2RDlwSbMhHwOCPYoZQ1rMliGIIgvrwQ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4KlImW6Qr8r+CFkWhEkMg2eIPl/6EjZyEd8PHLGjvvjv+CF+xcvh8o9/w88dyNYU2IbM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ZDIErhIuzv5JPxAn9PYnK1erYu79ITX7ArhYkYheiPkxMhQGJCS4hJSLI7yNhLY8KGJM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ows2K2bmSSPwToNhNmDXHrhuCzEpAhSKi2GQYNnfKMqxEG/Jp4OnK/JH2f4G4SbMzkXi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AuwNNDrhk14FRqSbgkdLlMRcFKDkFUEiFMwoFsWbpDjUslL5Fbuh1dyKDYpaJL5mnEwb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d5UJHyR/4QmkvJAEN0W3Z4/YoaT8EzoSuhKaKOzChKSCxk0NCKofRkp9EFHC9jdZNQM0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lxNGTGUU8m2MXlDbYTRGP0NfZ3OYFiScjmH5J9CklMGzl0VfoGnAvUetGXLf0NOXgHjB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ejUZfBJFoRngi8hhrsykuhOx9NMLZBwlMxlWISlES2Qx34O+SIuhm+5EUw2GNoaFCLN1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Jn6EcwVyKsq7JKisHUTLkZOijINS2xvEvDPXZBLCcyK0zLcs2GrvRRdiBIn/ALMybo+i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LpCt5EtirLGT6WOZPxxFkdGGOW3TgXohfYoTkcTdSNGUNQl32huraTA6bJj0ZIFKrMj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CLG4FeTRggKTv9DvfwR8IJ7EpYLyS3sSLI8kiKxs9TMPBGmjJIu5hRRULm9jVZHX6EkY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MhlbQmfEIiiNisibWDwUe6JhEFYGIUhLBOCSPwQKEeWUSb/AMFp+j5E0Vb2NuZ2RCET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BGpkmjRAlL74QSHR2CWdSJhBgfJpz8IgVDX8HnD5HhASKk+Ak2WIfI0Txgj4PkuLozfE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SOFIaaHES0RMSLMURDvhtGSX4JSHyZNE8BN2YVgcA4KwJ7GJdn/PiZuxy35FUEuX5HTc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Jmy7IzQ9EiX2bjiJdaGyhJiRqizsb4fsej0fJqmMNExZNjGg0p2inY/ImYCHS3IpTc44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DQk1OxS310PYVfATkUXki+E4d0SntCFSJtpVHkST6CTh4GMZGsgZN0RXYQnrydyxNPY3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XK2L+GiHcvf94ljP5L2PPjjJrlcdfwWOIP6IM8T0a40WSloiBZGBs1Uf4HuEdyIhX0m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BRZN+yIEKIR6R8xRZRUoII42aRf+jPCtByz6EEEa0RAklIzSgWcDcvZc5nhQnklq0SdJ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MaRDbFQ7FHRCKoQ2kzeBs9cTzsK4vTMsYzgYeeYvI0ljignBduRJtkJcPyLfgg2gUKEz6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EpaIazj0UYoZFEjdRoSgVsayzUhGMi/B6MPxiSJyVxFjU8N+QlbQ602RZGB5GMKxVshO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7A2XQbdJHLTwa48YMbJlMmFWRYR9sW5GujAY50J7ViycyPJFTJLWqPFFGCrq2JKyNjb4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m5Pk07yMawTi6FEVPglSh2ZuiCa/yG+0j9EphwQ9sUvYkrUQhTlSMEb8i84IleCFmBH6i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agarZJsxTbCSlzghabwxKj2YsMmslZFiybkcrYr9kXIWG2S2yMEsBjkUyh3gtJk42SP64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cEJJUJpw9IZQ9FmMIdT3ghifuCEiiB/9HO2mYakWDAiaGJYF7QpNjSjwNblmfknNkQKP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eDB8mEiFQi9cJxPQuGKuMn54XjYlxhWJtnlomzo2Q07EUCBC8no1OBZlt0QujUCwNmfF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KwcowJpZD7QsFJ+SSGagmkh4ZDi8GrQ/SELIZvCv2UWnhmzY22hsohKjgapXCg8D4Pg9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74VpGDCmOfITswrBMqZZ5cElsk1HGA+hyk5aND2hx7ZgXkprFjr4Ilo0QqCejHP9EghW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8h4psS6NpVCH/wBIalOWZuEouIY1hkeRBZGhqcIiydC4MbPIscIy4QoeR+6FKeR5E5XQ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RtkjYjcpYLSJHjocsldjyLyR0UCQpcjk/Gjs34Eqsi3gSn0J4Pom74m6JjJKex5GXRVi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9nY2YMWM1lMiS+sFPBKWtcI6PZekQqCCD0Q/k/IeMkU6ZoWBmJ7GJLrJ2kYKfkSX6QZXw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OIYo6Eht/RaE1m0KGykHYzwY85PYaJtkvAsChDbiNEU9/oTxRLFNwST5XKJ/hMHgvRb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QJpJzxvieX/8p2DTuSIfgkN+pIoFifahb0fkT/4ELY3+REowSXwJTsXe/ZCo3gSlF85R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bjFsRzLFgydEQM8b4jodWKWzXZ8cYM45kuaJffDyRPo0v4rHMCX8NGuMBEkehJp+xJTZ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ZnApKagrSzkTobpiOayPyNEFo+joeo5xZ7JQITJGdiGNCSmHSLLY1L8CNWKExsj0hSz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8IcySwfkZYKixKOHUQmijSdE4GUvHHoaJ0vJ7Ix+w/ofY3SB4+RWxBwnyawVC7Deh/8A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9kbCixMitMCXJKaFeiyfCsaClF7IhjTaiGeAimRTEv4JE4P2J3gS118IbfcSlzAmVIcN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okS7Etbgr6MsRBMiVTQkTJjA2apQK76RFlzEibSGk1ZI8SLJsbolGRjSaKlLi4I6OhPI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rTsU0wpkSYqGhTRZWiStJE0W9j6LBJ3+hWnfQ/JQm1PQurokjMsU/B8FEbM3IvMC/PH9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37IQhHAi10KBpJS8kqcDpRY1TsovMiXOJ6J2KB+piwigRoRTQaaMHUlMR2MDY+GTysjr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z6KN0aQ6JM8JxRCg7B+VwmbpQXbKyBYiDo7jhD4lbYklumLyJjP4FjAh7yUvJbZcIopV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4EkF9eRq6FoyC7E0j6InhLkEVJH6Eo9CS3BCoghvBjY6Q/0KmS5N4ERw+WKJoUEPsRFM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I47jeNb8CH/KJcENhhtvIRYkoRaCYJPLJRTiIorwO2bgcRgZOjC6PQ6Qrzj9yvBQ1giR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KTLySMq9iL2EIdEa0Qkq3Y8A7P2XBidyK2qZ7EmOMBkXQRxbLZKhk52J7ixl1Z0RuGUw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JfJFHYhJ+RoShcRWSERHGj0LyW15J1oTgysYVPieyLyRCkabYk6Jv9ChzoJKIQzpjp6H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XCTEOEIglVYO5TgUZH4EDV1JGhQF54XAz+hKdMYrhwK3PgTglMns8CRACWO0RNQidbK2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TXCPZOSPURN0VZnXmErPyT1z5PZqNceiH0R6KMoatkdBuNnRnEn+CTp7CgtIjd9KBWM/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SQteSIQvJfpDV7EDxdCvIuNDXxxMaEPAlr8iUe+eMdiaH7C+BREPZA/sVuKI8kUkEil2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7seP4ZypMsiOJRDt+OI4pHZnYqKHTjY1QrZFcomsiqUZIi7GJxsxRDNkeChKExODQI7k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B7i0ka7g6IIVoJJ/JPfDIFIiMkm5JlixAiexLgTUkrYiioX02ehvWhL6FEuz6B0yOzDR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1ZFdHvCJbhiYxbexy6f4HJLIlFkKkjKuFJh8eZIrgSJ2NSVRKIRh+hLL7PROjKhLfgn0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RWyGhgLykDr8xsqUnwOKmvgkyZEaR2/RFUqGmJNrJhSO8mTUwxpiqtM3JLjItWRTEGip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f3PRgOCGGtoaUmhiTfY79cWGJjJpGxlND9RxFMS+2DWK4RxInGhyau4NX1RSiLaEnUqx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I0PfY82NChaJs1I8ImBpThFInQ9kQRY03yhIpRTRLBEr4KQUXkwZUJMyYUJBmfY1dKy3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WPZDb0NIlXsXYlH+TD8mP0xLhW8EdjYnKHQavyhsmVY0Rsj7McJs0MWpdIdoWF4RS25g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cUpk0euHoWWf0YGU8G/obTpD8o7KY0FaeTPGTGSxZrAuhvQSatjmMicYhONEW+E3RZU+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HBOhXiZGvMcu8fZs0iBIwUSk9iEnWhQ0pHTEoJ2HDNwXtnQT+xhDemWx4f2I6/o8QhZR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7ELMDWgRM4oab4WWf0SptiFDCHmclcT9DvA3sUXQ1LmpJcRBc2SkQ30ZHdD9UQY9k44f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FZbGN8WCQ8YKIUSIq/oaKTxEDSHgTy4/PPyb6M0VrjLGUoO+hToSrJHCE6FWfocHixun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OLQjBtaI7KixKlY4pnGhPZKbvAnRXihjYihH8EELQ1VIsSgwR0RagbSRM90RNCGcLtGw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REEk+BpPos7JZE5Plw+DOPyeIZ+DQ95jiKJ8CMEUfUklB0wrL2YkG0IacjUOlwwjD4jt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X6FZDq2WUyNBPrrxfkWzW1K2Pf7INCPZ5x4hkaQ22Flgn/2GlS/IpLXxBpzFHAvRDrMk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DQmy2RSMwxXck2LhKW0zQlZ9OEMCcaRJJZFMV8O2kGhMSXY15GzL4Tgb+zMUQ2QIUN6I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9QJcNV5Ef0S6H2Z4MIy0Y746PApITG1ZJmglKMVniRGeMni2IahZHjimjPMFczpEkCbE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pYn5NLApSJrwT8hz1Zkog0L4DTSMLHHAsw0YOh0464Q058le3gixZggiRJHckaDpo/Dh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54KWckGMuhMJD8iluBuxOhYgpn5ZHY8UWTmLQxfVENRONDxfkTaIW1vRE9wrUvyPIoT0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OZwK2kajyaEJIr7ELtD9M7M6MsRxNDbjoVpJ9BZRDSYITt5Y5sBCcbIyEsSyRlKakJXk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TgSabgSuNSQm2/gbEmdE2h98GhPYWbPeBKdwOSaIy7KVUfovobqyhKV0hJcELA2xLjxJ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GTB0JeC5eeFkal0OcyvRG4GsXy04dD/PGjPoWfZbsWOIlZEm+sc/mF2aYxBVWIwnA30a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nsMqOjLkKOXBuylyZVZVXlDaIYoSvJESbs9DYkNbIgOBIVIgbWCfkREQT9+DCljWX2Jn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hrckRbQgX5DCjLsa2ZR3ZTwIN2/Q0mzywNo3OSXQsShU+FGBNQS5yOX+xDN6KX+CQPL0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3jRPkSnR+Q/4HZgm/BLt9GJMXS/JASHb6E9SlnR/QnWMNz0NrI8mx0jQhPFFR4E6SIcr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SSEbOxWskbRIireiYduBMbcj2MlLyTM2KEsMvka8sRu5F5GksSuB/kmrGLWR+B/YYssC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V/LI2xVMwMaor0Ud8JI4TPjo+zZJtCPAqYnwrGHaH2JpWiBpWSH5+jZOlJ8G2hJr16Gs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FqR2xQnNCcIQrV5M74J+RuGSJcEO6IvM8HuxFlpiZtUS+Ax5uTbSPRTISfgdCanUmn+h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0EyEsk/ZEi8ZPkRkQW/qJ9jgsmh5CQ1V7GKHMyej98QfRPD6JgmfkdpkRI/IixGa+yOC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pcfA1u0Q06b9HmfY5GaSIW6ZWA1tsKSFJ+BvPzM6F6Qmv6oSuzthTXwF9sXYj6+CrqyG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LtuRK4hkeiXCfMxzsaEMex81gxTHmhsD/BH4FuBoYn5E59jyMRvjHF37HaobiQrjyTpD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CxfGDE0LT0NcFoalZjjYoWaIaOR3EIhECUQhLiZ8c4yKhImujCNCVUpi82e0IJHhxHCJ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rZHEMgcccTA0NES7I0UpsdaENT64JYVYIiWJZElBShoJPUiUvZTb+hUWWSbS8HRkRSVm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k7ItPk8TxEDdhW8NmyBswPF+B6W36Q5yTFZhS5LQlrbM12hM9ENKCmypSQsfoWWh5uxb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DwWh8FBg4SqwNr6KhOp8cLdsDDbHKSHlSLZs7EuERCTkei5oeTQ4GovInsjUvQ0dDGqN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HRCKbFgSmpfI2NFj4GYLKUimTaMyh15Ql2LR40MQZ446KvJBYdWokSbiMHUIaijK8Ccq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C1ZWZBx+D9k4COHZPhHsyTCPyEGGgTGh3EW2byQwujKuiiOwlaVDjsV4IflDQsrpCXfc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MPJDWgr5DuvoaSyyAxnPLFLdnnkTs6FiFF2yaII+i6uSnoZW6fHgwwaMrjRlGHwJBzBk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lYPIUJga9iU7gqsMbQRiCmx+6GyTsn2QmE2DDhlOh5oXDcQNRuT6ZMaGhKsiQqFsgQ6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7m7I8M/Y1WAdSDIULeWIrOYIlVBJYiiIHTxxeiMjJrAx3ohTQlZHdRgxEHwCs6GkYpDk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h4MKJSKdEjZHYlNIa1Rr4PcUSDBqXJscq4GTGBlQhEuhJES2jLwJyeIai1lFzhmFzkTJ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REkIT8DHixpuxFDmyER9D9nVkSamlkhOrJi9Ey7gRW3viGdRISjoTslvwsDiOPa4ywWYD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d8OUSSvgUQsls9CUjK/wR4Zj3xMZJsgjIti8F/Ingh8wZnY1FmOMQxOR5WNzcFR5HHXH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DiNToSjIvVkjb/gkKGIWpwSsOCuSDw4eB5MfJImuxPs8iEYIrfA31Q32M+RYDv4GHp7Y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/nQnopeCXDCEp9yQQNEEDXgXHwezLP0d4LRFcLvnHyR+dcQIY/Z+OP3xrB8cYzy+j98G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Hz/Q+FQ6RgSS6xk1z5CVcb8jdZE+sk4djXaM5FTRLRbYrQyZwixqhUaCdPJSMGiCKckO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r0bEPi43WIINnZDuh6gSMDciGyOPXLDVUUTUFKWOP0dDwOiECoJ9EUOvs+NSJEEIt+Dy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tlLLORClCH2yV0KbCVSJ164iJgebGyX2Q5wyHuEJOA6JP0TKj+SSpSPQpTlfQ3bEmRjh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MtXfyUWRyhVOGGx20pEg1oMm26H44npqWVGxSIcv4JxTIhDtB9BfQey6UeTVjJPwV1Q7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bsbsZKJDdEDhIk0LHFGhZKMZ16FXCFFxrhIkUHTKWPAkaNCyOk7K2MMca8cdQQRTqEJ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9CzRm4lQ15I6k3aaJrpDwZTAkEToklctCUlIJqaHSOpweh/hCkXz0UJ2in5GofCrviDD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oWKRuWON/AsToXdh2N9w0uF64IhSxfCh0vKCMSUpPzG2zsQMSlOj8CGiZ8iaWDD9muVN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0NpudHlA/ULJG3Jy6eBA1mCrX4NLGqZ4ijYb+yPAxJLJhKyNgqNCaSo+CIMIk4CdhpMw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j7zHphM0x+BfJSyg3sll0pPRLVSSThj7sy6tkU+SL5mP0SxJj4HgjBAqfDFZGyTsxJZo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WhNFLNjfiTg1YvySeQzp9cbfFKuI8ki9BqGSEhqWRQpWykdErLeXkfuxdKQoVjloWFFW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5FXhkw3JDKIw9Gr4RWXboSkgpZE5eBkowUwRgh6LXQ/wVYFRBrgrU9iLpynakSZdQsIW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NZlUX0zWOE5U6miE0Y3glwOjZJCfRM3ZZ0xIVjJjwTcGz8DmxHvhMpE1w4asbRiPGiG9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Inh/yNdDZhiyhphMO+jI1A+IW7GvrnwYOWNjhWOMFBD0yzsx7Hw+hMEfKLFBN4sliVkK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09nZ8Qhk+hIwvyFQSV5CZsarRWBIq1AlHg3AsOPriYbHCyepJNCVuOJwMfxzoSoc6LTI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RRVPjDRHD4YpgjiMCOh1knySIg0LL6GLHk2MXgXrw+B8PHE60GoixKRYj9iSmSZ9Edmu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lvoSlbMnXC4k9cRBCpCvI7ZCXQ1I0ZJGDga/R7FjzxkW/RJiQsCIJUGXRHlG6wJQuI7R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jWkb6RlXEpZhoa0rkvodqZXkflESPBjfD/4QeSmRRLqnTLOGBE1jyc4J+JGxZShG2rIS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X9EdJky8BGno2R1LExgaU4R2JS5EkzTPi2bHBsSNExo9IyhlimZcMhq2NppGz2LJhudh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JE64SwQ9oczECdXnjg61Iqxjg9dj8cQraE2aJglSUWCsmTtjkdWE2VErEjSKING8i0MM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bpEwyexGxzLwKhGpEhfYwGMLUWzBMf4J7Gh8ceTKTHadCSslWe0fBJWLsXojYdMIST1b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04WcCH4sStKJNxEcTlHxw8QKkT5KT0TVxWWJyrMLzkiyEOnC2Yls3MSSWSZzocIS3hWZ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PRkzpFiJT0IdA00ZwLvgSbtWRc/siKZMDqnReRjEyIqjChfgk5UfRgJ0RsTbKZEkISpV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q06HjqSOhTCLkVZY2Evob7UIa6Cg5HLqV2JtuRVCwLQ5tFweZLvwOyRRRowhvY7YEo8i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jhEROhRknEHlXsbby/sKNihaDtShklxPkmzAUSfXHRiRvXCtMT7GN2ZIWB7ZK1PYgnF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CSFJJHojQS3BSWGT0QeuHQ3HHsaMlHDvAlezcmBPQRloY3OBuhMSjR9ES3Akd9cxXHo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X2JKsFFcvQ7Gqz1TR+BShNjXToSsYUQVVC6IhNRUQJPoxNFiXkiX0dCJso1VGOh3RA1Z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CjHGxKpgd+BKT2FXRPZI3OcCQMfGCVSk8Hkj74efn6HTQWqguCivsbUDPQSNkJFmxoqY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aRtHZgcQYFTP0fHEaY0ewlFehtTAvX4EbEJIqLwN442knsV4NI1qMDO4RKMv4Gk4FxRU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JfYU8yQsa8DTbRm8DmT0OjRgjMIggiH5gbR2QOSFWReEC7MEi5O7Gm70PMDrlXg+CLNs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0dcE+H0JYgloa82Q074JS8cNLhLI/QuTd8p0Mm2pCUWJGyklSTR8DAbT4IWTskY4pB0E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iaNJCaIoHgRofCuEuHzDfkjApuyU9kox/CH8EQITaFSGLCEpl5EumjckEeBsvogtIGtx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wJUqyvZ/Qraoj0PForMM944xiB40UWEJVJBJyWS2KVMhurhDrEvgUAbtRYEHs+jKXIidC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R1bE0yUSm5NHgTNMgruRl1RZihTExI5dkOsjwgiPBceRNIzg/GiEho/8Gr8EZ6OyNjwg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D8D2OPY9G0qRHXGWhosCcOeOsScMdSkYYUNVOyivEEJUc7G6kSbHUjUzAvLsjHyZSJuq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SMNCDChp+IOyWlYvyRIp1IoBrTBQlcQh2+RuzO4I8cR0Og14MrRomsDX8j5JjwMqGpzg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t/ohISoQ8BwCVjZ2NkHopxg2j5LQ3RBzUQWbkSjIlDsrYg3k6HY03lwvJBKyTKsQT9iZ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DT8xoQUSSyGmw0dHDJHghEyNtCQ3LZ+xGdmIKiaKUhvqRtJCvLas/SO/JkiPSkX8lCUl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sclCG72QstkwjMEo+SXFRA4asixkqbs8iGxWqP0Ryh+KILokaMzkmMC7ot5F2skgyII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vjRfgvwhKWHSgUSpIWGCHhEOSHBbwexuyXlwTJvRd4LltqER4H1B4Lsy80VMKyJdCUZE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LiiD1BoavzxryOr5aoU4J4TB/Zv0NFqTajOBLEEtdcCs4kmeDEnpHsdZGoVcNocRJbN2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LwIUjXRHgX9GkI3sixYu2NzSyKtlBW4kmMMl7FNZHsaBJL1wndjxsmc8sjiPoZ9FjQpE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miLmTAh98KYxjNjI5eDZslSKM+zUvPE4CGpYoRohsR34aYlujSyLyKKRVh9BqyPBHGRO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MTOBDMCG3xhbbEybNGxwzYmp6HCgqK2LLKV0QrpIjyLHkWcDUTzOOhwEQxyhfoagQNzP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IkxCZGx1JMSSeyYToU5NWJLQ/wCHrnOOKKBGzM98TGiIyLB4EfZSeEPoT2NfArwRBBgU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WhQJQ5F+WYS7NuCDwQpWk19EFtIzoSlWiLwxQ4EY5QvvhKcjXlDEJJuxNTgaSHbYxCSL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nwR0MYMCWzAmm8GPQ3Z6FDav2PgxTyQlhyx+h7MhiNU69kVkWyBh0a+3EXbtJeyDDleC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S5+qFBWFJZXZJ25GrEiXY46JJgg0HWFEINsoTm1kho1kUW2xTahlplLeuIU0OBgoZhwm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eRolXsZaL2NJz0ZIrL0Uc944fA0TKJYoTJSx0M57LBExsTVxYzb4taoTe6KmhKI4Umeh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aE3N44fsLCqxJPvoSDWKEow40KpORPKfQpQrLXoyEDiEz4ELTHuiZ+T/AKyRf4JcOyiL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geDQ1tiTB+fRJGsEjtxjBFS2QgjAZFJw7G3GU5FLdm2ZK+MBMro1OxOp7GvMkM+hh7MY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SxQ1+T0kVsMbNgpehI6H3oSlkcLBSFlXD8mOW8yyF0KLJ4aIkmDQsz0RJEEJrJgRauhS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ZJCd5JMiTx5NeD2ZyuPI6pYNiREDyU9M68EI9mWRw/QbwoaE+GV9GUaUkujQysaeYMzQ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iLwqLbo9ZE2xkGk2Il5ZbslxbQq+DyEixkKGoY/XFH+RtpClm7MCzCE+hzsyETWEiehd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KFO+GIUDeEWTkMWIpnsh6geeCZGzHDZ8NpomjY8omefg/HLYqIs9E1XGPJ7El6RtQMTg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JRaRRlElv6LkoJUSH4JBYsrtYME7ZWSJZglyP2TSM5ISIhUKJsZJDtWJFoXgkih20dWh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YUSNQqNEkIcaOuheiD9ioFn3Q0IxnJlxYSg8mxyIbbHZjgYTN/o9D/A6b43cQYWYeCFW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cIP7ILECMUEhlRJCbSSJVCVEL5GicNE1Q0GR26oUOHxcaHXniaozcfYqcvCPZMORt5mx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NdKiScE7LdXobkZNtYFaaVcswjSowJeMFPQnc98MgSvAvwJcRiDDPLfKYTo8hBeKh+BE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poY/IuX+B2JUeD4EYNQzyeh759iMBsrh4F5ZsSgvL6HnmjICKnwLn0dAlFLl2JyjK8DR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fQhCSogWoEoyIEqHQaoqEaExP2P1wm50UogmR+yP2UwNQPRsa5XDr/BRWvjh8C8zK8EO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kPJb0OsEinQtJxsV5IISIi9nJGalSxG1k2VtkxYm9CipwiWxYtCRPcDQcWIgxv6MZRGJ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lX5EurGpYvAxehKjS9knEwObXXGSRN/gSuxW2oo0CWBEqa2R+RLvAqrzgpMp9iNL7US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rBMFPYKkIukjz4Ikw1bDEoFNJfZRVBCQp4PYoGCGSV0NGRRDeWNw50LKwiLEOROusmba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J64PDMBggalrofBCacHvJC2x5oSvJk8EzYxNyS9nnkPqB4Az6NfgTcIjHA344tAwn4Ja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bGKxKV6WNOMm52TZJiB50OeFxN0jNFpko4az0Wf2Nn1wanj2JYYGp9EZ9GGDDwKmYZqB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+j9GHgpUJCfsUw8mzgmcMybCW3argqwIMq0bTsw8GS4JUqZsN8C6NBYGhJuiLmGiuRNa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uyYMJG/g8UyClljW4c0QYZjGKGjwS+xKHblEF9EMLgS6LCMiUyUEy6PCLm8H64QkJexz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g3OeNc4Gh+KQ7ZjIhzIqUH3LNCSkc9kJpoR7fxSrh1HCq2J3fKdVgZhWOzJJbwQ0SJ/j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zHoJSKeWiDAaeuPODwPZ7PwN+CTsRIlGR5mRoSLE6E9LhjgpEeSuhUi2MhzA81xKAwE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2NUehiuIMTgefR+x6DHA3rhrZp7kyP0Nz+xHXHwJxTbdURRbE0XwhwgSKTMhhRWhmz65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GrzInBL/AAJLV4EPYamJmjQWyQqDXgorgbTa6NWhSwSLJY0POoEu9CIu2N1REDNkonIy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sxH5GrjRP2KmQ4djCW6YtU2BMLGQ17L2I+BClh2KSCRKmxVO2x44Jxgf/wACr0JkoR+B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Jb0Qrjg2Sr5yNdmiCKGR0hcNGFGUskR62IdOxm+ES4EyehI+W6FEIk2N2YOBJzZAs+j8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YG7Ik6LAj0JotoaNSOTF2Grg9iKMKlf8GUXJ4N8TSZRZJSnECtWJRsclOKBcJ9G0xjyj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yLMSJucZGjXkq2nwRC12OkpqeHo4Y1iCoZJRTbQldmQksRRHKNvyFSx9EzhGug7WoEpI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YacUTLhqDY+CO2QUdjrBJZJmhTIQzu0XpaK0KIL3MDVmSbDeZOxzjoiGpcEGzYnTDHOO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oGLPwNY7KWhvxkuCiuCEF2IT7JEGOVqSIH4JLwRFnk2WJaGmlTE6GskhqFfHYeEJWKlG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wSU0PwOcL2QKl8FjVDHSqbkg54ZobxOCZ8GB6GFg0hMa1OD9DXeBWSUEosdNC47kY1Rs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eHbnovCEsdk1ESSeaCKP8GOWSeB/wKE0GrtnzRBlmAO+GLJWxuVGEJwxIRkePR4ZLUIV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3MGGpKeJ4miMG2dN4Q3OCgnZSJEdiRCFhFED8LJTDhSypQ7VVwtAaQ7I4GxZ8noRLsjw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3B9j9H5PY8c0YTMoj0Eu0CRHlCa0PKhTXZ6DpJA57DlBjSWeF4IlCTx9kNZ+BTtj9Y/Qk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xgdP8HwDdkGiSiIFLMv4IcVnyUkTZ/qLEE4cYMm58cJw8ib4fgabUwRgPCJojsU8OH7F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/g3CWbHgengwYcJfBO0LHoSF1Zk9tQTdmTLoidEChUOlIoZ7UR6RFk8fAmexdiKF4PEj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4S2U0NOuXGzGJI5hERbEnbF7EpUNpPtjLGQ335EoFRXMwTsXnI1cHcEEpdicKRCbGmCs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+TH8HgJSP1x7Pg7JQNMRGRJIi+MFmPjD0Rb4odE154zRFrH1C/DHWUORV8CrM3J7G740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teD2Zo2xv4MhWI3AzHI8sRRL0JlyRsiGsf5EtQOEzLbKsS0rtiM9kIJBRSYF7DQ0Ityx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3a0MmRLEDbN/6PX8INULkeSVPGhmeUqkfCRJEGsmVDtjHSomxui8KEqFo0N9ED9bJonw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YiM8LeP/AEbhV/DVYEfOK2T0KEJvAT6I6bITHo849EP5IGiW/Rg/BXC4hZ7EjLhPrlEr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YmTxaeY7EMKxKpNihPyNyfjj2XxwQQejLB4IFWSVGfAleBkIVBvJsjpyikOmB+WzLLE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9j/dCS8aokyTwUVkr9MkS5FHgaW5wNpaPJMwToTswEofySaUKFAfsmT6FUdEm4EzNWNK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0yGnwNNrB/yCFQ8PodSSKJ6Q0J2LUsWyQ1ZUlQhI09GUDhUhImXmxuJEqlj/AEYeKY/y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djio4z74xITPzTI6KQJGR4N8TQpbIkxfBGfkr5gb6TKvYtERCwehJZlZYoirfxxFE3C4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tiSO2uhsw0LZkqBPsikhKRj+S/vGeF9BqIPAWiMP2GTU+RroNZhwZWkSma9iTrgukQrA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zRIYDwQ3K4RXfZB6JD6FQ+z9khLaogoskzA1O1whv0NQZMcPoVTfspLybErgk9ilpSLs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J5R4LKENCU/Rj0eCKMVEFDolr2TB22TY3pYPHDKB/wDhTwJn6EnLSKnCSY74K2EL2NS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y8bY+G0r/YXDRQhRXCaNEbKiyEUjJSI8joVCZUYfYZlC82VSFLMfJKm2YXo9CfDNk2zI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cLoPfCz8DuOyjvjCJ8UOBqtcEsDFVk2LBKPmh2xux24WNiUxBExxiXnjR6CTmhykY72p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J+iqPYRH1xJn0PCcH4F5EIOrBOaIsc9ELYs/oMELQgnQ1/Bn4HS/RaPZ0+jDrhMJQsEi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PjwjHGBhDfWx1KRIVlpJtEJ6IPwT/gOVIaqdkZjkZEjabpQSeuHya5WYk9GBFEzQ+Ey2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JEm81wig9Ctie0G+iIWjskiIZtIfSwP7K9ljDI26otYyPAw1JBc29CbwN4psksuTJuDT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awIeqFGORLvY8VSMs6vA0IVtjgYVkzlkENGPZYKV4ibtQI0XkKjSUDRiMTn/AAbH3ohH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Vw0LKMkfA+kehHdmHH+wlf5NChXsdk8tUNSo0RRhlH+OEeHDcfQmZPRMCubNmiO+VGHI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eFu6RklIxmTtoUBoaG+uiKEb8D4dwjFM+hVJlf1w1x2L0TMiSS7ZV0yL4KkQlkeEQIwh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IOSEUu4sSc4Goy0iFoOmXIszDwZWQ08jpBgiKRqIGiUTFkeuDdwIQ1bo9WbE0bGjfkLD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cRBXAhu0sicIMLM0OdfZLYmSVeB0tKCW0FCBIYyeuH6MCslEKyQafgWPBMpGEl0Knk+S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UV7EvixRMjcWVGXhjyMK6oav1Gv0QwUIzwejuj0b8C8HoiEoFh+C4QrfP1wh8yNwdtMw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EdD87PA0MxvJ/qO5EbeD7eR2/Bs/XHkJgqrtlckkQbaCk6Ep8Dw1Aewmlx6Fogwwrn2y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krI2iKu2KC+h2h40IvaC1mieh9NDpdwtDI8MQ7RspOmC3QmbJJvHQhRGSJFU+RV4FQTT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UlER4Jm3GFRatKCS9Eor5MWNyP8AYN4X+BvSPBlG8EWFJTNi5PhqiIggS9mYSjRISbR2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wY4Wwu9EfZkxhn7JJt1jBSuBp2Ig46EnRVifY2h+JExOuF4ZLY9ly4mJMl6FDSIs1xmh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iMrpEW8DpXGEyDXHZrQ8Caa3QqS6FGZodDdk7DXrjQ19c92BviaFCdj6ClDQoYoeaG/w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Q3wjsg/Y/AThLKNBBgJ7PA6IH+CYWLKPRK2YhVPX8LIoaQmx5NCRlBsmXg6FbEqFPGCh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HswNUz4INHQuz7MhoCkvPBr5KyhtLBodKzB2eiYG/BPGXkl5BEuTC9jIbQsIShPgbyxW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6CQVeWSSpCa3krAw+PY1J4ELyUxrjXkqybFCOh4sWBIiE3xqbfBaWz0+Ni4T4iMjX5G4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ZtQhpJaGuhcIKUZdQRGzsQiJovYnBIk5qDDfRk4zohZRgZteER5on6EqhVeBOXHgxw5k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DkcIM8i+T3gt6RH+DHGBPETgjZZShvInDojkhIRw1ZwSoF2ViD/HDR7FZF4G2kU0vnL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FFgaULPC9yID7GjLILLxEj1BE8O0fHN5hDyQV3wnOBGjA6Esrj4HSEuwvZsYbfERlERx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heAsQnEkoa0t+hPsSWCRLmaMek0R22QasCRKhl8mzI8LbkWMjTj5IKKRqVkmyLdiowwT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FBSpEGHssDqKFhxwaWHY25rRYb7dG1sRI1GyVDpi4dUWYL6F5KKDLkNPImqwafRJKxJJ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UzA3Lg94KRPkltowY4xwuh3faE58j2JDCkj/AMCF1A2LVkEPZCjBTRGZHgyRCG+QrEOW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Q1HAJDrHC5STKMKCYmoySNN+DzsomPFdyPwPMwyTIswSx9EaFWUoMkwgeF7ISVG7sTf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6Ohu9yMjeXyZPWRGOS5eIYrTzZ7oWRYQ5m0XNzkWuBsg+FlGmRb6bowh+CJWNdDmYao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o4X7Oz9EmiUEXLR8kLckdsVIsqkXZ+Jo0bHIlgOl8kUJQa2OAhJNY9FQW+CkJGxJxaEn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tR7Gg6S0VQ3I3FEtpFr2JehsimgujQJLtkLfCUZKJbFM3gdDahQadbJhYGngvZIuPk3g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obFa8DU+oXcC2NtHwQJ9kEsdaIZ+II8PxwTH7K+R0d8PZhLN8cJoRxoh2JGvKcEm+zA0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lOzKZFBHZkxb4kbJqxp0Eia7Gp/yRi7GbdcSKyKwNdh6hrECaRI/A6Z0RD4/qJDwxKTC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iiNCEeCDWfRkayJH9EwsDblFISwmR0xLsrwLPPqO46I8kMXCExyyPsiBIacyOA0bP3/D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RiaakxQp9BiVjXEqtl3gUGJ2E/Q/EIlp3RsloS6VD6YxDQsiY+MRdDCFwVtjUqdcaEYr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6NuDSlcZGYO0kG84IQUiW0J8ZI6Gh+SJNH9CeCGxTLLuCfZA4kjZlVAp7IXR4M9iI+CM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Nr8EK2I1hEsnob2SJPwY/A8JRpEI+W5NDCEi9DWOHXMaHWSxuMCm0ky5aGOhJFTGoiPZ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seTCHwhKOCTHEpCcaHnsRswdQLBKFbHS8ljY0hQh0fgI4riaHXG7MOFRiRy8EQom9jfg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yCEr4YzCXZ7McYWJi/HCam0JdSWjUzWEOEra+D2EO32T4I8II2DpJll+wqwih6Jn1xNZ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cJ4JMCwhuDyJNLQmEOYFW4H5ojiBLrBiZMnoSi0ScmqGlHSLiEYORorsqWpvijUFnxjY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wZpjYYvYhjpDIlOjDFjdcQ2Q0rkZDHItyPYsHZLMKRWIjyUGeKHKI7ErYxIipF2LEMZu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bkabUJWYJFXMnhaGrtGJgRKRoWB2lDSB0khvbdjZ2boY2zT8kT0YldkdYPXCMEiiI2Nc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yoOWMG7ysCJ7ZF0KIvyJfAbMOi1KI4bMY4QmPQgiY7S9niwwlK4ViNxT/QcPkdry6FCi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YPHCjQjQTJDhtiTgnciGLESpopqGtiUurGvRh8C8BqDM+SWVkqBKfQsPNkV++DpCxx+B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UI34Es0JeybwhpLZO4jNGm/J0QXlnWHoehtTlhJB5GmiSCkQMTSdkJeR0z2UUE8JMdhJ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tiLxkbom2oNIkhTPgeVD1gjK5YtWj243fJrB5KZLSglIJRdcQqBKJoTpUJnoWEtmcaQq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Kd4DvGOHxIkjJDvIT7ZG0TZAsDNuiHmfRdSQuuN1ZWw8rI9kRD2bgf4G+hksDEqNUz9m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fXESh1gs7wiEE0zIcqG6kyJNvAkKRDa0P5IhCu4INcZa6OnJETY1+OGHCY6E60RxXgfC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hqOJ8FtjoSIgWhsl64wcjQJ1aGR+uI4dItOhryYZ2IloVkZwQh8Eu4RD+QpW4GkfkxBA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OBD2RbFrHNhQ3xCl+kjFStSZUNpPBuxvpw8C2URkaHw8WSVwjRRjZAV7g7FkhtuIgacT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ciNPhhVxPCPscxRnB0hJJYy2RoXsyjRY4a59D/BvyfHCUjWi0jhKasiTnJKrCxBNWDva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Iyogi0hYcEdiNmhIjY8uciySgiRfTIfR8EURBAsc/oS+uGb+D2ehY8DcEtsyR0dCUsso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4JDyOymeEEa4SxkOjCFCyzISRpsxzLGBJb+yJDhwG7Fmx5PwI0RDoxojJB8UKmIPwjzS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hO1VexuoPJ1Q9IW9PMsSXQl4HoweuNCuArTsw8IV1sRQsYEh+RGGNECoTBNRoSWdjyVS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J0Y5UJbZVtbJpSLND+CIeYIhwRfkyG5R+4xZ0JQmvCgVJ2syqRjX2KWSLgojDyP5CNz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kXD8hNHCInMmJdCJuZ8iXo3HEmqHMyNLh14Gqg8EED40LMyJ0xXPCRKTFHoahM2MWk7F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T8ihn4ISbGnofQjwTdVTJkbJU4cHmbGlwiHtYIaSoMGMm6JSqDLyaoTRY6liWxOhPEMb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jakR2ZGqqiKzZLyUElForQuys/AkwYZTPwTOMC/DHjI/IsMOmIbbfgWS1rhwN1JWR6Ej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I3OWJ0xw7FsUPsTdEeINfAixMk7EmvYseD6DR22YWDKUWYZJ+B9LA1gYSe4XsSYCK/ZR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/Z2N/wDQkfJ3weh8IS6FkNwNrnIlUiuAkTGDysTLL4H+BYQkpEeRuHccHSsaoMzktues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zK8F7j7OxPFISEoaldwQ4kpSxswuB+Fl/jYmlOxDatr4EiSUDpeDXFHeStsZWeTCb88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llvPzzkTHSQ/5MgoS8kvs2KZKjP/AGOUsipeRY5wbHn1BGJRTvRDWR7MyaEOjIix84pc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M5bIjiAKNHCJfgmRiIrNmCBedcM/Q8DQq40PB9shsbSVQoXJgZFkzhUNPwYEjIlIhkaI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I24HxEuBFIxayx5EINfRoULzY1QYnsnjRl7HBWObpG02ztQoYWhE+hshuU4NcKO18cQ0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NhLjdCMWrLaUj8HZL8KwaJaLmj9FcRZ4HeToTygd5RFcpXEqPB2TGcCrSPiQ3Q7P/ROC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rvh0VsYZIulRGhi7xsej0DS5Ug3+ER6Yjp/lk8QPWiXQYVv9Em8sdxlI0OQzqxI2khOS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DQqPET7JnBAVHwEezXG+fYz54xr+C4yhI2PPCdcI/I8fA7PgWSeiOzAh3HRZYhEdmoM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88dFPQ/IvQlKNiXgeHfDJdMR7QNU3hPNvgl3TPZPSEOIfBcPQTJljwyLFGEJWSz0R45Z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thDGozAmSDKRqYlCyYRAqoaPQoaTVnu2P1RlwhJojYxZKyYIKCZ+CCc9nXQvQz0X8jnY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3HInsyU4MIjYJ15I6wT0TaVFciUDwO8iUtkEe4LU0ao34Gcx9iERYUJQkQQePyOkYDjo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gcixY1eTIi+M8YsX4NULKjU9MaSHjA/yFsQN2sDSiBOFsa0DKkiypmMGToVMkaYuCXAv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1fEwEyIg8QJQ7Z+bkdmS52W0JCIfoiLf0bJ75XfC3BEFiVGMYPg/DiCLXRUOBJHka82I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jak2Jw8Cz7GLZ8FH4Eqkqcc9DayEqb8kKh4EcGzC8jGSpCGrxBv4G0kL8nsvEHY0OBCS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ENPBTpJKWGyKaXwe2xoQEPoyCTQl4FCPJkYTjyLIjA+NZKENeiXDx2JkQyyQRsO+iImB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RdMlFptUkSPMpCjbglPoxSwPhqeIPwEIWDKfknsaBsnk/ROjZ26EmZDpXDQ2QSdYJNSk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QvBUjWOi9ca8EFISeCWT1gUB8PyYQlZCEJ8YDqIid2NFESRUsUvR4I6NCf0XwvsSp+GK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PZLfg9mj0YyNiSzsVjcNPyUZswrJ7I4ShexuULB0R9cS0MwL2WQlvlu+oE4GaIafoXGx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FkV/RBdqCZ4k8CxgarNDVWxNo7+BIxZ8HZJbAybf4Hg7KENdElkaqj+iZyiCIRXVGIKl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Q4suBI2N+WJ9jVDufwb8kTxg344JxJ9Cl3vhvY1ZN+uFTG7LXCiO2eUCQh54lE54oHPL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C9DSKgUdobjRY6ESCYPApEUL/hIjuXLTP2JpNBqdLIu9L0iQQ3lhdOSDQ46/Ask1QsCI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Mh/4IpUFjWxggjyN10KtD4ZGMIblsRvjIvBho2yGIgm+NHgfCNMadGCXhqBpTDMUxGBX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qIjJME9DYvLMZEb5ns/R0ca8D6FmsCzLIGJT44F5PA2J2VHyVys+f0joRhNHyyLXoQ97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B2yVCSVbNDlqENJiJcIXm0NiEmqY/gZSHktiMBKESfoeT4MXsTk8di2P+CVSh5ZNpEKf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gOxTF5cGlQsl8Jzk+xMXg1GL0NxXDwJ9H5MHhCrJlkzkjXgVPwGpNQuIljgqiuhdCCGu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ECxbvhrpjUF2MSBqLkaxOSJaIkRLrI5WqZqqGYIno/MJyTgTknkoTLIFCz2IyRwxUdmh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kc4wKm3Ml1LRU2Xa8WJA3kZfYSagyOqY1fQn/oWBjZYaQvBkQXhIl0lBHqyOzBSkTPoX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zPChq2vkfYmMkoWTDFwuuIRPQldCc06GIjUcM7fR8qzTsdo12aQNQpJpmowZPskl+SW3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QqTFR+zXs8EQOYI6BIlZBum/oZWoSMFLeB5NKEJvP6CzFmOaswxBL7QsyIx8i7MJKbyO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YZFeDJCok7SpCheuEQfo+SkfiEyG4Mx8GbyIorIxqGnGBtyB68lbx2S+OG/BshmTiKcG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WbJG0lkx8q4whN8Ewp2SbPNn5Mi/ItN5JKF6kNQr8jyIuwmmeBMozsUrdDhTGB271wuN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AhpL4yNQ/HDTZJ8kiScFfAjsexaNoG26GnGA28pCbKQ1wyKH7EUoiJZgUhtPwyUZ8Del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0RAyWcDfDXAO0xLY3gRJFs9GBJSexeWeiy8kiISRA0MSkdeSSSLvJoga1PFGRrjRljai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VrBMKTJ7crjQsmRqURseqGmfgSMWW6FA2snyIlDRkSKP2H4Kg7k8FHZM66Jo/JJejka6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jD3A8cY4j6HATUOBS9E9MTEuHjI8EpZENRJnVuIQk7oSTbJfsRlKXyNdP0TTgfYeQag/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KwWPP4PfLrhDiGw3SrnZ7JL3gyZZGaT0dPaBPJIv2JXYphWjwMBCO+Y8EGqM+IFnwPwJ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JHZozlcehYE4NUqPjNGJG7HDBbI4Uh+KQhvA4SwR2a5rj0Q5+BcxUnoZpbQyqYmbSaUZ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KD4DDcEiJE+iI4mNio3PKpF8kpDaocbR4CVXzIpbl8SiU8MYr2hNJBk6Jrg3iBUiYfDZ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dheUZ4Q0NY7ZQyG9CYwC3Ay8onwT9GDREGWoPJ8K8kQSVb8j8iz4NJwSNySZEexUMrMY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i5cCEy+RJZ8YIpUQixUdCrKERSsODj4IC1V6IjUCtdERkLm0UjJSsVplUYyiTHmiKVsS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IXZhiG06EqzAcJwZcAmjjZELI9D9iadjvQ7Ji3YpNw4Wjak2ySp4YGSpDtOS6LaZIanZ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QJXwSnA1WhJRbGMD1BDcucFjRgLyNwmuxtqBLcRQm2h5/wA8QiibtdikyfMNJlQsEmn7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h9HRxF4MsEPsQi2vlln6LNj4Eec/bGRqLuU18CzBQ8zHsSZhDEktiMsl0cboanxGQpK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PT+y27EhQsSJNlrI008SN7mhuWH/AIKCSXsehgaKClCDC48b4aK2ToeY7IcTAlfkx9fR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RBD2x4sam07Q8i/YqMS72KCJYFobsTB4DdDa8BNej54UvyJSsp6E6wJOWK3CuxaJJ/64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P8GGDDRFYPwJtQPhMdseTfKsSrAw3+OC1fGzHGxicaKgkiiO8CcEyqMMPBR7NmzK8DYl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B7Mz4XEiKduDdUlBEadST8Sx2+l0Z0ZL0eA1QnSIpWxoHPET7oUODCgds0RUyJ0RLplL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QfJsarTM4XDxAsDS65Qr9mJlcJp7ITwLFivktg6DCEsIpWii68c7kQlMmHRE2NiV8EOy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5GLQzEzxQikUlst4Ijs0WT0a4nMCQc+jOSmGyPNDcDybC8jZjwEmDhOF8npIJ7HkK7Dn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6ErBA7YPGhqyfA32KZdiPIJN0NZyR1ljuClklMj/AAOkJJBqjvhquGUMlKMdkNK+yEns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6IY6E2aF2YIE1ReEfYodCV7QyIcOGv1ArccfHEfRFEwUJWNdDDsjlJDrBgVJLhvCGuLE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UibWoM/RNVxckTxLbWTBWj4vkRJU5KNjT2GnRFvZYS/ReoISP3wt+h9iE8j0gT+EKEWF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S3SdFIUEkcVsTlj2l0MpBMsMZVEOONqBZinA1xEDVMhpQODzKJgYuQX8ib2NCsSlkFFi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wQmPFD8Y4R7IPIa6wfBVT0K6VFkIqURLlPInIlKvBOyKKoSbghook4IzwnDlEToTp0ad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LFyPsK5IjBpz2JxTwNkKM6hDUx/syljOU8MjEDCPLH30NdLRh5QnTJhWT0SaEKaedDSi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QowZREz0VQn6PAZcs8FV1myEdBatNmZPBGNH0Mu8iwh5H4Ex/gcVZKRwNJKxqSkM6aJJ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Qm3gZF0JS2KFSPwiJUkD28EyfuBrwDcz4MkjDySUJUILoGmawblIlDoiFagih5iBFM4J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LZNnFFaQ3FLBS9k2JmDyzAgd88Il3k/7BJWjC8o0NpD/APAPLchpn7EmEE7tPgl9ho5V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oV0+FTG4cH4E6rgsjUr4sxEQNMvZSHbEVdiduxMj30LkXobUWz7cSjTMYyRbWskPKeLJ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IUNkVI8hKcx74PCUehNpDWFolyhL7JbCEbyPTKSNCZ2gdnQnQ/JLxPs2NVROeGlBBfJH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obtiz2LV0iL9mEhJWaEowPNijV5oejBmNx0YRsie6O4KHXI8kk1QlWRyfnoiDolU3wbn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DT+uJvrhU+JKJQK9BqsocoRtTybuR6Zr+FEJ5teCDKZAjEjaVKZJJCn9i3Y+NmHcjSMe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S4bP6N5Q9ipVnhr4jgbYrk0cjcp/A0SjAqLZ5ZC6sgGk9CUVxEjRRUk8W8aNmz9nggTl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yEg2L/0qjfCXoSGRwyIyRpYr2oG9V9jp8OrEaGPSIuPBbY0seBwwQehVl8QQMWyVORx3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vhk/Zk2jA7ROFmj9C8DkTmEpGCQskScxI0zyGC2hvcIojrZby2WZSyShQ8kmvAtELnoy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LkhvEyFfIlQKk++AyRIGDRlJel8CoZEJETkjoTECyQShaJoTnsjoeSNkvA3efBsqWp5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UTDhEn6IyEhE/I4YRKQoIUGRNE8PI5EVg9qBHAkQ5NC4bKOyHyKs8ofgSgaX5JEF4PCP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0focVSC6CWui+/1yFmhmRB8eBSCNRrhcUeWJHH0bPyMI2KhGDRhA6bjhHCkS0Pb40ZEJ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dTLCXCrJgiE7OkbgwSLAjwYxshIVI2JkfZE00NNC3a4XYokhptxwk4MeQm08QTLY7jwO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abiXcEAJQhRgfsw9m8iQpKF2ZIHsILZmqIEsBbNCsT42jL2JLrgpbE0l9F10SbmaFeXR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H+CPgnbJTxA7SQnUjSGn9izvsShWblcVMxPENDuRfCTUNRJUcYvPBKXgYvyHhuD0ldlp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B5IjtcRkiRQlI04yI48jVMXjYrIKWM28DhtUEFOxhWIN8QxnaSKwZV9jUCxWBuRrJkMo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CttGRM10P7RKpijOMEKfDsoh/gKBYSPkYpsR+SacpL0NwsRtCLyMhLR2Q9E49iX2ND48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NCcYyZ9jfQ1XkbEqgRRKZEeSwplvyxiUymTS+xLJgRR/Ao2qGodLwNOH6Iban7FKmU/Y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EqiV2Mh0NyqQm9FTLpwNSdCVJnyT2J62Ny3ZojsSgSYEdJPkctiVJd+zwISGgdC2S4Np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bFnIt6mZPIiIyeyk5NCcTYobOu0OopvIqaH4PQwhuVECcp9DcK2OHYea4xlt0iVI3XLF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WJi/A0uEnBLf2PDQ5seHPFnQ0l7FTZJoctsupLbYrZjjVjyl0JjhkQLIqKCUS0NdcJw9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BOIFslQFbM+yzUke0RGBq3Qkdo++EboLhIWpHkRORJW2PPwYc+TIw+HCpSSb4+R1hD7c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PI8jdKCkm26JbUpA2e8GwvAsZo9jgilSNCTBTYk6FkJ1xFDVkIod6552W9GcnQlZTXD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RCtqBu8qTtNsXQ2R0MmhsY7Ctw2xprPknRBCWWOFBiawN+OIH7PQrwWvEib8i1IuuYMD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klFLpRalkYT7JMyljh3oajBMuMBJwMzNmEbJHSsjS3I10udGS/8AB6RgQwKsZE1eZKws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grI0ioVkChcYUKhiybvk2/Y3NipmWR/FRrjM2QYPgl4XsT2+g0d/RKVpn7E/CfSHLn8D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kNRHCNjQ88I6Ja9lRk9mie+Fj+EffPQs+BIUDmccpKo7EE78nocpCUW+hY9nkJSU4XkT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coiMCWzfCZKIlDUHDjJCqMkNCVcQ4mKFdQW66PHYkNGVi4PTGt3kh2JeRJ8JSxIZJyhk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5EvBWB+BXgt6guieJ5+DyyBSVS9iklrB2y0EMHs8lx4RaKKPIncEVpSQlWzAg8s6GdCc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4tYJuiAmmRLpYNjT2YNkCajohzKyTBXPY0kndCUCCUQy3AhGkNa8ISIwiKZk0JUxsTM+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HcG6HEehykatRoiBCwNEbZZmPAsjlkLdkpTrA7uPkhA1T24WEdiMD/JPgdp0aZRTDoag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aImiYwtQspIas28IWlOuy5P7WYxVeC6X+IoG3SzTghdIphDXQsxHHgj4QkotcR4HHgXF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iSkdUiSUTTJa9y/A6PyxfWDI3XgSEXSc7EgYvQinjLFZt4EVIwe+MWrGjdYPPEPSFRNF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/cG0NdjScmoSQhv6E0JCwzDF8ips+yI+imq2LNmWOnLJnZ5ZCkqJasiCGQ0LKo9RRb6I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CimT/wCBq8QjsfM/JEjlY/QllsbtieWVVORS/AaWoIVxhDXeBvLxBKtUQTpaJjHCTbGn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+BxN6IUiYEvpG+iuxvHQ2WawlQjhjIHmsmuuIWz6CUtjXgiI4TonhMnUlp2P2LybvhGi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pYIdkQ+yXvh37TQlnxxBquJ5VDkhyFiHD5SQkjtCpxRdeiEs24TgSpl5N5ljcMhDSRG5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lL4lWNSrHRBoTuIIlkziJBY6MG/Z0ZRgRJMVwxPuD6gicByWR4D2R0BLbP4IdsDxY60Q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yPoGmqIC4VMCbdCEiZafRPRC1ZnuBuXHDJUwPxyito7Hj2fg5fHwLiNJsklMayxuxbnr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HTaNBMZJYouqFxK2eDPfs8hLoY3dWQ+0ibu8nmdSciZ2xPs+jsyN8JEVGkeh54h0KIF9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xxFeSPBMOEMQ6Twwh/kh8I3gkHmxQ0PQ29QKOkr8D3YJHkqR0foThdngKPXD2Y9iUmfo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HYf4FhkfRVEj8mCPBBhPDrKJMLoT6E68DifMlgZFqBQfkgYb+uFAsGXx1xrJ8BLpnydk4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DOx+LFhGFjXRLDNeRW4NJwWwJNZMkJrQ5uTGFMqxoi8hqb6L+OHSsVZMf7IkYthJWlIU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yjHZCSvIl9kkrhiXOiIweBuiCVvoijYirNH9EV7EsdEOY+CIOBweccQVPMWnKCcAo+hW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UL5MqEosckYJlRkyXY2jwdVA/Y0QKlCJwObPgUUh1QlarbwZbrwakZgZEEIhmAsMwS2i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/wCQJJRE2Ib4g+hcHaukKkLHCds1DaotsnqCB0VjEuhPIaoUBBPbSJWzFqpY+4fkctJo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tIhVUCUI4J6RMyz44b+jDNjlQoljdwWOnkYT0LHSFbRQS8j5ie+K8ihvcEOM0mLl4LIm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0FJQLFjL+0ovA+z2dGPR0zK8+RYvhPI47InA0XD8CoS9EZwdwT7EyeoLSGzL+xipEdI/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oj6K2SmehTJPpkeYIoQ3liKTYhpaEEhpsovZFehLjC8CiUIeRDtEKBoWRDNPHDZAlSvk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t8RkTcu8lPY/TFC3YnUMb6HkSSK0NHuCifR8hrG2ROWQWfssyKC7fYmTIJYhCVEOxqns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xusCf0NqBsiXpInrBeoGoE+Nknoj7498OhE8ffHozxb0Ciy0JN4G3nbLGXBBKD0OzwJ1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8EKDKmD1MVBFyQl2JFyb8cySMo8jyPBN0W0Sph0dBKSPoF4wYEd8M8DZPSIhWhMsWBuE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eSJIH7fBAH/TE9UBdYTPuNIOASXKoS+j0LAjKBpzGyGNrYgfDjQnpoiOiUmyUJwTA1wJ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x7EskfRgX3Baoa6ehJ9ENZRr0PhFKGkw4jsYpgJCBRUskw4Gq8EGuKSFvNUNVJp0Y8k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qRhjVWI3gx7G5wMaJsWTbjyDTWZ+SMn0YC4JeCCPwR+uGhv7GPBoXDwo6GnBODIuj4GK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yCG+ygogdEij4GiMviDORwjGMky+uG6gWuE64IforTEzL8ETlDpvvhFKBeB2EG9FJYRa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VDf0JqPsQXcsvJ+BDwylbJD7MbHloiUjAoOuJI/g/AxyJQhQNYgbiEINcauIKWzQQrE0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yeCIZEJ+BXpjT7TMVwdFsoixfoiOEIs5X0exhrZYHBHT40ZrBMkXZs8ZEUk+hSwpeBtL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JMRWIS7NGIgsIuqF6JqrEFaJNsUEPEiHBFu2OLscTXRODSnHscmjpshDbJlENj2tiNvE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N+hiajA0LfmRP8iyMb7HDX0eBk30NDco3kdpElsU2yPCGb8kEfgiPY3cdj/rhZ4b6JOi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vYYpNj0g0qZCbHzC/uJTQeV8CTu3mRpg9kSiCKdEBvToXkilCH9iWh0GUCxbj4G18nrh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pk7sSlyxKdCFlkrAmma0bPZfLfSy17fg0IehNsjpDlkDbbx8kKRJKSHD9llasgyOkxsS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6MyVJ0C8CwSRbfkVhMdnAlEQPJPg9Cz7GUdEoxP6M4awOMuCGv2StiyJN4orYpDaBHXo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bWR0YUJwInOIGjiGJJZFRPYtDfDXLcexUSTdcKyiK8nqIJuUoHQsHbngcFHQgeSHoE9h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yQlLPaRsJE9Chqj4cnYkLjI7E/I52HbBrBlw2YzolESURcCwQggfY3ZCMcaMYOuI49YO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KHb40NMmRQo2exeQqUDyyKNAl4EypCQNuEkPyuOCifdH4FVTwTIiOGnHDCGofoyscUfb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UPI15KMZG4FglkTeiJ0i2UCVTPmRbjnSLDqWyyLtshdSY0YS7Ld/Q05slwVtyL1zhY4W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gTc0VrfEPyJEffDUkQ6IfQudfY0iYMhIVstV+Bth2S3REiJo2NtYLvoQ1L+CU1gSfQkS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NH6cN1ZZ9cpsun4j440erYzZnQ10El5bMLiB0foWQrbF2PxxLUSdBHUHQSEroxy75aMq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HJ+fBCWjBLHjhKdG+HgQauCATG8G4ZEqsjyNcWzyJTRFtNVWh1g3g2+aJouMUX0NqgTP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kSSTclNkUZ3YlQILhLBs0O5EvwR24IVkWRQsYFoiOiD2O0oIc7F0x4uiTRUSLPsi4gSk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LPAx6E3RtPEDceyJEqXfCI2ZnsXwFc2PDgkTZeCgSmJEJmYCmRfIlTIrYxosUiCGyFQ8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PK6NtaErNHkWRBiYIJSy6UbG4Y7yhCadis/A9QdqlCTNtDNBJ42l4IcZfFobIp8iJH+S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wUl5M6gU9FeQwtknPbPkcvNDskUHVxA2jGLDHkdJYsZuRLjV8DxkhTZIyIS+CoRt9G8C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H/QSqlsXoa7TfZFqUhoWE+DWh8DGXFSbbYvSFpEZviH4gSRy6iiW8PwTT0YmiWwkS0N5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NwqBKSSEo8hyt5JPBOJ4RK4UBxhlGRRihm+HCvZPZNnI3HT2Ns4sQyhuPQs5yifF7FNm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MljGtyYbVSLeeEaScD8FFkwP8CZ4vAxrHM9cE6tiT2Lic2L0TCG/PCqiSkIojY5THYlT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LMwyIm+ScOiPwbEQ/BLbN4E/R0ZG3VikT8OFXMk8EQlZq8jsRDy/AreCDroWOOR2m0bs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SGO0LJMNFQV0yfEcexT3gi9wkJQ83w4f4KgUEImuytEPrnK+Wr2QwRPHR3waXHJ4g3kz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ZENzjnJEmKoanSP2LPQ3u6KSkTg2YF4E5QQNoQ7B5HBhw2xoPJe+EELihlk2IS2ROz2Y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PJHYp7E41JM+EL6RGGTlqRDWOyIJIhFNdvR6sQYEmEvgT4iVJlFZFBCWCuUQfZlCXRH0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JEeRsTyNRJoV4N2dCTAa02NECY9ExnhSmx8RFyOsZIc9LwNkRJX2KGPsU0kOm/B7k+R2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wI/BUfwbMowjJL42SPqKEpY6ehDVEYdkYrREbnhuExemJJ6G01+BQ8j3RL7JF3GjVD7M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SiLwJAwub8ikwJdtJldjfkNlobfwNxz4RFDjiyHBJIp1BqyDBIugs5XyLORMeMjCRCE1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mxqyCot2UfgWBPkyN9FEOSofRiMXQlwk8NjaiKj2SyNh8aMGRC7aMmCCDCMChzJk/XGh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YkyY1VFNSOkxa4NWzXKhKSBCodngg+CCRcuMiZ7EiyhtNWTvCF8TKjSGujUah4ydGfrm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FCTi2RZAihCLsSnQ1afDVilF0MbrBabow0W9G7RVW50RsYzbWBbOPwjYiCZo7RqFgQej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aEC5aiHx+i2/BHQlcEGHR7MwIWz9GvAvsY1fCkpS9joSuzI/AklhEN4mENOj0TAmjDl9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op+iRY9GAXsZSTF5E+75YnkkxwmlXpEOYBaXLZBrCFF4GTaWEhQQ6weT+CiE4H+UOzAw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w0M4nAtND0LJJY2ZrA38BOvHCr/BXE84FeTSCPo2OMmBgJZI4gV2OK/0ZImO5Fk5djcv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DJ6ciZZPlkieFBM/4Mr0QOFAnco4JTwQV4YjpiH5EtJFOc0hdmQWA4THhmVYrLhxsvXC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E2WlKybMBEjeiUlWSWJSQ+h6SJyT4L+RiUKkiK88edDa7Jc5/gk4EHY8LUiXyRRLSuyP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tnwIS1ZUnYnUJERgawaIyZaC1DyOH4IkkT2N7DU5YlWNDUSXFtFEhrRIlRkbSZOq/gY6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rJ2QbJL0QLEroz4hGhJpzsRtNv7IJ5E/JP2dDgaVWSI00/A9fkTWSjxQ7VEcTyyLBCIB+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ItzNiIWXHiSELGMDZlmuGrJusipuqGryPn4EqwbEUYHUqD0xIwQfmQVZVQhNuBpbBtJs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P0iFZSG/Yhsi1FyfmjOxNGUYGTrklK3w0fCHwm1kzDgmlZB3FbfKswtIiCQTGqyJKBy2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MSeQ8Rw22hUbGWd2Nm5GLieNi/RPECUjzx0PyfgT7OWb5fFElvhJXcaaQ0xJkNaEnKkQ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EK6Gj5F4IG3MeONYEx0ic4IZzpNE+keYdvbEpt2WsYE17ItuBGcELMfA41wvZ4I0PKjD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eAsUY9iUEfB8j4KGOGomCUsaNXzogeB6kQpuhZUcLIl1R16MA6hwhMlp19GM/wAZnArC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gl0NNVTKWREEC409CxxKu7Hb8iVFDnwNQNRxCfgeZ4XGXwO2UIcUTyhOjdCUhwowKm6K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YgllCpZY8xDix0/A/wCFtqT3Y32x/k/Is+F+Q5Y+hKGNwQ+hKhzSwhYObHazuhukmRuN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xxDEDRQNQ1QuGgk3Dotkk1gE/tDHbE07xw1aeBNLJhpCUPHEwH4HoShHsNRAXQbQYZOu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SXsoUNfBTPxISMJz/lser4hL+gV/tCCEtC8FDFQk1hMaiLlsUBPpCRt/UkdkNEWTVsi+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T7ixCZgn8mo0Lpgpz0dj26k+E8NSoQqss7wzJqg0yYYo98a8j0YscfgiJM+hTJA2AlOX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zJprimRUx4oxZLeUJngayZmhkqTayNqVSK3MfBE4tCxnh1tHtyUp3H46OzVloOZIZFTJ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iH4MiE2eBDa2foE9IJ/IaTWxdL+GCjlky6Is4vyfAY3YjhyzFWNSjIfBPGhvFEvtwlNE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TLMCQ56HJ0RkQk4koajhJI/RHXCqPJ1JPBbl+zApKa/Iov14EgctVkiLZ0PMicNDl4N8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tzRGJGpnhTWTYQiqMio6pfIurJY0dtkCRF1xd2KGtNkIcLIdkw8peCIgv4JdiaVdkpNT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yIyhWR5JfA4omLSE8C3GCO+HTpGuGPSLFhP7IKXGSWxIQTA9j3IyNy6kby1CE2atfAu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2KiThaGvJhx8BOxNAix9lRghTgeYRJJPNR4QQPUjcLsfVITudj8jrRMkYCgRoSc23XQ+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jU3AwscJByR0iK4gkJGxY49CQ/n6N1sd8T6HzZwOlC0ZTRaSRLnt0e4IunIkJQuxcLfD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vsbB7E3vibJMZsaIsVDsyTJaclAeQ8B8ZPAUJFHonaCRl5ojMaIiT+CZwJmBUPwMWXk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CPg9E449FRhghPgTjBNRzkXH2NPye+X298IxKTpHgyPfGz1yrIs2QRazHB2FoDGaRds0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GsaJKMPEo4aUYIFRB7C3w0HRqRdWNwzZ6FTzJZhswODrBsYxH7ENGXQ1L60OKZjfHgXw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aa8mfU4OoWjMKrWJrP6KaQiT2LpkmV8kQryNCzMo26J+xlf7PQ6EGtSjV7PY+mhXFlOh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jazDJd3s/R4EoaF5H08CokxdcCBtML8CjRMEORrAkbU44P0Ux5cSTaIIWSpiaqdexVlq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O4/BHQ32ySdJJZHKL0KShs2QeZftiHWBCRNcSN7KSZKheRfSNGxDbQ1Iuyh1KEGEX0JB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5PgSGoogYi6PSZrdEEhribLMi00dECaeHw79ixwokbodvwJ1R+OKRzZl0eWOWiDfgbQn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b0dnpeTAm0fYNYMiBidkSxq2yihiROESuvUjsWEeRCkScCSUzxoZ5pZ0JRsh5ZnEcOFJ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svSHkTgnz4IITH/z49CWZyagWYHSXETZsbgSlwePEjxX8GOHMSymcnySNjPswk0Jt0Wl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UoTj2LUhrJsf5GaP1REpbdF23DwJS7PoH02ZgULNMQ6TT/6VdytoUcJT0SIE88KSxgcz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/uNmxwyr0RcvIsDU5EuiuqFRNittH2IqhUTeOU7csblWOIkg2geZWuYexXtCFCld9l7K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PWNdiUCXy32ok7UC7xViPkccl/4EW/yMpL2kUmlwj2htsyTpDqhDNuZ2ZnoiMRBCE5Kq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TCKT0HC3Ia+T4ehkSY9CGijR254SGtnzwua6IW6Gk+BJwfB35CXG4HhQt1IlEKKG7bMC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YxC+BKi4goRysq8E3zbIVQZnxIUPDEekJOGJR3WiSc9k6WTRHg6FpmimhOhQeQkFBl8f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oEHQGpN0ki/PJyj8weBPriKnhMk9Bq6H7INEIkfkz6PmTskmNGWP5N8JSQSmSPBSRK0e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di7MpCsex54kmVy36gUzwh4MnkeC7K4OURwmeI649cLfwSIdmRKFMGxY4yGo9mhNQJEy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FfY3KFjjAmOCk8IjqOMWTT3wkiLgTjpktMTJQk8yexzOBeRXqR28GvkikWEp8CShNc+h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GxJMDm0Q5EdkNiZBuhDZjCtzIrLohlET7S2p0YQ2o4I6EZGvljV+rHBoSW3on6Q/Akse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x40JQTXsuKWyd8L8DSuibXHVydAxITZ2LMOvZKihObvwbUXqU+SmEYd3hC0Jz2xJnS+B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Sfb+SCVxQ/wxSFZELsnZUNrCyJz8DpkqBNH64aVZp+xIwbKjNNtC6LLML5YxpPRE0mVC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NTKoeDOcCUoXsWCeOheEka7yTBYQ58GHdEN4GMyPoNqf8W7E1zOxuXIuyatkIjJCWRwR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EeDCMqJWCSbWhj3wJrpoTqpFm5ktcwNIJT6D6FD/ALAhMKNiS7IFn1fs0XoykTKvhBIs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0NlXwNQryR0I+yiGoxg0vviiGiDwR1z2URyZdIhjyIpXTH/o8h2/4I6EXmPDshpZJouM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BtU+x1DmhyCUooTOtLowhIartAk3z+9CfE6GblgtI0mGRHYj6EgSTW1gWGMZkizXswSs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JBxowhssxGfiNdEMfMDQkZZjJpCl5L0JnliCypb/ANjZGUOCJEiY3zPCSQuoPg1QxlWN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aoRRJIZ2+iaTQ54aGf8AggPB+SeqPLvQ3cRJP/stqHwJqsy3sODi4EukJfojpmQnfDVG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l1JnJcmGf4EdiIHopLZOjEQSG/HDcP0bm4aTSRkNC/BCHxCY4MIl2e5Jg/XHk0PJs1w2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FvRowhKCglIsZHvmRiPQ1QTxNlm0CmRYHLaEkLwPFkwIPQjDCW8+xUPZXGKZoSvgRwJQ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yJhu+E7Lw/A8iRgpDyiJeRKhQKWESFDO80Zki4gUKQakWmTLihC/A10RDcjSFbGIULJ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98MwT7KyUbz4G6ofGyJjZuxiSJHhD+HGi+x/giV4EicqpE4E7Paxud2JQx+TGYElkRIY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kMeNEXsWDR6Mu3wnqSe8kCCt4H4yOUELKN/w0WjwJWNEDCmAPSTIfCJcOa7Mi1Bw0zAy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QiBq6Kr3xNSUIUzA3grYsZ4d2KrLc2aIRoltlSQreRqSa+YJfVCRFWPtSuzsW02OJDo0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hJpL4TsyIRHREi+QR5IjAnDI+4bhXgSxQtUNuISckeY01NmcjyQQNUJSlmU8IwloeCIF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Lj7KKpISMPQrr7CU9PsaoUHpDY8l6HeX7ZQq6IfBIkzi0McUj5JSwOkaFRS2N9ISocaV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YRrMjUIasQUaclqEI+qMK6P0L6HiJgRQ4ckGIMO9EI7JD4QZQUKTRbLZPQ8ZEiJFbeKI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q9CKhdiexj1D0USngn2M5Q3c4XRLwDcDeDvhq4Y0YUHUGQ1eCB0yONmyiOxsQxOhfka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A1GVfkiB28jqIPE87Ra1QxoViVkWRZP6X5I7EKNHk1YmO2RhkRUYPPobiIE4Z/ZQyGtQ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lxoQnD88Fke5HSC2l8kY4XOxPA5hwRgNqFZsRCgehC35IEJD/LJMbjiYbEJTfopnlp8o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8JRbY4JI6kQbsfgweyC0wfJkjsehXR4MLwPQ0MQmW3RTaE4EpcjfDl8ZF5J1whtyx6RI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WMFldGSBG1UECGtC3hh976E+0LzRCTD8FEywmmn8jQsBIm8A38/RJqk/s/5YmT0nB5Sx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frok56FgggP6EkRIIhTgrjRPk1JjY2hehPPY1Q6YNItE/Q0SO2mNTOkK+RnQXlZLbwYW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bJQ5wbQyYR0El+Bdx6LJQ1xOj54/RlyfNkM8GiTcFJJu2TdGUyb6gebNDl8DZ6eB1zA6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g0O7kY+HSEuV6Ks/XESVREEeBqCH8FWjA9yIYvoRTnIt6IHmOKieENdma12Ny5Jsjsga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PQZrj+xbNi7Q3hqBOeOJ8fA6VkSJJE2RLb4tojwSkoxPBDriCj9DjTZv+EEUfgyz5LXG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4/hrBBMcMn64mNjvR0MNihoez2QsBn6HzDILWigDtsWUxDyg6EIYsQJ2xusGZFcI0S7F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eSL8DUsRifo3Jliw+Kfg3xFU1shpz/yP+Q1Q1dmSyCxBtCpMSseC8hNdk2akuwEpZK+Z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tDVuW8nuYE6wSJvKIhoxJSouRIaI3kSiS+sIUY2PiGNkt2coVU6GnKCGnZoeRbSZEUqR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z9DKg6RSVoj3v0uOZl7BdUjJl+hFgI8EJZmjoErwybwJQxIeUPI6c48DaUMgV0JQZGTo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10ZwRLhOGOqPgtakZ0YjyU4+ybiOxNHFaWBqVwYR4OrQI7J9DdCGOzKsE2aHUm5KOIYp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X0JT6Ggz9oxbei21dFvPDWOlIk03NJiOV1kiESbgTadEFZQqGqb0NbwyFJwWE0nYb+gy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m6I6PLIlldEJoWREbIdolMsdKEJwvJ7YskZhiEsEtMU+zfMoqKwUhuEM5nAvXKItSZqC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wn0PMdcR0fiMvakwin6IM5GnEdkxifLErUtCTS2jpsnoVtSecEBqvB38jKGnLcD9kimC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mc48FKQMvkSeDKHaRGRcNENqmE9BIGnbgooLgb8mj6MW/wAECWrF+sik9EeRKaEZ8HUC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MpWZlFZGaUcJWxBCEeBhmU6G+sm03EoeUwp2NKn+BwdYG8FnwOeHQkt5MKt8LvjA2Xoe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C9zp/IgycVE+Ee7jd4T+xttonuKXkJUNwRanQJ30GEKIyP4kfCG0ZJQm5YhLL+hlPSI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WuWSLKGyjBMxxPDSEuyE2Rbkxrm3B8Wv6Q6NCvBEPyOIshPBJ20i2D5hCWCNtzgoPj0J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LYhNYHkXIsCawUlvJqNFdDpJKlXE3BHl0Hvl7KKixqjQrdcwsNDcLYlCibQg6cFDzR5L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OPY8C+zJjR88IaJ+yfyKkO8izJhjnSR6CKkZSk7hDQkuiHI0PxxJo2NSOh+uPfKzxemm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VGbN+B+JM4oTa9DoeNk0eRcI30O9kQPiOSJEiFcEH6OhOMid4fGOI75vhCohHkKW9Eej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GaNom+HwiqErwPEUN2JQ5Kh64UYZFniGxHjhZEiWxKcbNjYjlVJGL6Yzty7NmDRsdCXJ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74QPLFsVih4QnCxtJr8De2JLLEpsw7J6G49icOxJ2iZN9CvRlwJRh/ZclgyUPBe4HOkN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k6wag0MbwNNZoZJwxsQmWRMeQ+ECOj4cCbpjfLpCRST+R4X9EJ+cyE79saa/OSv+geCR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J1NtQKs4JnCJJUhU/VQUcQaLPwbEO0l/Qp0yZH+jI3ajHZHQ5ivRguLIuCHBKGfkZy3R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qhMmPZL0O2J6C3gphDo/yRRg/wAk2jKFmjBLH44SR0hNuwmRN1A6E6E0OnIyeuCUPj3x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/I4mhG3ERnQzNO2jLXQjbvEDxHKmERA4xNFdGcGDdUYF/RJIknmErqhPqNptZIGRHHdi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hmUkrAiEehox/HyJhET4EQYgXTGaVDwK+Haa/JWrH+xCUts+xdGcix0KYF+oRsTyN0RV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YzKPLKZ10WJFg34BFIqhoWSIJCsQw4mDeRIlRnOhqFYWTbFdSJyxCEPY2uEIX/gSZcn6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FhDo12NMYIJWljVfud44WfBFsmyBW3RuCDFE+OEoIMjiHaJ0hBkTkQx2hRArWxMRD6Pi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VTfLPQMFMfRKMny2URmiBROXgjYmRsmvHHkShwx5JCfCyE5M6EQJdEF2HjwhvOBYF4C8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iGkHwL0TQkJ1hjTpHoU7I7dibkn7NURd5IKwuXiibcNdnyDVRBroOpUngTLMFL6KtdEj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8TIj7ZlO1wwT4kvqBKDVQfo+TRIPRaWZEbc/wRYzsbLMm7VGxKhOPkQhuRB40JTw7zFj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dKsGhDkfo8cyOObUjA7eBGvJ74jxYtyayMXLdtEFllZsi5kjoekNCya4SbzwQRZv+C0j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qaPLyPdmPrnHPoarw+NeCUWLI/04ZHg3gSx9kNGPYuEoQ6G/owNijjH8dIVGwaYbwT0x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EKieF5Jw1xkNbWCWpSmBdiBD1I1SEpzgwlWTi0dhjNAld8C7bvgiYk/QshzS4TkRQck0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BtBZ9i7KzIqibG3oeRtvJOIsXr0hR4km22Wt4ErQ1ZG+FyQ++MqZGSLctYJ+BryZQked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djUuMjft9DpUYqiRK6ZF2fBHin9jFhfka0KHoSKbqPBLbPkRHZCRQG+oP2Eg8eVXCKO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0oqRo95P0JeKahOCUkPJqSpL8kk6YpJyxeDCHWyVBEjRgzTFDo98RTcXwcSb8jWD9n5G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RoaLsShFD/dHg76FmBKhujAjCKbBYPVlz0TLpexBUcmDGxpwhwhDfCJFf/ImtkbPCSZH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LZHfCO+JX7ElwjyJFEZRgwx24JC9cRQjPiTUPVcKT3xPg+E+xEHyZyIVvLK+QYbV1ImP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G5gdZG/kRodU/gbixuhwKZFgjLY8ZyRJs9FELhihLyRlpDegqXsX+on4HSbHzXwyBmVK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cISBF5FF7FsgkN9EMZJCp2ehMqSJqyYZ5lhiTYkmRpNIbFKK65wNKbeiRV0K0p/PGCKb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yMa3RETDL6J9jxinloPffwhIixCxJN8jCFv4HaBMG21ka3f2O1C5CUWZbOnDwbEnFGLc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feBA0qz0NxBJDloSZuhpwNaPpJFYXhEwZPkKh4J8F6EaoNI6RTaHWRHwYDRu7E2NkrJk3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+uOwQ6RH7EMD9CblsSFbOzcSqZJHIiBEwboeg7SE4Ek+xyhJQI7EyNvL+b41YnFNE2eS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/rh8T2Kjs/XCdkk2RGk8CoZ6HQjlvhEl5OweFHGBO/Yn0O2JTw+JHarjeeJ43DQ82NDN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kKyfQ937Myv4HB4/hRHkXCliXZ++M6GLoUD592ev4MLwRH8GUPT4yIUOBqVkjhAFJjKp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S3ws8awMf5EaJNqSRKuUO1cwKuET55aGPiGShYKlboiHRGBOVDdF8CTQfQyYSepGUIQ3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WBOgVoV2XPROItE32LoZoidlOtDoeSVGoNHqBVJ5GptBceDKoxmjdEiyPgbRuBpQ0J39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6PghTZECuTCahN0oE2pwJuK+hTzCReRQSVhw2SgJW7kb8kpZFKDNCZCEoEm2ixWkKYvI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i5hC3RCXoT6M+R0WlZM9ChqkK6YnSOGqEGF6IW2xdJFQezQ2nmDIgtjqYMGEsb47MEcB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RzCaXljy+zAraF1YG80ybWPKggRa8cND59E3Whlvjv0MXDzaceRJKIer8k5eT+5u69jj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HkopZUNSNDrQko8iUHffCT9wKW1YLZ0eTyexHqBWsECwxZfoiS2kk0QQPgskTMkdlvgj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fBjhZIpv6FG4Hhe3xTMcDZ7sgsaFMja8yJWoMhigzA0amLNk1VrhiLL4IlZsg38FVWT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JgkQeENCbkbmOhpjhIWAs3jhfrhtFU2YjtjS40JQOiWSZAnSMlsDpZDgiE0oJbopeSXs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TAhtQqN+DopMWJ4I7Q2IAiT7NjsRDbwxueKO0nyRGleCUVz+CTYS5t7JMktC8f0SZF7b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8GNPY0MNyN8K1qyIzwntoSNXSGkVO+NUbXQkMbMDcxIpYf2LAqmCItjZxGSJgU0LIigK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IcmEBG74/AZKkd8JTHAjohMytyQSzQkffoVqQjeQlyeBLYrQdTozJaH0hYG5o9/AjZNQ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4cE2zEJEWLA3MSC1mo8cJv2gUybmNEXgfRnA6QYjzzEpEV+iTZEiR1PD5kMvBFNaGpVj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QPD8iVITGxrFnsPkXnJHpEGyN8fgQmxxInG7FDGjApfg2eidGyDBFyQ44ghdSREZoSQb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4dkHbRBg3CX2QzsfkUDa9iUuytYPJ5Niw/Rnglj+T0bNDBBw6PY054anGBKcjyJ0MXg2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HrIza6G0bYkNojn0OiN8JQ2QRIvJYZMvjRZ0QZCgfTZeJETw2I2fowK76EsWNeoHeNn5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F1j4EpEnY8x+D5HrwQ5L1I8lwphnqR6qyUdKMO8kOKKK08iqqLbGIqL0RBXYpQj9FYmE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PFUlEptwV5E8X7GpaENOYTUei28oEm5kagqD9CMOxr6IZYQ3nsWbF2El2h5Hw3KRLecH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RJiS19iXbhDF4APFCzeTJ2x2+BlcZMb0JJKoHMCz6MmOjMEpIk6X2LCoR4s8CU3ov4HC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BocSxOigrskZWPKY+jMbKihTyvkuSFhaMo/IquEQI5PsZiCLIt4Kgl/YTYVmFcJwv8iZ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f6uDVMZOWzkcypjsYnLjjLFDhlOJPxxrBELyRvZNEUez9GT8jSZAqSNiNlEw4Q1X5Esj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MiFZmUQOiSbMGNkw6WJzZ3x7GmlsdfsbhMWX1RN+j7JjYvwBY4giBSIUuxISHLctng2i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jlpJw8SJjfBq0JRYk4Hw0IXZR0TYkHWRW4RaVsShMS8EXgVk2QudkERvi9H0ZzB3XC6I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2G+hsRZehrwKxejS6FvSLKlJRArcBIs0vk2FDRF2kdKcjr8izonwbKRhLF4kJaQ0tE2h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jhJsfPHmxuBjtt8JSPQgyi7HDotMozYhmSFSbLeh/REodCSYJzaTEzQwaKv/AEUb+yDo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GpEPUOxtM/BG+ibP0QF24mNFaMyRZA2oHQmzIy/myY5CShMvFFyR3xBCjBfJhoweXw2o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qUClPI5bsX5GnMwJtCpm8iwF3KXDWEjwRY0YPgXkajjvhjIJFwh/kl1rhpozsb+h8YPQ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G3Q6YnL4tXDUPI+GTYhuNn6JILOmh8a4dIfs7hIVCibBDbUEZjEwiKrgL8lyPI34FkVO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mj2IgShlpHQbdnkV0SvL0exg+DJJ+yksEorwMgeBuiwSLGNQrIN0Ndo9IkSe4G3PGDb+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yyuINIyOuPy49nghQXkiRqn8IGLWI8QGJEK2Q5vPBw2RKupNA3Uiwn5EQgw9ShlonRpF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jmWPo7GhJ+TqGJp3Y03tI6WBVLZiSnpyJGcKjE9wKSeGqMFTUGN7JMb1InWkvbG3+0SU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z1omWl8DT19hvL4XhRHkThGYCLE9hF9msmJSikoQl8Fp+kjgvAyWxqK5ZliGk5oWZNwV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RO3RAThNGSROJ0KPRGQ1TCMl2RHB9CqxqX2PAiK6aReBMkNKRuF5ElB9imM0HgEmhaW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cG2bsswkjrg/H0TeGD4GyGlBl0TIxJxoUJkDsQWLbH4F+RODoES3IkQb8C9CbIKhN98R5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b2NtyMWV8NdDYImDkh19lLcriz8IdyZ2JtYyJJF36Il0b+Tz54VKROW2LC4aGjxuRhBI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RLDscXXyTOGz2ZWK0MpMJmRrilmzKCLbGpzyhtTMCuD7EtcWZZt9Dw2flCtFC43x0I7F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5LUIeBv8H2J1grTIQ25kyzBIagsNJQ+x+CTlGHC3uR1s9uB6sMkGexNbHiiGBpk3efAv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DqWicDZM2YwfI27Pkoo8nUDITY+iyAJdo+SNi8z0GYb9uvB0/SeEvgl3bDXlkCBYkTod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TkzrsZpDjQ3DcZZ7DG+goosmtjhsdJ+hZsQ7HxwxnkJw80dBCbUUiH0NEwqHeRLwUEXi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vyKNDyR9cJCHSkUD8iOh8MrFtjc1gatkSxqHTXGMkjd0RE9CbDWSPsTXfDutFQSMSlqE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3gm8DQnomGaJlJtoi+NltDOTdIn9niS2Nn5CzZufIn2NU+PjiOGyUffBLHWDANwyZUf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/wAUOhUwTPBLRGWTwmx+wShnbnZS1YnOh/gOifHCu3Yk0X4LMCGpboiIQtk4EX5RFuWJ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t4LAh+uNmLPCwQgUj8j30Wh3JZkd4PgmVxB/4NJcPhLrA69GSDPNIlLZ/wAsS4Qez0Rj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g1xr+DFWRkXuxdiHNmBDxs/HGBuRQRKE7ZnglbGIk2Im9ipSJalIgJreTOGUo8bKh6IS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gecEsxSGLm8IXUOTsVm88MPBCVb4tLgSn2h4eRoQh7kia68CXQl1ZSSlpEmHAlEoZFR+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TFf4mdt8kRFKpEdiJM+BrBGGjeD2Po9AZ2ZjXCtyKgk8BXJYki1FRhwJKi7KT8sovImE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GXxRGWdEizJFvAulkDPAfSi/yH4ECBfgm67MGgTN/YoMoVCVpCfx4SksjcszwvJayLJM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sI+oWGd8OEieQ/wJ9cQNgtlVMigpCVyyNn6FgeRKnZgH0ex6DP0Rky5WEY2VNyO3WBh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Jia8/BLZRa/uFmGiya8iUshKFHh8EwY/2ZKvZKiEoHkmH7PJDSwZZe+jPPDfChBS/ZRV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UHceBU/0KB1hZ+uJMhdcGHxsR6GpCVmx+TpMCtdMhZbA5SgSF0jB74VKNHZ+wIX0zqni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ZQjBFeB8IGujQNw3FCvJI4eNC2PZ8jwVDFk/RIbhG2eDHn4JgiiiQ3RFIFzsjqLBQ9FE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BrQg/YkU2RmiXTIjMJeRNdBrETaGnYT/APsZvSSP/EaewqrniKk6SIWQjDH9hyGO5KYy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ULLhUbP0PYnbJiy9uKPXCWDCI4MlUXnA2tQxRlYG1xkSyEUZwNVEUrDH9jSNDzxCzyt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6Jorg1KbawbEzZjRLxojrHPQrdmklkb2ZMYzwOkWh36Eoy3JEP0RKEjSJCEhsvRaCWdc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sw4MENGhMkCOyZ4bMFnLZIyRLPJukSPjBgeDJpDHhDgmySUWEeeEPAwMnsnbMl7JfQ0n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b0X2XTZEDQ/0NdEiqUJ9hjXQplyf8k9ocJeONNEQ74zkcBCEk3YdmATjZ6JUWTDPJ5Eu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5kRlsTbR4DtmJlm72JoNiKhCTXECxnhZ8Cc/sjo3vj0bQjD4Qu9F64njY3Ql3wuGQe0D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28EopQS5h8Olw01wr0RQ02ihCViQ8EpKzQ/Jjl0NDHR5CVZJ8TBCcRJ2GhDz0RYlxOJF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SasSPzwPEEh5yWV9CdWKGBoXka4ROijQnZDnB5NI+A2i/wACW5Kz/cCksEej6LXIicyR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vJ7Z+j8C9PnjvBFih2ZkrIm3NFmmPmY2kO2fBNQiPA6HNNGMCSWOUPaL7MudkcIkTSSG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h4LHgdvRCpShJQ7KSPTGkW0t10S9IlUUnYmtslUsSJPYoF0yYyS82rMwIHQggs+MEQTr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jSQ4SpPj0fgrSP2J5niNxGUcHhjsUvQqGruowV3sSqjLE8wQPB8ontGfRtO+PkeBMYfr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YoZujuHmZbG1LoZtpqhs8idF2Qnka6GY6InAi+EVo8CyjB9DVC4EsCMBNxaFeMDpYojT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nLgj8klfkTgWArIjLEuEsThDy98J0PiJRoVDx0SIS04Oib7jlDyeBEoaMPwzoM5P0Vcj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xyl4nsSayJRoTog/RHoTCjoJ0Ri5N0Q5ocwXUEN0z3scp0P1AqX4Fgs4MOzK88eE0U0I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xJwmRHIVqD5mhPdOSLwE2hbCQb3T6HmkJ3IryIjQkTAyJN2KNlPPGxeh5+OMEF58EzlE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YG2PhMkbEKxu4Fjh05IkSgXr+CEr4E49Fi1lUIeQ8K7G6X8HRDeImSOHZ/RuNfgnvAsW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WIEot/REkkWhDVCgoZEDy1PO88aGI2TSNoT8DtyIXyJbg8zCG4MtdiFQ7M3kUmHgav8A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4HuaJt+R4Y6G1qZH0kwljS+yEUNyZwNSTbskeDqQyR+DwChUPsXgZsdsXDzpwJpY4pXD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JY+GuLYogSIUEzkjfDXE+SSSUbDSOtCtGRPDYhmUxFFZMhrciUMkNLIyQwkjylcdmV0j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mpZEGiLGdz/hPDJ5qBiXZgk7fwi7FfC8PY2yBqSmRY4b6yLzkh0JOiV6MqFiOMZVCfnZ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eCejoZGzuyZdCYbSBOi6TOCOJ8makSEnkgrz8FH3xY6MPBt5gqCgNw8jRH4CTcVBoQVS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z8hO8JLaRC7sItzFYSjQzNo+TTsRPCJ0ZGYKR9g05ofj8CaWWOu4JEP5Ih+BZXk6KzKI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RD/BlofYu5xx0bjZLDyQzPGEaF1RifgaSuDdCsnpifyMrEpfsahipQ9j0KEpPI8l3S6G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2PiQ24IogwG6oVKdmDwikhQ7DhqVk+iBqOfihLPRMGBMjUBuh0q5wwNX4NG5ETO4JY6Y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QLP6I5ZY+g4QyT547PKIMqJElG2oHiyJWDFjz8CTeCLJmYoRk2PJSy/hGkQS9nZJcZNj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wj2QmJJIhmPJlMb4MWBVoyVCE0M4I4ofG4GoeTIkQSZUehQwifQ2eBfaPIVvxriTKNcT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kWTxXDFvWHHCJUZIU9DIkxrApFHWC3qUJObHLEoLE+OXOiIwZVJFWSBpTG57IejE8RDQ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n8FHOwnIlroS1jb2xUZSNNI7qjLEcWq4akasjaUvsUmv6G6RRZHeMcJjE1Nk8LY5cwhN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jDAlBjgQ3OhBLWOFVkfY4WhvqENz64ykhKFQ4WDogeOzw4SXCJvPCx5P0CyTdpQdfwSb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BFCNk72LiWtmx4F2OxuRSVi+iG/sbogYWvLG+y58C5MbH3I4yb/iVoo9Bo7jJDj4EG7Z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TI31zg0Rvi+I74YXridCZ2WkLvJBkiEahYIvwYwh1bglNSjCo7gwEyeTQ6yKXvPBif8A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peD3Gg0wkx94G0mxsMIVDyia25FWUQmUEl1R7QjDJSbHnZA1NCVwTrhJFL0eh+SvHD4O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0PwtmyOIbVHo/wAj2MgTQ03k8RZMNcYGxQybDdUKHxsTsTjwMxx7NmxpL2R2SQV82Psf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BssyxBMiSkwbouHB26JFsY/geKMkjjSOVH/QfowfrNnSQUfB54dITgwTOOP7H0R0NEQ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pidH9C7R5R2UQA0Z+iPdxxXZ2ICfD6G0SEm7bEjWBLKEOicEskojmHQ/wHxJkqRKch1h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pmGJV0LcnQmqEgoeyhWSKo0HHgnpjWPY/wDU0JVob6LEQzcEdjItnkWoJ58dkVjY0k92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JTCsfR2LWbsWAY8vI0i018Htk2STkm12NxeB47H+EDVpJ6GN6QsDUuaCcbYlGMmkuF9B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FUdvBYREexv642ZkY7IJhG5cCVkycX9m++FgyJn2LbQkJYn+BxBkGGbPsUmRuWe8CNvJ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acEPToaAikymgqX0R4ZvVDS4RLuhCrJDg1Zv7IsoHSE7nBeXA1ZBQoKkWeR4MKxj0Kx7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Rtqx/wAGA+F9i/InCl0YxFPjBsolDdjxQqHcdiFTNQRsPFEjluDhIsoaEKEoQ3OCE6kY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7EyJk6ixBmT1xHA8+x6FxF8UzJFQhKBWxzhB9jC0RVCbTHgYnXS+SqtTbP4R7ooS/wAi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LYQ8sadChUEEJFLJFUd9iSqyRp8q2pSVEdmiCJ0ULTZTDseglqZE4fs9SCcoTmeiaEaX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Koaa2KGKsD9juLHShHbRhMTwpGyDQSmyJd6IoaFxRVA5eEJOUoIaRBPklapCR7PkZDJi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pjOUg2YnzxG2LN4GpooynM854/sNwJu8Gh4XELMCViy5HiONGrLmRsnl4RMDglLsgSlB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kQrIqsjXQhmlRDT4ZRRJHWx6a4fLw4+DZhTvhuBMZKC0mSHKjDIXehVJ2Y7ssrMLowWy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s9DFK54yxwZHDQhJ4SUEiIFr+yYJGLyM44eDBInQ/wBDqJ4eKEn9Ee5GhTpkmhJ8EtaQ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G3I8ixWQezKEPj0QR9kcPmBXy1xSnI09GKfCW+EI0VECzzsgT8EUoI6NEZHgVG4ZFWIh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CU5GroVO1AyBwNwieEbKMbvJH0RVjqolibob7RojItkLFKhkOD2+IkzwvFcTmDORkMh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2oqwL2VxRq1frgTVgd0oZKP6EjBnLYuRmDKPgTbwsHu+jDG5yKDJlXNFSmLfQkRHoZqr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ekTSgm/Iscb8QK1RpVTOioan2NV52TghLUEOFCkyfRoLNkBCd9HCwKI0OkJQfZG0xB3l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zLmuCJSEQKz5LIRp+DHySE+6+B+2QbZSbkySlsaPZ5nQ7yMrJSbH2dAyKI3ORFLotaQs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gnNJwT2SovAnImc+yVtySamHgmqPgfgehiUIfUjSIyo0o/ZYpEBuuGqnQkZLl2KWFrCe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Hw+htFKRLdlN2XFm6NkQP8EpuE0PC6IjAqrshRbwQXeSE6UNazkzmPfFH5Ccoi4KTiM7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EpvGBohDeB+xRipEvyRw1AklTfGExnsQqQw6Xx+iECiF5gRT2NXApKnxsdAk0ZcqkROy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YEnBUiElCEFYy/IojsWkfIm7ZgRDKhyz3Q3Ko+DR+ihuYiCPJEZ4/RDsTPIi19j9HyJJ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VJyC/wBhM8IXoehF8Hm5E7P5EnQSUkdcJtDEmQV9Cux8OPwjKXYuyY416LcOMk1fEnoM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C7hsmYLejBaGyURyg/Z+yJUrBtw8iSCehumKWJOyCSUjcn0I0O2l2ZFyLof6FjDnyRG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k8MCV/5ESOKkcDxD48+JHDCLeIREtT7G1GPREKhv8IOhZniNGLFdkctjgkIS8kGXBniK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ND6riNQR4/i7diPZsQnYmGEhTxGh34FRFDfQoZESSobWifo2I3Pga8kdn0hrh+Rb9kpF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DCFm+uGJTGOyZlJLGpDPELtFEdxx8SP6JNTMvf0Sdg02hZ9FYeP0NKKY6jjXDEMl4Ery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WOLWuGzwvjjXg0PkTsnRoZBEGk9E854nHDZ4F5yNZyStLjuuHsiXHkdaIEpwRGWWXkht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seLI4SRBkIUi3l8JR3PDKvvhTmh+CDwiI40ffC4k66ErcEQLY7Go6FiGTdjaUN8O1Bo0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qOZj2dnolgmdaPSYk4AsxehCpvs0KfI6E/A2Y+BDX9wmVc/ZC/sW4G4RvwLPH7MwJw0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E7GtkjmI2Y1QsnQ6VmVsiTbvwZBr4FhL7JOx0JZKYRUszi4G7UEh5dI/ZORRJKqzZJuk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ouSoSGFJ8nSgy+yLswUNzoVZFImjwjZPJTAhPMPyTDMjYmPA1PI4yyMgVCSWxEFERY6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ekcR9k8CYHXoZ0o4jwSTwYxR+DEpRDbl0RJT8j8rGyTI1VMZELAqsasEJ64QurLQJw4R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YnaPBEl4gh2Qv9DEyxg3tIik4HkhlWNwdkMjl31xgxkfCIG3UHsTqNlNCPBI2yyc8KTw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if2FhdIkPehZQxqui2FAylKxYbljWmRstsihJO3gWRnsnowsiDQYUZ4icETLowSvgYMH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9PZEmyCE02IxgRtRQkjPgqnoeCCaLvi+iXsVDabGhtaLK+LEb8EQ5uR0PjseIhENSY2J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GjA3wLj7I0TEwLDBimqfZXUTxv6JWT5PH5mNlafYow+i/wDaEnkSeBlEiI90VZhCfYbI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oXnhv2Nyi/FJjGxaD/fG7F+B6a7sdKEVBBWSEmxJ9nsKFMMtoSHIalpjdE/QrTmyKM5P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kbPSE3ShS4smPUaMCT/6OCmCE4JG40hGhiCa2xxFbyYlOxtYKIibJL0NtxSMbH4GpTPI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3xo2NXxY9DMxw6G4HRJqkS+yI4Y+CkbeBKVWCyDFQWOJXoax1xoaojp8Px0dgvPCzw/J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himxRJXkvfBSVyVmSxkKAqD47kXgUy+xhq6KzT0PcCpt0xCPIpKCZIs6KBL6KEx4MKG0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heSCKP0WcIT6MyHOxeOEllUyaJZfZfZW2ZmCMGLHk0LMDzwadkWxo4QkMpUKiPQdZMk9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PI/FDLc1wkVfgb6wO+yFbLHE5ZB/AnIr42RyqI2E4fgYPQ0ZageZJgT2z5O/s1ySaHWO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SSRcTws8LA7wYOjH8rk9AxQ3w3oTf6PgUDf/AICTp/Iiqfk/8Ab9/gal5EOrIFTBOlng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Q8oJ9w5Z++Yn2RECw6FTDIS9kSlHGYQWGT2Kpfkh1QoTEIUVSx2VxLdj18E3g3mC77FS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2yIxufA8pCcIxfZxmXeDQSHSOoZtiTDGqiDts2jIWBtM2CRJtYibZwx9UwWEw4cyNxhC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M2UloWxjREihej7EMkJumsjTpFD2JzReOFLeIOic2NT9DEJqzDoNSvgbc5FgaGJCJHwx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FjInKD8DTXgoxhAu2ChJkLRkUgahWPwHgNeS8E0Kcuxo3IupKNIcjMSarh/2eRHCB4Js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kC2KjI5RgnpIX4PJB+iVBI2sn8cLIdaE3GDVIXmLEhNaVEmYI2EoOWfolaMG+IUv4MNT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/wBFOFkfYnkiYTbKO0KIs7VE0SWpPKBJkK1kwEKSGk8QfBBjybH1XEecMaY1EBsO2R0O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2YGjJUGI2zX6obU7YhKA5qLrQO/6LghBEL4CqhymJ15PZ3gmTQ7HaEayMGrNGZ+Dx+yR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PDQ9kbBORCcbY6LsfgwYtYcPBKTVEaQ1xOyW3YsEuGSQTfEEMmXkgYZNjSZEECrI8ihk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hjPCCikVaYHoC5w/yK9wmNGU+CYTjEMtgkcMkCbaxj8ImXsgZlrjJTBoSbvZRCMsjZ2Y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PKD8ctUehmh4HMF0TThLJCSNjUkIbJehA20oQkuofYp2G83YpZpjaNHyRGc87F/B7PYl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hh2IsUQE4SLCTBiUuyEE5cCVbsjjM9C9iU6JXZex58cJuDeiDToTV1ZgNb70emdhsZhA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8SWS5yMwSUQQIhuTJYT52IJnUbIIcDtMUlk4SjOBoSUXkuaSNjJsOjtxJTKsnvHDEAli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l8rAkPheWSMnA22aHQ+h23GeVTXnghkTEQSKOhiL8C8j6YOwQx5dkFDsKPIkqKWhpK2I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Q+J4RtYEniBs1lcS1okcwJKrmKoWLGhZ5WS2CUTEC9r7P/KiB4WLTMGxaj6SGzcEtsQL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h4QOz2StGZaHzlwTRTIl2NOkQppIISJYK6sUL2RMyQELqxKa2I8RLG1nBZ2UV1PCL5VC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iUSWmOwkKSRq8DVkg1ZKSC7DrIiUslfQieh5U8ZYsu5HMqBrs8HRLhPbh6GmpCjhSNdN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gkmIIJWQKQlpkK2yB3QHUDG/seEmV2fBtJR6H/QeCgdHCmx41Ms9i9GUZ0VI0C6G0uxk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EMFwl2F2G3hmR6J8U+yA0EvVCbmxakzPkBBu3RDCwKEvIpPwT0IyMNit4/IgbMUT5RI1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H2DeZOqyQ26EvDHWvsnPC0DSwyXNER7Js+THEuY+yMiWBKjInbTzw01ghOHJEDakZgeC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rxw0wkb8BrwQKRoC6mNOhZGs/gi5SscrfkpRoty1KaZUIULY2sIjsWcEfAvRE5EpyUN5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ySKBpiNkaF40Yf3kysP+iO5+z1PbEyoRSUhekXy0CvM+y3A0TwhZno3LHDZKyF7BSZ0r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g0LieFSobmLhmRRPHHfgksUQ2+y21zRyN8ZY1XQ70aNZQhjtFR0PAjTTzEa4LuBuJSXE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FwnbBAsjcs1fGSf4Yzk8LHM8QlteifAjRDJC1hSRSyyyCNh9ITdBZhMD12xpsqPPD1PY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yUFShIIqhqq8ki7YG6svfHwxCFnjQ1Qoe72QJN5Mh7G+CHkSkSEj7HWihwNeSozYpnR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2hNYk1MEyiSJZHg75vWET0jLfApJjjZGZPIj0LLPDBZJoqZHgQoK98PD6Ec9C4vhGx5m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BsXgQPobFH0SkXBTHTSS1rjDxYxjpt8M94HiuEon64SK8iUaG1idkUx5iUeikMja0mJD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TiEQTCLehBTJMvY64TUdjh3AqcMCpBUExZLZ2JUV8kJShqd8MkmzRhIdiTUE+yKWbGG4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0NM8TwhEL8fws8s9xpjke2htvRZYjWUeBG2xqDHIsfxhoYT8iU/A0zQldDUmAi2YId0y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Un2J6oTDb02hqc2RTEs6Ev1w+J8HwSz0LwYVjTNy7IxwVMcWJqNwJUjZGcn9CZZoxk9k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5kI5GmgsZUdDepPmFxo1HRU8cUG5BZoeFEj9CfY6dYNJ+io0aiSMSJmkT0Q3NBW9DUPi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OlcyJJNCodiYPQodDpUjNCElKBPRRLeRTy4TrI3LvA0jAkhtKHjB+h/uUTdBWX7bGEkc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UMi/JFuf0MSaViRFkMSTzksXRhkpLRK+SMCvA1Zg64olBu5SJXY0sV4QsiroWFxgopVN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OEH5QiFJNF1uiEm2TUOzKjueGPi4iB2Jq7J8omrZ2yYHAbJ9mWM/Ins3xsQgTK6ZRR7E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RVy40h9NkJLo9KHU4kUeTPocRoilCO50J38C0VZdDnhUJ9kXI2Prl0nLJ0nZekRw0zG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18EANnKDsdFtjVWSJJs/cdcfgc7+hDyJLtngQkuW1wqh4Eidja5TqyVoqaCqkjc+CQiS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ZTLfFVY3BoX2NSgS27GXSgmYQk8lKNo8BU0VorlKpFq8Dj7Gh2ZYEm2SzHsdxAzCHK5K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WSJeBoYT2PpS759CGSCJoaURXkTsyTKswInjRsoPiqRUkVKEjhEwW3NEIQYwMiUxZQOJ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i88No+RZdszXXDE/gHseQkfrnUmBsThKVMi5G6k9CRCVtCWzsZTTwKsEph7JS0R6PYVl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oYob4TRLuhHUYGooJZLBHk1fFzwYlVlzQ+hCauHhjtC7cfcb7wJy6CTn4HeSDfDWaLTw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GvIkT5G6MvA0oopgRTTsar9D3IyPo8FwpZwI22UNodGXzKla0SQDQkRwx3SJfQrRodN9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EJNdkhJc5cR3xv1y8ElvAgePItjE7yIwZG2S40KINAqUV2Ph2yT3CI8kKjBeBItCD9Ej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SyAixcNi40NSPIhHCKezPZFvIkpPlEkSNlom9E/CEodtIlck7f4ojoaH5M8/oj2bUyHp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tZHOa+C9DVZkRdEqcRwjYlRHlEmLHEM64wR2RxEkMwe2QCRECUEjUiQofFSx2tklhIop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hEOxUz+SmQhvBqMUlmBMOROjSodGOBYPQ6QtwJZ3xPRdSxhyn/Q7VCKJyMUKleRRPge3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PQ12RJ+0V6QtsVMVh7EIYZuJYiWKX7FE2KhLbIaCSHijU2aNCTJ4QiVMilOhpuXk7PPZ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hLAsjOD7G5QjAn2ycDck+RfkqCkE9FFZEm4UiIRqNNFr1o6TqZP0Yl3oapOxoPgGYCXZ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aQkNFqApMxaJ8Ej6CyN0Qp8eycoRX+hKSBIbhUXltC8YH5gUukI0K1LrQ2sGciTbTgkQ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Rciiz1EhsSlSVejFaIIhSNVCysitQqMzxBi/s6yPhSi20QStDUkfQkbHUiLeROoeDBp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s/An2OLZE0SgWQwkKOFRsY9Nik7UiJs+imUPNSInb8QNFjktOgQLBfA+0NsjfIhP9DTQ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8bKocOmBwtEuPBi2TPogipGB0Uxg3BQOnijMj32UyRL6MkOnAkC6PwDuW8Dbf54VJvYyl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fYnDk9OhoxPA6UEtL8E6gV6HK0IxqGiHBFDSHkWfwfnGiaY5YMq3xocy+AVRN0TEEIF5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WoVDSdjxM8ManQsWhZZDBKUJZ6E9Cc5uT0Ll64+i7Q7lxKtJbFvoSNSOjoiTb+jsRSGC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WkbPBD7ZN8NvsVMVML0FhWQsMWRLn2SibGnR0IsdIiJCabIuh6C4c7Hhi4GGsDhZG06H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EkTGA2agQkrgp2PokTehOH9EDGZ0NYQNNCJGwmmBozCKPKZhtoaSHwIMCzY1k9mmzENe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0KtAad4JJ98JTxCBtKx2vA1c7IEoY/Gho8obTTlGMHsaFhqh2VHScGHD8kF2YE4Qz4PE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8D4pCgjZHnlEEEDJONi4SuxuhyEKbE6oyNmA7kUjqgSngfdjhCtYGT0KdHqTPgwzJMoP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sY3g/BPCEkYwSTwyHeEYyV1qJikmvEnkRpfskkJIjDqPQtg9w1d8EbkjOqH4LhJQk0qr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31ZB6P2z0B5S2GrnsjxwhuR9GY4SbFeefTgh9ySJN2Rd8YQ+P0UVAmaDtwhQhyfC1JtI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Qvo2DV0ZJEk1J4iWKg6SckJxZHZ8bNklHgJasIQskWLQmwxA2JJISitmMmowxvHZIr2J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zucmKaSggvXRAxWzEKlFE+aHHkxyLPwJdn5FGjB0JRLN9kpwLzwqnSRKMssCG2jLOB0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0+ENiooyQboSEbEejd0iIrmrXClKWxrh4FJeBG/hKhaGENLYsrBE9BwsYXZrwTJkvBLq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54A+4E1Umk23Qtm2NKXrA39CwRkSWJ1HRsinNI7M2PqK4swpEDcUlLKbK5aRodULZ+Rm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cPysgeJ8CnkRGZbz2O+hp9DcCcCkTeOhvM4NCBqMlfAktEEP2JVfDqDoSO5IPRDRNR9C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ZRoXnAoWhexx8lyDL0grLAolFQ47HuaX2U2nyQiGsjwbbfA+zOj8xxUGZdF4Q5shXk+x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F+4zJKC2hwW9Cuhp5IMvmxx9kCPBJIhiV7MvAotLEnLa5WLBEXJroRHouxajaz8hoq5Y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h10aG41w1xg3wWTVDtCZ4HarQlAmbXQxPAn9ksha9n5pFix7G/ImkT1ZdXkeEKD5vwWZ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oOR5PohT3xRKZ8jzvrAwWU0fQjEkPbmh0TmTdhDKkiF4Elh8NdhqFw+MDqYUv0J3hAvB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nhRBrwPJsYktjQaoa07J9GS7oTbcCKqlkvhK74y8jb/oPwwLyMS6MPyFSCo1MmaDsJQa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k1YhLwRDwYEuMiz4N4/gtXQm+ZaEbvBknpGiksSuGYDzZSGZeSLNJIELyZXgsiGP1x8N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+GjXD1hEvgw6E+I8kr0J9FnY8kR2L7K8Z8HyPmESY5wQTLb7JLILCtvmFsWPxQqGhVh8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FgmSJHkbG8jXtyuIHRAleextHo9lxjhfkU4H4Oggn/mZyxDTMpDdYtCcfoWoyeyo2V0T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sTFDTRoJMrQ/IJFlD2xT5ZKeqMBXoT4/Q/8AtDTNQPs+xc22IpQkIrhiXYlIts2KcIcB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bO3LFMFcOj1wcwa8kFNGjCHRpYFbshIblsXPs/Z5jwo48BWykS263wnwZWU9FJFp8PYn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EdjvOjEMVYgWXxCwMTglawM2mNQ1ArQ8ehruCKK7Ys5KWFlDx0ROSBFT/gdzRq2iPBn+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rig8khvoSauBs6oIoOJyRSnMlOImCxQJlsc7E0RVSsCVw2x4cQSbbGZExqkKJxf8C+A7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QhGzIdsShkMeRFronofkMtCojoTGhGiLoYsjxGhYpwebYkmErKIWeEstjUKhCk4F3obl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5TmBJaUbNvBhkSRPtFnJNkXGj0MCjAysVsc8xfRCWh//AAlxZk7Z0X2arndo0O34Egxw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PY/54IoyiPAmYhFKg2KJggygjYUDA14ElL2O8icC8BCtCwa0YyZEpTE/BekxmyZG2dDr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KGU+yJSL64KVrP5ZEpfI6GnpCeWNMiDQkpxSNjE0qEpGWZ3ligcWIlqjheivIf3E2hG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NmUj6IzkaYiBJMKqQjoWRZG40J3L0X0UYVpCl1GxJR8j4rA5VKx4eiEsoXfC27wNPgNN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A26EinxrB3IigrfkYW0K3Qz4Gnxos6N5JryaPolEvmKBBtsxA40QkkbFyOkHL+SiJ6Go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dMbI6RE5dCyDmIFXDlCE9kjFBvTRTSnk+zNjIpCKD+pNaFc5EzLtDwpeCfFnmJUjVWYI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CB0MYJkyfkdOuFwnfgiXEokVNt6MSiMc1tNZMPTipM6seHCJyOmW3Q+RKaGnJDFhJWM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0GLHE4Llmv4SdCc6E2xLJFIgyHkaodEc2g3BFqEfQ54qsmWY9E0whMEfXGxDlTKENsYi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H6HmNimCJppkDKSPBuSY0Tb6IXCQ0nm2fRC/oaUURwsiFCaLjRgyKkS5rAoDpLCEUN7G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4zEEIPJ8i4yNm7g+hqhe64/ImBWwQHOkJZSLmSfyJWk/4gSl7IrLsww+WPUPggZX0KqG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ZF4kdCJzkmBuUYCkxom0lITY7EqGuBqWyPPCRhWNKIQ+xdhqi2xNN0PmbJpcNDMHhz9m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jc/RFcaJGehUxJUisI5MrAvZ6IG/C4O/A0Kt8eAvI0QIJXkdvECZGcjgo2KnAtR0imXT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fVH4iNqxbF+Rpp1mBu5F4wT0J+LGlaPgflQLpYyJFDMhYGDXYtnscjTjBc30ayNGOGVA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KVA/yZpk8HcjhLCTu6XQlsmfCOuxXlFAtCwifkQ1w/BiwV/AoiEuGvgkTfgQxWxLYwK2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zyYK2JU3A6bbE/I07QWWRvUnjRVCCYThmn6POHrNCaK743kmMQzak6woKggTmWiJNnrI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mmWrAzmEnioikulJgR2FQz6ixgiB0jXFWBbkyxpcmVZXYwiBwsnfnLIIJuZPPfASJw+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NlI8kroai0ESHZEHZgykiGaFSoSecEl/twJv9TZSWKIsp/Iedv7spr9Rqx+ES6Zl4tmI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aRe2JekYej4ohRIY1KJ6F6GtVxPZNcR6UYMJgfDx+hA77I6SSbyK79nQb10ycxghfWRN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G6aR3iVDaQ6J64eYzIO2dAweiIfodKhhoaV2SaggcTWh7kriKIEtC9mHPkKujLI0s6aM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yRDvI650SOyGOx1xJkPsIiGIfDLexEnVsS+GRWSO2V2a8CUNzXCQb/B7FqhWdC0sESx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BUKZon6KZRCLoyhEz6Eo2h4J41kbZAL6aJ7KoSx2SUv6E2oE6z9j8joasRZo7H9UPwQY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vBkh8Y+eMMFgZqqMsY34JUwjrZMsD3sbpMdxJOK2N6D6RoSwROMEGDHDtkCUilPCjQRj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QiTIliULzwO3OkzTHrhNKhLtDpQ7McGW2kYZJcc5eBt9mFoshqlYug77JqYipo2Qtsk+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aC7DSWxgJzxEBVyizDI2agsEXZZ6FM/QqGtjjiJEsNnYtnhwnZg88JGqNcSNB9S82Y+1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/BG7+h5/5JMN9kkqLRS9IeeS9Ek/dwklohI34gTyYM5InQ3gZsWkE0pRzKfvmb9kiYd2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1gfpA70lJSyhzwoJtHNHmTwETabQkdSyLlMl1PDu0POOZzPGWTcmTfG0QuROg/GCJ/3w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VxJE5OmhrLCxUYfgwR/4VJ1YI6JS7HiWhIXgsS0poSuhqIJcRlC3JaTYpjbwia8id8Cq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I0JRQp2xUh5EhUEUzKKb04RDNCULyeRw84k+EKeJ7/ixehUlGDKiM1AjJpGCSoaIWOG/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oyCqEi0UQig0Vgob5YkbjItGrQ32MyRorQjaIW/kScBquyXUluB4VkbJDaskxPHVjZLy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XfAJ0TXQsVQhsJJCP9CqHcjspUTLGyUR4H6JnhIIvJoQ6QjY7UOTEo+oWhrSMYG3KSHN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G2RdCHGhDc1xhkcS5Gh6EQT4HXwUiBcJexBbyOUOhRkHx+CG8H9HS/IiqGhAtfQjafgb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HbAadTFDkOWWQ2hpgQ5/oh2Wq4kS28FQIkeiZJ4U4ZmMjUMm4RCkMVN6aHgnoSoSrJEI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QSgSsakPBcQ0zQxv0hDawoM4EUPvKHJmyFahZFaJPwJ2b9lT2KElAToXkeQzNlgyWiby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bPEZNEskCiaERZKk+xxMOyIQoU2TgNpt2OJIlIxejwFQLORw5WxkkjJ9jViOLLOuFA0f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7aH9BJJWZeyVFnpZRWbeDLEmngihMwqDFg3xA0NVxuRq5szskxpodexJiLKOxKiCejLe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M1JSyb1MZ4iSRImJ/gjLItCC3wItHRge0H0K2YY0u0dxgyRkaWuHLrZ4UlG48DSSsLMt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KQ8SXseaU4HnNfxGsDXfEHoh1KMa/hFjoYfQotIyaRvJFzycC82di8kB6IEJJZwibU6P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qyzpqjUDa2NyoE3LoVq0fAvBReSNhQ7s8mMQKLJNCEoF/Q7OBmVSIF0GFF3/AAg22xJN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ZIFbItjwXsfgn3Q5eZRjJ8iZ0jPLbQm9nzRCJsi9nfyVpflktJfgbpj0NCbsHgEugkkz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PA9uCfeeXgSJti9DgdlT4KEvR8jw1JiRRPkV+CI8CYZkeBMZ9EN5Y5IjMFuH2YktiuOy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CjsiaH2ErRI3I1xPGJ6JHwn2T0YY8Hf8ZKJktpESzD4XkyJUNRx5N8PHHhwn2bNUx1s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JJrfgi8FnthS+hk0OQ9DLSOhKMD+jVQTHRlJs/YS/Al0hvJYaHb8jdmM3JJlyEDRTx0T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0aRgXk37F3vyexMUMP4GaV0TLviVgn4C8wL0Jr6MvApm8aN54dpK8GglV3wnDsihKuH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WfUEzgyZODyN8DfRNKiBEyzA1OQk2vgkScGxS2RRD6jsr5IpCSOWAmXYlhWQkdUyyBzR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rMTaYkrPALgGhVM/Y/yGiI/oubUJmx+DA7J1EsoryeS8tOBw2iLPQk3JBsb/IltiXR7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XowsF2T2gTTY8D779IlVJj2F7OpF5F3JfBL2eBPY5I+lCcmxYkzJlBNMgr5GpEpCKXH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lv6IgxrifHCVSPJ7QKTkcOxYSNnwHt5HehKGSqQ6TFxbGJIuEj0sah3bGdQfgOkIbFaJ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SqokS5h0O1QpYHis7TMkuxZ4OHkc3aShXZImPMGvI1siBNeg9EY08UeDPYhTkSlZGgQ2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GsCkeGWZydocotoUxTInduh2gKErQjtFCp9XsaaEljw4FkYcDfckSNw5ZiYxkVO7EVRu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iR54THhqy2xeDyb5d0v4VCeTXgRFqxUTYq7cvyVpZY0krmDaPZlz+B+yDroROQSE9i/H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I8Q8miUIsRFCaF4riTAY90WMPBRGSWQjQDcy2XqSm+CRtKK6El0T6HE4HTpEzgp2HwBK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R9EHh0Su+EwuEuqH6F6RvyNsVkG4KsuXVBCT+g1PAa9kLeDKOLLHRRKb4oxv7FlBKG00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ww3Ds7kmBKpzPBnNcG+hdPJA4nmBbESH44ehsd/CEipKEKuFMWMwvPGDwkLY3kldvgUQ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JDSKU4HMZJjI0efowQWXmRIMSe8Hnb+BKtDafBkJNv0OyUJ0ST/Ap4YxYL/AjrnobT4N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FGM4Jqio5ksz2Sf5IsS9EmRuHwz7KcihERy8E9qixQiWPPMzUEIgZHC80dmOxND74RPO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hrrjREY4PwJrBeoFPUj+CsrKQoMkWQxwX7G5a/ItIItksQ/Z3hQY3CRRgp4U8O9i3QSM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H4I+xY4TG/yUVC5bE17sbbb9E9CEiZHbQKPXHoggzrJiJ41LMOzJrAo4ac+BxHvjfkz+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lYJ+AeW42x/kgTEmEswLojDqibbkRajaJ/BDXjhYkzgY/onAaaZ7PIlZLZM1JEvhjJGu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6eRI25KFfoZPYnI0lC4FNGiHw6VhGlo7LiE4wZP2GJdjRbG20hFVjiMiUCXJQUSYhEcC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fT2yCdMhV/Xg3HDBRUFVJfSJBOVhuHyQIoeRUh27wK34Fh0jLDLb9DaZaImKKacEejLB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2MKslXIzMVKWEjAWZ3xNDGe4MjELY4ghN9mNEuKGYZM/BY/DEuskdjo0PQiFy2LCGNkb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lDVkVSIqyENoslseUbxCBkNfg7ELwPwYwTMNoVEcINSJz2PJMZJWEwRdKPR+SH0xT0JU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o7iSBDIZNdeDORHQyIgmFIaCiCGAunYlGMDKHB2IxYsCCUQ7IN/gRnyCBtt8eVC9l+Tz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h4s2LQkOA3WRUvfD4xwqJE/s6gmMmPjx2VxBMzyheI/g80tkQq5MeKHbSEKdjpuSawye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DTKL4iWyEhZgYlxGg6aKbG9FYkK6JdyZEGliQSOhAXgI4KGoVR5htXZbj7nsRBdGBJ6E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pGkpayITLfRBmkdsPzJN1SXeTzV/AvGdISiG/bGqEgQNjLluWaG4Q2ycI28kC7YyU3jw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niqEItyNbLFZQnL6I7GmLMsVOIdow/QqkjDNj/A46+ReRKSPXBuBGhG0yIInQhdCO0j9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eUQI6IoSKjAxumK/Iahw8JIZE/wtoQPKmPQ8IpkqsRrYlZRSyPSHYorvRDobpaHSMnoq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gn2J14IvGRj9CiRGIZEf1ysLhkCJTJa0MzBrCSWCkSZ4iz2Qp/xfkVv0SN+CbYjB6QvK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UYwJWNSOjxCj4HEqB54EkMQ8nmySe/5E4RPk1I3K96/ghCTbyhKLYIDpkvVDTXCiBuz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YMcwQ/I1aHg3ex4Fm8i4Vu0OcRg0ekNM1BMgklg6IVh0J3nohJUx49Cwj44iqKJyeyJ+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rESzsiBsEKhQ1kSl+B0WZgTXQnA/XD+CzXkaISZ2VRDcwKkS6KcwgSpPI04s9BTAsigU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xMvIl2EUKOWi3BPDRZdUTCMsiWOJJYhVOhTJFCol2Ytu0R4Il0+DwhRpo+IhqLXYyWBp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dCBiUbH5FbVlt0m/gqzHlj8iUYPyNOoh9ELy3wVtK/s6E+Wf+AaIL0h7SbfbfsSVVLHE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JgKjG+P7DSr0NAeJcYKNJoTKLVsUnQhpSyRptD9zJgMUzXQ/Ukuh5NDbi1JC3/gUH2UI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5PXE35GmmJN1Am7gSh+ZKQT9DYFngjBBNwUnWUN5RxkjX6Q+TaQrhJk0iS2JvA8Gp0L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gSeieEkOluh+HGxS/QmkNCag9owJs/BqxRBN2htux28QMTKtEeRylMhvIkoTvYkshqc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F6abcEYQKCKI4c4EoHZdWOR6yNtj1A0uBkCkbVxHdi60QI9irSXzxEsT02RGYMOOLbzR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oQ8+Cz1CNmxjNPliZq5FtAvoixHY8Edl/kMwSW5P7RR3gyL7IuuNCcBOkMaUUJLayQn3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mtdiULA3CzJDq6FC7CWZxwNdtFQJwjRPGUUrZbZQ4yPBZLeUfD9C2V8WPb+Qm2j0TZwL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xJDCfsYkSRIm4jmeJikTxoml6EQ8DdDIIaPk9Clg0HbEQ9CoxLCfSPY5BvB88ZIpvjRE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O0JJeBkhQp6JNCElBKFF2o7IJz9E2xhgtoS40JuzY+8cVJCmxLtIwf0XVjKbGnQyFIi2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+DIaFN+CW1Bbl++LtehEEn/otssmxpSNb2UnsTbyNSXrhJTOzUfCS2RLlIv4SIN5FrA1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YNGxr6KeAw4meGvkwe0RwyO4IhCfccSdbIyeCPRuYEJfRgm9D4WfRldDSNs+JIaVrhzF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VJmTCk9PscthZG0TKGpQ/wCjrhPsYgqPpsaomsDxfCshxAwhHOZIsSu9D2RK0Ibyx4n1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D+zQY8MCPoXxwtPyZJsgygfSzSkY1CHSRPwUidWNuKVGQ2U77wRbGs+hkSyJhSQZeheR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F0aPYlAsiA5idCeBqH7EzPYq1wVk3RCk4E1Ck8D9lLArmUOsfbEoctL6Ex5G8BNmiPJj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gVu+FlQLEF2KBsiNyJ2yLTxiIQcppPJ8nyR2PEBHdn5JR48DrcnOzchIfg2iWdV8miCV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zfwPyCX/ADY0IP51HolV/ANPs2fchLQ6wsbKsNmGPHBqPYjeOYnKEgWSGuPyCJixPr0P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SFs3QhkgcRSE+jyFTmSqUHgTvfC1LkiNExoxbH+xiljZ4EcMzJSRs6FCfBZMRkzY1+Bq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3xoVok8lghv6GtiLNknjBNKT9Qjj4PgrYmlXNya4UOJo1myU6kkqJ3iA3/og0L3JfqCU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kgqhMqEMR7gVeTJQqHZN9Dzb0JQVxPLJnIlr+G+fmC9sSuxFAk0jCMUtEWss7LG2lZE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dhMqR5DksWKbJhA54TuRkTEiCOPRCikNdcrfLJHhkDRoNkqagWCJnoSvA4ctRGCbodHs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II6SOFgHpi7DEhY5dCGTWCfBQDbWLOgSfQ/+XH7GxOXfEUJtDSluXoYpTHsQEk28CRRP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kwyrc+uAhhBBKrSE+UMi+Z/kuETJ9wSlw2SlPYuqTwawJ2E7UHgWIE6omBWfRhaMHcEQ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RJbC8qNNDTZlxQXFQQ5WCH2H5ZIlEQzWjLHS4eqN4HBknkmBCrgTEO8EVxFZIEiBiun7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JGcipqnjREjp2NL+AnnYhoiRqsilSJrhDeyIyexOadE+RKZMcke4MtUeia4jiJc9CcWN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1zF1/BU/A0P+Hx/Bo+L4QpnyLPCiiU9IUvQ3HviYpHiBL4ZEvnvhWnA3SRJENDSMiGRH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Qkx0PcmGTWTwLB3xrAtSGkN8CTtjz/FkxSRvCJS8jTJ5BRZmc5EpXwbRS88TNmfUHQNc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qJOyQmm/XAnyCUNCUQPyLsR9FjaJfRMvwaZh3lDR9iVTxlpIfjRgc1IS9yJ2J/UCJhUZ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EiJMTcizZHsp0jQ0P+wVCyQUkuMlOCCQtpcEhIUngdKOMHRBFBGlQkVYS9EIhMhNJWr6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Ps/Aw1FyNPL98GqlEkiOjzDr+Yiy0+SCVhpN/R6OeL/YzbVJDRCdQYWI7shQKlZDidCV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nQnBl1jieYItRaLD7FpmlEjuoJnCnldlCPxw+lkS/UeUMWH2MayaPJBcMmuYCp2JxjBI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K2VBMYRBHRLrAlYIqLyS0KG0ObDuaHkWaG7vA0bUhYHnjRP448EGJkZJN6YHo47JFb6I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z6wQTXyOG5Y3AkvBEJjxY8nxCiimLRImZJj2PInD4kVnQbQm4GisDj2PEFNYfvhmkJkW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kpEmBEmlFpyQxgkdnQ9HnQ3NC9iF+eD8l3Aqxyl8Is0imMj7pWKEokf/AKGmkxH86G5b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emeiYJXGiBRJbRs2PJg+y5MColWjX8VdIoox9lHgiX2Rg8nlj+hEuhoGn4G4+SNZEwPk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fgXIqVVsQ2hwTqobDbeUX0IT0Q9G7IkagpRs/KGjDlkzQ3Bq8nYllSyzJYuzRsOsifE8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fEWY4eG7SklzMuzY8C8mJ0QhQ9iLSE0NZQxNCdGNBqwJqtv4L6+Zlv8Ac8AiRzbGzTs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izihYH/R2aE1BMj+CAjs9CVlmxog9nZHnjohAiOW+JmjCvi++JP0NhJsTFQNKRmogcz5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M22bqEx45dMDwxfE9DtXzBWU8cEtEcUEFMlKx0FZ6IfRDsONHfEjeOPga64icnrhzKI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bEfPERz+jBklujghezG7EMh9qZgbtdmvCoieH45gR4E5ZlxXlMok+BIlw/8ACYY7Is64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XHsjsWWamKG2TRgVWeBoFgVy2OjTsWLDseS3BMiUeRdeSTyFfoS+QSXohVCeEN9CyLAq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nhowrs/8SjZNZFbSdDRIZItP8E5YllsdJHWimSRUKGKysIUPViWLQj68FyeliyRK6IBZ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CKPOiSckkrVFnECUdiX4aIxJll8kqzJSWh+MCT0yYJUDXREXwSKh3kSqWQ+mJusESayQ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GkUW9CVS+0bTZl6SOkLwe1CR2eyFrIdcaEi8sabxZDmXQp+B4Fkkw5jyYWUyO+E8THZk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oaCYFlYhFDSxsaFTXgamOx0SZk6MgPoK4HRvhU7xzWYG5TQm9jRPJJRhw0PiD9EiKs/Y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nIn2VELB1cfA+Je7EjYdW9F2CtEWNPIWcjIWW9UQzeWQoM4GksEskZohLAWEQ1+TViTG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w9j0eRGU/ZCYRhR7EiTIkE7Jsu0h0qQ0/kgZUiypIjhZPSGc0jYrI0UdismQ/Iu4WxKd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mJSIt7RrlPobMmBrF0hJTdC2ZZgjs2+cjGd0NNNpukJWTQh+DY6wJj8ESZIbJEgnC9jb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ca4SjPDFLeCdPkqlVGMu2xxwTc0MSi0TciOWT1wkRAkJkWtezIRA2yQlGRMamkJRkdPF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JKbQ2tCVprBGm7Gl9i9CQooaENCEZ4LlfoVxI+MfxjguXkyL+GuPjiz54h9DTjA8R+3w5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WOAmHZ0/Yry4JSDJ9yOlxIxIsISeEJZf4HkGWWQhQQJp6IlngynqiRb4iMjNJJoiy+BN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s4OihqM/HCmpmxvwZfglDVHwasz6MbNluNGNkxkTQ/cGEJDoKSl9ilrM8VqEOFMhQjE2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htGeXjhfYiCSRc/kJZkebZqiJd2h0hJZGvS0PPCsrXCJKITCuEBKdDRnoSSEzssE21bG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7g9iyRYqGpZqxIUiEoyQX8ejro7IEoJG5EpZZtiU+hxvh+uFxHGhHRxsXGb1RvAvyMwa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sdJf0KDfQ8GZ4USuxSwzys9BKehqcwRKgiXwCy145SVPwNXZGFgMHl+TDTVseZkQo8Ey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LZdUN1HyZmsiTz8FyKQ4YELReRy9kGvoVP2EYWTCicix5G4zkWE3kx3kwqQmIDCb+Rr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aG9ORVMF+iJXgT5A8+4aJG1NFlZNEifyMkRsssCWShqsCz4K2sSPtkdxJAiVwUBf6ITR0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xTbpCFGohfA3f4DmpchrQrIuUFh1x5J1w6TYxJoSu7ZI25MKWymZviYVEp557QUkfLhO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LQq4/BEZgRPJR2iYc2SskiU3owzfGxZZAu2OlljS90h5kQx/gmFZmjuSMGAnOCeXhiXC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mCxA0J+WLcEDagQeyGEfodCZA+wzSgh0PRYfkTPwxLyhiIUstkRoS4LzngiuHfJ3IuG/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vBRGyEqhSRCwM0IZT0x+hwJ9osHS9iU9laEFDPKFwstKhiV4GkHPY2ZbuBKA08k2mZUc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coJURnZJJSIH5Bt++VgTtMbMob4H4RFh2xYIvB5YGslgVhOc8Tmi0C6BJN8PA8oeY0eS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8E7cTyrEyxJktS0eRrM44qHbYnZIl/zFEDSeEqJt+C8lMDlT0JdSYJbFbcjXQ0tB4lid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GiZVFe6RBYeCIELf0KtD8GUWQhYtj+zI5Rv+UcJeGYY2cD5GoH2foSqN/wCwdH+T/Cxu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D5WN5A3p9tCfpfkT1RJxL6DyE3yxV0iI6PoYeJ4sIsd8YCJbOCXwTPQvjnvhtQOHno3C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CUZY3WDJ2MijXYoBpES9OBex/gRC9iXVcPIjdT/DzvhtsFtqBeAhPFiRokyQkKWSZVIS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JsTfgaH6Ej2cNSzHEQiYfY11wrSlqhLlisNCR6MllmmbFDnfEEULGSSvRMpGJfY5yIhC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JSGyiKZknOUbukJS4bYySxZhjjDgzxVLwRFpcH44/R1wxIWUFGb7FQ3x6EWnx7E5EYVc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FK3zoahj6EuHayFMYkS1JIzeVxmujcC4Wngcf2TciXwhKVlFbiRxXgjoxkm588IMIkck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IlbpCFnhYkaEjRdaCdKEICmB+zIiH4kmiT0R0SxKWoHCrmzRZjfUzAsyToMKbFhEoJGy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whKR/gskTIoOiGmMeDfwNKvpE55x5JLf3EGGJdon0QZA1sMHYmw/2L/MkCw+kTdPgZ5b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HktCSIu39GAkT+jA7KyhtzdeBUJypaoUMdQJzRJ5PCMWaJM+BGgoRKBs+iIVwaIzssUN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hJE1EDtqK+D9CgsMlsbsRnwQEy/AmbWJFCx9DV/ezLItEkUvHJFOVMCz1JjO3meMVkj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gpLpmGZE/XDHRsVk3D4h/REXB5CdYPaPI5ZRGRqj2QIfA2CyNEw6wNn0EragmVssv8is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RYYiHpCsbE2ZEYO8HopFlX2J1ohCRFE+ss10uEIVUOKFDaGvJBIn0IQ6fKRoux4FrECn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PFcKExv/ACbgxgi9ow7ZkSqmz4ZC6KLAg2y+SLzsfGjsg9CTlUQJeUJoJPY8Cl34HeUb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0mbhCwoatGXk354idjQkSohA4UQcw/jiQthKFVmAzGrGJH7nAk6nLH5GbfgbPYtuAcku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wQOkaJqyUxmXpLCIWkI5RguKNlB5sQj+gaHEeCVqkQnI5ihMVe49rfD6EPaHcqyFItn4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IRNviPJSEifrwl4fFwuj2JJ+2PSv0NWJ/BoP9s6BewqqDsT6D2SMeX/Iv8gjL8qjoL2I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ZlvaCRoYf/AjZwShoXz7HeMieK4LFmKo6mB4ElsShxI7H64NCUioaZ74hJcPAsTwqeRw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hpi4NaTFasm0n54RvhcaDuhF3yiaHDh0jYrxI4iyIM+xF88a2MdKiBWslEpa6M5MDegx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iHiBIk6CPRBe3/DA+mSHsIlhDV+RprXD5iyAI5NqC+Wh5JRapUTV3wvpmBgJ9DadiHni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kqrJMRxTglrLPmOxb7Mc0KpLyFT+B64Svjcom9iY1MwqGY3OJQ14IIr2PMFBNZM6IGJS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svwZHfHRHejKjAWKRM/Ii/ZgLN+hkuj1JLS6GmbZCr0fC0uD2WgiizR/gcuOh7BOLM0d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VkbvOhNNRw40JEQjcjom5Gp3A4oUjRAXYgamLJraGi5E5VaPLY34EpwKPklHQMaw36Qr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fZii1e2NKK+CYJlqEex6QkqRX9AOSoXwQtjwSu3fJ8sRNbEu0O1SgeOIMIM7EsnYteCR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0NKw3xkhJWM5xQ7tNeiIzkX0IusM9SJtQM7RoX4Lj0YKDLhCjJ/RbYq8kx8GWVKonCwh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0z2KT+o2VFdlsENjhKNkxGJE0SVAzYGFgZYCt4ZlWRcYgZN9CdSNS/I6Vx2f6Ch+Qlti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g16JUKNkCtMgWI3ImCXyf8MeMlfIg0RojsRK9vj0NecCdCl4E8jYn5IRPgY1IVzuIHgy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pUJGRBUSOCholUtFjI8EDz+hDmzC9m0huiIibZsJKcCQpEphcFCdliK5RVqSSCCIZZMwL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akDVBsnQ5dIi0i/oeUfgONCUOEsmb8iVbWfh/D9DcbFWR8K62TOMIfgZ5YMEyc7MuHdl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mU7FHDgIzFeBJLIdISRjPRNUgYDJyxryPUClJih1k9XA7cDSULZnOhy1T5MjECXgjRil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RCIt5JheRuSdg3eIEsIIvlvSwaGkUDZKEQm8SJRCgNPSmWLLBYJ4eDUI6aFLJBbY7YfQ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WhPJEHwawQNwm3oeLeBQA+xjK/CMp8NHY+YUsr2LC/ETjLRx3aJ8xmcB/YCTC8JgHpGA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kShCoy+hb0fxSPkSQiZGD8iw2bksIo5ZCHw3spPYn0T6GejHD5wpM2Ln3z4EJVLHbeT4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x1WS+z2I1IsCEh8ZJbI7FVqDODwYYpCRHDIyRqsWbEaKVgZM7bPBfwON4Ek0ZkTbEt8O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XROpgJGhhrhngok8CpUfPC/Bl9I0AK2Ryc4dDXtJO2O4SH7K4wZZEdKgQ/JMiV+B4GJE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hx0xy+TZhiz5HiRCTmySiSeiKGiTOBloTm2TYpNMi3CIgiLH9CdyVwhJnQlY2lI8JMku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9DrJL6INQ16GFh5GqkWvZhRA4JTQqyMg0LyQkghC3IsT0d1KCjYxgd5yboeFcUKCEkVf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Ni2mJJvPB9gyUtiXRDSkMi/qKXLnnvngU04+IgpdXoYBNvkCRqyFCEifEDhoSPKFboV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cQ7E3Ln4E5KZEscKpcehr7Ei+SI5glpCUz5K0Kk+xKxgLs1YljJtUNw50TUltGBJJThF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ZAloiKKKdIeCTMmSrUjGQ13RuuENZseFJ4EyX4MKKU4qQ4ZRtL2OYh6Cl3XTeR4AvD8C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GShmQxrBFLlI6E4V2iZPECpNslZFY0uE4cWLssJlbPY1ORB3LgpMu9nxEYvsaCZaUSsJ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RkkkWLTfots0NmQlJ41wj7Fc5oS+zDFfoxSxwm3AJESJAluMLEJzgnhFWMPCXw2e+EqQ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W9cGrDz/AA9iWxO1BKyogVYaEwRInpHVCLtGbZER0Mm7whSqXA7ShiXY9wMWZeOF0fI5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kja2JDUcxSI+iVAxMUCwIbKaHmEM27I6GtCSsYHDp2LwBI+QWJN4gxtNkpQl2J00hAjE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Y30J04djaLIhrs0TUiUIrQkvheCVFbGSxY05E4Nnpid3Z/xCyNpeB1PjiJKIDpnTgwhO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OVTmx/m2YGj/AEFFRImm4svhJEbtfR5BZWb9ic0tsbZIk11+2YUfAioj0JJG7GQXC4f8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6aPICM8LhHUIaWrY2zwqKkXV5HS0ZdOhMEfKDIqpDVGsEj6M4JhSJoJJvAxBA+hRD1HC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qFixspZ6IV+he+JC90T+llc2eqNmSU0h+Rih5Yjy4ITQ1kSeVombDQlaRZCyKkPHgdFT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YWnBIO7E8Ghp8UizWkebLKZjQ2+FeBoR5L5ILE0xOfTsy4Gt8JLG+J9EyqEbFbZWuZ7Y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sZFEdncCVIa0YDUChGxvxi98pNj8J8QfJl4HuRKRqgSXC4t6EjwQKBAec8TJ8mb9Hofo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o0QRIm/rg3dkrswmClFiyQKCMThngZlVx64ihxTpHsXbJhY9HYNMBt7Myx5rBXyRNYEJ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0UNRoWMpIc0xIz4icMfAbOoZShEtwhJs0/wBBHkRHuPBMbYkKQbQmblstiplkPghaJusk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twZDyR1QobKK0jFrjN6PRgPVjm/EjdeCVHkx4E0kK/IxLVUe9DMeBq6JE78CtDLcEMdz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2SSwRKSTGC2GIhyuChWMlSgNzwpBdvZkbimBlOKIUOFZOUYgXJwo2KFHAlPgQmyZJPFC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EcTwlP8AsVIUuYyKuyHQi9DvSF5IYv1IbFbHfoeISgzwoMOMcrwfYeIiDXEQZd44WSHc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SCjNDcULYLn55yYcp6Jbc+yqiET9lW9GfREa4al+OE+NExAzlIfTAxiKmx69aHF5PgU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ddDQq8mQsL5GtBUJkXY5bbX0Q3OBKsRqGOXcGxIeaMg5WwNZGFed8yJTl0iprhUkKlOF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8VIsTEGFIbQ8Fs9ixhQokTUEZQiejHD4MhQhu0OmUEGcGMiexpTlu/ArWRJA3ii2WJRC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4KSIpmVJR9xlucCmBZsVpGT46bI8jUCbIlOzyYl0dwXsuMi4hOBs+CGVV5IE7sdOFYxI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rJbsZnD6YJ7QMHfP0hWriD7ewsBfhNjY/Nxk0Q6QiQmFg9iU3zokWFMWZup/k1xBBj+C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3qHn1idGTJsjA9lrxbkcPAXaCFNE1EiyKFL4JbyVxRNj6MXg3HRHHgiBu44X2GzeTJTI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scYXyy2GRbYy5GsmfZEokWGee6GxK8mJDfPkU0ibJHHL4Dc8OiX0JQYlDm3w2XxIrY7U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YYPmRpJyymKXn2Qil/kvpEMbwlffDaXka4bEVyN9QeRk9jY1NonQ5TXCassGnoixfgiR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T1waJlQJHvhT0QJUuf1w5WcnZLaMGK49inFR/BZEpxw2bI6IniN651woQYLrgt2Q0/JI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b+B4XBYVOCfot6ErIpQxJ+KHmlkioxIlXQs0PZjRHCoxCptz2RFyb0a4OyRk1hCvNCTa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9sbRKfuGNtTMg2N7uUeIp9v2VpTLhfgTSjfouZPmCNoSxoaUDtQRY/BNYXDtigm2iZ9D/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6VnsIT5FLQpPI0tSJUPLRnQkiEOVshpUhqaL3wJ50fohWxTv4Cg1clVZgbko+eFr5Grc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ayb65JwJI20qJOxM6sa7OjHGEjZTlXmlGy0qIMRJKfkdIrwN+RG0IZPCW2Bp2eBPRNYJ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QFQiyjHlLY1tsZofKlIxPv2R0XDkWB9FtiU64NVcKXQ1VCwZ+xf2ZpUuC7EiQmoPA0bF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FTmSLgTZsRaRbnlGjaR5xwjJgZdEUaJFfCFbJzBarZhFQlMyJWIGnw4VwDx4I4GoKkux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FDBZLg/xw7rsx6FG64bhLMJ+SerZSSFKHjmSmx9aG0zUjoTluUOuHDJLbaSLWEHyJ4ZK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rq+FLa6FHcmcsjz44E1CyOklJ5pY8cHQOOUhnEsYB5LHAOqpDbYnAuKGuhFQlxlA2Jgi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qCnfEWYPw4g+4HgSVDpyM1gSLIm7GyRJvQ9NEsbgl0LqE7JTJKNI+z5BywmQX+x4IGhE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AM4hx0RYKnCMqMMmFI1DF8iIS1X8Gv8ABCMZkiN8Isgb1sdlPoSIDRP8MsS5bciwYFJH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4SfeHkIHwIXLiA8GyFpWJ3FETwZsJGbIdkm+F5wN0xHviheCYjZTbeS2nZT2JzDQmY3X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QlU9jEGkuE5FQwPKESQyGhZDLEETsSELoavBCyQiLHGxWeYHVE2h1JMdiVifQ8DWRIsh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PZfzBCUTPCzwaO9jFVbJClbUvofYmi9IdQ64kYzmPKSRPZDrhohOeVJcJJiobRnhHwFk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iopcEUzCFA6DQv0bvJe7FxuuCcB8QYXDwSeiYFY/AlGxvslI1kF1jeBGuNMdmBwKPw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SfAd4MCQrpChQLPwbGSUQXpUZQpRLQn0ilhdSJrFj8SR7EexElhO7COJCeIfMk2qoMLA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3ZFoRCvkeFixK5yI8Ho/cCTPIdFA21BMbCDX2TmJzbYknA2h3uj8hbdGUEQRIloXxgjw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Q0TdSY9CA+yJekL7cITR+OGvyPUGqCHWiNChtOhEVJLhzga4k/QkX7LIIFMUAp2yRuhD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xdBa0OWvA6UsTqdscxGya6EvsgPYarFH4DVdR2eRkFLElORA74WzMjgbvg0dEEjMMMXV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/fHoTmhux4vBMODS1HRPkSv4I7Fs7Ow8ESxNNCWtmzQksL4kiCTjRKQ0S4L4uCaYmILZ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8bCT+DA1RcD8YHiOEhcqmKlmWuydSOXg9kSE5FXgbNcGomBsjtjhMkVkaKyjLcYHEF8R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+Rq+JshI2K3JgQ1BhEoUMbSWKXl10RG54SHM0YRfY3mOFBjXXRFj1uDIugsqyK8lnlks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VDXyUwVdrJl2Z9DpCdyQ5oy4J8kQlpwJO9DqmzNstfBChaHDISkWlA69Hsjj2NqSho8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1R2ZB7JIcUaPAitk2sMfUy+RRSp4hDTb6Qkmmfsf/DFOChrdofJfmBqexoj0CZJ3FbY8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hj2IsSE03kdsmvJ7II2TTXQ5fJFCSLE9IThORywJNjccP7Clmx+gtIxBBH/AMjViXE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+D6IkajF0SOoXZY79DSLCHbUlktND8hJKZOB2WKG8EN+uIgZHeCa6Ei4wPI0uigkqxJs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dFkKexAkKGYkjiCOnwiLkd+Eex6IFSSbJN0qQ5ghiIhWSH5D7DHSIBOMDdohTfk6JH+D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tUNKcCZGqJgR6JeC9kdsjraF2akV7CnlDmSHA1EjeS2R/wAMCcWETYh2x+J4cttlmCbN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VRJsTQ1GDvQhDwfrlYP0PZti4aI7FCSDP4EpMMQ4YwnR6aIrogVE9HyXsgaMiBmc0hX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GLPoWzcngx5so0SX0Y4TWy0JLhM3gaYjWy6hoVkyGinWPkaMFJLQLUY3bccBLa35L9sa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0t2Q/RQU8StDew+NwjZDX4FEwIt4FqhOWQ+BwbixYVMi9GJRkitgYV9H5E4zZixwQXRs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LPoV2YGpa8CXYjdpMktLELFmB9ifY1fYpSqhucmWYKSNH6Cf5Gn+hK5E4njuBvsefk98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YmbPBqho3Ri+YXnAzhBKMEwhYHJpLAktLicUfiOT6ESTKMDlgTvJorEspEYG3SREKN8I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R5HA+KJvwSoIpmxCRDbyKWckDIV8JVIhF8hIm8joyIv8DZ+s2QQdBW/BlTNHZ0MfIhbg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Hl0JdmvArQh2oWCnBgf5HklkQLY4RJk0hNTshGj0Mk14FgWTIypwkN4MFCsUsxoQVBST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FfInhqa4SyUMhmyHsYlL9EChC4TgyPwJSMpSvQlsKuhuZMkzxM64/ZmpEsoiaIcYkgSZ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EeRYfQhgjJRZKStGEayS2XRJCtME3TM7rhoQSW9DmyH5FDCLKhRQjmX+DYnDGo4dNjgS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8E+xmRPJIqYTtxMspBrlpS8i2fiV7nV9g5KvyMK/CNosr6GElxGWCVIgtIlRRmRw3AiJ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WfQyT9k64SwSYUsfkqB3gk0kpEuhyZ4ht/HGiYLErkOGhJPJuF8iW+GnxgT2SMQLKpkg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FymN8Mn6JLfwzeh5X0NDJqhDMnmC4GRoGE35DuIlwUNpoiBb4DWJpCMy0SYJlRob0xDR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2lHgOysjwLmCiBUssUrChlT/ABw4EkHCEhrz6E02HM55eSKII/BrhYFl5+EeCiZJhZsg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GpS2Po4XXCJDyPIsKMuHJyz6FSlg6aGlGB/gwS+yFQ7GWTwRZgbJvAnPOCh8uSoeMDXo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Prj2b+eEytDPCSko8joFs8n0dDy40xo4Q/I/BfS4admeJ+xKDMbv2NwqGHihNGBqVZBn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H4kiyvYUxgi4NLIMf0XORZli/oivHB4Z2L7DZpfYkyL7PIStSNqKRm19lkS7Gmyh6EjZ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kLMjpIoaB0MSSOSkRNiIyQ+iNVEPZMyhYEskjUrJg6FsaG7GmkhuNlNT0S6zJKeh+xr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yW3WBt+x4kttURCU5LQmNA+haBDNE/hCHbHCYTNTwEhbz0UwZGJQvIsFNlXHRljxSNEh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ZgnfDuyReTBZFCMfBvMt5cH0JsvsSY8Ek0XZaYUDQjOCHt0dBylJbI9ChtyxZQl0YdDv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fRPDBLsb1A81Y35IXbL7QaySWD0yM9j6ISjGxP4RqSwWQjuRqVXD4PhdyowixNtEh0Yd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iJMlDobYuMl0Yn8EiUpyQTXgoK25E5obn4ZMrxxb2JT7Ne2Lgk3giHw1HwIBD4cMnxZE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YZJbdMiXBQiLFOhnCwbnZZm88bRI8DwJCovAtGBJ4wZLo8UJCWRGshNvhS8krfDJvthG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sg6UJD1xGh0RLQ4fCRjDZI8jkpZfBOIUHsakQ2QhyoiWjVtEe9iwJzkevohQoH2aJpip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TQ/kI8InKkntiKolH/4IhtM0Xftl8I9sdML6nmXwQBbbY0pwNKCaox8jUjx4JHmiUDqX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2JPOhtaEIk6mVE0LZSBJoSRwSUxWzLTtm7JE2nZLcotC5qB0pFFgk2KaJhE8uFAoY8oV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pHkeci8inLG0RehUwT0FI3BniBJDx/JPLG+DZnjR6Ox5GWHSIB1LHU98TWyHcDdjyzQ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Jtlag8iLduyjUTUtyxCEm05HDIaFMCXCtaKS4ImNIfgjlklkmDGilStcdjR0ZIom/Mjs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Y43ZovoaMFkMxsszkszZ4HA2uuCUpkInkiFdiQqtDMuExqcDF0c5RZTI1HDzSwO7QzCC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TyafGhtIloXuuE9AaPspzGeJT4Ph8SxM9OHhcMgnZTR5hk/aHBMC+CRHDZKayImMsy8c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5oo4FWRB9BPtnofDrIk+yMdcRwliBHcpnRTyJWWkJesalaP0SugjtP8ALI4S/I0rBekN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lTgnagTJg7iEzuR0mTS6HuBckSWRbGlDeBKWRDjJghRZHR7HbfYlzLUCgMjvOhS1Qk2h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JZ6fZa8EJsCQ7scTsQi9yZQ9ik9HKZaKFRxoO2MLIItf0SyK5/RhLNrokciJ19DZ7Pkp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L1+WLyJ4jhS6YQ5eyY/E8FzEwd0al9kpl5O0Wr88RGTDh7KqSzY5dAmvkasDvDKKynSH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FIYaR0ZWsEsRkXshaE0LZaGpwOmKI8jEhjxRL2hKxDSE1l+CbJqBW3UoUDbZpVISSEN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F0VXE48vA7g+RKBH9bhZiWF3FCWXnhxPyMuAu+BCbLSkbqnBE4syvIsx0NS4XQ6gifRC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yvoQjoZEdyRLgwHke2kUMpA5foLQWCLLPwiSxp5yLNi4cHCsbSDctj2IrBpdjVm5PeDd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Ft9IwLJPTIGZP0bjowLQgwxISsLWWMkTEhJXKjybcFwO9st40Qn+i7kw0QmkOxpbbPg8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sjSGlgeeMrLIUjc+zZ4K2KujhZIkwEmyomlmeBnoRRWeafkcO/odW3Ql2fBZ/YddLxI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MSeyF0RWBKmZxNIiBIzx8RKlCFZnf1MIjzxHfFF7GpUWY3GjQhGPAcIXZqCx0hoTh2Nl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GeESzfobjKhwN/XC8kWyOJjR1IUtQxhdnuMk7UNrCdkWZ9Em0oIF2EMktswnj+c8vAv5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ofB+yYZSJzB+xmyv4EKnLh0WtjG3kJJP7C6JCZjWbLhDAlOOEJQp7JSd74zy5OFhS7s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S7JNmrFcyEMpo+eJ74gwsoUXLFjEje4Mnu0PqGCRsg0oWHI18i4yPA22IiZfJGz4SiVZ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hKSKzxhkWM7GsjNlso7ZJjb7GbPkYnTNj8lTxg+RKR4JR2euTOmR4PORQI9BVqi7pC98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OjwP0MfD0IjI8R2Nu2eeCjpGxkxlk9EN4+gepjvEVn4B9/qF4mDH2J9ZRpfA37/ApeSa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gSF7Q1CDVUzD2OEOGJJPB64YZVmJfjgnol/ZcwsiTJQqllFVmwlVZRLk2nQhl/sRDvJF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PIdrHCUleBWtDsStUS3kahSWRLoiSajRgjhYsWxNuC164k8m+NpE8Gf8EtYRF8eSJUjQ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eRqY8DfyE3IY2pHvAqHawSy/AqGLjeCSCy2SpggQ2NJYN8fNkVx7nsiXMPhCMhyaLbIS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kMiZIiBZZHQUrP7FmjGjy2NylI9i8Gy+jVGDweuLHdEPmQqvsTSXgS2y21KoTyLyMlYT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EuHkNOMuMiyRVltyLI0uhshOc8b8GYHkrl0QphDT6Qk1bbZ7BmhG/oZLOGOpWxQLRKEt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zw1TnjF8OJ4Q69iUMWZ+BhNMbSVl0vrnyGuBknwKsHZIcoU5Rm2TAViLGKJNulRp0NdE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HXQvCH5OuCGE9CtyxKoWWN6GFVIoxPIujD0Rs9iGxR7foZOVwssgqLI6ZVjew3CGxoGX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ihaklDcikyemJ9NHk/sTG6j5PgSO3wXExPti1/Kx6EnwKP8AqJbINTlnyJhFCb0TbIOh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KHkgXIiVCaG3ieG4Y5gmpnRJsnj9kdmiRlOh1q2VUiCgT5YmuzUcDJQnBG5H643xBAqq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Z8kxgmh9iEuyicrwS2LrhimSSxWRwpnNItmmVwhOYR9iSIZhURiRXjnfrh/wj+L/AIsb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z5IseOIzbgN31HMZbEiPBBjLE09jYCDr8C+CSJwOlwz+OKdHaL8ET5L5cMn8GcHobMsn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xGeY6LLvo/AhvQn2R6gnB8kNrBEMjyTPH0Q9ZEaSE6USS7EuuDfLfgyuE4J+nCVEnBAW9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q9EObNGBBkZgT0OEOGkWC9CRNPmOEEb64fGhjUsQMndMmhN6X3yshjCcDryIbm8ISSO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JPg9liLJX2hhMnsTf/gt4Wua9jRAa3t6NACb2dyJYpJAskvCJtx9j7MlLIlIjMny8RPe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ADxZZHSF8h2C/HFaEl0R0z0kTVejdnw8kCrsIKLsVw+GMk15MGeA8sSpWJKF1x5MefAi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74izZsnqfgVMwSNIb9GCCSSLPHsoiLREuzwz5IXU3qBqRIOkLhDyJIlum30KPUCWLF5J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3ehLwL6GbyOJqT2YTxFehULI6ariVBG4NEVxLQkmiIfEfkUi7JNqIgzfgbM4wLBCOiHF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o7CZOnBNLASSRYblifkfwFTGhm8DF4MCZbJjY8LvjI2SoFuts2eyRt4Q/qLmQvBt4JLg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x+OGlGhaEMYl0YUFI7ZQzkhwIakaCCcmhDMg/olgNkOlJOwklYjD8YJPgWQqSjQq/g3e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I6JdTgbVFdiTESKhf0HxBKyQejwhlngzFgcEzdCnoyhizWCJ4TPY10SSMNjZA+MdEJoY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RUskTSyfJWyIEnQSfYSP8R4oFb+wcGpcmLqyL3Amo/syimNm/oNw3S8CpX9o1s2yOhBg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MFRzM5F4Jayz2SdEMNcRBOCzauNsTo9lXIrXIdSnsajiRDolYk2xKIIftIgMxK07hCcD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IqEMHBFwRENuzZoaTF+T6EKS7gbBoVZHHzwmPjTNGUTxH4Icib+BM8p9ijJW+xbYm1l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tjk9YGuIIGpEiuyVnROJbGJbGkY+xas0kT9mCNDmZfGUqG7ky80S7RaJ/sfdISUYQtkk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IH8lvOhoT0WZJFZC5LIjiMHyJXt7M64SkjK8FnzbEIgcTwhPVEjsSjP8I+RKXZHknMYD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Gi0ZDG4YkjiXwiLJh0JvsnxLw7iRA6ha6Og+mehWJvQnK8HZgWx2aGpdkHyNY7QgrJnQ2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cR8ivUDwMgeP4ovhoYgtzoj2NEGBEJiOh9COh+WNlhIS7gkyxBA4WBJT4TgkkoZHYuH0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WXnjRHgQk1Ei6B3Zki0KJIavKJ8WMeGW5i8F5dFqiVT9BehqKi0R0RUIg/HsVzNHpsom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8iUmQ0bP6G0s9/QlN8dEfQGx4SI6yJXfCoZKhxZUzocol/6JhTRLazxN5FpC8k9crJkD4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Hi7IklGDQLYqR7NmiOxRhXwqiciNpREyEl2MsCU8avk3BFiY8WKRS6FScieTwiDODRuh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RslexqpWD5ghBUiZbEwljDMLcDIkgRoKI8jUpFyc+B7RPJBFkItn6XEzxMIRQogfnhYS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h0IoREqRWSbM5MowI2Y4U4I7G5sRKI4TcKXsSeVQp6cEv8OiH/kxlTDYboSMiYOMwOGV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W0mNFPIxEd5L7Lpbh4GyWhSxs+g4POiDQeCHqeCM4L64fEdYIKeaMijHYleyrocyoSfk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7MobHA/BpjLSeGPCGoHFOG7siCBreRLxMIab0/gW54NpF3H2CGw9j4EpnDjip49jxtaC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EmxLsLQsrCInYmvkb88QJ1ksg07IPRgfhSOGcn5YpEPmMkSiEwrGBBuGeDHsSFiOw2si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RAyU23Is7iBKRYtVghLFZUGgXkbbYpmhvCeCBUs9m2LHDJSVibdEYwPFkdVxJCfs95IE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nzyyLMLhWSpZY3vYpZo8B16K6FgjhPQel+f/AJP+KYcQN1hjt3WEQ/z4E7Df0WGmn1Y19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B5kehnHhVRGZRx0RFc2MYmIXYwbVD0P0KeCIdm/wJ4SFGsnhjlweUFi/BbXgRQoIJSxtt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0tQJp2goSijCHB9DPY1OX8NLjYmST2ZvheXwrI7GTR0YOIkioE+iPwJKsMwj04jtogcG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UE8CxjHDIs/keOijj8icGR4s2W1DwJUfY0IanBRAaL0hrtQoR7GvshljptCpi8RWxqBl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8lic7Eqxb5/o2WZFxD6gbaRlZnfHZqB440fUCVjAj5NECQ1sJZfElVY2nJ5EkXQqWGIt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qSJ1YyyEuafKE6wMcMQlEOL46Eexys0ONk+jspKIgvP0eeh/kmg0vB3w/IeYyNQ6Vs9s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aPXRCS1vRNC0h3MjbUoUFEhJfIsVgaWxdjDzw9V8ECWQb5wq+CqPZHLIETdMak7CzOjI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5G/sl2cwTmyTgqTJU0YcPsTKEhCU2DVUxugnDlCp6CQ61yxToVMOJKXQnN4SRBJI5aZ6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Cb2K+XKUjUZPsGhCvKlkLwQxwH6FgdM7s35Gv+DVdm8cISy5M0IspFtKhJQJDW0hKUa2G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PCwT4IjyJeagaXabSG/nmYrKdC9DVwEipOvHo9G/ImhSiHI+BFkkdDzn8GWgRWJv9EK/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tJ4GzIdvT0ZBI6RkBemKVYtMoPCbiRJJUoXgiufUCmT1wzLwJKg7WV6GlAlLi4E3MCGd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UCRoyTsuWQgmhahiVniBVIlKyyalqkSvQrVtviT0/o3h/A7Sx7Ypm2dKkZuCn9gjoR5M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IpFyHJ3HwiRbkqP7hM/5KdG7hQNJ4kVskxMYJTdShdmNMhkCV+BvbEIXsyxoo5EvIpbQ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ZwsbZ464aGhTwiXHDy+Ct7KQQzQbwmOcCyoFdQaJFlvfDUypLY3tCT6G1gRxAhsdCoWD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SJryK8GCyI0NK46SpQQ6nRCIsgE03R3LH4K/BjQhfwXGETRssjs+SYRPgT+uGJuiCBZv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1m2kNLh2E4uaSZ+EPzHxvsfUwfom8COgbs238Ia9N7I9Bxtq/o0fkYscB4IAyrkN9n9i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hQwQlJBmxsTGpVgbtEAvQS9jSXR4MwyfgKQ3KMYGjElIieOJvk2bGquBYFkngiFInSsl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kXYdMo2VF10ehs2fRPDE/HC42Xlj7CsiuMUJsxIuwlkxcWaBgKng1KCOxJSJBLoxxh5G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A8O8juNdiXyR0PQpnlhMZsyNKaQ5yyiUK/R2PpEkDYknYcaEgVnonsWCYeieNGMCRsL4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lTylOR8JT8G+FkNsflijZGQ/GTzIs2iGJVgY/kolmYHqcjbFzIkkZY30MnFiSSdQ+HeT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clnQUUbGlXXAEc2Mpw1sXv6PDCNt/shCIWNwLxSFASmg8H+h4fBIuaP2R2IyU9jlIFqx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CFvCGtaGoyKC+SMsSUwOoOjvs1LEvAISmFDR44I+BDhtQJpG+jMG/wCE0JehODywfoyE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ZakaJomGux+iUEVb+DCo/RtxgivRDRpDqEehuhuzIktsdiZIcj/nBkJCv4GrfkhmUuuV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MUQ6V5GhC3gsmtMSLDtdoaECu2JijZ5WxGuH1Z4HLFSG0OsDXDKcWNMbNpESgatiyb4a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mCINUHCRSxK7PKVFCyKbMB6EFMZ0Q/cganRBsxiilsmXnBOqnoxQlK2Vok+za9izZEcL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vAkSMY4X8HRriOIFI0iZbDJqUIbl5Hlk2U+GeSlCh4Y2mRpEeTRFo6ukJ/BJXUDglibi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9i3l6GoSd2NlDUHkTHlGI2KNfR2MaeG2NWrWBo1YldQJsc+hJVHEpJCahJri6MTVCG6k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seYgkjMnYIdMmSDJ+RG8n6FGCJhWKBqRBO2JdGaNseUuyOGN5NCI7IFk94ExPpSUQvnw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KmhYexI3J0QNo/AWeDWeGj2IjBAU6r0Jm7oqWI9iiBZGgT8EDyYfsVjaJ1odpcR3wxnL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TtDioaHQ8P8AI55wLjAHTgixqQsEDRuhBKEPyNVwag1BI8+TGT3xrjInrNIS7TfizSl5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+B/odw6U/I2rW+yfLaJMvAaibY3eWIkmjzcjhkSZLvBFsYsIitSNPRKXk8j7I7NTFD2Y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b8FmIWaMk5PwgwZYoTr542PhjcMfnjAhKVvhZsk1I/YleBgIa+heB+SigZLeDQo2PBkS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JCTdsvZGnomqKW79jd1ME7MY/CI9jU5mCEnllLEmQ7FYmRh5glH+RNtowPzwh6LA7J9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3/B7/gyafFG2PIkksMmkTD2IV8CjKGINSomxbJ8caYrwUYF6IILPBs0WYZYawZEjXFQU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CSRtpSW24/yM3w8eCY9CTbJSWiFY07h8JL8n2FMjxb9FnIxSYT6MzaY0IuwsO8wJWXP6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seCRty7YvkpIbopNAOXUoW6TgaWtH0S4yQJtRT/kasdsUo+Unb4FcCjehLA8ejHMYMrs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HXQmXDwKClsnhNsZbCc+kQ3gxXCWh4HmIViQjLQ6GNsnQyMvBcYkiT9cLKNkkFgWWSls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2PKgrZEpUwKmk1jY3ZKBVh4L4spkO/gNChaZZ6JTEMT1glN6JRbIiMnwZddcacjr3DcY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RXG2MwIbU7Z4OiU4w2U8DkiJVgcC4pqaKNB+x+CfkMJEDIhOG5JRIqX7EyU1IoVlhN5w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O+Ez9DaP6KnYi2iLdDboQQg0hjpsanAjoYJOyoWxCcoRESLAqJZUQ0Do0LMSck+UxoXC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IKGv4RwhKNJKYtGUf7wNGfyIV/YWsNHiI0S0OlyOSn+RtGkeF9EdJv4F52OCoe2XcI49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7GUQ5ERFOqI3Q79cP0JwG5yKwNyZDcCM+jY4Y0RwRv0YXw1AEkwJ2MPJgN//AEShS0XO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uNj6EXCEQh8X+Sq1ZgKyu0WrLEk1lEaFJkN4E+RNJMja2ddF4ga6gQ+BwnAWA+wp6HJS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sdF8LMGB4PsJYUCt0VpOSDZocNrDAk2Iio9k9kiyIiUFreR/YVE3xHGRpqglGMjTdpQd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j2yLsyEQ2L8ATPBLG0y+Gx+3Q4ILR6EyhK6Pkalu2JXbK8CSxbSY2CmTYibTKS9DKEM3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R34ZF0PCNeSHJo0fYXsggihD9WQKahE7luxzECDcj5CIfYnohwmkKHfRknQYnhKLHlwh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R9b4wN3EDySaFnBHxxr/ACPxkt40PYrJoXBgeXaMfj+IogsxynIlGCJKZE2abXoeJJvi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snoUoR3kb/BObgcvLEbYrwiDyP8AHQ60OmWx1x2W6GF2khaH5EPQqyfR/f8ACSV2LErA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QxKtwRqxopgc/RriOx2NcJkR2Wk8xNUhzImHbslexOYqOh4dc0SObFF4G0roYSt0Lg4S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MoQcCUJQaDRl8TArn3XHyPAxU0MrGRBe0bo/JLikZiRX7HLL9CTfqBVMYEkkjUuE0kPK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ieJH9ceeMBUNbIRUVkUt5om8EJ4ccbJn5MBYJURop2ZEbiB+BTN8JdfxbmIFCSFY2TUJ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STdDf2fAo8mZzkjkS7ohCi0LomxcJ+CUyGEsk+iJhFYGUVGvck1VsykVIWBiPZDUqhJx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yseB2IbUDtkeStFoaEbMipKiiUCpWjYrwaKf9FGoH2xVMjgnY2ycogS7spLA0wJKMnaR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SYQvnhOS5UhyOEu4KKZEHonKTLJjWBocYIVkYKK7RjBNXxFCGyQhkWBytUJsIVpZD/IZ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ZKBplYiVA0jU8M7MUSWQjyJWMRIv4MihJi4h9ERmDBYPKOBZv0xpGCP7xEn9wf8Alg3+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3fyDyfMLQ3yJUfkHrD6km18Ik8sOattkJ8CLMEKfI7ENS2Xc/AWWNWIUYZsoSw5YVEcR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N0Mw7yLzY0hyy6HkwS4dNjj0KVINJ0K6EbX3HUI0ISuxoSZTJiLB9cK8EIXP6ItC1QN2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TUdeRuRjQ4Q1DzqDc4+RQUVRDJyVNEyKFCkyKTVA1JcDvBNXkWBeBMhmJn0N2iPsSX5K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jBRAQODIx7Ia2PAn4sRexVozFVSJSuNkk7bLEECn2FB4RiUPtk6oIxbJOVD+RiWCNo0L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BXXD9IvQvRD5EY4XlD2aJqEJbID9iEumewIhC4Zs/wAcT0Ksy0NKQyE9TA5LIjybbiCX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S47zz8E9FGUEfXESNEssSOj8xQ1ocvIqXaH+w6wU9lbJRohsWM5HkaniDYwkehWjsYxM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WxtMEwskp6RoZCaG+xPOR/gxjjVCSi5FRD/wmSb8C7EyQfJmUy2GJUKmhnQSyJ68DRk2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m6G6JKxuD3kbyfDXcmbQqRC6NOG008OCUVAuUGlH8fZCkfb4GtrihhNUolcv8m4GvQ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s8C8oGiIMvLInYlwImpyEoJOgZwoFkvLI1oxFy+hWpnJPmyDOpIdCLGTdGdBqMIWBEJu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1g8ieiUsiVyxpQoXGRKyCLMh2LBTVy0UoxAkPQ7koshFGfQVOj4MDvjbjcKR2URMZsmS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OCExFXozRaJJb0NDwWVHg1oWHQjwwakY4wwdQTXg8CxHDRv/AAQTY4Cg0SiyhESS+BAl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HuZDW546HXZmlKkhAmVHRkZoRhKbJhVki5F4sfqi/BNCd9EmiiMdonbgeX0KDYhemRGs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oh9GMi1lmUWwlJU1gox+sifQ22qQhIGgd7oVjfY1QhoboS2YnWxKJksp0XWOOYGiJeaE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ArZJ4KRwWB5FHRnI6exNUk7weibcYKLsSpJ0dEXwsEpJFHBZ5Hbp/Y7/AEFvwK4R4ZCb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KxyOW7FoTSMm+GWEE12hTNxA1dwxq3YX+54CaM/YNH9Akpm/SHqM13/kg0j2FQSn6JVH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hIsFJ74g/lI0VXsTcsk3CibzvQtjBDM/kRbe2eCel6Y1y+DMXIGxC9DYZNxzGDCIHiWL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9weUOSZcCVmGTIkSyaCcHcTZJPR7HeDQzDJlWIYqQ1OUaNGPwFEqIHIaskyvJsnqh++M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JjRLFciVwYUJvZmQckqTLoVYiRyVNVysCfdojAqLLFH9ifQmVjvjIpfA4VCuw6sQvIxu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kNTe2N6Id8GfLKey0iCRBJLQR2O6HVDwOjpuZ/AnCpDJRzLHB2Jw3ZE5GWhS8DsNWPAh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k5JOh25syrUH45jsV4QlYI/BlkEY4IFwymYcQ5jA13kajJJPkjrhIdHwZ1yjLImzMYk1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/MVs/vnsOJlYJkzjwPFiqhi3LMONjdcR9H0D4qnKNjVkwWLiZHda7PwFnh44ml8NY/Ix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XyNVSxJzD2U2Qhp2Rf5IqBuS6Fsky1DZ8Sc8ei2LEIUNnlRZP8CWCUUIup9mCSftwTga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0s1VjnLZgZdEszmx3walZXHxDkcbKSESuNcR1wxqSjfG8E+CRJdiX8DUEkHWzBKq5GUi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HI2zDs/Y3woGNXoy7JXCnwMeXw+I2OmeUW4c50R0duNCyNTj6IHQs649ZP0QJQ8l7Iaf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D8lmTeK48kIgdpT6IbREeg57IPBhUjSQZpHyLfD/ACJV2Khv6FTeBIdGkxmnwuFIVyhr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bJ0H+eLDDLZoNIyeBP0ex+g2uyEbDZ6H5K7NBUyZcWf0JkO4G9F7PcRUqsj2D0E2n6IO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qY9GBeTKbR/obmJ5JgfVWUrSQwTSRojBkURtntkExm0eWMnooLkdIVibT8EAWZsj7CL8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keatEpVIF74S8cL0Q2mY9mUdibpVYs9ArCHbtsaFAo+AuNFxBuT8CT64ZpDwfkSxeSbG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Rj6/AqlCemlCJYdEzNC/J6FkmKncHZMXkvL2WiE7O8IEJobadIjuOhC+JJG12SdnPYru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7Rxsv9cjyIVfnoTMfkQq9oWT7whO0ghZvqjNezOA7jVZ7H5TnbcxBilfuxDQ+BQsJcRz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BmcyxxILacCWYyIQ2RVCv7LizVD1xZwPC48DJQhN+TyGVs2YXiBHERk9pAiTC4LBDsqz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Cilx+D9EjEw0ZUQK0TErRZIvBh4HKakpnA+ccbYpwz3xH2bwJkKazw3gvoivghskw7s9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1oY8LBOJWCFhTGrUiS9kK5hY4i2IZayqGiGWX0z0zwaUTEwZYn2THksUfkzGxycjhCf0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+eGdKqA1dA9xNkQ74iaEiO6WhrA/wR2KSkXZUTLKPxxgWIlktVwyjo6E2lMTgkahyIgX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K3QfkNrY1o0LGuyHaIvj1/Ca4ggcIkTj6E5yKyZkzzJNcWEU+BwnR4JyOzd4FKZ7IprK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L04kmjoY3ZEzBE0PB1w82TYzbc4Q7KSIlLKnA+ESngkT7NDd8Jkzxm7Q6xkV4MBYle2S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ZATjwSkcpQmLk3ehyfY8cR54EiBrI8Fk6Nk8RPswM222SNcSR4G9LLNb6HsyUn0TxJ8j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L0MouhlFtWPqJTLgszL9DciRyIQLNngYncjf9igTghFECJfRECs92fgbhc44swtoRO1i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9kDOoyOWnpitKSuzPIoPgdaZfRbCErHaYreCD6gXoabaB45aHgaEjaiU7JuQ4/I9Mw5J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/HE7LNLsytryaRCP2Y/IuPeS7l2QW4eBLoWC5UCZQxzTskl6MqHUaJHfgYUwMTsmOi95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okLARU+BuTL8mc8ZFgSTaIIsyN8HSCPI7ShwKvfZDcE8DpeCT4fsTYQ2oLTF15EkfIQ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S5SHFEGOWQgiWTBLIvpeyD2VpWx04gM3chORDwnBIeAn9nqWVJOtnbFbnJ8DwuE0RyRU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r0S50K0D0N4JjIa7NC6FQc8Ejd4H5EgUITaZmC9ZL0xyJCwXyhwfjsVNDSV0D8CP0foj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rdBoSx2ms2saaQ2V9jm8/Nk5vyESqh/UK+X44RirSBNoIdfFH/RHZCdjSpskVub2hJgv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xw5IFjlYkpfgQkIiOJaCTZPYolC5k9BOUSYJTtCNJygkpVQ6oZSxLpmjMLFUSbCbfRhX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RPhECNuCiUO7o7JcaElF5HZR2ZN+gmsoESR9BqF5PY9mNFDZSskWAyNYyyfJy6XxzHfH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2KrbG5mRFaZHMliRjBXbE+iG2foW/IlWZEQYPhkmdl4bbMRfJPZOwy1+R/1DRglPwX2O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pohlTgSFpnd60JGiBONjXFO8jSI+h2RynRozC6BQbl0brh+Stm14M4IGoE6KQhDyxETQ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JPRCThC+BvosrGwmWZtkcE+skcB5UitKeE6F5P2NHodZF98KXbAkT8lCuH0JIiRozK0P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VeLPRg0YGJL6F2QoqqIcjJF2J9DpDwaE6hoSk6cyJOzcEEmeFGxVTp5P3JHhT6I5/fCv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HrhnhLWTL0J+SUbHRAXgf4KU8slDUmc9C4Y2UNeePCTY9jfC9I+BqMCeC3Qm+ioukO77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WeRq/Qpv8kxbQ1fGNceQ4lpCcSNybv8Ak8VrnyN2ezRZL+BzY8jT2PORpo9DISU+SELs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rh55aLY08VFMCsSzzovogMm8lOyU2IsQQtGzRagb+y2L8DiO9E4OR3yKPoTUNkyjCNEL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c/vjexJ7kyER3rA9CmxWlsSuhaPjh7EmLuCpgiUYJl+Do+HgVIiSKYlc5F4CzWRi8kKI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6INr6EaR7DOLRh5Hgy7PCFkeV/FYsSkffRozdEEOSjDGu+FeIkwdlraEnA4Oy4hDW8DZ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WcCLWBlneCeiq8C3GkLyPMsppD8RAtCSCLJUSvAkRjQ1wEuMKfPBd4DZ6JbtIhvJYuQq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CEm2fcNTsiI5fkVEi7eOD8DxghtuWQNFCy51wkm7IJqkNTiEKfATiL4JNjhXF6Ih6b6O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Q8M/gTS7jX+YnSRexFSX1POh2E52/wCSDzLIJ0QnNUiL9GMMpJ+Qnxn1wHJKKF0KvA5Z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cRxg9oIRHCSeSPQ06GUIhdELo8EQmyNCUcSKLIs/QLFo6BnszRl+D4CUboeEPFidGhWn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CuIFSMmvRhIuE4XsRgsDd0zVGIJg2OCeGdHEFeyX2eRMj/eilllLBbH8N8IT8ceDI+Jv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o3mh+DISvDGVB0xQ3E2SVT8iniYGZCSLaJ7I3QrjAfkI1i0SeUGSHHgtMjX5JZGDETmR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BnxHlMPJc+0PWJHeKPfCRA8MXrhGxuxLZEHJa7PwXBeeIXOP2MkSTkWjCkRw8hNDpTwx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kzKzo1wvCNDfQoQvsi9oWhiuJEpJkZFCiWJKJnjTJmLHRjM2K0JSiPyK1xHHti+yKQvJ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ZVgh7GmxKLCzgbSVFvYmVI5XkWa+huF2RV2xC7gkRoQ0P0fgIX/Ak7kLV6HeVlrIajS4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/Q43JCRHWRHLjI12yEdierMS2gZrDHJsGiyS4KWt5JvA35JX4OoLv88NShQ0UwLIk0LH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2dFsiWOIV66I7ERWnstUassZU6HioxGexKMicPZmBkcPh1vl0swfQRhAs2Wd4JE2UnQ3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oWKHQ01ImhRjkaRNQ5gcePgVwISlKyRykR8XseMp+SBuOv0KWW/wJLwxZm+TSX5ZgFol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didcSlw/B5HmzZNCd2xeyEwyotlmZ7G4SZwZq0WJd8RC4Rc7YIIStD3lRLIOFgc5cjbw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2JpimQW+hKjBECYrCpDp8KfSCSszR64jpC7HhkdhEuifREQyaVjwL2+EnMiSnwJPo0J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qI9kd/oVqiGJgO4I4dqJEoSSOI4cPZjIimeDJ4oJlZBZIeRKsDxQooJRK7JpqkTWFUho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ukY0PJHGLNyMwa+RJK3ozng0qJhHjhEd4GnXa4WZHk88Np4JHHwSOdCepNUMVvjJFGMj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a0T6H4BRDSPCF/iA9igZLQSDCionwekJO/tHbI/YiSiLwJdo9HsmcCRlnw2tcT0ZfkeF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MkU7Fbl8KsHRukYR2JZHcq9Gd8RyyT2ZOEn+Ejf8Xg3L5IfkeG+BjS9jfRAy7qkQLow5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CBlIlRfYqEUmmIwyRduyCZq+hpQ0iCIS46JMboUpDU7PGhYZoYyyjgTXtsnwbM8SJh6E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y0jjJkVsUO3GkMVDB7IrB2ME3xSlsmrNDloRIk9EthtPIuZIwUNIVaIdtZKDnguxPREq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QggzTAwEd5G4QsqWxOZehiG5kZNGv4TL4U0fUW2L3+jwXMlVK+iG8MmUQlLQ3fH2cYgT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+ENAThtvJ55ZLofQ30IdKF24VWOXjZCCc2N2hfBw2xZVoUbQkot4LN+SJGoFkUEOzAJ4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NjWtixLcDljccYjjBFxpHgYyXY9MaHnyVQxlZwS3VECNNGDfjj8mhLYkP8mfCyfB7FB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Gw5Ez6ESNCl7k8jKGUdDjJzBvCMs8h/KCdBuNWNBfofzHMRcHyN3A3EGQ00JHooIjyZl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O4wS9jN4wS0GjcklxJfkZHVJcI3SFSG6JwOh8UZGiTbGnNIiP4Y4hb4sGuxuyV7Ghe2x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KIkOYfk3nhiHKfCIux4fueax0An0j4FqSfA0gxlhSnkv+1AkbIUCUrCEUCGlobsexcS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BLMuMMcJ1zHgScrQ2eD8k2sClMxNH9DpJ0fktN4R88LiSgQrbJgbEjfQvMTCaA5gSsuB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VCCzc6HXDAgoSMj8EfRFZPZP0Nn6ZFWGztrhtmBkJeebE1Dc42I3qhpEEuI4qMo9MUAy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R8CkLK1QsA1Q0b7IiOxiWuExaiXYtPFiIZUrMUNcLA6PsSoVudlh6MUvIVNCq3TPAmhz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9C88o2vWCCv4FcDkmhGYnm/Ah6GIT0PVgysSMCaSyXf6Ilb/ACKG0vka7gjyY2/ih2U/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8o0uorwGOsz2cjidkCtIb9CaERB/guG3hE+D5RgJIixxWSIMjGqEIeWzHofKU4Ektl8P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J6JigmzKG+zBDLShCS0TTBBLybLqj2VojX5FDUrhcPxw0+c3wnzJImO+CTIJpOSSJxHL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8AmSiEzxMUbvAscInjjZhCctD9KEMqGn0PH6GFOz8kqRGPgV+kS5IsmJ2R3boRZMGGO+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06CNoRJRPkliIG5G9GU6HIyG5nIqH5FbJ8IQJMCHLEexhIVswhUuEl2X0MQTtUQ4ZLsd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ehp8MtkiYF+CNHgsl1gdyJ0IXnA1QQGTXnob0aIJqdEige4+j9jXDnCE0kQahqxDlXH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Mn5FujQoizdDUG15ISuaHJYIIhQRpnolrGCWkNxkkSsQnZU0QXakfTh9h6QsmxGSFcDz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2+J9jXQkzFDUj6pJ2PXAnoZjtmzKGpNUTCuydGDdi4deuGRMsTRaZ6LGUNjt0KehslfC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FbJBLI0ElUJOHQk9ighQQgn3A3FL8iQiNkN6GQNsJkOlGI85IcjbDbE+hOu6JglvIsjE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jtKVCpL4ss/Qi0TqCEjVXAa/Ai2z1A5s+N2Tz+BlPEyPFEwrUjSIfwGRZ7ns864SkwvR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3C+jqYTtiy0jsaQzLe70aXOOkS7y5KlHSfZshG8L6ibYa+hHIWy3iWpLBLlBbjlj/b8j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DJjLEzEeXQz7Q/QWNC8F+CRJJGQkOBeBnEJEN5JSWeF1JuRI35/ing+jCY+EI40OWRNY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JVsMTHCIguFFyNA3CGtjgwQ3UuS0tJISLEFIUln7F9BJaQjWCKdCVaSJ0zRrhr64ysaq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uiwqWTA22vAmZwKa9idvoRs0fQ6EmRVnWF0T8I9EISqKIiS2LwUDd2Rg1Z1LsdsmzcIn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wK85Gk0fcUaFP0LPiuExAm8KBpbsdvgdQ9DWmsm7FAb6ksV4xxEGDRjECniTLGc23h0d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mSfgoxrr8DwY9JE+19sRv4T/AEiI9fAf7Vkeq9uSDC+Bzml8D7K9Db5+83cmAgTr0N0t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x7JT7FanFsdGib/B6HmjwG6iOGJov4MLI2kVvJN9IaQlkzGiYNMs+hiuHxHbIWhRGT+h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zCJhE0i7LHEymhDs3axZQE0KEH2uXgm+Gq6ORCZ6G+EuH/BqSB+BydiJMpn5lwihJsZY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Y4LOHyQsVRRUeymERLckVgTInnJhie9C3IydaOuQ5l3yRv0WdEEDxzdoyYoWAW7+BKEe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tIfjhJjGuNDylBIpb7H3FWrLxv2ISCIUKhqsVxHNEE0svKCU++hNDD0JsIW56FlHQl3kS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R/4EsOIqj4HSI0hdifsxHQyZcMaQZE74+hYNm1Jl7Hc8Ynri00foUS+G7MsUlgnpLhuf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oxLwJIHpFC0kkJrZ+A06rQmZFKQZUkomumhOCS0WE7YlDljSJdCOLg7ETLcEUzR2I8kc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lPCI7CyajzPDdU0tkLWCOENdCW2NuBkkJ+xeGjRFoaGsYyGr+OAkZd6JtSbehsB+CRsQ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HAg0aJITlkeSTLHwdjwX2NTGMCx+xNJsmNuShL44Pzka+xOHDFMah5LYJXZIjmdFtnoT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tEBQ12RsiZr1xpA7EeiCOVDWiIwLOuIfT+iX/ESbieQSliRjb/xEJSy+EfOIdw6PsxxV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DGth5MSXQlOl9mKhGxMnRS2I1EDUQVpFng9BuqklyFJj0SnJTGhhznA6guNCfbi4UiKH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xFGBv8FZH8cGX8izRDsQ7g8nQoTvDJbchpe2CZWhCXTFpFUdkN7FC6GHTntGQvZ6MCR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rYimEG68DtR8IL2JdjqEe4G0RpiwhQUEmOXQ6Vhsk/LwKN4ezrQ26Y2ZLoSb8HsIQX8F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0lbHGFY8Q8oSPgTwJK/oSNKs14MiSPY5gSgjuRrox5PIXyNi0o6I6IogkYyfBhezC0HQ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tJAoWVRBw0Ktjj45z6knUqRbE5xJHTEbIgkbIp7HZIRXx6L9iFNFft4JiIX5GpaTIsQ+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k1+Rx0fQkQobP0SoKDkyEV9D+RIm6L8UYTYrceRJ6sGQ3QnVmx4hlovEkVTBJYZ7bFxM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EVKYj9DEsefBAx8FQzBuhjwZJUysEsXuh2XQqRRmiE3gTyOy6GWaYageuGsEy9hNQzBb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eOuUk2kS6yQvoUR/HBXGH8acdiGEyadM+CRsho3octWcdCIjRRRw4EgoZdsSh5JMoEn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DadCARGlsT8jThQh1DwdlY23Q4K8diRENAv2UqOGpZjwQll3woDtWi0pWWbwiuiJYkeE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cwLJ+RfgSYis2JOEYGsTY8knjwJfQmXvjvjNixwwnA/CG6UDFyI/guUpMdY4vkxSh4S4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NtC7GKAoRzGx5b2SnxF+BVYtqWR8O1jAlogeRVUfJdQSi+Viup4SexkUdDF6ohPXGhZb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t7Fw4a4RWSToQkPwJUYc/Inh8EhnQ3IhXnLFHZKTofkar2KZomMkcJk1kSVil8EaHCYw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bbLuUQ5g9uGtnyIckeQ9IsgpTtDmnUEolWhI9kHg+RURoQ3UUTA1jdMtNQZ4DQ9Enehp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yVWpQ1p9Fn2SCHsViDY0k5Yuwm2DaC1BCBdlkyySBLzgqbPCVIs5f0N9od9l5bPYJJuF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LInER3J3B/xQobB+V8iwhghZI34A/wDIGKbeh0VyyHQkiEQWcGR47DZcV8LL49iIaGoR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7hUPoKGNubkTGRDLCc92ONIx0yDOjzgUPHH6OyIgTWsjRs7H28CanowJmsiZOA9ENfGp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bICP+SP8ca5yuy9dmBKbb4dCUOXDJsmFQlNpGjD40foS7Eq4EU4H+SKibFSdbNjIwZot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1Cl8RiST8CIVtQdSULsW8y4OGR6kXSUx+xb5fB5mn7EFW9iqpewumNGn0SLHyJ9wpLQv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iWPDjRv0O15I6yLCQ5LL2NIhEpyVfQ0VrJoJofAWLKLsblCDXkZMTR8EjRMMTOkvXCxO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AjeiTdIiDIUrMsSdAli6eSXpKJ2/BPUvt/LJNEkSzYvD6D7EJBQ3HgytsvY9CEEcJFlD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NCRW8+ToijKIGvTErwYzTR/0DYpEFcyKB1NDuB7Ob+JkTNbZOR9E98ZwKpfQdzOzvgxI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9RDSqh5VYFlFD8CTkdOOORUij6DVRLbVUNdBPmPBCSybrAg7ZL2htOyfEk8F7c8R2XJc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OMCeh2vSHJbanDfaFkmKXPRDhHkd7IeT7fsS7p4NcJzwYuGqZ+i6LvY5BCR1IJ5UxV+h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7HFQOv4lZQ9D3NtlPwUplPBSRTwhqVAlUCsoiZEN/wCRU2YzgpBWZwTb0JQqMkHo9OJJ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LzgWXp2N0TZCMih23oarDFN9krpE+hn7hGR5HbXEQaP0aCYE2+w6kxPBMDI2xJSpPTY0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ZIlcDSbrH8ckM+0JUR0yrwNEM9i/BPjnPjn2E0wz7IVVh5MyfY2arJJs6cjDZkT/ACHq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uzOB6DrZOgnIyhdEGRU4Hhlhc7vjY0VBA23wl7N9kC8kfRUQhUkdvlYJGexeDBkf9Jsd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RZqzNiGmxJNQSyW0T2y2PJ8jIVKsvjs+BL68YO6IRMCqWG7iWexuHLTSIJHsnC5FSss8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ZLyXHs3WBqVkopvQhNMT8aM8UtSWShqMiy+hJsav+z0LAlZQqKUDbRE6ZJKeA6noeeHW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rxCVhr2RC2QmE+iV2xHsIPr7ZnQbeo+uFfY9yVkipwj4ICnSYrStbNzCROynkpUMoJLy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xjJLKFeTyYUfZM8oih4MkFhJFkhRWJJaaHcaG7sak6SghNUQQeTxD6smhOJGmq2bEIWS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ts/QiCxgOEKEIaka5RI1fMkdCh75XeiexLwkv48jpbowQ3owT0NpE1CJiELHgLheBTAh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HmQ1U7IPKowog8QdpL0SrcQW7RniRdNlMtp8GWtLwiNRDtinbgKThtLUmGkLUGIU/hgN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JY0aLX2AkpvJDdEtHyKQ1ArElIQYXolysxZ6EfoXXCK8mh9CUYFd+RQL/RF8kEwhYk7A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Qvp54GWLLbZXTZ/6I4C1UvgVJtQT2fglzkOPY1g3JAmnux4e44FgNL0Eht0adnzxA1OB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6ZDeIF0LttF80xEdCKRZS2QNSoSFeT0SZfRE6xwvwPRkLEulPCo0qHJui8Sa8EOkUt4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bHgbFjwQg4bFKdfQqwxGX4JyUDx0hJgathwcxY3LlEyNLSElmhWFHQ7TQko9Dc3wwxYE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JFkW/wChUHEllmCUiWNUlYakwoGm66G0Zf2IYBoacN0T5di1lCm0FlJE3AdpDyaYvSF5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4UkvJLoOzag7CF5KLs0M3Q/Y8sk3wTgpxshS9GFHoOyhaPQWFgVKhLAr0XRRISimCfBB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ZeUNrB5JzY56NYkcdcVGFJNIbqRngcKUfui6Nnope+EIbSC2ZPA6C7HYYr4aid64Yfsr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rZbNlIqaVFDFkvCMPJlL9cfk9EcwQTHgeEPBlNjd1wphAoSHr2NQsDcUKW7wjyjugaTH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DHLEGMTwUZZGooy8mhvklFkbIpLh4GolvjI1GuYF7IQksb8/kXmjwsxQnDEsSbyFWRFB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4In5FBlr1BD2MTTEbwNrCuMmSZeUPrZ1ZI3bpDI0PSxefyZTSyJ2rHYhGzKwdDRC7ESQ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+Boh+ZZQhQ9QSI2YS17FL9LZWdjPcSPhujRkRZ8NpZE5eDKxg+OKKxpXE3v8IX+iNYIX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Lh7ZLsJLpJ6foi9vokVySE0x8jITS/Y08Qv/ABG2heB9ONPbb5Eu1IiXQk6RJqDI0Ofg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z8OkIZKWemQyG+ylLY3aoeBg3PomVMCc6oZ8E9jjRPFsjY3JsWI3xskQllXOhQcvHDcj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EodhDHgZSQP0RBj2RwoxBZ4HA508F7souhrdq7JkwWi40S9G7Y3DHCeRitjVH6NQyJe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JUWWIpUZgZKysb2iZ4mLG7cpEhISWmSexq8ZEq0ZwfqYGMZgWFwsWNS+kdZlcL8H1BB3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IhNHaK6o8EUbmCe+ELBHC4ggidEOKMEVVFxdkg3XoHDn2Ih7jZSRWthJN0kNhOZFanPH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XDaF8kO6YvqBhrQ7PQQ39CEmZbGm0xNH5j1AUUJSkJ7C/Slk+RJjX64m6FdyWZmuR4oS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I9BuoRHsjlDQ9EEykgfINKo9jpTNo2oXkWhUbGQesFSEDtoyxWxDI/yMXleRw9jdECDU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EyYdCUsyjPECRE5PElk9j4zw1KjDMcwbyMgwJj6Ru/KRZ8+TOWRE2Lwh20T7Ii60W2eJ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7HtIkk0kp7JNW2IlMnSCosQnfgZpNvMjWNYP0IttCY2QSHVIdqWO2oH8FCRZMQRFScZU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zL74NzJJQs0S3oamUSQkeTqQkvJGRpScDeTIlPKkga+RfQaG3gKoGpTydh+hJsRebhaE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Cf0R9G+d+ud0yy1MRRgStg1YRM9me9HuF32FVEw82RS8nQEUevkaVfHYg3ij6InA2sMe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YFPQKfREMoeSKOPYl2SQ2NB4KosiEu3D4J74E01Iapux6nlDZHjhKeZKg1PPCa/oYSQ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yzeMj1ZlQSSYE1oNXwVcTsxZfY7dkJKJG7jPBtaJGZYk58HQ1bGsCUplDAaRdBWJqBXg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qVnhT2XFlGFksqsRmQJqRVepJHgQsjmfAld3BKhmzQlDqJPQzcToawJqZGeBQ0B+iVpG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fgSbY7RNNnkTYqD7B8RRsmGJbhRJQ/sogToislFG4L9uyulsb6gduxjX6HIQ1keRXSG9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hFiK/QlMo8qdDCjMIk8DwjqPoliZl9vgikdfZ3uckW8Eej0Ir/JDe6GuH6A4boalW3zG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qUGxZHRgZR/kaLohGRteR49kwyyVGRgl4MDDRJRoSfRfCDdIfvj2ZwS/YuomiSEcRA+x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GtCtkfEchHZgWF0PL59Z0ZYvJ7H5wN6TJeSZJeP4ZJnKFJIlFo9iiW2NfA30lBMqxu7I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pICR3BZjplbMi4hBleSKhDmJZtK0NQNejMaakmxqib0eKowXY1C8uCJBxGDf7FMSK0vh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Qijc4N2QS3Riv5AhfKmwlCJvlf8AwjlIhnoUY3iftiJ/kicnhMNeHZDuE/4G1xYW4olO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KRvNpfBOzb+DGfyiamF+Y0rGCz3PG+iWX6iH/sEtuWUyJHEpCWvHFi155YWeyrjDyYhI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Y79DDLEPomcBMjn0ZooeUmRIlSOTIJjBR4G5dIXNjct0TrYUpdCRCS2bFGQxhC81+Bx8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RsdOWDHyNWJlojhVb6G0Qqd3DiZOR24lv0fAn0bJMqDYn0Ppw2k89DTSHaFTFJeRRfQ3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O3OiIXGR4Fkh2HhODa2UUPe/Q2mI+RLMWJfA0iXgi6QWuEHBM4wJGxFUkpHoWC5bjC5s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IWRunsy0LN4NCGRsVnZNCFtMIpXBeeG4GxSpkhz5IE7KhBxxaFgOxbHeBJZGwExHCTb5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Wo2wI+dCQ1ZdCzsajAgnDPYhjwkC1JFwSMsD0JfEwtBYNw8MdTcwTAhdbNGhuvZu3g9C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wog4MWNEqqyJZC2MhNSeBa6KBKEQpNDwW8DlZFYk8jZVORLJ40iivJM+hpRbYkmEiwOE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SISSgVKG3rkXkleRDUah4PJpwb4JzCybyeNEng0Kx21sPBQhtISElKXYhNi+ItihSyHl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8/IrTy/RKm2PRBuGR22KMwmjonq2bIWWc643Q8GKbE/njXoXgmCVC8cLAwjZR+SY2N+z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tV0JdCZXgXCTjyyNNmWWK3kSrPoSF2SKT8B7L5Y09GxE7cDTgidqRxtDzHyibpsaPYWB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ayXslKUiDEvRCEoGWD8ChBOXrCF54dSYUCcD5oXj8nyGrGRPgNx+hNsOE4yMtkZHCXI8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IyOWIPZUcIari9oYxUZROSMcGSV0hFNjgg/UnqCG8iSSNyoTpYoFpj8mfXCNVZvQskQO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U25Nng+PkwTCIhaJ4ZcJxkeqC2siXRDIMfAlCkWEQYHyMcRoVJgXbBFcJ5SkhAvyGos0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uJ6ViXktWiHNMTR6G4hrsL8mRkOB2kijhwTJkYsuRSG7IOiSNOCmkiDoSCsiX5I++HgU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JCfZuxbVMb6Qg9BHbT5GvKRhz8jyPhGrv6CLhSeODaJ+8YD7w/wuJVJz3b0W7f2DY+tJ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j60rw+y6Vp+BElMjjIw0IxR7CT5JuWZxjhIdI6Q7nrgsP0Ti+JQsESdGj2YRuSphDaaS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Iix7PgyfoStTgwynkfkQ5+eChuCEkUUQaMvQmQOlDclBuobFTyTcxJ4E2oIRQm6s9huo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rjAJgbmSFw0oGr8idjcVTZTUNy80eSeHgZ0TIx7RqBLCPTghFSR2OOzHHcD+hxkKhmMD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+jQui0Noz9caZnIvaeMEI/AiYSzURNHThTLXZZ4XRASIzwG3LM/4JEQ8ESX2LTm4ETGL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EdELEiVwNFgkQ0fhDLexKIFiOUQSbiReab0LgmQ6wTGWNQgfY2tUNb4TlmRE+Jo0TeP4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4+DOxXsz8Dg7P1BqGuIGesDafYToeXZ8noTsZIqZoKEmKFuYM0YC6YQ6d8JExXah8pcM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Y4RshogUvI6EbcaI6SWWTZjzg0iJYtBp3jiQusGhGpJlweQPKlXRigmViqSSDmB7kwfd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4Ez4McN1gTLwjZAlZoPkElRsnaaRP0FHf8MmDGjxg0QeBJeUeybji+jxjJokiL7mxiEl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hEz0XEWKYQ4VJyherJWAyIlfw2OehS8PA+1hUK/QsEOMC6mbgqEbKx7j5gPsQ9Cf0Q19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+BL4gnBfUbcubSxGCPsj0dCFGuPsljwJreBuiBYQ8kQbsVORumJ0aJFBFGS8NiSDB9mf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IJ7cGU34klKSL8jk9ic54KkrXZGznjMTMEJ2yz8Dcl8dDkSWzhDIo2JNDCJuiXF5Ibs2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Hsgu2YDU2aIEfiJdj7QNSmkz2QlDG1riO0Etr0VWyJaBYHhNdkV8mDifQ5aKg0agjRZ5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MFsjpezSPgpkSUCpf4NaMGsHZ0EwJoX0JEe+HjhCKnBHeCDsxrs8LhexbwSmmODsyxbF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vhqZUaFu6hIkU9j72ZJ7wLA9WfSewZZRok7PsuoZmi8CwPIrIdB59GLl8Jegkuj0OhAe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8HxM/TEYhA/aZmD9kJmGH+JCVlhhfvuIY+cWIj4IsJ+BPpJfBLJfbJY3RIsDmSihp2Xl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EkEwosZci2/QullDRuiZ8BeuHNmDXDNIYzQlhEJSCOGSXgmDXvk0PBnhDHAvOf0eURLs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HKzJfDvgq1QhYMc6cDbslSyBLsV6G4kmhKSbJaJEwJNrJgROBQp7JXkxrSzwqMYGpUaE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GfRjIlCyJDyKSkSogakwSTsg7geh10VscFIUUM/TA1Pg99l6/JHkJ6FCE6HD0NEt2ERH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CQaoctFupHxYkmiFAqtPInDkam+YJG0IdBZmLMW3wNaG1DJ0L8C8Z1yKzYblkV8jfBZ5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iSO+BrwW2TI7EFY8CJkWglXkWTXGoIEsisyNDGRigsfsUkSQvHGEhmj8CcO3DytYKJ7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omh2NdktSWUQJw8UNxgurGsE6MYMsex+h5rB+y2xqHNQbE0x+OXhM0FTgyn4IGnFzDFi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wtidjRR9tnQmz2KExJRjg7FmrgV5FY8hcNLJBu8+BSW+GMVtHjIsIkzTxAtoFNShRNFm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Y9FU07ng7hk20XC3ggdjSeRjCHsfQlxPjjCCDUJDt1jjYsWhoRBtOh3HgaO5ZGeyESvb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cwh9HJHbGNBEqbIcfQJNuOTB2MtkIO4vNfY5HQcqiGQmmfAr5GGC+TDKe2d30GV5dB5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lDoSDyV4E2/8gj7YSuxr0WRJHRkgfkdshQKNiS2V2UZ3xNBYyLKKlsnrjA5eHQlVEiRE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vcjSmQ+AjNWKl8GbyKeSNmNuXGByyK8C1pDVw7FhCwQKJokdD6iEbGyZrRmx0aDNigwd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FLgquxOxkT2N8MUEULsEvI3/AAa/ho2MuxcaJho0ehEdGvJbiu8DyNMSg8mGSB+hdlTa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SIFSogVJ+hQmK4oQoYNDzxFj8CRllteRqPeXzhSQefRF/gVdBb88TVxJR+htTsi35HKe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zQWELyR3lIhxJ6JIhq+CWKFwSEy0OLKIZQmJJZcsalXJF9vwQ4iEvbI7YiF/AElX6kSF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tPYxCQv8BFxTvzpkjCM8NEECXCvlYFZy+CBVrls1ADPAKBpbRPCxMj1fY7nyXPCGS4Q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JwM9CdCdQN3xYwqGPwKSuRSbInkiJSYZ7EjVz6QpYTSXYrDwI9j14MiQ8nmiBEFZPDR6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gbI8EGvBEw0JQmJ0uFoSgSNxgnopeeWt6pDmqwsjtj6UCmsWJEhYIH2hy8LRgmXRCayi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wJJB+xKoSXA52hXHkTKVjTSwYWOWiJEopcfIhZ1lCpvtj+BLjRpQJ1qy3kwsDHRWoQlb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3BSXwh5jiLg+hLqxE6VCpR0Hp5HkmIGbdEfw2TyExpFJ4fkd8o4zEeBq4XAzcSxXbyKV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PcCqGLLbyWiLnliRsgdIViLolPghJ3ZLwRHZFqwjTb74UH2xEnY7PTBKbdwjQ80Pslv4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x/QxgNC4XsVMz7ErKIeB02kZ9CrRd8aE7RKOE7E2cfgUBpEfSKIRo6EtjVKsb6PPEki2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In0zO8FJUjYmk7KGiBsqRpotIallrZ5EyNYTSGhzJp2WNrBDoU4KkXdFyomdfcT2HqYF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Jb9isib8nQ757ERKX5JGW2ydRJHGjLoghux1hcI1s1hyT6FLpCftH/EG2RrOvtjhkWfE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deWJphXsV6hM8p8D/wAwicS/I80mEl0+WNI0/RJYr4O0HvLgN9ST1xnIh5hDUNoTemS8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qNGBJHaI48b4hJP2XHXCPZlHrh8KwogbyJdHhsUpcBCQ76wNka/5Cb2ZeB5CEJi0zZJE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N2a8l+D2PROYyNJ942en2Qs0JNZLfEuzI7TGoWOLryQmDJsgwaFjlWbh2hqCzFgeeEhm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fAiTYsH5PYxjcW3ApePgajYsLvhzRBJ64SPYupEqERlI3gSOApm5J0Jtj7Ep/GR6UpD7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iexSpJ/1cLjOyS/AxWG1XkbiLq0JdZEl2PPgbOSR32NNRLoa2ikRxnYj1aGm8DpAzCFm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PR9E1BKwYz7PZ4hJ18CnZ2Tew/YhfIvsJyhzAzJ5D7IS6MW4kpVk9ihexbEZvXQtCVMy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ogjg7G7PUmpG5JuHzkJMMlag+0Spnox5gqDOR5xowiSbFlGxwshmxPNH1wlhyM5XRLnN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DV5JbR+x/wBA0oE00SyI7HCzMCPyiKe2eAygcEIJbyJEoUGLqZVys17IhehvDSM6F4j5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0j4E5fKDw2yR6IojhOW2ZF+RnxxFqTZkLKLyUqu9jjtv0PsoIhVxrimUsVcLA10fgWRo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LTKC2R5LEoka+j4LFQkvqBE8lA01T+BLLmDeSluxwa8cnixriGx879IcwJdCZnORnMFL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b1y31Ra9BHBSOUi3qUMLhkVkSsyRKRCOklkXAjZRj88Ufjh5Ecj1DnJmlmR5yOhBqcCf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MJHSh+xubihHk8knPjjJBFcL8k1VDbfosjslYohuNWS8hExtguyzQ1OuTAf05w1w+Fv/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xqBGGK3Akgb9mXgQ/BBjH9jXehk6SIeUJShsgZEEWXDGkeDGex8bHgexNhmZRKgb5oO9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RVcK0U3RE2hOaSWRGROkir/9oWdmWT0bOm/oW3kfFwRpLbY2ZaZ7sVXYW37H0I3gfoRp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2NNLPkU6byJKoS3Hg8D+iZ5fR4mUtkCczeyFhIM2/wABvBpX7CWl+zxqeRfQ7br0Ps/5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Q/J4Dls/sepK8Nm8DKIE6YsSJmTtD0f0NcNoaUQiLaPaMEY4TsWUppDTUPBnaF+RZG2t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HZOA8DfgZXkx8bGhrosQGlNEQvQzYzTpjk1LIho9DyLJGgnLSMLKolXMCfD6Gb3I3N5L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qb0aHUR5G1YvsTTDogJSTPCS7KdMdMWQZJcEcMwLh5IkpaF4nkgUioiRHyffHQ0kkUJI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snwJgYSNHvjJG+G0txx44FgrAia4TnoXkzpHrf8AAykWjUCJMgIk/CNISxBlIiOOibVG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YF5YrbsTRRD2n8F2xG8A0k7Qw/xNKTEOZZxs2hX8k+CYy7RLeQk+WOHyJXZU6IsbFiHt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O3E4H3CHiRKxvEMXkTVtyvRAcLI8+ShDdDwxKqwYjd64JvgbZmmNXGYZM4c+hvokY1xH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4F2xtuHscMSz0KxvBQMjxfQlGEFhRTtkEFSYHBksGO3GXTKVkwU9wQQwRUCpRsrkiWRK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4EylyLiSRKW/wHJqw+zwSDIbihNzI3agw6I0lYjcIFFGBEeRkHkQuHVsCE49ibN+yRGU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r2NS6HVtSw8wRBSfSkUkQjs2R5IEZFlPRXZLZnmDKhSEPeSET5oduSDHTfEi/g5+yUkh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Zln98FNMHmNrFhFZRBUjvJoNWUGxsydi8kNo/I4RtCaGk/JGbiD3gmhx2lj4TgUl5Nca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dDMjfk0Udii1MDOk1glOKGoUoRLMBqXQz4JnoNjM2xpGd0dJoR/IlOeGxLkMrPE3CyxY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G42QaIsSU8aSdH7KGBGdCG4XknvBd74zgakozZwBYgbXRMZMq9CJFCEpGqIwJ9jSUPTI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rY3cDQvOiLSElODXk9zwTAUv0LQSpWhRNCdFcSQJECyNYyJXlDyoMJGFTyNSrZAbUbGc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LG1ZTIyEqQ2XQ04e36HmYOQpeQ0Y/wDA/WEyyl5ZCmyh6/QyLb0XBrrESX7IpIhPSPG+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3DmM5oYlgKcTRAkSxLEiNCRBHmR54IOrZ29E4wJcTkaqijFYvY3Q9EWGU8t/Iyjns3ED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JkNohKydnxHYzsiSZY0naBUgScO5HScpicu/yQIp7FxCUDE1Ywz2aJ4eD3wmpY2+yTh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lrJnZKnlCZuRT2TgZWJLr6I4YhFQOm1wyqDyIdpjrIgZviY9jy7c8PKRsacUJm2hoydw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G4EKh2SlcDrD2byQ0NwKJo09DbRVDPq9m95RZJioxuMi8pjiMMcvZPsepko2mhGpbyKQ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8IiuKkayL9MZpVliTv9k4ooyLJS2PQedidjcjEjwIRjyQip2S9DZGWKvZ5eCZ8lrJgZDb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iJeFkzsvofdvgtZoIxbYkjHAyxq/gTc0J110S39ibwMMZE4FpR2OkKdMfou4NnZCDjZn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FYSxAyXUkjp5JxZFosliongxKNyQ2nyUpQscKj6CbyWhl5BDsshNivZgSQOZlYJIbaG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3iTHHE/gSsU1ZB6X2WXryNeED2IbIyVfbGWSWxlaOhbS6WhvaCTc6gyqEkMkTTrRLfkx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lUNUrFXwZH4kxCRZ1RvRl2SfA8iGhCZ7FDpUYfyJeRGvQ3D/AIHgRtmUJNmmOHHbG7QI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DWERZrhBo2NVNT0UzkksRdDWhwnbomaUJMjSR7FLyknIlv4MvNIUzQ0QbsSRvhkMNIGm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o3kWrJDownR2zFDKHPYiymQRwj9w02yBaSJr+DQuVWM5LG/BI+i0SOiUjghRZCR/Rdp5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uEfsmXkd1aKFbjaIWXyJJwZWNJQMXZ2haFlmoGtTZ4HPwWGbXCVC3JXEEFQmS9EaK7Go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GtHQiGUUJEZiR0JDgoeD54mWOn/ZPCUDDAmRORM6bswryJ9wrOyTvfQlaaQiMUrZYlQ3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saobG3HY5cWRoNHikUKIl+ShyuxakVrJyRZ0YjaHFiJFTCwZfglZfCLW+G+iFZ5HYkrF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ZUQNRnJ75wPBnTRbXAxbGB8LJaLJhMkTn05wcDG0M1CJ9ygktw+BO/0MbdeqM5v8sl04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uT6wPREcYJKar0QqaT0LaxbMhJEOhp0jGOMDai5GbpDByJgW0PoNAzg1LG+CMiyb1JFC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sSsafAyvyKoPJgTCtApt9I3XEySMXkWiIqJDe8jYsUwT4+RvjVEKJbvg6Uifg9lNiQpl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yZGhoZIfoPuPIedHky4RXIllD1uEiMWU0GCkt5NCutilkRkiYEQ9mxEofZjdo2b0Zk8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yAmu4uPZEm1+RWsk9ETPQxTY25w/Z2LAiIET2ZPjZkUcEbQ1VkU8CofY8mTKUlzWDZCZ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L8DIkcsiSWEQuiJFdkhuheSVv44PIiKr5E50SKSXihORI1GeGzJEmVZGedSsF9ECOVUp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TQ1CUWJxBHs0G5sTnEcDPDiRonBO6kQTilGkjdb4nwPGBN7Edj+R0M32LNitLS9ER/Q8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BuXs1Q30Lrob0GpzpwlwkJdFE0hC9ifHbEnAf4MvH+iJVG4RekZRBFCdItgeNt+Ryg5N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IRMLuIQJMSKwlqE6Jd2J8plCeQHIUqBm5hyMUNcspXEN7ErtDpnYGzOBOWh7CCKFAmML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l4XRMrIraThiwryeBUK3ogpOS0lLHdFFkMLAmsFkTLbliSdZ0YW3rhvoTE8Ghbjj0ivs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I7tnQ1EQJ6EwL8GxLsfbBCaDxA2zwZOhIdMphES5PgkZC8gqlbGdGiSTRGxs0LsbvHCy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oIEJSKzYqMxsbp6XJrjDKO+ZNdCgeOxKjoh60YfgfEC5mlLocpwxIbEnNkjK0EqzwyFJ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mkrdjVapNwyFobbghY9DyPohbEhltWYJ6HpbMmRWjBLbk7LG0vku30HokjvBZOkNEeD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WI5BaZKTiRyYztmfGAHB5eSBT8Bvs0Yxn9F0RDTdOBKYoctikyIxp6EhbEJ1hJZCUqvs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kogvcIzFfDtCmKYsmXZ8QRwnxolTZKCllmQg1Ap0iUE1TyXMJUQ2hJx/RMNWscRT+CR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YG7rj0VeUWEmKuBpa8HyVZ7DLTKeRtuiY9HqCAmxy0iH0LxCMhEuxi/0IMv9kLm0G9Sq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3kJGAr1HoWyxElDtCXYOIlLU4Q8s3w2kyWLJhbTz2JjfQ4Jw7GuG6K5eCI9BHl9B5m2j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QpKB6WPObQ5K8PDwLrhNk1sWBozYwdEexJSSwh1gfnQmTbGjUEF5fSFPQ70JfoaTEphF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8Q+Jt7HDCoeB3R2E9kQNaJJnyOcIgpEZNNiv6JMQTwQNY0dgjwJXx2Lxzln8CRBkzRED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H4N5Jomxo+o0eR4Yl2KOx5ktAhoNt0xcRyHb4JymLpwvbGFn+CTcpPyFnZvB98YVAzah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I8MQ0oPAbsT8kTKFSdOxESjwREDkdNGhw0InwJ2E2wZkbosR6FSGJN5JfA2yqRoo3Qsc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Zh+RqDsp5bZHRtiSSWmxTkoo7IuJQl1ki+BxAxYKjFi+CPoSoOl4IaYsZF7JWFomNsWc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wUZwJ0bHB7JJiqPA2hOiZKfIlhnY1uSEztGjC5WTVFh1HGpgWUKJjoTB0OxOEjqx4J+h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gVE15HJkgm0R2P3iD2NlRms2aEaeyGmrQqeSKDSzBkzHsycGEK749Ct3Z+hpvZFNIQ2h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HgbjqBOGM4cefsVoSoSS4RFK7EiBJE0WitwYwRcs6N/I3Qqn+GfRLVMwP2QsCUoJbRM9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QLPoShja7GgyDvwJbZGJSYGoY+ryYyIDXZaehKbIUuUP6SZQawSni/A01RnJ0QTND4P2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06FKJJ/oTSkwJKjBnYUK80NmxkJLfDxWR4MkUFLOxtOmh8snoQ0WtEgw9wN4DUMjiaDs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niYLaEwiKeF8XScC/MZ2KEzwNCf0TPHwMFK+jUTk8DoQPJFfYtTlvYsCEQKoDCdCV0L4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KrihazD9kWhkKplBFyPIwoaIkreBtJMXLIlkacYKRJN8DzxMGCmGR1gXwW1Ydo3opL3x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uxGhmwiyOhAllVwS8EF7JLsOeoMLyNT2VI8dDMNlGkxErRly76MnQmYexLv+GJwxvqx+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C4ZSCx+JxDVn9iBH7HhRHhfgQmX6Eq/yCbZxLH8Cdv8ABdHewkL9DU5GmimSQ39cGkFv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CI7SHaEiYw8jGnOxIefJOaXEN4R7IvwJFC5d0JCo/MRHkTYmSpGb8J4HWyE9Higa44Wc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wj+CdklqmSCghMkGuGLPMEKE6GLKiCcvgiL8FuMcVr8jXWXwhno9ZJobGyCMktBP3Qjq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gYkYXgae2aG2WLHB27HDFolKq4vs/wDRU6JJIHiNIavguMDpYaFD8stLhVHltbmRHuyP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RPOwiJtn3s8DQ3wuS2hlImyMUnwnKym+ElljW0LMy2aPCEWdLgVol6JsyyUkVs/ZBc4n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BHKyJOBReaGdEKJJSbHgkwOz2JgbhmP1CSm9o8LLnjHIq+iGsDeKG+CfHDCyRuT8yEaJ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x5iC6/yGnkP6MR5QM5f9iVLCE7afBD2NOPEDZlXEEdi5acvswwJ/GiRLLfsaaFmxYSzK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ioGbFScMeUdDqkIy6QqWaQwpKmhq4oisiSGhx8iZadihY8N4NkkmRQu2D0aF1wnkkRJ0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SkrJicJXLKalJWjsobqmPhswDqbgp5Ppx0QhEBW4gokaUgUvP54+xHwJNPIkJL8IiSS2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ipjRuRsTyBKEsVS2OEiKNWTBEvxyV7GhjhSpeiIhLC4g2yVnwuhNFoWU5FiCIZsjNspT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tBtP1JRaFLEbeCTpMeSmxOhdiVH4PoLehu3A7ZHDqKB8jZI2uJCa9CsZQpzw8mEdjUeu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a4cfElVI3PgQhiJL0PaFoNS/RCY7K49F7EtPKHYroywtCUfuSuqJhUiyw6aE4sx7bMyQ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GS9EdHfRTQVyall4EuS5rnZPExCJErcRDIEJlFNEplmQidb0aP3x8G7wQprEUP6ECJOm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hLBuNEIEpEsLLIcDd0mkXtIWiiOHgEfrhk6CL+CaypMrJGm0kQOUSMw/LNbHBWGkfkjn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coqvyWJPYgc/8x5VRLeBHsQQJSwW5EwgfgGuEom1kh2+imfuUX+RGzX2TqiNYf0PUzFP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r6F/4iTpg0jRLoS/A0sQpYoaG5eKHgSgWVJjotRMrAlHgpTbkSbUj6HiMkXeCEURPQXq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JocjZ2SvJbfBsTwMO2NOLehHORSLPEbegrXY1A4m0VSSUQdi6EFlLIlCDIZN2fgmJPDY3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OiDwJoV5GJ9iNCEz2S6goc2JD8DIheP4MakdaMqSfsZZ6HwSm+IgePYrEeCPRRNoNdwj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LwZmSOxCFwsURO4IazBHTEpfEUmWYXyLMrA0YLVyyWQKKEo2j2WKCQ2osiEMjriB5cYI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mfZiI5GboZA5RbeCD9FCp45ScyWvYwHiEUcmxVy1MfZI0pogldUfPC3BM8smM2PuB0oF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sydGRN2hPAwCuG+hdqOiRk5UZEzwNGUYE7Qpw/hJfpUJj9DNprjfRfsQskjcTA3OC3SB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G4Yn8hkk5knxQ3itkspJDJwbOsJJDTBQfgiVUP8AYqackYE4no8xZTLtici1I7FD8DdL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GKYxbolPpCd09l/hw0JDGnBpiBxGT4HiL8nsnBqfBJiKMhCcz4I6MYIcC0JEtEcyZwPN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4ZJeMCwqEibs9jTSTk+DIvI9cM7SksxkcwK6HmE/ZgY5uBKZMkiVXHEyPEDNuEVSQ00k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gyzA/IlxksbfwKz4JJ6YrGxM5ZHQoLMH9lHQ2msyIcOwQSg6NiagPsmUwskkJSm2NI/Z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obmB/h0RVGmDB44ayjqtkCA9hDQlLgeoXyZkJTJuClM/sNwGCQhPsTg2wx8ImfBkgXjR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NwrJLlORWIMWYtGS+jK8HiJQM6Ilmy0N1CNGkY9D1uyGz9C3OxCVEiSdSL2NmXwJOjBM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pShjxIkx9GuCS6EpwOhRNkLxMlBaW6nBR+mNWZEVkklEiBNoihNbkVYsY/BFkxSMTehp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ASWRJx0KF5J+BLTJoyrEq1Q18ChZoWMjT7IfbIuDCpkovyPMmmfoqM5HY8cMrCWm6RJ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SvsT9D6JEp0itYRCqIPs9JPZ/Quh/Q+iDLnFk0khN5Q1OE2ZmwEWG5JVqSHT0RtEfKF1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HZE+AuxpghxdB9smbQz2LiPUiceRNEJkidCnCZLm3D9FvbIhi9Bz3wWgbosyQptpD+Ho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rs+WSPRY9L2Zm44k3Yt4GvYkqxPAeSwQ0mTCGIzHZKiRusEqsT4SRBS/g6MDNuI+T54b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xEUYfhESZ4myzQjI6PihWNdM+BD6Ei/A1NjlqCbIYqyL1ZPpGNuZdf2dYoibFEuOEh5s9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bbGRiajJBPArrifknSF7JNS1jku0azAlCwvL8DUbRHkoht0vQl98+R5sxxElhrIpSJgm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Gi+h08iHh8RCJvlz5GlFk4QndlMxJQWyNPPBsXyIkhKVNkB9IPYqeSRkxMyKPY2oFM6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8jeeMI4aghERoa434JKF/BHmT9i8CRiSUlqx7eBPo/rlKp3kWBbMYyWw0jUyOiSnoQ/d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iMDxIp+hBqHZGI6HWRMRA0xArMhOmQUdCkpiB+ihCyI+ypiUT5JKGqx8JbIfoaIC3R5M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hwhOJEwYLGxFl+h2MUsjUsgiKwzAj6GL1wbWJKSqyxSciaYKSi3HorzfCLItntRAorMq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EtcNccP2oNN0SSIWRq6FQ3Rk+DXDa8jEKTMBYKz8QS7EEp63xosx5pYErG7Qh2UM/AXj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b+jSQlLMA39DYYdkQoIUHvAvPZWBZIuxJbS0eQlczQpRiX2IyUjzgScvhicCK43PC8cZ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hl8Ib5CQknAieBD6IrgsJ2SrpHuyNn2M7j2K/RECuWPrl64yNGDZo1AvAjfpCy4Imkss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ecDZFkdryRjTGyo6ZGlJCvgUJnYhMjeZgbTH0LkZORYYkeCkmBZag2EhcFh+g4D0JScE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cS2LODwRs0NBJyUk9LGnLHKOkLFIdqqGl5M4RKmN8RAzY1kkZ6UeeLblEZsQk++FTweH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KMknyK98NCS50Nw4GUB50Kt/RDsvoOgt9Qh7lFYPyoWobMaj6ElTfQ6ZfZHSfLFHRE42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KXt9keWQpxLKPI/BH4EaH0keQvyPKusGUbN0X94l3kzwZSUOszQkkLHCNuEfDKQYHFsa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LJaJ4vAsiJ0fkHceROJ7FksLFcJSGJJuGrHRAl0eZngS7sgJevIznDszzfkUtCWhTiWM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F9SJzI4FkYK7EwmBrDoYokP0TnjR+RviM2skwPPfYtCEgeZX0KNyLRZGjaGynskeRkA1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TCIklMrK0YS0RA3YmZHg9SMk0fJ2HY1GyIEtsluCcEKXwiiLRH/Mg0STBOCZyL3Al8m0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9LiCIY72jDxIs1A26G8JY4Tonoz5CQUqmSGeWFw7O2nLFxI/gaIgXPwKhUXBS2JLGkMZ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oUp6EtcMPhhtaNiRGcIK64JPPA27K8k+DQXoftRS9oprmdjwSSGvsdiUvPMrY11Y5SY0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RxoRYcWK0xtZh3g1YEiRcJOLIHaiIqQkI72Mk7JlWTwdsomiT8OGSyyS2hbDuaMDTk/s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JpWUmNjmlUKEal4FqmiJAZKUZCYYcrT6G+FJGCn6MnxXjnEXZ6FdHR7WJLO4Fh9Ea+BO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+RKFLxwIVoQ4paCVwNM6C8xJdFsPD8InFihJDmvJf0UO3Q82GZI0InQN224irwYOBETR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bwQzsbMNmOTHuNYNLfBI2ILDxB5CyhxxI8xwf5GnIjUil4MfB74+SeFu8dfwJOKIcWbl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XsTFohtY1G2+TDuMEMs8UiBVPfC58mViGMYVp98LA8DErZGuEhKxIiXeENo6ceBwvB0N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zk0R4Pg9Co2zRMYSIwUPJDscaHDA5uXkS2yJks7J0iKoX6GKmm9kVI5WkW+kR2xtsaQf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SMiEsIWB7DOX0WWOn8OIsl/AsjwLIyEE0S1Yv2N3DBoZPHDt0WehOXaJPAgqSTJbNirQ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Y7RMIcMsTlGxUOsSSpsPqzBzYk/ganQ0SPGiJeUPZEP/AJCdS/gbRaoXOU+SEs/eZNwv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7GTOv2IqEg+r6H/ZcY339hH2JEqQ0ljHGHf4IqUxsXCTU6Qm1aJeCWpRb2bD0QmYZkYi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3JPuPzyTZHZ7dEroTvBohtgzN5ZiIhNFn6MsEz2Os/QoG+hLll4PISjEFHNz0htBKDMD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x2SkIDCFm8DhbwMSxBbZf/Rltje0oGLNj6OSJnJEI7PRrhKLQymlXH5IoNy8D/sjyZzk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kSiaPBjA3XZMYC+JgqSKNidRoijYxGQZB9hN9ClJgcLgoh32LOj2HkY2kJSZWSDIihK7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LiDR9mxsc5FLNOR2QOyKLWMib7PkeFI6mOHsU9T7MsBMqaFalI1OWFGFnyXS26MKENf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BApxA0YjgkfQZb+LVs3/ABb7GwKK2J2NR4DSQKOx2ZGR9/waPKMmCLInrhE9ZFM7Kvi2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bJobDdDJLJaT8jl4QouSTYms8RJ6wO46HxktotJCSfBlEM7MlA44iZcbRcswTlKBNPdkc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I/JbQ40OJtC0bEhUJKx5cYMcerGtCcSNih6I8lxk+RozjgkOzQnYScUJV6EzOuDRO0kY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mr6LJGeDwXZE03bLcq8Xw046Y8e9H5ElnQm23BB9Gu2N0XsaxDWh+A30Ejwgit8U1JA8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oeIMIbmhKULHGBJTJp0QtvhZgq0O+Dd+CawJjZlkQjWR1c0bDpmWSKmOgkIdI6G03Qr2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eBqXYqozghKXkbEyG0ngUhXE5HbmbHIuEux3PkSBqFxYeJEmy24G0kRGrpI1I0mdD5Cf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BUyTwZswFgYY7FgXiS+NcUl9IShDXDxkwnCVLsRrPCS2UpDREqjIzYkcJ6KiZznh9gxo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CUqRjCY1aH9j1VsVW5W3xhjBPmIG9jJ8DWRqBBibnwOWBzsctok55mSDwE3OgqfsVoG8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kR/QSvsiL4Bq9EYa3MkXRlYxw98VHoqUVRXgfyifBbw30Nr+gbFkeBfLOr+w8n4CjH4R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/wDtE/8AsVWEH/iycox6HRa3oTSyxk6b2S1gmJyUOnpEtNwRQ2g6sxCHQ4SRGxQJrQ3w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+uFoOFllOsmmJQbBSoIUCSBb4ymR0M9jl0N2LAq9ihmIlgYctDJtQ6XG0Et+hdsk09h4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tCQfUOxME1ZJJE0MJfFIfeiFXlk2UJHLlMjcFq4yLTsjhEKdSLj8jVUO2PEntw+GZeS1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asblXoV+uGIaE4MkbEi9kPRDbKGTr+gTtm6GxDxYkq6ZSRm1zfxxqy26wLTRFIEaQ6Nn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9j8ZG0bgTQTEGbIjKBpS/jh1eyVgPQqLogcdqUNvYofsZgnA4KyeyXMLYscRnhMkTMal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+kN5+iHYiIGeibE+0eBEIp+CoG5mNDtLFhCO7RJuucDxJI5whZfFsimUyP0Iy0N5E2rG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hwmR2/5exPXZKTEoiO3s+uJ0GI/5iPCgiGe1CND6Ij4MIk64gVREsyPHEeuHUjVVdkDt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0Cbfhg8LlaG7PkTiTYtGrM7ZczbG/EiW6dGiAOxaWGQ49DSEktcMg8DKZN0dvA3gzRnZ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H7HRMQacWdgnGk+y3uxOFB5MMyScQzKCeTHTfgSUehu6IlE+Dq4xhswOcSQ0FNJKG/Bi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yJdiTayK+kDfozkXgfStjIXA1Pja/oVgn5FiRqckHT5LNn2NinhNRJGiKPgzbJP2JxZ8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xyUwOnAaEJCkJQiIUaMfQlMdn9QWBKuKyiEJkfJKnqyUNqDwyibUCUV2VIcYEaqi8tH2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/wAiVDBhQLVlklJE7CVI3oULhoUn4HCbgSjzw7QNNOsOiKltXxYUuSHZVwNZGSTXksGG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6NJwOrjAk3Q5lgg8kS50ZFlOkN0UY/UWTOBMNGRsbhSEd0XrAyTZsTHsaLQ80jMiQpEt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K2zC87FKcKvIrKWqMW7KGsITQQ0FuhKYvQ+scQQbEyJLwTChIwWic60aLKIn4EmQk1ga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wQNpUmROR0ZcITfkOw5JMI+RK2TxhUwz2xQtfsTjWfGRUl+g9h9Qf4SL2ZBMmpFoLhOg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3OGeqYa8hKBpLVkUG8E0IuhETNCVrYVgYronPCE+iESVwkJtskm3dcrsUssjpFteCEvI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z8iYhMYqIe0+OEEUNPQ5WSYTFjz4Y2eWxOqYuRloVPQvsQEmsul0jDp2JSOzJ7PgRD/I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YnDzZMTJ+hI2J/RA9WiYNXYjbjBip8CiYH3Q4eROz4WRnkQY41Hwqc8VHoVqzC4fDAX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kkmySSS4d9CXS5b5Pj8sfonsXtxQhGc40FF5U2INtMWiSSKCIieN+BuhVEjaZ4E3QkUu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VAUT7yTUjbdCIo3448CKbQ8020eBGNAkyXbFk+iHw+g0uhwt5G1DiR40JDHY9kIZDDZQ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MY1aL3A37GQ3KrUEJRCsVuxvIldjIH8hS/2I8WNVlmFRBEWJEhNK0iEnXEkjhq+ySG3o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R22UzAlsIfYgf4JROZHwk28DUCyShINBOBLPkexeBE1eSEnMFrMSs8BvmPEikk1FeRsE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gfKxpj6gSq8izQ6h7ZJNOFDguQlgtN+xZti3uOBdHwZmxLZsSkf4P2JwUJA31kl+EiyY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eCFJEDNG7PbM+iEpGhq4GiTMaG1AqPfoeKOnQsUhtFsZJ16E4IeFCb8kLZvHFZgXWxtF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Y+SBeehsweuEy3gxrZ+uHmItC/ss6iTxrhRsheRglJYHJrbyVUilohgTXsThGTtozVUF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2ZyTpC7NLhsQNUNDw7K02RrsaIHnR/bhOz2YXDolbH6IX4aNFgThApnI5b7kessWkmWg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odrxpdCXRFjp0PAlxA8My8bMDF4KeROw0WyHdSKK8lFwfQsUOnZmyjSPyljXWeCTQ4cI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CzLIcGZlGAya5B8V2xEsocSqIrhVSFSruRJ0yRhUN9kvbQpQFESkN2ZJrsySjNVgctw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7CzgaNkPPDrHDOuGhKyo8icFp6JlaG+xpMGZHWAn2Qk7D0dEEqIowrhk0VKMDcBiZVb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EuX0VEudQKHoJyuIHAsDUQn8E2sMackRsMttEEcfogf+I1CWj2KGtF5EZCmuvghDANYz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PyZhxQQid1Iyhj2/Al+ybc9kpPJTKwbouigxKVxRFUxi/THTKY1bSwToRLNhqkQxCKgT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xIRBoiBUlwWe+GgWfBafyJdLG1CB1Bj7PBCRCmiibEKUS7JRk6Ez6IyuJSJfZBljtxrZ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I0PFHbYsdChxA0K3ZSRI3CM8R9EWrH8mxoxri9kUOjWxMGc/wT65qjZlmjLUiAyYuD/yE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oMiyH9A30VJ2C9Lvanbv/OiivnCUQFphWQakbw4F9BYjjDhqfKIhQYQ0zKg0ItNmV2ly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J+ghCVQ7bgwGInAvaRWnI+MF+IWrViSxseRrhEI7Oxbcsb64RlkmPAkkT2MYseBsixee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zLWBjOREbMUYagpyeDXCz4GzMndey7oRb/YldjVKJmZZ4Kht6LTgZLsgSyPjYiCkeQhN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SscM3Q2URpnh0nAvgT8jkwqS0fkfhY4Siyp1g6G9IjiY5jYmPEa4iHImdiENFFw3N7G9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F6RPZKkkmwTKtERiTeCCBI0KSnyQl2OGbkluOGyGsssxNDWz4E9QaOzsQNgzxVYMYEIX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kr7LmEfkdhaLR6OxhmdingYmJHvjQ1kToXgZX0P+hvpCMlkjKh9miPgi3VkFf0SrZRq8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kewcNmxvMECZROxJWahIQyEQU/ASuyrWS3jg10ST6H/sJb49GIOz3g+Wht+AlOngcOuP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IS0jQbhGI4NiaEMJLiIytIzTNLo0hBhGzC4tQRIydcJR70N1YMMEFM9KZYyixtDJMM1B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nqNseFCJezwySTccIqSzwYZELDa9BMlwOLbGZexQHT8jUnQNdkluUTKhoVhxH+TpbExy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gsCSwyKZCkSHmi2OKxw6zz3Bq8SXv4EV8ksNK0UZMJjIJJsj9jwaFB0N3xNUTsMtBpTm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B/QkckIRy3MLRnIicehqGSixjFl2Vs9KE1dGcVZPCN34Dd6G1EaKYFoMLA6I/EecbkQo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P0XpOC3tHsXn7CWvlEH6karAWX9Q0eH9za0zyFDQosKfRPX4Dfsl9pO4FmwpBiE2JmRG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hJpiHlEQRwuriXdMN7FJldimEZG3g9Ih7FU8UmC7DRAISiG/oQUNK4m8QOEvYtkCSbtF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dIdUvljVCb7Jt1kdJwUktksQr7kPJ5EuhinBEyN/geMw2YDSki3ZHQ6N0NFDpXwuLNEd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QFi27g8CwOvZKfBMkhaEUhu4LUbEeIucOjoh7wI/2IVKC0ERJsZDn4Hk2RIiSeOhEiy7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wFvMSNWY7HYRc7K9Mc5NMkS7a+hzwgcg8/KFwyzYmDCBrPri3Y0/HCwRB2fYlLdlST4J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Mi3yNJgu3YgjwZELZZ3grJPC8IeUKkFnx7R+RQ2aNlE6SFS2IOjghihkB3/BL7MEJ1wO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UZyJFH8VoceC2xQdcFBQSp2dMI+QZZnJGOb1ws8LJpRMkyW0KduxrREvwZzwnTZ8nkiD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DDtwKWA225PQyZB6JFDV0zNz8D26GryK6ZjsbM4IJnjWB5Fy6zwhOz9CaH4cPsXLF74Q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Z4GRoNNMiJixzOxhJTGcef4T2ZGvyKdlZTLIoyPJkMWjPODqx+j0huhOGhfFx8TxFQNU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yCoSI6gcbtkC10Usx7KMmhP7ic2IIUQizvwO0QgjIhEwskJJdWdCSEleRMvRWWTR80ZX8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x5FZDyQlmCOzI3GOOzzxMNnsPHQmXXG5IfoJdDpWOWBT0xOVjXQSexpJFkvWBKrJrgY8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sDr2yRukbBXd8SECVC8cjN3BginOGR+OuGCagbQs2Ks4LNxIi1w10P4P4E+kMYyVX8io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wPvYiCUL7DQha0SupE7uTavRMJT/AMDfLl1NODZZCGxr7G66UHfSQ9CMqirk8uL4bhpD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ukRihK7wRgiAlTUkMtYZ+CeiPJj0K5ND5GtxQ0aySuyUIb2Y9bjdos0vkltoR4jTWEYm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iTC+zEwU0RTfk9T0K1sSgvYh4EktCfVG88MVHVjJldGDJNUYcNLsg0N6BIm25k0SjhZS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SgZ7MbMMErGj9YrGWRhM1wh8CrbjwW8h0vgheNDtGxqM8TQn8jQQx7ZZM6UprehYBxiz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Oj0ITFNglOcGE4Fkv6E6yZeBEguCVSbRCKGodB21s8IgTWWejoVSQIwKzMo8DFhkSjwN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8Fqfw4EogcIZPBIlLtEXECRPY0SugkFYjyUPoMUmUSptNBoE5c78ibYq4Us0aGv0Qz8C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P7CTEtikxQp7JmMcTRdWv6PH2yp8YJkZfFsgPkhBrvAmODUk1GxqCxtAp5Zfrh/BvtG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xIofRoeyi4Ma8HoYvwLK8CwvAkL6c4DS7x5OXCfYaboJuRuVZsyT6g9hIwJ5GpL4iiy2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GeeMI8GMB3/sJMyPPB7F4obtwGCoSdWgex8inQtiZOz0RcIFnlZJDsGKcFoeWQRXGSRY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Tu8bHZtaG+hPtDQhT9FMS8Eb4RP4IaGv8B3BvyifQ3SMEDKehEx8J9STxSZkTogiCIyL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sgbUUVuC345eOEQpHnh0d8LPD/JHmSBspogpWNJ4ZtDoh7GQvD4PwJDYXPrjB2hqvMjV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jUiWiQ/sqhlLsxXk+R4gjHBtZGh4J+uMIcVgyGmyzIi2+xqdierEo7jcLRMTJmyKkhvw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uKKWZYrJFZ0DKy0yjMQ0UOlLwKYMIR+yfGB4HuzodmhKYPbJtFJEMUXLCnYpMq6ExQoM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jInh8DlJthW3K6KCbomBdITjg9eTZeHyNrAhISunsabkxhDIm5gZukLGcj0kerIcWUSR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WJNpVIl8jwNjDdkHsaRAiTUnrIqdslEitD9H/UaG+lYqYsmrDYmP8E2RH2LzkR7EZ4JR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m6Wikipott64PrQtuCOiR3AGLK8il5GCRjUCcCv+FMiTJkOxIggwKpIvcbJUNk8lSYEa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T0vfBRLKfRIZRikRroJMqX5KQgxuFMmf+JMbgzyB325E7n5MaQ3ZKvhxI7QvsLZsSEtE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kkyM2fElAjTuzHgbb8Iw0QYZkRtQJpDRs2aMo6sWQ9gRhwZkwN6HL2rFBDpCY3shN5hC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mYLCopuBxwpIeQ10KtxI4Ip7GIsdMm/BjJLnLgbVQVowFIguxUI0saEqLihBqxK6LwK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gnolVZgBXi3sgkWgkYKF+BKDOXgjMhWmxZGsw2JNyrQmoMd5EoZFeWbQ2DRkR+D5Be2x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fNYG8ufIxJ0ZylMhJp7BCZXHxA4oyeRgHngwmabPRGwFyr4ftkMXq0YtvOPpgSU456dm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xt4Dq+8CZTHDS7jkeRPon8PynItjogg5YpO3ZWVkOCxXLSNEpIvOeDEdUapjcR01KIw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En6PkmfnQlGh8JfoMgeBXEDR246FRxKU+jMGYIkvfC4k2JmZYk7GrfB4Dc6Po4w5jv8A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XCWlCxXCzDGmF1xkjjAn3wt1I0rDG5hA2oUPs9JZKuoGiVvwUyWlYHeoG7cSzKhL9joe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8DUImR64x74eONCeS5USWhY2MgcNSyAfQi4bH2M+z2JdCVmJLIeTacFB5JJnfFnQsnxy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YgY7JsNST0fkN+jGhY4pkshKWhy1YqxzMC/I4bZFpGRZFTUaLsJNjqN3pcYbEstH7MXG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klD6CbxDIaNuTOC6lEk4ySeVdISbMZMwidLAjB0SSsRK0KFMjLAXPklOmOowJquiHUkr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fRhrQ8mDwo4S7J7FVnohtvORKPI3QpZ6JNSNJ9C55EpIIkP+hoYmM0SYhul0E9Q2WYk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pZJk38EmJk+SR9DU4xJM1w2YHMcLOTyzPFCGXoeRGi/0HmD9DXmB8RmWTodnvBPBCTRM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FUJseRYNM9mANotJqtEX7IsejY6bUlFGQbvhEk4QIzs0RXgtwhMti4vlO6GYfBsy2QMb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NwkzRPgJiZ4+8hLIP/pHu5tAV29Dd4GaQKSES+B9ZoWr6BRVU8F5+jJA4Q8YHj2Yhrjb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GbJK+TdXlohbI0SFDcN2N3CJWDFkHlX/AAeWIwNJS+GB5J4SkwhNyaIbJ2FYaaGEpQhh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o7YlyPI/6El1A7Ysi2Yak+AlPUIpJX14JVhgXEkxZoaUhCpqBw+wrdIfgVryJKShKijk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5IHg6GOjNEa2NLDMFNipZCcEIoghxROipV7G5yQfBot2LoVcHS74Gu9keqFnBSPZsPEb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gpsQpuzsfyI5tDCVwwoTvwMlqS221RH2IRHYz8wMn2yTtZhcJMUjTfC3oV8iFGGnHsXD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CfkdjkyWzRkI/FZv6GXfxAfe+8jEh1R+CTS5m3/PJNGthjQkI4libLBawf0foxw2PJ8o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FZMyOrFfHsZE3kTOMGRQtjYTGRuxfxOWdluoIaRZF3sZTfKBDquY1SQsSKbG7gawGy88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bxCLY6IfsVYE5GujB6QsWOFC4SFjIzI++NCX0JeEYPkpgTS9kxYRJq9EcnTHRbZawy2J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fAbwTtjXw1IqiyOFz3wrFRnY2Jx2Ln5GSyxNTI6kswoRJgdyOTTKZPATUdFPI+kojo9i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HSTHiXcjRZ5IqhdES7N9j+i3+eEuJhOCWCXwT8GRns0gk1K4+f4tbRQlR6Gq4fGHLVCv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RAma3jgOtWInqCehq0Pie4myWQCV+xoalkP/ACQ/9M4JM5MHZGGfPDNOBkoWzI9/Q094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hOGxqHa7YvA8WWIg5gSTehpaTYk9pit2iipEVZgbW7EekdIKqkTYXsefAxHgs5HSGUyU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RL3xS6fI0L1kTMCPZFhvHvgrgiRii1I5JoiPY89it0O0XOCIMDwwXr6F+yW4RT1E9j9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GoREKSGBn0aMSTx2RGBLvA5S5Mo35ERw/wAiEK3WuIDcqCKUMmiaK6lIahi3eBrgcNcS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koRJaGpcjzwhyn5XwOlI2ehpzhwSyoh5Mr2KSKUdsoPwvhH/AJhIJRYl9xnCT5YrkI/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gZpkxGnbYiaoSdEV4Msj+Y5PJljeyJwSUpIbm6Hi+JPgpUcoykwLMxFqkQOJHlQGlJXK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5EhRFfYjtS6RMGQ18Cigtu8moEPyIKST2PIyl2OylSMlEQcIa4LAnM+OChJCGO2rMCTP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UnR+iTfFuYJalkm1D9Cl1PRiROiXQnCfYhRIfUxadHSvY8dr0JJuNX2weWJWXa6KxdsJ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+hmS54dixMiCtDRKic/s8clEvgcuNgl+q4mDyi28iMHowkCEDlEvJH+2NiF+z2NjXT6G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DbkwkSm/B/xOuXZBYgJ0swyLyOJJEyYQySUF+4v0Fo+HlSK8ENrJITS6gT6aRYp9uBxi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S6+kbp9H+OHh1Px5+sIKoTNNECbCkb+mJLr/AOOARTMnAfAenNOVdBjKqGJ0K2KysJZP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4XKtySwIltPsI/ukHUfYB0Jng/8ABMlAtzXCE2Tf30cfglVf9wiJffmA9H9sNPu02KYS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H0KF/CPBHg+OHflhnBxFcSS4pscQQW3JTXgZk0SlPfGBM6UEo9jC8saJsSL64ZoZzkTL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SN3QkNEPfCQ5NmxZJDcP2Ii0iVE8YZPRB4IgbRLEJnM8Mr4eOG5gI26ZKwoGbDNkEDry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fjhY2Eb7VRc5G3gjy5GLifY2hEwSIeLH6nhsjmXtG0hpPDTQsIZ7G54Jp4OhNmP/AA9R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E2MWSGONZPoeBCk9CfJsg98pPAgWTQ3JIpEOplabIRyRTZipef4YgniOyL9mM4MTwNGD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t4NMTgyJUNJJxxCwNZlcaH4MBUktj0JJMhjV7Lm3YlgSDwRnA/BI1QnQySgiTwETTNjE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A+NmL8CwPQ8SDtDXSIj2NwCwoNiuok6PBuhTdjb6MEwMxYIk2lkbGpRwcdyP+DLUmBRR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Kc4OgQXhQm4wXExQ9RLJ0Ma4PyE8kMy0srREIfCw2JCMfIrVoS/tx4HdIlL8CcMhE7Y1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0JwmsGiHZAwg1LoShHg3BSbJ8oXZpl7JdM6ihORDm0QtwTNqhul4k8QOYwXgkcFtfZSV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T7DoaQ/9ktJHT38EX+g0cxm1kPyC7iq0xHSIgpUjTiRSsDxLDVZPXFME9izr5IG9ISS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EpUkQWpZMPJ7ENZDgsE3JQWR54NTKeBIm5JwNoosS2goRh9LZMipmixeMhTg2nAlPsRY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bSQIWzRJI/wKDb0JzsyNGEJQh+VCaskcTo09mMCWYzYlL6RH2SdtD6EZ9ooS7IbYkof5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1IErFehcElGxE6EnsVk5tEKIFjHBbyRzJEs0a8ihyLWUy5gYnsWVBknLG4FuC0UEJ8kj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DhRCMGOWyByNL+3/AHw8E25RKERI8pdFCXFx4GcRNGMH/V45/SakWy81Pyai/X+A/FGV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5zqnBzPZUYA2A5YscwRjrSjSkX2M3hPAhdEEZ+L3HLyz/wDi8DE+RdOv8reET3RADeH3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V30Rot1URG6SoVCdEJxJCKbEuwkhtpKT8FT8WJ++SIgNM/48D8wfcsz7oyfYuUhQmS6T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Igm+SQz3Aqr7f/g6GgaXcCMGROyHGeFkn7LCDTTHjyxcE6MjSLcGYlwEZTEjGMGJ2oaS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lMiqxZPYOka4tiCvLwRT7NnoouiRyzg6LBH2M2euYtWJObPyIh/wb7YofZiyIODuzKCx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E4R8nsebIm0eyZUCTlDxJM0ZAx2lRBGZJVqNHBp5KHiFDY3opeZJ0Vr7N5NVEmeE3Fcq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0PIjvmCbGxKSHAlaIj0dhy/QskJaCrYymB52LnXkSjhEqDViega7LJIkpD/iqgTpDQvw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Qwj5HasGER1x9DZlm5DdYss6cidF/AS0omiJEkkP6FUy5HRInM2iWhmO2D2dTgguFlSQ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5JnBKmM8XTsQS2NQxBIRP+wl8SFUHkhtuBt8FM/oTTSgRnJgVxMBL0JxVXQsjlqmJTw+Q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zSJoTx6MOmSQmTBDfQ2yOjs2nIhMYE2sRZQPFDSqjxoT/AjBjTESbVUQgOOXswEuiOxj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TPgTmQugvZAtXtiQD2rHg7m+hHl+CUw72xeF7EVhXyV2vpFNV6EMvoFf7SdrYeBCb6Ej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iIG8ShJ0LKMns7748DUlsQ29EdiS4NG10PMEyIy+B2hVxECz4EizNtDA8Sx+BB2RggaM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AlPgb5GDvoU7EN0LLvMEQLI4EUdjcUsH1xHL2KSZMvA2w0TAbAgPokUQYPyHO0OZ8kbM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HQ7QpvBjQ3LDWA50NhNS4MTAzmhB4FQ8yv2RC9ESLGEB5kQJKJgzkgXLB6j9DEuHS4RR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ocxPEQcN+xm0SuO3wmZkFF0NZIxJq1YtcJJoUUNmx3w8rJySX0zwYf8AoiTTpSP2cMy2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fCpDuM/COeALw2HXqP6JIQ9yWT+EIhdFfwyK0INoqE5PZgNmsEG8w1/9v3Dz8X8Fa2P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JtOgWWPYY39FY4UFmLE8CpLRNwiFOWWpDhgVW3X4Fv3/APToevVFP/w149TMHowgUJXx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LrjieE8m54dPwKmEo0WFJJ4khdjPsbhRQmvsPIqwSJXP4DiCGyH5IRGlGi8sRQWvgJ2e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dCo2ekRKEbOxS0YViU4OxZlFDs6G5kiGyrMDN412LCjc5E00bipCw2x3JilzaFgb7xw1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iJJa1YhtRiKVuzGRDyyBYzdnZ2JCRIJmYJNW/gSaE8CpvIyxQwiMuBFr0euFljTbgnyO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5UTUomRYXEQhZGySV6E/sb8CnMmWJJissQ+KM1gSkgRgiUQowRVcu2pJJ4L4GpKWZc8P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lV4NeTMJnJKRK/74R8jdkXxEsaiPR8jo0ZJTg0gm5ooxE6Pf0ZQ0LdEWRZFtyPYh2WhJ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IScpM+RMDbSaHJZFPoUMjblaJTYtCy8DworhsogvfF44tsmiU00iarImm8EGwOmxITgb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LpwJl2z/AAA2qaEMnrJlLwNubVENC0ZSZGngajOSW3dEOkSdHhIZjJbrCGh+Bu6W+Ekt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ZKq39CS8htJSwTZdBKY+QPwCS0BLiR7/ACEn/k+DWj6zXKXwS240/wDIPJuRE3YkWkV0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bJNej3XK8qh/B6KCtSGYk7BrrAx9cSQYQY2YLhPLgbV7CUPITdjxXY9weXgvLb9IS8Ub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DbJZ5QIaaGvZOn5G/vfCTaE1RFTLZMPGBndCvoChh0J9i7ZkSy+RT8iRMszxyNybvhQm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10TLIyJ7YFDChxxSQ0R8kLBs3MKCjdH0N9mEYZKNBSJxoTEpjSx4HxuiHAzDiVASEl18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JC2Q2E5NDaogy4Rdv+0Mgj+KCRMkjRlCjeki7tt3ljqB2vUBb0Sis9IabIPCyPwKZofk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49mt8Mj8Qob6vSDm/tM1vmZQ+3/+b8YYkir2QNSpG0fgBD6If8E0PY9RPR9/wYMNTKVe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I1D+CpA9Z/wKsPrATe/gusSKGEhskUGecCdoeN2TZZMTPLo9bIexv0bfv/53xf0BI9p8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v5Q706MKvaDWF7Q8UVAIsqTIcLBdBRvo8yBoeDJF5ZZMWxJ84D2TOxP6L/YIYY4EUDSe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Eir9kw8djllJob+hNwZykMfbEsqtfIrURXCUjPFn54TnJnzx74dhXRUmTGBhrw4IQ4i8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whZoSyJ6NQK0WS9oSG6aP0jyF0TNN0MlZ+ybGJGlizQhLgnKEQMeRpwFstjsjRjhtmOE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SmRqC0oKPDF2ex08HdghEpmUNRaMCyMTw3Q1OSAk2hK6gWFdsblVIVm4E05FkQ/gdCsV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eUYERFtC0mPRHxBB4ITEg1dCNMlGlzQmjOAgsiKcmAG7EpIa8cSlDsf4GxYk8kJ6EJQ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SqSWN+CDzwdEd0x+SjuiH1gthijeh/shpvZ5QiirA6zBOCBMui5QxKKuJHRdERka8nm6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HGx5b5Fl0xKCWHiBKjChKka8DaagmyuE/osuiFC+hORhISnBHTli9GoGw2hrvGuDKnRb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yRdIn7X2WJ9ElUcA3/4DwGVopOv3PAE6JR9SWZDD3l0sckcvR4EeAJOj4JP0OUr+hKNW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6F7LVy7eKh2OIF0S3xDTdSJOWYJTAmWaBSJtQjwKCZYmI9jlsSYVdQXEsTFSdEyoInIk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LCG7JEMmX8dD6GXwfkiw/wBi/wD3Qx3rh/44t/pGd9EH1F4QeJepEMuPtD+iap0SPIfA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o9A30KsD+OfBqyISa0eeEhqyOkKw0l5G+hKcjShweyJlCGnEFGbMh5nAmyIU1ovBuzQ3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FDXBKIbeXZBYZDtCWBSCaStZybHwQeC8KiiCETD4a4PBIjTXvtAqoPKlzARZm3e1/XFC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5xoL/tr/AIP3DWfvJP8As/VD/sziPQ/ovHnzQwxJWPNI85IjdP0Zf4X5K6Hk8wS41fDa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BV7EijZTwNssWWBqvA7wJ4Ex/wDwr6/g2lkR6D1fZ7npN+kYRoT1pJvApmyr646C2d7S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5WShbi5S2pakUUwfsLA+skSSkGk9s/wCEpEpKsj1RMdoFxtFN9CSXAnWRJLCGrL+DJFtI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ArG4Y90anY/Ay5I8/wAURO9Efu4JnX20eDDiJ9wYUk2awNPiATcr2BRKfvGMX5E1iCr+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Ylv7/lEQSroLeElmKPkglNFllwmZxxFnYkmXR8uM8PHsXLQLlsjmB5ElxWegyOqLnlOd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whjyY4ku6HRInDEwVKgSrRuybIMWxtuPQlY5KBYlfrl64bPkiRkJL+hKOHNwNN0zCJM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T3g3gntIz5FPJnC0aWRG+UMckP5MF/RNkC/ApfBvqRSRlwLnUCUUYZOXAslNQSlhk2ST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22dMytjSk5Ml/BCRVizQknlkVBfYnVtEhDXk6G+Psi3R4LUOEYjciCQNGEehgQT2JyMZ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mn2hJqQKhvhSzEI8CDdIeR0ZQJQ6IbgbwssxQSOe4HuhM1o0q0RBFnoI/EoYI+BESZl0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X5jroigSUXEV3Qm0LhkJ9WK8DVkT7NQaGiSLEDxsa/ApLocfApVAuEbUQxDwo10JZ9EF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wUkJRFwQ9NBLoQVEjzCen+BPWhvsZ7fslwk3tjrBU7QGacfB5ye0PZDP7BEY+yEspEKb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JfZDYugs0Ss2fo+Sx0Y47Ej1w12Z0Q3xF5fEClgqdDSbwGnUYFaCIfhjC6Ej1gexLA0Y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I6JFmWxLFgcwbNiwRDwIQNNUyfAm9om0QuccRQhr6H0wzEJFQeQrKDbCHzeVr+wctdQW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OUXKpkM3zr8kczzufRINJn/ACK9iNsW/gTwE68k3ynx7EQIN6RbZhf0T2kT9GiY9lGF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aGuGPkcKd8A1qIJ+RTeIXR8BD0WX0z4HYhJ2RJ4Imiw0pVCd7yyBExKBj7/0JE1HQbPp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iJbeBqSGxfyf+EEkVkcWBkuGoHJSo9EzHUYrLX6kG7D/AOOoIWXRLZqQ0+KMwwkKhJ1Y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+RHjh6oGW/VIinUzWIapK7EY6H04ap5cDy3z4+GR2C7h4xulcfwezQh4b6QnUabKESOo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3am8JnYX8ydJ+B9T4FEcrxqS49uLoC4JVLD4NVCSvCFffjhQGHwhtIfUT/QCwhEs0LuX0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Iaz0NO66EWjX6jHi/sPiYnhIjKOkC46PwkMaysIXlCUOXBjZQ/As2fJc9FeT4ji1ZoPR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f3xAz4NK7aBMiSjr+H6IriuPA3sWyvsSiAlE4RGcFTpGf9QJ+kTeBPorahLyKdPzvn+S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oxwUweEbI7yxCfyavIkOh2yYG/AxI9ltnoifvnAjY+HUi5RZEFsjnhkjbQmWIS6fDQnO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DbjjHD7oY/XDpMv24asiUUWaJ8n2N9Hkmdm2ITzZSC42MtPKmuxB0MldeD8olezwGYCY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8lzQ1TCPJNwHDYm+zbY/wAm2WbvHKpkkp7HCQ9r/ISJFoV8myOCUkFVLNUQyNNUUeRo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VoQ1UZZkxtdCckkakScOSavheuLQKIy+HiCyYUeGMSJ6JE9C2QTTwRwjLxKksx+RKn0L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P6H3/ok2pGUftkuRxYer6Mv8COx8EqKqnZL3ktZ/Bvt8E7uxS2SooT6aKPMk1LaoYUGd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iJaWz2S4UFt0SBy7ENeR/wCAbiuEid+R97PSlC+B70N57HT0UQyJmh7DCCNM/ZkWBBIB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6JOoaOmJE2ifQbPX6JJZbRFaSSEMBJCbpw1AtqCWEmgErV7HFkkeJCDoKSvo7SBbDdlc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la+h8S2aGlbtCWdCNZEjSJ0iIPobldC8CYOnBM6FtvCPdDTAk2LPowbEly/r+CCSEGb0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CyPFj6oSlUPPkQ8JJGI7EuxWZBIUvCNyjoLYpCd0E4sTqROZGmml2UiBukMoijIpoXkb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OC6Ih86D0ew+GutP/v6pjBp4lshbRpsqaGpt5O3ROWKfoglJZqdH64dQeyGZHWhujBBh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cNwSPJ8B2UMEoaBZsg+BbjYn9HohtvLPwWpkeRp9C3UjmYF9Q1ZgzPAy6FaJBrsmYkLU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/eElFIktCJGAxKUyNC1uaehdhvwRdPYQdP0Lq/LGiI/1EzNCMlk9yHUpmOkZCM86Whl6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hWZ/9wGhC6/hSmZHL5QIjFoeEWLTDNJHVzd4BoXRnphbAL9SUJasSUjTRVrjaJJIzdtE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UEeBPsNiWSjRD1BSHzbYaE9L2I2IbkjK6gTAj0hKxCacNTjrh0jw4RcMRQMNJ8+XJlR4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NF4QomjyK+0LnL8Ir9EtiTqSemO0+hdbXsZFL2HjD2h+j7FrclpSJJrJRqkQkxzwSuDY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r+CKOY9/Ay6+OR5JEkfwH6K6IBo8iX/kK316FdwqEhQpJ8sXP1XApfyan0TV8CGE2nC4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S4MSZU8I0p2M39CwPKxx2sbyPCG0kfYPP8ESPKRNQIMPhmhrlkZKmVwhQ8sSA4OrGmkQ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WwdjqRHQjLHBnoTgSnAoS32NoeR3JJCWC2cPZHcbPAVFymWTFkiT9kQSFeXAkTFmZGhx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aZgMTe1Whq5HsWDyNDHCH0G5JN8a4tjcYGuB7fgyoXtsivBvjwJXLITccLLIRK+3wsjo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r/Q7bMoF8IabIU2QkSGxOdka2JSTDanIke8Cbv8AQyyIXJXXXydqfkr/AGhIyTawav0H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k9s8xiLlJfllDK/KGzSWZT4Oh+hthTf5RL/Ke0yC6iFUNFo9GS4jaE64TBgpyIaiXkiU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J/BZeRrCMib2GO6RgwF4G1A0Ny10eyiN9kMMikp6gmHA/gKolvI2kIZMmOHZfaMqZ8xT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K1BtUJE1ZNKEN4se46eSUXRfZ8sbnDaLZPEK4E+iGXaH7oxrqxu35HfDbfVIjHnhkQJH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m+B+RIPYKVmzPTjqjjFYPColbKlcT0ifsn0UlQk+mYwKjcHgm3RswSIwjY3wdtJaES7H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ompaENjtQtkpHXUmVBAdpoTjLHcy2ezPyOsTY22iFZiRRlHotqBR8k8ZZ4QlTbVHbE+x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t/BA7VYZSROIin+h0fv/APFPFgIbmyTRMqdIZtSYNoaQ1klNZMpNGUpIVTIEH6o2MSa4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MK2aooyKOKGVGCUvoczWyHcyS9qWXGK9mTqGQpySl6ISDTWTy4hiH8h2ZOuxJFYHb8cG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8MD5ashTTStD1JL4JpS1CrYFQumJ2B+kLE+g0E3oSYm9oX9hYv8ALCfV7K2o+RTbpcLZ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+Pk8lcJCX2Mf82lGgmowJk94GJxTQrKHgSpBUwehPol0hB1ngiEOmSu19iQ1a+yOGm5I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1AzNppRspaHKRKNt+hdmfyIQxKZYnrwEWtXw0hD80hN/eINX25Ifa2unsVRqpnnDcLom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MKMujIKj8sAVfw3dS5nahdGJ+SkQr5/40QPyGIVvFn4YsL+CAAzRsfQh/USiaPhuDOT5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EeBvjYZHMTLZD6FuWqkoMYyJJS26V2Rc/wBF/NhRfRSRa9vlDdCGpkoEoVbHqYrz7ekN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DX8Hp8IZRuxEMKEwPodAn8DHoaN8RI1CkRUMjixBSxsFpHkooPsR4NRI7YZa3JDJjzhP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Rv6G+0mL8igabcCcRKBIsD6QuiipWNtq+dQnZHDSvH6MIIGQ2huVLCHghIJS9ESl8Dcm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4Rs2SmMilgmcohCa6oitEdcbOraGC15I6ZA6fDUojUiVhG+ElIEiEG3BlCXhkcElNr6H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6hDtgyexIv4GnNDmVn5IKEIRKEjJFhQmpIMrgmyZnEOCbx6Hm2l7KWFIbJoQ7EMXyJXY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SsV+DACo6/EYdp9Euo8vsIctttictG6EQnBCCSTFRPRF1ghDOjsiBCwolPChrpCUmdi0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EWijquDQXs9ZEUez+SkcJQV8EpQoO5gwW3ZE+jdMiBl8DV0q4k8JHiGsWhI8PAm2G3wJ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gsCfiCVydGSFGEU9Dh5gpL4POYHmAkIt5IqB4yfSHqJP5HcDaqhRSkdxY0llmx5qCCTo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nSx8JQy7ETRUpCUjvAWhsSSQ8kzTIUwNwN1+An7EmQ5oi02NNiCAyeIaTY1Dct9dDy8G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kVcDboV2Qwh9liKOxoQ9Tgbs+Au5Y0o9i/kajI2oQNp1winoQl2emOE4fgcicQj9gklG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CI/sWKJ/IZ6HVD9EN2xYxGWFqGq283/+F/wnY22PApV08MWA0LJKSZaS2eHKfI2YMhSU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ZhGyWxKl2zdH+Ab+xLJswRkNl6FR0OfgeRtQKEu4jBBlwuF1kVpPDJSRcSiRWRNXwswN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Ru0YJ3OyVFfwiPX6BKmTTFiDwHrmUdiVBtS1UkQIRNXwcFi3fME9URaMZBTPh/78CnSZ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gaUwzNj8N0zt/XwTIrwL6BC7JXZXZKGor5Q45lagS0+GHiWNSGNMTsaU+g4sQYLOEF/V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mlwdJ2E3R+P8EXpIhJmPHtrE9VeS/hCkklLSGUPsNT2Q6I8EfyatnfOhlAloxII9HoyE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XV9ifgRFqlChzkL0G2yz5IIj+bzs6/3/APb8YeSnE0jFjfgb7RY/6W3+BUv5Rw3o5KaK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D8hqzAyhIyyb/s/hIsuK/g4scXAyRQJidZfE00S6RfH6EIHWDKg7DXCgtBPgSI4RTbIN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0oOw/ZAqMKb9CTSaG2xtpDawNQiYwbbGJbDQh6wWsLgOxAmGhOhMdo/XCgOTsQ52T9E2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gbsd8N1xlVka4dGcZIY29EtsBbQx2J1fIrl40SPLMZILIljVsfoifjjJkmCcBDsTsdBW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KTGsRsUjbBLeEKmxg71+T1L2zKRwv8RuM/glFl/RBpTX9hNH++LS4RNafQ0Bmywl5HHZ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3eERkYkbJgTZAxpVicITXQ4MdcF4G9aEkYFUDJ6hjqK+z2M+TA8jcjUd8QNga8otmeNi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BHSG/aifBeMUexbURVtCWpLoFSrMHwJqROBouxkxbY1QompHqEXcEk5HmnkXaJmkIhJV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jyfIkJJ7CJWUORqHgbwTaIglYbrQ6ageaPRBXwIhEmxyajGxBjTidCyiK+eQy0eHOBjG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jQkISwKNYIlpKG5ER2yVobNGYI8iifIsKJ6CaJN07FhPIpcD6IEhqT6RFiiIzU/gliWa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bKRdEeOMxtJbiJEyagkapwSLy4TX3xmiYHLzw3MicZyNldFxLRHGxQ2m/ga/yMQRJ4YH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mQ03ckNQmQI3wiQrI0i+Lv8AmP8A+MFLLEZUn4Ez0fA1f6GWVdr/AODHon+PkjYKuBXk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kW/0LhfkdCVcOizwLAi7yQJCA62Cj9llvI74VZFOOiRxL+CN9IkxkWMmPZbOSGGNWJDc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JsfJ8Al2HBLogalYm9EqJmhyWmEQb0r4oyjpIjWLrNVNCZY2kiljxsk6XiELHEUeLGh+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yDsZnZwdJgTc2piHX6HbEX2Hy16JbNktbfB2/wBP8mWAhshH+XDGaR216UGWOCVbtFyw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ixWEkN93RHRQtjfZOYEgzpFMo0x5R9jyI9ELwR/+Tr2V9gWMko9EjbtCVbkaEZALC/8A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omvSK4ULXnhiGmIhBUnSKVmpOtP5NpRP8GVMRoqitT9kIW6IV2NzHQ8k9WLEq5ekss8m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HZc1ZYUayNabWD7HSB542BYbkyDIr8FaM34HDmBOaHST2UTTFGHZvlsmKEjHY00Xx8ny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Zah0ge4SS9leRB4UEaElHkssELpCdhprclbHXAY0YcPiA4eWSswJoxQns2sbJIEXIbGl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zAvIidCVkUySOmTB0vsToXJ2g/Cd4XcfweUR3Ce77PBfsXQFoL1vS477Yns4o7EfPBC0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RsJEdg1BJl4P2ZLNUUwFwyEN4DueE9jxfLRpEzwibNGlLQ2moRFKv4NkMsUfZoajhkpu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MedCs7HJREvhQMzMEN0OCkp/+o44+UT1j4hI2vobegm2fsHKZb7FDcogsFt9D/o+eUyF2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hRDcing6DiECl5EQ9QKFbEEVtMQTshZQ3Rk9bF5FeRqErciqpETdUJJwxkoN0PI6OigQ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qmiPSTBuG6JUmPRVotLA01MjVDVwWDRnYpQ9OxrDSkTro3gdGkROSXgM0gWDfMTlCrjo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Zf8AQgien0OVTAuECqXgQuzxIbEufQsD9CSaGOK6N8zQhIYxxiVMSKgWJC3A6irLaKbs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uCcYTRiY+B/hwiOhimLtmMn2H0D5SXBcN1v/AIr/AOEpESQdqRgbp6CAjfs/gaQnbJFQ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++hrcTlP+blXX7Ep26a88JcRB6yI8sfQaiiDEhl8xdjXvgT6QwqwfgRfgfBiHkTjBLbk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slhMwKkfhiQKP4KMPS4iU+x5wkOAiRHLEqMId4EzmHYnnD9GNWn7CbRzbZK3DZ+yAY28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DRVlxaRyL+huWQ2C2H42FFpBYvyftiQefuxKRn+tBUH+cZQnUTZ9sScfSdKBFhYrDQv0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u1v6IlX9LRUo0dhyLA4kdky9f4f/ABkkn+CUKJ9o9RHoeB9lTXFE8IkTApoFa7+Qvgq+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P4Q+mQ+iI5mFYknspp9no+yfMrX0FO+Gy0WshcrZXyfJinhvwLJafbX8MKQFuUP5j8MQ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Gvo9i0UdkmSh6XWi+RV/JLH6IQ1p/wAHQmpTRCForrJI3XQ+2NdzJkmlvlfQRFWMdITH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qjpcN+Ty+xNpsJwmiVQwyhtd8ImsEqB1jJ+SZT7PEqpZkSkpHI6MKRlsxg35kaGWUzgu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xSypMH6HVCZ2IWghBbY1RJiT2Xo/IrxFD7Mt+CBe3Z6yJtvIkyo+ZH64Yl4RK5cGSU2J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bvEfQG0SmPkPJ42E0EvAsVP8CS2P0iZxI9GfstUQ9k9L8kDx9RJxC9ITduiewm9h/hwN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ja6F4bgbWRISc5JjKckcZFCRnizGBFgSrQ0vsWJ4WbGmzNy8HYssYW7BHlNcZDKSaFRs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OkMh3wg2uxroTlXnhUfsqLgqEJX0TlL5CUyHBgS5Fdt4M7RIRhzJiRjBnY75T9FbG5Jh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nNUJT6HXngJr5H+OhNtRPdj0CtWNB6Glz2b4mWUHRoTRoTWgoZwO3CF6bG1hKEOoab8F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U4RNYwTFEssDqYZKz7CLFimUOUhqhKvQbFlq/gxI2pQ23Q92Cpgsw/Q3KUYGhdCSTxGS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s9UNwkQQ4LZI7MDxknlGWZRmUX8CpKSXos7wOT8RVf6ZM4JwP6G+JHgQi+HxHDPZisof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xQkle+TwpEt8QMYxnkfyHYiLnQ4WENIyZdCbtGcIXRefEmfY1rt5+L5/wDg/CzSI7/l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mzQkCcNUxoxLjsjShE+T7Z4HJMMhr+d10P5GTemzRYlGcH0cm6MBTX6H0JVyJkEi0z0D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AYuZGlwiCKfkwOnGScfwaoShMnQrYlAzSfsTJ0SbpcTpJYwrsYmBMeh1o3fA6PyMiiS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aM/pTGeAi1/phOLhdJNi/IPSHKy2WKKgaI9iCvueXomPBBHF7TDNU+yaP8A0WXxHrWx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EoRjwqE10TpxlYTX6E8a4EFSRvHGqyNYD6SMu0ObBnR7ZtxJHs3HLSIEuCbfkgrYn7YT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bl5PldYmUhl0StNNsQSnRUTP0HAoQLNHswk/XDCwSvYmfvBbkfJLX1IWmdqZXM5UE0Q/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ldB4EuleApag0jf8IXDIbS2pbC1b0h5i9EyS5MopoRMtT7EvCSQqJaEqhidlytRq3BjK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9cwOVjy/4CMtRnob2V5T6c7GW1CZCc5P2sc+kVUYdb+ED5Dye5Ej3Uf25ePUNnjXyTUM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Q3oagVkjNP2N+GcdnSvwaPSb+CQpYG1WyMiG/wAibInPEcng8zYqwW3GiONCsT7KNtGq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5YiatRHbFF4G1tih40UNmNhTw30RCIIlfYVlzY7ECDm/qeY+DyONLlN8iUM/llaQWP6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5REoyWTeSE3lsgiFiDGlY1OUTCSQq8BpNTYwCPJMD+Qx6LBaIZrJGiIZNlm13wnyTX+T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4MnRAzfgQudmPgTYCJHFyy1KBEpliZYsht2OJdJ8URpDsgnlkGNPmYFaz4NjYm7E4Jz4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Xki9kfsehtMYPh1sjED8D4q5Q5cfg9iP0T6+hU7QrY50L8jkczSHSMviPwJNlCRjRjAv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yhlMiK0KWsJlr2WUMa6CDEgsUQlieomXg3AiCvbwKNkJNfQmn2WiaILGhuZhyOaJjZKn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E9JD+iEjon88fvhDxmhI+ggNoggbtLyPyFVuKEm3x14HDWB/gk9CjhmRvsjmE6ZKA3KG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jRPCsTux3jmavBHbRJW/2GK1MoS+nX8F/NGXG+JCPggDKWIaUQkimzUtLjiEQzQ9E0Tx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Y8iCMEjxoqoX3aMCbOoLcrT/APEInLKT/nCWEvWhE73DIpdISjC4QZjxY0TliUEtiV79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8ob64LtiFn9HZSTFhKxw5TfBsNk3Jko5E4ZBB9rJkihNpQmZyQPjQqGKW8I1JCZ2HRiy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sdJm0OEpOyd9DvgREKS+D7x4FYUHRB1Bplj07J+74shOb0r/ABL0ySjMjEzQzS/jbgiq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/hESACKUc8gYsoUI40I+Zi4VzdBf1b8CyRyWZENsfDQ0xG/kTqVhpku2G22SctcjUwiMv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HkhYbWsXoV2myDCfgQoInnPKyiEyyeIEJyRv3JOGif7H4HGH5Z8pSLSb6gikSK1GQkiu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cFVaHaCi+kIPsNpyP/sHeR0EgL+Fp+A1YlqU4GizFA6h+ehcPB86kISIGc4/ryxUMaQl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CVDbHYurGejcd/685cEtlPR+Tzj9hXEVD6G2tPiZPEEcNG1/A9vKf8iB5GvZeWaQjQn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gkIWEKXsRP0MfKePbytjRFcK0xJyFCUIqqJm00KMOVQc4ljZBCDIjemygv8AzRM/zO5J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n4SHCN+hrZiEeChtJeyEQWdMxTBJrv8AQjtuY5iHs9H0PG4E3J8kdu/g8z4s+Rl0fsn0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oXwS/wCg+xKY/sInLCWSNWhUkiTwNCsY0LDFhSJ5iCeHs3ED+GN5wbFU9odv+DyaFkTc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zhGj/pEoSeRBDliRDIMORJyeh5dGfCpaY4lLPbmEe2N9EtvocNiBt7JcC6LDoVwXmWNQ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7F2T9icvwLg2Y2aLWKkxgegshktDwh3jgJIyp4DskN+SBF056F4C8ZMYSTagroaTmjLl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eTfo2WyRoNPE+GTZnGBj9OG2NcBT2SaII3kufBMODCyjpGnsinPBGMG1mB2lI+RDCOF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kWW3Y8QhQlSJnpCh6H2+Hg7gRDxAztFidLRJm2deBHPgS60Ta6kV+jofBCeROaQ1Cdl17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D/BNilwzxOzYyexKL0h0schkZOjs6rDKI2J1iC5Y9LBCG1kReHXDisoSGHC+5EQhIiOL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N8i5CZ4WCSRl8oHxgY2NKyJRwn7cKQVOaSkY0VzgLEEGCIFkg20slNyNPCJgSfZNGGbD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ZPE797/z/wAOsuxUTWW+/kqlufBEP8iN8I3DwJcMa/AyHfsRHqXL2R7/AJPh2hzz0coV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SHI3MFxBNDTIXJW4Q4fA8JTTY2szPpJBsatxxLdEwZeCBZPQbHhehWMWRXr+F21iWEILJ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UvJBgpnIk0PlbKWOhSRkQXa5QpLbweI/0C4OiyGJj6jKjS4P8jGZhQ8LjZbAue4NtuWL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XDG/UaR23CpP0eiJItZD9t8plw4exa5SwdAk5McnsiB1MmV4HJxJDoRVoUsjVq+v4WBf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LwPLG/hadujIbVCT9fljZr8tvlEcW/8AShCqQhLoVIKoEkwrWjEDTXqBCCmkImpsmxQKm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R7H/AD8g6Qw4U8DfvyhIbS6FULyP/A44/kQYnttn92M/S8HCoiUJWSryFjjR+AhYRWhP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laIbK5YZLZIoo2LEfg/0SOwpvbfLFZHRAwqVCQny5/HY5rFYGKKkrNQY/QS0H7qCjZMV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saZXl2xcy/A6ASb6eCMkhbOg478H57l4ZwshDOiBIdKmTWrY0zeo+lL2x7U+2Ok9+B90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e+VjXgKXTPyS6Cn5Ao7t4SNxXyX3YbXbEo/SPA+B3Gkf5SHv7HqTqvwQTxI7UmijYvBA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Zs/eNvtmFkj42Wmz0SK25MgjQxKky+CvOGZeBiG0LOTLh2yU2UkMiHCRTRKKTFnHCbGk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HyZSuyMKTOh5McXdioNN8PA3xMIzRNwM0LKClIs2Kx0N9EitiIY2BUMaPwZMCgrehdsb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qFsn0YCR4skkiIVMiZ8ZJwckCxWK6O46SG28ktf7FokSlkeUS8BWpDIgsCjZWjOjsZyu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kinBLapD8CSyhIdpgrs0Q6YjgFaQi0xxtpCacJYIiifMMtnJbtEsOx2+OjJ6JDWTN1oR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rM9CfZIlfgiNNLJc4PoRN8Jpr/AlDFeSIg1IsKBkJkGNmxLhNC0rwMiSghODsdwLI+F2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sxsiFZMehvSGu2VpGi7Hw/BkYeyB7J4TRrAm7ETYbxYmJuGSRY1iaJJCLEZElgWMnVWT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JkknOjQlI4CgjOND3NxFPohpHQieExEiYwx8YGyzI/8AgonlWF4JxNiWyCD3gjjXDk3P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4A+j2N9GL6n6hmxtLdt/yYqDd4LoglsmuLEiKFSLCjpic5HRpkhSRT0TR6/k0fAyrDIu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0YFYiya6HUQNiyNS50YwRctDNt+TwImXsU15EjFBqPkp7FoYHwf7CwaHhehhzPoZ42zw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9Ih0R4F4smYYiCWSc0S3BjSk0KRCjGl0JZxJiYZhkie7CxxtH0ckG1Z/mWmhjIEQfaxr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UOp/6IWf9aQkKWxjflGfGn6IqRaDSTueCQgW8yBsvCCI39gYtJ5FGn8ElCwzwtlMOKUO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sQ2Q2uxjIef8CAy1dyFMMqJJ4YuYqutjuJE6CcTHkcb3O23/AA/TJH+yDeKFjQkpGnYo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jwXPoUU4MJB+pDgzL+Z+XoeRDoiBEfzoTfMQLHKfQjCOPr/wt9YWELyJigRc9GRfUgKW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yvD0YVrLFhef8Ik18GKgRV8JIqahW2ETG1tez/jx/B0CGpc/JfZFod0NtojvsLC6fl49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UYmeJfY9Svk1H5RwwPoVSR2fUf4QI8hDs/Y6b7kUf6QlfsifT6Q80r6GHbZ/umDykiia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WUNomNiLY8a4UqZYvs9nlxHyO3sSsRkQpYsLzf8ABryditvon2SJnhPhWIEMpiEnQ+JG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WqIUyOycbQkqwYtH5ILn8DZ7HdUoSZKgeRD8CtHsU3Y/Yh5vkobJvhjFoozdmUeunw8D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VyN7QWgievoaQPwJVZmB060Ps3R5I1RTAqMjolohsCVTl8ih/kaDI8k+OGpREMwQMv74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yxgg7YklolOzY4o6EuSAxWGlwpK5s0TDE1GXJPj7IT0G/Q1kOxDCjiwm2fQ0pj6YlUPG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gQyoriTCW8EF7n54aLI3l+kUagaJBWk+zDAykHSkktyMoSHCiGEqIDrJTOCeg0BWV2K9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hItkW/om3gwNwNTGuhiQ83owtDeBORETBDTlCRtxQsZo8EIJ6RJllVWSSBIzQ39EOG1g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U7EuzyQlWY80NctDhRHRpHgmEKG6MGpMFGySLiyFNjWT0yEZUWREPuR0KSMrgZPGv4NB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W47FYTo6MyMH2ORqH4Y8jwbPg+SR4nQp6CsZGMCIbHSPLEjJTIl8BNTRIil+V4/nBtd3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Q3LrHCcLyNdCEkTJH2JG7FBgvlCYmGm/H8sY9J1MeULHOhHk4joVTY5dMw7Zu1BEGoIj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dsSWVt8SPCXkhmyQ0lEPseKHaP6IcHkTyZ9Efm8k+gGB9CdLob6IFLZtYqDdiMslbFl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DXG+EHUYtmlr9MQzDoa5VJthEW0/I+CY1k9En3fQhb110yGnfIPSJfIdgB8wY8f2aoEy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BfAuOEha0G1CoggifBb9l9McjvBMJrYsU0UYppwEl/1UXE74wkIWUb7Mpuuih6b984ha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h3v7IQinFOeIBNu3GEJwRdIILEejYHw/wNGKPIdwPbk0gYdtYrYmUSTXYsWUUTcA8zQc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/KIE98lgRekL+hoX8DM/CC0No+RfoZhVZOpFtq2xcsXrkUyjH0I46FhXTfwBCm0mRzQ4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Nbt7/wBBcpTSLtOZH6GRhKiSCyjF6h7JypQWRZuNiwrp+Xh3iTLYbuJFOeMJ0hqJEobP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eoyKlOSlmSUSNrCOyKOiE+BzyJKSboSWHaD1x5JhcbHDA8k2Oh4NBGPQ/wAEdCPQlccT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kwN0RqxIwSSNjviGbRRa4N9x7D4S9CoNVwkeHZcjQxI1eBpc85FgThw8keBqXRJMtvAp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hJVEdlwySWQanL0Mi1jjBwQQbia9nkYK2i1thFyUJnNpi3n4GbVg1UOB2T8FuhqcEs8V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3Qnwykf2K6MMipoaCsYfviUI0OvBLPeC1hkZ4TaJcHQZ9jOSLPUDck3smWMeiM2PCBHR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XRGhJNeCjjCBxJ0hJgoUrJj0l0J4hQUNFOBsyrKQ8EEGnJL2Iht4IiYfF1dCUqiTKET6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7CK7XDq2JrFREsde44jR+htBKIgS+XI16FjNFJhSS5tieBFg0sYEGQYVsaAyGiK9C/sR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xDP+gk/XBaey34OoJoO3RE3wn0IZbsu6PZ0QrFTLie2W9GUY5MUJbt0yyFnzgbKKUKPB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Ci6K0qlgj+qhpzdRxJPZKoq4pyTXjrjHjcPzFY8CCyT0U7jbG6J8etfyohTNP9If6Agu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fkcWht8JjHDLnHBKEj+SxDX6BoE5G9hAbt5zkQG7onyJXWxICGeTsruTEY3ZZTEhFvk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FwaFwksiF2WWTPjxgfY5ZSy2SNEUbon7C/zxkhZbpwGm5OBRc8akd0C2SbfYiMkwO1C6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eVA+P6EXSVjV+IPyJcZqddcu3BeynA6CSwOeiELoaIk3SI/AS7cF+TXGDH8zyyJXoiC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DOhFo9jX8dH47XCdY/Tv6FFBJ+4cvQciGFoNTsmUsTYEeB8CLX0EGCIUKOcYyNt/mI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KehpZ4gqbwJlgxI1wlntoldorTEvRHLBLIfod2sHx8oQWBgiRLXlsJceeVh+RPgoRf0Z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2UlhJF22iUlt/AsP9I2moBjJU2n0xxoQ4fEA4kW87AtnbfBFdnpn5b+A0gl8hF35CDI5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xz/CiFgn5FokIVYjnY+mUCRyXj1uBWUhYFsapaK7GoIbI7Q14EkbZY6QZA3Y1DWQiDtH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VoUp9iGlRwsGfQlojyQ9WNaxgdOkNMosExstsQswN1WC9cSJi84G/gxYQl2MbhFynH8U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BZEvnLiBXwnKHk6PXEVKo9/wxxnVlMGxJcqjxsUNJoiBFDc2OlRKRI8FrnwRIiaEjwCp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lCeOD0USuxzFs7oga4LBWiP0TdMhs9C8b4EUoJNzC/swhshEMpvBHRjoYmqxn2TBkk1R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wdCG/Y8xsysbQcN0xmeJJoiRL3Kg2RIjwHyIShOBZXVEaEKfB6Pg9iUouy7NCGzyC6Ih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FWVw4yweAWNCrIrtjMgqQ7CXY3Z2NDNGCcnUDRA2iZpk15ErGRLFrrm5MEopOiKF/wCE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Tp7Cw0JTgu76QuWLJma4ePDA7Q4agQUa4oSpCV2PIh4EJNTQkaJFmRPKQlsTPDbQ1GxG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JLIYXDUmDihcU0SUOHUnWN/wPaffhjIXbyJP8Bq+0eSSKcLYsKJmRtPCp9EDa6HqHyyT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muIRsTGoavBAnCCKdsyryaFbG9LhECU+DdGZ0Lvg6QsWQu6PAwO+2Zr+TlPk9C0hqlyH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FEXQ5R8mVj20hp8Cv5YTO8TBcJzLWuEQeuEe0VSCNEtCzZkwF/IjyP8AAqLPjYnrjwJo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+gTrA8ZRSETUljfOvAk9JO8JEwaeMIyZVdBlPvKts9GY71nHi9IWGyY2NFDTEQoHRE10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g0IvHnYWEvibaMJ3jt6QxKXS/ghLm8CUiPYoRlEIIU/0P/eWOee5IKqRlJMr+QlVkC2Q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QNdl7PJEkCF4I/8AzvAjAoafgeSRQxWKrztBi06UgrJEJb0GEg4TINtxluC+VJwjyUzL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tikz2It95wI0fAu8PPgTA7X88uSXZQn2IN+Ajg5rzgQ3leMTHDSZ/Au5fRIzoYyF5hht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fgdQsvq/eYmzLEiH9H8HeIOpC1Ox+hWFvwSEOMurXvt/xQk+b0gjIlLL7ZQTgJXBEIST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3JaFMOpSLOsEk3RlRkqIHkXohsST6IE4pllMCboWMiFejJZYkhvvgnKI+TPBXQshPsg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k77FnaR4MebkSvRAEkJZtkloiCmT9DzeBxNYGxs0T2WwyKgodcMZ6G+EiJPkfjHC8ikO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aGJRgZKk2aCF4ckXLMkx6G7lE/sfhE6Ex3IoYiRPgLI+S/gjsfU0OkJoTGtXkVKFxj+F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sSUTQvaybzMDxRSmSr6Hm2iS5mRs6hBWa4TlmGRCsiVMhQw+qZ6fw+BQToVTWRz6geaG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Qz5E7Iv+GeHxoTUcfAnZMcfAiPyNTC0iIX5KhsXonoz7PwKnPQ3SExNZf4JmKaRMjJIU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QxvQpJTk2PHEk+TDkv3xjECwLjZfoczI84yJxkV4Nko48MGaBeRnoUA3sJsiRtRdDzX2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Kr+jEaRiWR8hYd8tShP5IfgPpPgSg0L2NEO2OFScmBuVCyJvYq9mhrhuxdCkQKrY0YgY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0TTJCBOGIgWOE6pYKLB+RsjkdzJNHwbonRBJfqRhbGR0djpAzbkQ29E5BMpn6M2xUgWR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g3EElBCWohZJRkUIjpDaeSOtn6X8khu8QlmeyXKW9EkLkR18EsDG3hDQhbHnoS0x2Ho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IWBX64R8GD9imMHlon/waHwk3SkZ3va30MmpfTlY2fUeaatKE6E5GuEzcIpBb00vwOf1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6GzIE4SXfUMcaTC9f4Ih134GpRWT+anYy+9uecBN8wiPCI4YOhWRTZoZ9j8mb2K34INC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64R/cWUvQSloj2W/xEIV9MImdBykdGWUo/I/4JsUjW8VhDk4CUOJGISRDC4+AxHzS78/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2/J6vs9BC8nQ4JmHmfAc9Q2tJPS+ngJMJDEh7FYxVkJ0ISXYu0wvhkWOKeAk2jd7LRf8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5v0nE68kkZPBBPd6LclNH45f88ZiyM0hJVF/EouHhmTuJ/lEQlCi+Fk5G9BQl7JFTE6y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qhRIp7MhJQsch4Z4ipQeExxzhJpev4ZwRonZ6QWjC0JCFWRPMMOsjGYX5o50Wk6kSlZ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ISoUF9Ch4Y4HVOhvM/kSeJ0KGa9ilIw8F+R6QK2U9kjGET4yQLr5oVkQGkWyXgldpx9H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3ZtiFLL1RKQ8x6IuzI3DyX9DCCxYqmBPkUj1Y2BFieBtzDZNckJaGqIlvjApJCyJDHsp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Pi2EOEyUK8CcDEF7E0o0ZIXLI9WeUGQTMuvQno2Tsot2JLwFHS4oVIwLIclK/BEzDsxu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0mhjrY8EespSwdm+ickta2LGSE5bR4jgmzBFuhM/2KjmyLTEJlaGnLaG2JowenJAzbwu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iENyzR0HjCQ+yx5Jhip+SPxwubQhqH4FqILhPYzJ7sjEDrn9nyKxrjYk5Y8tcMWeEjbQ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siaNy3WzBLRDkerEhQJjkvShCSQfH4IWMx5FUDV5Pl+jpBs1GRTswZaMPRb/ANheicvZ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+LX8DFp0aMK+F6WRqnDsnJl8Gm0OCMRolCLYT0ZyiXgMJDrI3ZBBDvi/U0TGTJJ7IqNj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polCX0Mkoiz4vhRdwNw7Yvyamp6JZJBYoSx2VPg0aoV8YELwLDw7EvyQIYjIsih8QyI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g8oYyihK0NtqXDzsWI7PPjBJGZ8WXab2YIa8j7ka/JaOD8/yVEz24hgKsRRTtMVD5Hyo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gIwRU8mv/LBsn9zJiGySp7Dxn7UcoPzmCVGej9xtXvoml3VoPM+pEQS/7ofJEva3yLeG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Mf8AErY7bcm+3w14Ji3rT+C3Qj/tDHlqH2MIkQT+IIX/AMECAfkR6u+jINEmp/EjokS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S7E1EiTphv8AwPSD5g3ysr8RImMC2/oXtnl54Wmkt82mmsoX2sMf65bacJkyTtqeFr+M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im+EQUCR6JVk+Bcokp6I9EeUVtCF2J3hnoZwBGGVK+czBCRUCW25/m1OUQs7eG6YvH3W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R0l9ISYQ/SI1Ll0kf9owTGC8ksUwuEIIxUQfEvXAy04FOhErP4fnrxv4Fxf9XnlfvGi5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DaeX9GnLGGMMu2+Vt0UY1wYoC4eOFUwhfJr5GNEtkxQSkTykhrKPMVCBpI8I/X5/ADuW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UlGU9cK3COk/rCcryfbFLqT0QS06LIyTGGxUPURbM7eClvpGdFTl4ZT1xXU0L7PxFadC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WBfMSxzS0fYRtizRPsZknxNCWdrxovblCgSvUCUYXD/ikomS2nUv/gJpsqapcmYn0NZA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ReSN5JN2YFeDCZEI+OOgq4WBPsdO2RtK2fbNaIMxkQpwfI3SxJu3odqRRRZFhkrQ29k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2JV6MBCiUuA89i4RQhjJqhvvjKaF1ZR4IFKOyBKXZGcDySYiWsj/AAVv8kBihI0Z4WT5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23GfbKqG77PILbzwTHDHWBzOCDXkwlZGd4MF4LI2NyPAwvIqXkeBeilPcEbnQPvQ1JRS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rlk8EInJQFdEhwOmVMjrstGTZ8WNTDBNcSn7IkwSMbM6Q1eOG7wQPAylHybIgnvBJ4ih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LRL5gWjryIix7Q76gnkpCp3Y4IRA8pCkroSgxFIwjZ4FhGDHHgbSU7E0rwh6GaboK8F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k1Q2N6CY8uWJyxoqhUt0OOIGVCrJg0EpIMoyrQ1ECoPA3n4IIaGuNNURYrE7GMFGpMix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bJXsb+h6gsRHDdCWEKzXT4/Q0hChikdiy4KZF1wUZTY7d643xZRRnZlbXHo8HghFsbR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mYIO1spQxJXRFjw2jDJoyxST/QkovJ/2VH8mfAyivBBlko5ILSGqtkCxk6a2Ouge1IqI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DZuyCtU5vgkzLT/LYgmoBvyA39Dvs32QLEdfCyabbTw/xH7/AIQQlayTxqR+30hxed9Jd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lcrIokwMx5Y7FLB+gRSyg021oaF/PLZPaBCDDFC4VyBwl8iNjRKcVwsv4F3IEJC3/Ubb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ghCEsDXfCVLG6PgwRdDfIcpK/EROttlU2H1C4Ruyy+hClqngy1sIQmeF1b6DZFR/F65V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0+xNtXyNcvuO0IW4lcu9B5JkKYt8kIx1DacSaj/bH78CVq+AlhkVHCWlp+ELEloAvYbr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+8RFG+2muEnhCRiR6CSSPoSoWIaEIi2iEPODQjL5n/SLhKWRoL+kU2j/h8muLnURjXg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hj9cvQLn6I3EJ9GxfvCxw8DX+J+sbHsWnQdQuWWNrRoW0PBseaMD8Fc/kkmqE+B6tKXs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VP8ApCFFQQlDIS+Q5WxHMPmFGcnj/AZyv+ciEron/WObrymE/fYuXgp4l4G0/kkKKJ+2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H8IIHxHECrhjX8HlTggqynWhUlZGbgI9jTQ0EYsyku/swIU5h2PekyuI1BgK6PgqKNiO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kxkU7HzzXC2MibcwxZjbHKypJU04R6KE63wROCGsBicPHE1IkkhiRJGRk2g1OiZJJtW+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oyycy4NDZiDyzwN8JTjIsqPiyCkEnjAltMtkAjwLLG5MLh1o2J5fgVkC+aGoR5gguixs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0DT7yJBD8GSCFsW+C/JInaH2CrQoKROWhNqvsaNFRIQeBU22WY2mexrrQjbSRJbRH/Iy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f6CTFpCBNhK8ncj8C1+iSEjRE9oy/oP4/ApXsZxU0xrEnORK88JisY0l7H2yJQeiaKho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LxQ0hseDIyUkNpxWhZr0QZjxwSpAkWiHcFyjoRiQRChIpeho8QN7gSpylnoThYkTVpCz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osIy28sSSKFCHo0RQqQ64WRNMaic6weipZeRCDTwSZOTVsSEK6esitKghp3wH5J+xIWR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++JIfZQpwqNGKj9nukTkmpaDqwK5HkXMCjZZWBJLwfr9jSiR8K27IHji2QiGO8CxAkDs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yidoeZaVj2uWv+SS17aJpIsCwUbE0kL7EkhyQn2FBiQhIg7fkSDOByRNilva0KmsGvLM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UtQ9e8MLD+MdojGmn883CH97tZA4QqeyAk/okZotTXDGIt0kE7PA5DY7t7ORPeeEkeKE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GAbvLDfQia/f+EqKElag/RBrt9CWxUMNy7y+EmPbg9IEQ0VxYWMoQaFRJ6JcjS7dEh1Z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CMGMufPp8ctR5VT8LSKs137MoY5ZlEhvKgVQ5v8AYpjqC/LHkUiUk8Rog81VYT5Q9uPJ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H3MWxPs8CP0oekQUW2E2jBJS5EWWQaPAKW4Ey3hEPWB/pdjwuY3MwNKvm0FsYQn8IJrR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Kg9Qy4w+Dg+CDwSEnWIPTkiRKWOsk8Zqfnfl2joKfrScf93nn8/jWDNA2z24QiptvCWW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jmttJtiNy8eh06VH56Fjh44KSRIjaFkdS0SMxyOOD0wYwZcXywkJB8OfykJ6CDGqiBc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ioSciTlQzblGfAgHskNMLpfzYty2JV6F8xStyMTcxPMJfyYhIj+J/wAJrD4FShuRsweC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N6gbN4IWVksjK8CI7HPwNtYJbEE3AmYBu/gVBuURSn4JS/s0N442PBYlqCdPj74Tl6Pk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BrUjhs8SDX4EkzCHCV4INVA6TEhBiF0hCXkR1bR9IgkygReQ1DJkaHQ64XkdvMDlbbFS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TyQ2EySppJKgymCpxwoDx7hY8g/AbuxXYmJ5EKjwDPAJYPeHecDd0IZBHDGmt4QuwsyO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/Q0NyhxiW7Hb2PaA7RKdjfgjsSWWRm8tsSpJCR8JPF64TawPGMjlKI2sSTY9t9IyiYDG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QhFYM4s+iYWxv6LwJ2NTTNCIhCKIwhWoizChWSWp8lqkrIDAZJ5JHXgYjxbFkYXahpyq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LtwJcSx2ykoRj240LHCol9Cf+CPhUITh+S2WPDNYotxpcNfQ0R2KFSMzHZHBC2kNxYS7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pgS+jIFNUg2whuUpZQd0eb0ZwYyJOR5hca5u7H4MnYjRM1fZIvD+gqFChZsqSbJnrjKg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10M2TZMInhGxsclU/DGm8SdDVnnhBaJH+DOff8klfie6NgxSwhs2RxqhglGDDyOiRg5G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/JHgcnM88HxJ/A4WSMvN5P4IePlpKZLStHnn2ayMuBFQ70fob5X6IPAUx0p45nh0C8RJ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xSMZGs0JLEYHIEKaIpMazxjPx5A8WO/HKJ+PEl2JWsHV9EHop39DE0YKZI9EJbX2N25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19CaPSuYXFnJ+qcYUmXD5vYT+wcwJTtEYf8A6t8r7gdd+EKmhEL8jHAeRuEaQI49ixeV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z5AgTzQ4yOnMq9WR9x6E7H5IIbpKSSi239vR4oqhfPZH8IOXt36CfdZJc+pjRIJKjn/Y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/CCAa9miN9sKLWlwnf0LBSIU2xQwQ227GgXFjZKkJw+oO2wS05ZLfCUtInZVfb2RJTEd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FLyLiv8AGXDNvXsXCNnbdeDy875Utm4DEt4UIYa0CUM/V5ZleCwU+ZRwyxOz9Fkhn5E9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fa8rD2jNekXgsHouFMs0ND0RZkQHkesOK/8Ag2t2Z6kzGhOYQIm9wkQv5QQLhuBWIJfx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ovTI3zmaLeGBHDViuQtQoPsHbIKyvuWqCdpx6EjOjFrEjoE0hCpFh2JX/FfQ1keCfJBB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/sXiB+SLE5fQo+TLs8JGhL2Y2yTi9Ez2X2Y5PC/JYYoxk7j8mcGpTacjg8huxt74U2MU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ITFCFs+BV+h5J8C2liUnGP0fIZTCtMjkMjwZd2aFi4Jj1wk5oaQ5fIklYmhv64jyNIgx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ILkSFOHj+Rpob8it5HDY4bJPJeyGeWCVix1GkOh9BoehUsUh3nieuMcV6FUUUUowToNq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EPVURtdFMcKEbmFA9iy6Lrk6MiB+CfXEyHj0OXmuhCSpCwLQ8YGYEPCFSI6I+42fRab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7CVy4P6Ncazz9EGhsmFipZhCSROCaQ6Qi9kOhIT7MpQmYg9iYsIVNFPXGXeBkjT8R+NE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QdGMI2hroTMNDUbwiarRHB64V8IwFjWSHkeyZYIMrbFjzxTydEQ2tcuCZIQg1dHkZ0Nd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T55lJNv6KJEkl54eT8HxZkowb/yNL+X4s0E5fgphE98WGOqbOxpwYVoct9FFsv4ETFYE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5V5aXgePRyyhUSWyPUxhf8SxuvY/SENEJ20ub3Jm10fuAr2ViEuAyX/PJ1x+DEqNrREq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yaDfbp/6EhM+FArxm/8A2owYmmuRfnWK2HAxamiqGI2tbLBblAmZa/JBg8AT9Pwh9z6T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2BDqb2aALR9xJAaDrXgkWD/pBHKVsOWeVJS2EKgr+32LQ0wR6t+RxRNQ59szELIkvBTT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4fSyTVhfsQ3+7PggZBsFpirdDqZ2WxBwC8iRlXH7Q/ImWcFZATiCPM/l6ErKZ7HtkR/B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JKhEtEiNWocxsE4S1Km35EK8nf8AocWJWmrJ/ipaWbeCneYepO8/+iGe2oSfgtrwNpQJ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+WnYCdFGBwuPsgbo6F35PBwJaWlz+ZxaaQtpFNlDTFVBL0Shn5Bt/wAJJlVF7IQSvB6w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XLyGI/YZ7iisFl4K0JyxQxJY5D2sib2L9b+H6RjZYrwR0oRO0hqGXdiFGgTES0pPAH8J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8Jv6IEtnnM3xGUKbUlYklOyzf9HEki/hJomeVjh5knlsbhnsuEuislexuAo4/fCsv4oJ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WTXQ3YNPMGNJM9IUw7FVQTLsaJoSeFgQnRPX8MYHmRqFNPdkxgmRI8uUrsS+ik5E1A38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pRJE5l8YViU8FKxREu7EIhFVGFiS7PBjtOPsI09D9hF2KmhOjMEioSs5EwRGNlrKGbsM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U4MTKvDTSZglTCkb8AlvJN8h2oKkiKeSE8CulOyb+iiMjnYx3nlqzb/gn2G5ThwfPDbK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HQnGBBLyWoL0EJR6PAaRGiU4QvJiScNk1gX36Nvsn7IesDQjobeBLYrWR3gRKvAoXgO/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/oFSmDCJfRJTRaWBHhWLzTJJ/wACj24kSUN0JOENbTwElAtEDO4YpqaEEKfyKcyeMDa+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7PwISPoif0P0OkUjWDRZ04GgNKNWRpI0joSg6owNmxRA1kiDRBHgsLhCUPDkJ2o5t8cL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1pj5+R2K08ibNZLjRMrwNRj32KiTQ/fKb0diHDVKGMRczRRVHsZLDn0QOUotyFKQxuif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JifKROuGtCE/BNOP/gSs+kIC8oXG+J8EvS+xK8k9GzsUXI0iBhSivtGa/k0Gf12CQ0Hh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bQe2nghoaZMTtnypM7WQSN19CYpKvwSTWsw/PPk9DYp7Yn/2idE/JL1u/wBCDOew+TDQ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LNeSmF20JiBMSTvmAvUsklgaIOPViTpDTUFI+TtImA54x2NPWDB1J6hHhZRAmCymNJwj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CryxIloWRcYwrtLxHZBSNsfwK5g/Yx/RvKfdsJ2MNwin/wC4MSpkV/g6ydpipp9klESv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iU1tMWGmxeRLskmmJPpkUoZGWwiQgfr9xC5d4l8vY+ZIk84s9L2f0TXobxN/xQv1FZi4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ZEkcdNNOvsn+SnJ4Gj248aEZ5EEwTQZ8kDejUcZLzr/uyEAuF4HZLXtpEo1/D8w7+eB2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Lm0zpLyd4q28iR3BKPIfbHl76Fhc34kWII37As4Iug99I0g8hqH4F7F2NHkQaaXRSDr/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1LZSlA2MIVIbIaoR5M/TEgtIOQ/a2jGgDf1ySfQWKb0yzuchJJH6Fq/IRocpQRYngx/w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+XbKZICUsg5OY8DeT1I5G+HdhVJPEGFQvsNoeHkshkLItCcLpF2gdgKMkQtF8jSjLE8N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VuhuHfHVkbJskaR5JN6ipCwOlQxyh3SwQesktdM7E6fka7fE9/YsdjE+qE+FFR4KDyRe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AxNyGk2Gp4+RqX4FkWKPZ5Y4niyW6Y4eiBVwaQpEHg+Q3srIG+G59BsdqFw0pSY4ydUT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zAs8b4bo6ERw6MxLEYlTkcPTwI3pHYQNjN4P2aUUhX4J88aFZ92ek8SEx8H+BFneSznl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OgeDJlkHmhtPoWVDaQqaL0k8kJ3BqcFgxzOGRizEFv0UgjcsEyqHIu7I6gcqexwV9EIU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ZKehaQayNYwOGTOgw7ToTSWeFJpDyzSI4wvQqc0J/ZCBsWpM6J5QI0h0iOhk0rkT/Y0/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4Gn0YwS/8G+rgl4Eh6L1oRTVn5ExHZ4SUgYuCBoIhIZaEhNRAaMaNSHEzYuzJeEie8kG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bEtcJhXw2Q+CJdmEMasuB4IfwPKtrliRZC2NR5H/AEhRr+WPsiO6o6ES6KEwUTqWy2mQ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GpJITKz802/5xgpVnpEikSwnHy6v/PI5W0rZiYzlpaGMq/SFzF6GpdOkJid5PjhZO4RD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0Dqlw+BtXcQ3x8lBhJS7HE1CjN6Lj0Iy/wDmzLbdtlvlMzza4PwCBqGlRxRxEwpywSPB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L+SxLJApIEyv0SrLRnGOIYqi6zYpUr2ebn42iceEi6+Ui1Rf8KFmg81ZYcNyeR9HgaFf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asJIwEfXuEJeFglcK8lsBYEkt2yiGvBBaQrXYw8FrJlZRkWif58l0yiVDXgiRwHtPCE0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Txek3S9LB00NjfGRXU23hEa16dn+BKTXpCUdDMnU5R+f5SZOmVCO5wUNly9RElLK0lMf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mBMKCeZTX6oXtWkbSLFkWBp00X7XoJpfPhmTLj4IH0uEP85bbHYk1LZVfxiRWl8DUFVm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LPrxylLhDavV7IVGiyQ8GqW+K4i+iH0YDgM/sSfoTybCdMcu9iXK2MElb6J0cjXQkIRR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/wBQLw/bKS12VChoqegopIOOJMsZRy2N0NuikqFkNSqH7I6Enp6FE2kqFK9eDwIPZ0ZJ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ESd4GvhKR0E+88T/AAfQWJLQkZPkaqssWCi9mYZJk3YcNMjS8Dzw8Ek1XDXwkaGi5BKl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tuWJqQwexqHjA6wWmULNrhrgIVI7BYSNjyRZkDQKom32fKkkSwZGztIriaQ5KqERTPIk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2KZUcQHCZI5zoiXZWbQmaxZKUbRwhQxyx9mEnQ6xhkvXEk9I8hnxs6FMYswGXY/pwaiZ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s7m+KCcsTXgd4JlhJtl1/Qrkkbli7MY/BlsrCIb49jFhcpGpZNWJGLLfstYUDxJsexuG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GxaNUx2LQsjUzAtkUyzIEk8mfkwbgWJPgIia0NOCeBLyJT6Goa6HsiuFMDyTrJMbgS2H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iQSiJG4EIfyLMW4KKRZDdsVLwT9GEkTlkrWFwuoa5M4F1JSmMuxKDlpoUrCxwUtF/A1v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qFcixljzoWe8CdVqBuIrQ50iIMcBitjwJDtyG/BCiFsQ0NZkVQg2F9EcKkObESsw0KSn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F2Jz7ENOx4Yuwkp0KKQrwdJEfQ8+R2D4GJQhUoiBHPg/JwTUlWNKbIa4hLA6RQu1CVVg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JG4GjwjiENPYq+ULNjiCkSNy/gNSoNqCkkmU0eVjX8nhJ3RCzZ/AbgiMpRpOSVpN/BJf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i/8AUeJ+T/2iILnhD+8jV/1L/m8G4BHqNgKP7hjxzykqzWXbIEYMRWIYwf8ABU86fSIW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fYX9cbLDsMYoQ26H45UegoYQ4pT4k/kyL5sKsEa5iiWh5Hb80s6Ub9QeatfKJngZ9EiU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S+i87ET9kzXApl74xkcrFfUeaP2cbQyQ8MjShJ+BtUkv9SIZFS8Ij+iIGf3zPyNOLQHS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ESQoS0PbwNjQjJJUdASKA2TyhWhGJdsbMqG+nSKuHGxN1+6l17Ep2Ir4ECamaU8HvGAt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04tqBxTZuBtNjgkqiC/n4dkkj4rOB7If9fYoT7LP8dG15FLCK6RGBafwAsvG0xkPBH0Q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KT2MngAI3Y9iJVu+SiQkkHJykQRT/UekIQk5IRZxEk3ksojD1tEIQxbw8F3QTgiHpH5j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VjhcC9IgmkjBsiXryZvPgaayoOo/Xgq+R9s75EiSFS/riSzHqzn2RVHHsp/pZ2/GxOby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HLsxTFi3RbP0OEIc96FT2+x0mdgSFIznBIpjgMlMsCRQhN8G2/Jog0CUCh+ydClpZPJS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kciIiqEWWh0z4FkwsNH+wyy9UOSGi8CMWI3DT4Ezv6Ha4eW4IcvnQ3dvSEYDb3KFKIhP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fl0hyLQ/iWEN3Ki3tMk04eBrdfKCWZbhkaU9B5PDjJHX8i0eR3qhxQq6MHe0SSc9EKYH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n2D2R2UxaEY2IkkbG68EVK2yiSUk2JG3vhwNeBZ7JovtlB22UU0R4PQdkIgVwTgRciyN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XgGkRQkLPLQqJlkIJ0+L4+R4ECfwaA1IpdC9nsZWSOSiU0YCpPQ5sayOtCgm/AjZUNqK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ZGyjyJjcRsiRK3PG1/CZ4VEmOCRpZQKdj10JOhtPQ/AsjzxoscgzeRJuyOMYGTsnh+EU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5cdEOh42J9kUaGdE+BWg05xwyItuERTRgXdjbnBnuRQV5EHPUkB1IhrwIJ3kbumJSk2j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4P0TgmhC2TsOW7bIagagTKM5NqB9kuExhMOSSnvgmiaFbzY4eURFIXlCUjNkJLBJPgE0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RTkhZoVosgvBkX6GXbRA5ix6PAnDK6kVvoX9CDVCEn6IfaJfXo+BHgLMDV0ZG2UY3dG0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IeZIlGODIQQTAvI7hC90JQlNCQpBJgLfoXN5RHogmG/8hlyXiTWKa2i/9WdXzn+rC1A6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ArAmCnOYdI+ARYj6P+SJ2U/7Jq2yD7IlhEpQ0hJxUFH1f85jLzss3/PaQ5bpEBKBDoiA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NhGe1PGKiI4xp6345FgB7joW2BIR8LbkX0I8IzP1l5ny6oDisv4HhHGglCIw02xUgWR+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ANpXFXucbQvpQXRoinkkJXQpkI6EPoTaHKbEmtlDCxqXKwYl9Gxpf23/AM0kVJEOBsbh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Wn9iREUhixxVN/mYmvyUkf8AIlDAts6pqClVfVYXoPSjBYYklK6EKypFnsiy4bSGV/eh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FgwlBiAl2JYo7EjLQ0u/6nn97jLR8DCxqjfwjOSDVcOViXQNvxA/wQ85ylbI5NhGpIZ8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lKB+zAxylyIW0zJ/0mGfxbLZ/wBOh6guEMKDJbbEigsvwfCSrT6dltDRViPUEtCMJCWj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N00k7kEjwELQqRRCGZolN4IjfRLmXkkx1UDI4xRmbIlrrJDsfgR2eKElUEQRHsZhsR+T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HUglZkyhKV45k4obG5wS98ZDiipf2JukvYrQ17Eti+TI6RV4LajFxB7vcOwqPvoRNIyQ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wSINdqiFRAnRW+SPTHzNVxsuhJQ0Zx9MEyhh27yRk2FWRfIRTYJkeS6roSbTshlKZnF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yXwilb0J23tjy64RHiiGxofswitnpHyMs9cKeh5waHQpRZuw6wSPY/gjiRnLI6PY2q4W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9ipCHTfOSBs7mkiK/wDRmoN+hTPwKNOTKh9j6BFKVbF+cVRaSD0vscjNWYCLQQ6XNLH4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EcaZF8EuCeOHaP2SQN5HEqYoV4JcLxwyYEx5cLBgPI+h6HCVcbEnFE4FUiEscZeKgfx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NCU9iUHobRbF+BfhwqMHQKGJWbJawToy4Wh4jhjUPhSPDBDwN1BHWhJ/I2jA7yKUEUoF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YEpcMiFDovwIlvZ+BhRgaLoQemQLW6IaPJBAmyUMtCfSEmxIheuXcFkY398QQjx0Yst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g2RCG5wRExwqvkgdOhvswqZQhJ7cDeehWeDxQ2Q7M4Qj/SHHkSPXqzQr8jWnX8kk5Fq3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BCaYl7FFynb8shP9ilhfsbdAkZafweF9Hg30SRS/wCwMaVyYsQB6L+xX83TfgWp1Pyh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zAn2J3xMhmA8LYGt/wCdjOjksW/5tCIdUWv9AtSxrgef3hBEuhBNCt8RSez4IPjjZj5O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NPRN0ud8JIm0yrlmdAqpKhITfsXbWCOD2hQsceYlEy88NR5v88LA9jKEhYoRPY0sGU3c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MZXCmRtspCUU0TGnH2P+TBCtfP8A8V6ENBIPiKG//PIfdA1vwbgSTAg0JDQlMTCpVPDo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i2MzwiUZqghiUkal/qIz8C+0UZtJP2QKy+VtFyxeiII6SKnxspOmFgVQvjSgeT9C8DUJ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/wBh4BO0Vi+wlBJv2JNTJDghbxSpGxbEoeRq8ofFw0JRZCaGsqERZ2NvyYk4TwIP1KgX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EkkkIicFdDPoQujpwN+kIf8AaEFjhSxGadCQn4EBqsDxRDEu1n9JhYkasJlAb6HheTEW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cEJOibzw0ajiTIn4FTdDUmDcmb4eg8ULJDrwhy6UkRQnKh68kvSobqz0PAtmxux2XoeD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XsbDccIBoeIWOByRASb8iIiDWljNrT5IllkrHBBCI/g0pfBClPC3ZMvBuRDCXyeT4LDw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4WTRsWR0OIJr5EUcQLIu+hPwRRl8TnoT7MnJK0YEnsb8nniGz4MEjdB1i5G0sSMJEa4r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ySPiG8KRL4UZG/kbTLp68lKl9kZICbHE19YRrYE4kwiF1dvZDokWSL2JUNexvspHAgjg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YCyeizIUwLNl6d0JIWRXI1zAs3zodiK/HDH4M74iG8HmhsshkZ4hRxGYQrsWiDPLmRPe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yagQFtKBQzkUGWElwRdpj7NcWJ8WR2fgI+B/k+pMtCoSKGOxu32MocERgOsMy2NVWELA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e4RDQ3NQR5X0SNJ4SWyiLQk0RGRHZ/gxLS4+VBoWRsV54LNlieij2PJRJaCQmKmaDdo8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GWQi3BEKhe+XH0QgV016McsakHsx0aFWC52+Bh4Y5smxWy/JNZX8j/2Z6/hCd5J8ENPo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/wAw6EnyZt9BKuAmPMe/6G0/2nl+43OZbCW32FHQtcJDFnBCCIjZE7FbgfRqIOOIFQTT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V31fyQhZbDRHv9uGO2JvJXfHZpGKX469i2JMv+xiX88Do+6nca5CwMk+k1z8EzfnhJdi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2h0qQnQ7bf7uWiLhMR9oy9jcWNZID/4HN/wihvv8Mg3PSbQpi03ZXXDUzKVyyrvXT6X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soT33l88xpmkMq7o0mmMbw2x5ypX4G30JMvAVZda4NV4HZrwQWiTOxk9wXAa0z2I8NiZ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Cof/ALEI1kTMr+2T+seDBrn9GEP8n/KhPtsVQlSkiP4sgRh0tP5LyNjv2hMjA9zNv8DE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TFJOvBnxCx5g2ylQy7IhuhQeRte38l6nWRoya2M3PCUA5boafhwO0vgtYyred/3jMtxQ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Nj0XD7MTWhoXyTLpcPPGD9GSJSTKUCWehShQl4MR1Gc8BotDo40b3sRYSkMTAyCCMwj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MjSn7El/Ak2RA+HHBalkuzElU6dHsST4NrtmCbUCV2hoaha4fGaNDMMd2x4oUTgWGNQd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K2uhSz2P8muGbF24YnhNPhzQmRNPA4mGSVgwg2NjhBAwG0zAqSbLYoZG21ZkhvBHyhph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INlN8vBl5IapE26GqcQNhUiR5KrwHZF7PRHG7+x4gwjsYr4ZF4Qrmmcohg598rAdzjBE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NxRrmN8LjdmdjJJPKoTNkpivHYyc9jeQXsaMiBvwJiMiBp0WGiakyYagt7En1C7Fkami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VEiltkMSYj6GZRsRGMjZH4IOacrqyJRKY0NQJfgUGPKsyiks3BMPlHo34Pkg2Q8wVkhE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24QQ6wOZT4EknwpeiLS8EcDQwSK1RQwhUjBJJmY6Es8wqEgh4JJSzNszQyJ1viOF+uGl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gc1kSwWZE2h+XDGlxIkVJM7GEH6MGtiyZSN8bNUNWU2O7mDL64ViojhJbnGjYkpJZn5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uIPTBIho6gT0bHCwJowa7KUN8UpGg0oknJBpsk3LZvqBO1LhIMqPk8gkgSj/AIn/ACRt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xvr5RNr6hJ8PR/2Q5SllDd8jaFhMYSE3ifQ0IILN7Y+pFEaIXgn1Q6ZmjftjYvQ1jRj0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jU5I6NiiDMEYR+OIEkdZKFqhNjMCnDS2XMtm36Kx/wCeP5piYmSZC2tCmH3acC3fEUrP8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LPGEVfRCX/xgb/kwLQIx0EGkogV5PETuW/kWFx5GUXZ9g3ky7dCXBK9UO235428nhZUK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Eo64s2Ru7bZH0lb5cFZHXPqBmS8FqSGKPTe/9Dhu+n+/sjhkCeEpFqyXQgq7PT5WInGm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RR1ARO0Lz2TJGxI/sDvQl256IIluBqyJozg18yASsK9IKGEvBeeTi2EvbGGT0kj2Aw6a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M/U9Rtzh9sbsGfI9aCcSJki5gaMw6FXUlr2IAbv/AIEwNVaf9CwsGb5GdVQfVK/gWjHs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cQILLYsfIxNk4PAXdZBmzWHBgtIaX4M44bCFyvJmuEyb8ExHRXBsn0Z1NiSLGYZHdZbE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0M8dfwM2Z9jTjI6Ua4hyTGtEptCybtjXDXCaZSR8oxrQ09DzdeBVLAafgicFx5FPs/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wvY6UfAt75NaGn4H64WpLK2WViVja2xKqY8m6GuhOaYsPsSqeFgSl+hz8DtjwxNP2aQP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S2RqIsNir2y1qmdkPo9qNpoJIy6KrZ+iW0ayIxsVVw3TJsjLehMIy1FVJDsIVWeSRvsS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cyJybJQsjZGbGdoH2ZeyCQbijJ4IgcJEEEeCGYdi4iSCETNCTpmUIaLTEDwNGRgrIK1b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bondEG5+BnyNX4Gq7EpYrcD5iBI2/gRKWi2kJ4siEi+xmdxBghIo7gdopdSRBlGU9OCB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0dUQv0Ny7RmMTBYG1ocnlwUCjuJ8DXgHRn+HfGiWJfInmkNtsXwUKh9mIk8SZF5QUUzI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syNJTw+IJSwZSx5symZjaGkdwexT8hESEMMyLIqY8FcLIsIHiSLQ3VYElCkbroT6yOTw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gRSUtsSJwhOjIWReS54A5yzC1x12NfosLiBqGQ2KUGTy9t0hOgvkN3s8foJHQLt/RJ/u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jWBCirUR2pFlB7SsKv5FBYZC6NcCM0J9IgLCwgcFkXsiXBJzLcURRuhHlgjhMqDwZisc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JjW4FTLQjhQGkeKEaIwRPFGOIbMFCEvsdcLk3X0dIGiWoNh2KiHY3wnIyUyzZLw+cjbj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MKIdEBGOvBXQvAozzKoaQjVsPIktsQ11yv5MY/8A5/pSIiRlCvfE0MagWX5OYt5CyMih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I7EQtSwkkQuaexIcM+vJ/wBap4zObkEFuQ+Hz9PYlqEy+BUI3lYCXEy3wyJ8wpQFH0J7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P5epAt5zJgKCYqD7LiC8RtMyR9mGIxKUNOyCINnUiCislsKHkXgreSOyDQ8Qhmvw8kkr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VCG77IMkREjQJ/yxwipA3JFKRCShJaFZMCHNv0EnfRg8f/k9cbGE23VLyRPzggijZsaY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t+BxsaY0NMJDQsvjyInrlvwafejFDcOiZVlvkJZYgZGSKKGsTotCUTOBknCN44TqEtCx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B0427MZQkseBmsGPqOWdZIrg6h4Iyqsng85NEmEO2WzxHUjRMcLMdqO+CJgVrHHgaF4Q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b1Rb2OvkWS09i72OMB/JxBDvi55BD8jsNUYUsf8A5B+RbRZgQ8wJkGmRJIuBBiamsjTM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kn4HD0y6yqP88AkInhKjMQnVky+EN32PjJGSBJSJAhPgcJsTbBBBWe0ZGBdqInCk7ESR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cWSb5StMfhIgvQqsmaEJQbjwQi5km5wNVmFi8KxKLZ5ljQsmCzGnpYN+TGrZD2KuuFfg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B8ikqvIqipIhmheRJAivsW5KYMFU0zIcjN8L2EnOCAUp5IF5FexJJ4IhtkYQ6xgZzZcI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c8O/YkcaJnoKgam+iKGfiLQjcSJErsbTH2Enl8RDHbHDdUJXxM0aCuCKponhPqhY8jd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jZUiHnA7Z+hdGCLkg8jUPxwQQyJHhiSTMDyh6SZDwJ+Tan9CvDE2AqmNiF8n/BlZBKZ/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/JCk24BPs+y+vyIFIKYOTpI9CWqQ8v0LolfQqJtj1BLf5B29kJwI53JXZC2UKtmRmw3D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ImbIok4NFcKzdjyJwiT4J/Qp7K40MsXIE+z5JoVox5JuBOLYLeJEK6My3wbq2JzYwbLC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GoIbvogqBDJoESvArwIIXQkaG7GqGVJKeSitSTjY1EPwgwIYmTUPaev/AMeC4y8/0Crq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xnHT6XMyziX0iIV8UR1aUl+efISCIbdNslJBaakTswzpmPI7lwi8MBLRPUItFhRLhp/x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pev0HgZOVJk9KYCYoSH1Bv4Gpz0sbLaPZELYWitk6ky2VFEbyKWqUGw22I0RUD+xPiYG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ggiPRA4TUjF4PPDl7Elos3kLwUOmZQvItHViLnr+LEYOYE0jIiU2pQ4hu+kMhVyoGocm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SFbst6oVGl6GxvR9EDYVAfuG88OR0khiiPJmmRtcmPaFoih1jLNn6MkKRHkboYC+wxBS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xdkPgsDgoSsTimN9EDOAp8kHjmmPyNQnE/QsEwPZBMS2Zg9lq2KwWQZGqcH2FwxRLHB0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E5Gupgfgb8EhQbGlGQhsgck964wTey4gX4FjWUrElQiBIeOFU38FkNcYQyTKORLs0Toz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j3YhcCymjYwNdaISkQkgSOw5bnYn+BSXkw5aJRIePjhRicCR6kbKoUCM4QlmXakShfZK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bos0hkkk0b4XB22J+VwRHsPKC0z0Ikok8tCY4m8Co4HpCs0SeD0WoWR8pyyHDlZQ0tC/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woQrfZZOSk0yanvBLkfF2iw8iMHgawjDJEXY1OQNChRJCKJuybTgSSEjaZEMWjzPQfaR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ix232Wavokud8e5kbzwyMhYEoWPjjLbEUksidkuxOrGrG688bFmSyoa0YJ7yUNUeQC7E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VEfA69E2Q+PKMqRE3+iZgWfgtiBvP4GlV5E8iU2aquDUGeCXwMoiRWoQlB4FbGkk/gwr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0JGq4ae4+RnakRM5DwKIluBlLbYTa3MmdO+R7fzEnTxae8Poav8AUlssSisFdm2NOido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kUT4NUhmB3wrR2GLMk2aC+yciNiVN9CUnH8NjcHoZNiyibKusjIVipzcHHrHC7HooUU5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GaFDIploHkmExTDlKqGecC7m4SlpIaSBOBi7QouRQEnQshHYiJv0e+V5NcuVIooJXRKS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ReiJPwMqBInVDCIgtFk5MhEiRGBIls/8IZmW8iP/AMCJLcfSTJg96T+yaESTSTCEglNq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Il8cCwJG+CMaMnZMLBnQiXbH6IbwmeYSL9hXkheZT4GrDW+TR9EOl6aVM8yFVYsRCfST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JFydlZtI+OAzk3gRnyW/0PObdv2WDGuiDJedwwG7W3LEqaGoiCRltnoCXeXHR5gwKv2b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3B0USTFG5HCGpTsRLl2YQIQfgafCzehHn+CG2VZdRBWEOxnw0V3+zsb2PCyb6ifyR5e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G8mkKobnyIpJxtYL1wl+2XOZJpQkdrIRiXX+SpSS78jFVIoI2bgqMnzFOsHkbtIo5dsk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WkJwmYwJTREISXZmXwmQteQ9EkYSIJK2W5Pba41xOhLsmtDZ/QrU7HgosEh0JCnQ+MKF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7EyU85Mu+EyakmB0yPD1yn0jV5ZPYhMuxdoe6G0w0foP2JSYNIiY0Qj7FMeBM+TwJnspD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iKNDQicnSLmC1R0QyBP2jyMcKTcIWXBMeOD9mAnImkrHJ5lGYsm3GTK/wexYasgqg0t0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oc4BTLkcdBFpEoeQ88dilbJniRyUMmEZdjUkvglpilBPKeSTlDBkpMhriSRoEeWYeROr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xVjgyckk9wOG4lmVdGCRyUjEpjb0JUOB5IEF4CSFeB44V8DR6WLJFnoTkaBweCN0n6E0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bavyPExIkNDpJmR8AfJCTVyhnktZqiIXGj2UOJbMObIPc5HwsKm60Rt9DbiiOx0r7E67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FsfZSSUop7ESGglpjGpQqwNRhUTBJSYJumsibAe6HQm5NEjuRKzKxoOzKjfH64T9EHkI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BOzRmBRA1VIjnLHQtDfQ1CWXGfsNT2+yBwicy9IZK+b4ERuFfYLofZPhNVJ6nweePgbN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Wyw6wqPizLtbNIdiFniETKZb+j0IqfJDHRNENuoIiXYpGQQ0NXC2/gypGMjxwSFOEGsk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2+hOYWioFx5UwPA228mUP9GFQMg9lrZgr4UkCQWbFijBcBYgan0YUzJgWVQhQPGhvQoW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i0a8EwIlLAzGBYG5URHBK8jcvBN2JlJ8YPSIrDMgTlQSE9mA+kYoShTgRKIgSsNCWJEz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gZ00IdwOmxRJdIgUvJJKIGtMF8JKigQA+lv2QiB8v+cFBjqEU3wCjBs5BPkVQkN0JZvh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0+UIshNDz/IQ/azahPYm4wfgh5ksdCmuYmTUlwoF+tKJ8qnBYeh58DODNnDIXkx2V4PM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skG6FPn7QkygxAj8IgZUgwh7eCFWrFeDAihPygs6cHNvirQf0IpjqMSJSEFmxrgZuOGj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jJi7GzssgRoVmv0YXvhRFiTBD1MsvAamg+jGzRbfLA2lqx4BqVlMSiLjhdI+RtLFsSBb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MnREKEgW1YkNhszge0KoEhhiU1ZZfwJUZG6qhYobPsmzaRH2ZRY8FiCIGfniCbExiyNd4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o9mVaILcaYMLJj0Jn6GtBQ+CpoThiyJWWlLWRM5seSuiMQS4Pei6mSWxElNk+Bw6ElHs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4FmkP8EFpRamoajyho6P4Ie0LNiuQbTdcL8ia0ZZl0dNmLMoWSeVCb0Nt2yG8DsI+xQ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G54d4B24UDsipZZ5CFBBKuz5J/XGHD/nPgaTdcEEQPR1A1SPKMD9A7sbijI4XfGgwEmC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MGBxqxJqWOzO22Qo4sErsgULVjckSoN0Xw4I4t0PSrg5PRsB3wUOi7HQU3PwXtj/AELk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oYqQShiiJikh2JKUOk69jhhzBuGY0TOj2UiPQlZBX5HiueiJN2QZQnJayW8/InqEOSUU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9iNU7MEjgN0gus9B3JEDq7GbKjyVIyXasa0pMh+64sN4EqFEHVkhVkQrMuMWaYk5hISa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atCT+TCxCN0YOjXF5HLbERvBMeGN+H2JtJEuiPCS9ErhmbBuaWQ60Q6CRBr8jw0MGjmd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FoZLCMQPmiLHkYQxDpE0Kskj/IVEqYyCceR1DJQngRZQyGhmTG4EWiiwNyNWCYVH5OGi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Rr8hjXY1FCEpV0R2UtDtiU0Vinh+iyoaU3zlXVcZdsnRKRpUIWvRCGhVPiSHwb8CyEpw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7QYUIkSg1fDVDNBJYiTHSRCueUdEXZ6IbE7HjwxyGtkI1+ASLDtuYnLGDZf4SVDS2wvs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JxSoHWfRlSJvoU9Jy8ollJ/WGOHI6LRRoR8hvwJH8keGS6IjLRKezeERBvqBZ3t/xYsj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Ia8D0OEPqQsQjw4UjCS/AwnaGRJuExH8DUIaiyIakSZhGAcSvY8CLSYRs0fwzThHgfZn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VglL0JJGka42bspYGYJKRcSIFudEmeha1gbVI3wM8aIWb1w8noSH8mzs6Cg8jlsiiR42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qFHeWLVK/wCjr0QSqJfBnoyXKMhEjcS0NmnQs8HgwPCLfHGmLA3WBRaRE6kahYcrdjhZ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IcDwG08zJCbKu1IrfgcoSRYKRBSccTnrIrR+zAjsayYXgssKh6PI1cLqhzsPMoSRCmZH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6/ZMPwNr44yNlFeBJgxtPBIi2K69EE7INzH2QH0EGokWR4IsmrgViXPHyEkraXJqTcZI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RKg9KJqrXFnobmprglTLTK3X8awzwJJDUeuHdQrFW8kO6R5HayXonC5LFPMBa7yk6v8A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74iccYSnl3zXCMDY14E2sGfsRKJEuHrHCkNKgWPBd+IKLh8SNXKE5rhBKSZRZQlAzwLN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SfsSOgouIG3PgTckfIzvBeRW8sgb1BMZGuYJEkNksIRZRbMShISTA88JUxKfRJZgv5E7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DMjmmbHjsehe1FvCGYktSERHEdniI4Q/1CS6BdwhfQ+xOxw9iIpryiE4kdKGxYlIlOrI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r5E84NDlkBfkSb0N0sEUWxkb0E8i2K2zos9jZKTDq64zkToSWQ1HB3Yn9iqUKGWF5Pyi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BU+dknLMxD1LNcRiGJeKhQsJG5EyewlwP8ilsdNbEN1CI7djLxRR1g2UydyLIh2xXqh5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aUeKPA4Brminoh7wJOcwJJoahizydmSScHvIjlykjXjhCt8akYlExgmYNHshsUUqCSJk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fk86wbMm0eQuxR+SZ/ai+Al8vsS4EiOxxNGEN0M5SwizIUCoQL8Y4THN9xTLowkQpWuB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Z7EiSFXoyF4GRHsfkQhlriMCdFicYLeTKOPs6LgiShZwjL52ZJkZPJH4ExMPwLkhdmwM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wOjG6GViBGoZT2IsFrpk1KP4RDdLg8B0p+aFrKfY8eO1vof6ijjJwPuxgM6iSeysCgRt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HI+hfYp24HgKFoSkoQmCXIs9DsNP0GG9GLEbZAzTJIyET9hsJUbIEGhv0OzsSC4wKUjU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HhnoeuW1NDS8lRXDQT4GOwacJaJwloaNGOTyZE/XMEyEO1ArrSGTZqFwRscDWIRDZpCa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eP0Y7sV8jb+5BdTjl9CF4NiZneOGsnQQ7Ox0IgZpJngljsZxBktDbhCdHThTH5Jq5Q1Y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B4GrOxD/AAR8D0ZTWx9nQ+xTw5X8bacaGzCciuwSQsXBIjEBNSPfkZlnBXsO4KTyhGFF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RHCb4GlUKuxy8OEKN5HTgRngSU5MS+xBuVkimhCU0LU8ILIl2eFRY8MXU+IlENjg4JQ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JUNdmGSP3PGiEyzDIhyssiHzvjMg24IlmGbEhyJHMmpbGo9EG2W3ftnQgUFc+wlDBQ+3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J4HdZPK2Qo/grKiySlSFRYiL4yYf4JlQKiU9EtrYkseCqDRodsSXkfGbbHnyLg9jjZBh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O4JT0P7DXfNa5mLHsUjAxE6wSaonIgyhDxfCRgLsi2aDSKwQ6FC0d+BuzzMiib0N1XBI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zOiC/EDY78CeCVNRCktsdMjtiqJGsxY39oyl4RKdBLqh7i/QmdmYXROYIo6B3RR0Cywa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VDgiZgXnlXxGEpkueJDsrrBW0JVhNEpjNPI0eCJfY6UIRkdOhMsMvUEBcPs6BB7gQxM0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WkNoDrB7E3sjJHYlvobgSF4L/YYhp+kLCpCjMEKUfQVJZMOzfVHvQ0mNkjRBURP6EiU1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jwVOWxIQ8MWNDK5F0CVBbGoxxhEGwkRdslvwhOrI8kvQdeyUKJhcSTZN+BoeSKQgQf2K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GXQvDHQN6OMDRPD9oEpIbEzwJsqCKIIJSb0hRFjndGliZJdJZAkPPCCWhvMrnjrhKJ3w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0NUQSgLhcKsj0gWZnY8mx+zCFn+ETwrRPxxRE0xWhJEYwMrJvBYlD7HnV5MRB7mjzZIl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BsVxEo4Wf7Ow/gSNPIkU6adGWb6Zh/mGqnP7EtOSqWiq5fQkRoeyDxdbITRSZGwJtG7E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SFUhM2RcIgXUEnglyFiiK8lNjLwmdiuv6MseeY0cCnZlWlH7CY1aHOxpMPJKjQYfRLTE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YMEXw8hotmxFlGxdopW+ET7ITeR9Xw/YscRXk8zZBEDGMDtYyUysEZcISbmRk+TcDwao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vhy9ehQYZF7Jt18EaaE6IxDGq+JsXkk9D/BkNQoTSVkwMPToh+yQm9FL2JVZv0eKiKLN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9kW3SRwx0NgoBrD2yKcog5JqkkpZRVjWMXsdSYwUkoc0xRacioQm2PjifobCOM+CrjQ+n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Se/ohNcEvgo2YWxWdjvoh2JxhJHWBNN+hVV+RKZkqOPZbqZbyjIlXkTJHZv64rpHyV7H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TwkW7oSbTxRjao+BkwsjY+hM/IsnQGyWcDTPjg6diR74OxldK5w+eicssImQ0ZYSBpQt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0obuFo+PwawJ0QodCaaGXqWIRKHMSYoDWxKPsPOBryP1wVDUd3Q1dDySPAlLGjwEy0NU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+CH0XYXZ8ipicN2mUVuCCWiECrCSy4G5TMvrhOCGhPJuWdxRD+C/hCpyt9EG8ZPclSGo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FZCpNmFUeDTgRfQx2uPoVhNYIb9D8WT2ZFfCafECwUJQmzB5ClskUIyGNwj9gNyJxliA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UCSUwUyJBhQhORZ/DM+OYbIO+EqfFPJQZWqJlnvhhwE9nyJaZmczobG8iLHiWhpzIuxe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wpoSxZQw1CEdkLXKXuJD0JBPHwe0OXo2MSTmRjsUERI1KITwJET6GmFo0QmxLoWCg0kx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bo37HR0If+jXEiywtDJoxQ2IjwPxgygwF9HQ7MPZkEBEmVIiWRDEzyJ6E0phkdEZsv0U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+OH+RLDZEkixzuRsxrJiytlRC+xwaQ24jQ0tI+BMsUGRKcDaWxxb+B3okjwJQ5NMSQZbR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kivJhocig/QuxVwWeBKGstE2T9GVj/6OXgXCUiVkGE2NQmYqUQT0MrA9QWXBUX0T2UkD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oadX9DbXwDaiE33I/tEYQkYURjwbU9niQcR8iW3CbodCNnU/gipbJ+wlbZTBew5KnIqY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LNwJ5WMtGwk+hyGoN2+jM0N2UNERxHfE7hjhpDbHSLGEjs4HSpjbcEPsewgnbCfSzK8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GCGiW2x8RhNjaVLQy4IHCW30RLg8GJucCUvDMFEJipMhbdGR6LHkTiaorQQ6yOTpmXkf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RBqiUexErBHZEKxwn0GtrBK0Jl4PRHf8FkiXCE7QlkCThCNyjPEyMhotGUETPCTeCjSa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0WizC9lNYEk3wsMx2LYzCCJMYHOvyYTJkjp0UxwE7gZQ8UI0WORDNYE5XkmVHCRX5HM6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aK2hW4Y2okIlBQizCKY9j+ZGn4F4SXg0NjnQkaizCjomrH4wfo1w/wBGT9EQrLIuFoaK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Mb4GsngLMPjcGBSnzBjZDqx5QynlfIk7mBp2gZWoFbh2PI2b4udIj7De9CSckiVgaxN2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uYEsm3wxMs+i1EeyW5jos3RPtinpyJ4tX4PdJ5Bk3TUjIEEBQkmSbDqS+imqT4dPB9oG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NrBEPolsleWZiCV0UJ58CkLT6FnsSzwYxkfAkHGlnlng2NETs9hpMUJJLISPmCW1WPJF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EOZIeTVYItFDHAya3BZ3gfUm9ie5sQ6EOkk2TeI+S78cq0akeRG1nB1X0SUJ1kT0yJPJ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NeBmFwz0yTQhiXHB5IQqlwtPQ00nRJylAy6GC5NaJ7JPgSHRB6Z+xagSThD0lBDshOTQ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MmhrROaFKGvoggg8lU5VjfKZER4IPAhp5E+iaLZRHWS1CbwOY8n4iIQmos8BwOf+YsJj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2+P2YEuyihqLHXCQpFgSeyZQseBBRsbglOyF2dlBKUnBNiq9iKh8icQMUQi2BoYTn8Ev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VEmOOhdHtmMCJrjCggjOiGTRpaWdS4VULFDS0GZEQsyIkpFcEPB22yNDwKtih2N9k8Ci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ERlHRPCeYIhy3ZjYnQ3IsQ2PofQea0OhPgaX6H0QpkK5bEqaTEpyZcTA09RHDVUaGYsp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JmEpI1xHgS+CHwNjUqFBpJsfBKXo1L/5FJgUeB6DsQQxqkQYodLyTYxuKZcskJDy+eht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sSSdFhEoBkF8DtCWko0PBKk7o9GeFjhkZJGP1Yukj4GjBuAnGVRmK8DRSZlBjIq22Ik/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8ybGCQ65k/h8YGECgawRB4MtkR4GOL4NRaEmHhrjwhISuOxqmhZLYosG21UPQhMtjz5P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Jikn2POLEuxrpjFMWhJO4yUsq1BCf/QTrQ1Hg3kwY8iKTgQZeQsBuxoGgqpokiEYEi0f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JSH4SKeOE8mqJqJ5dnvhMgnQSusDkdpIqx9mDPwN+CggWUZUfAwJUjlhXLmOFkRIPI0e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+C5VkoFN2IOWIzhGLgbniusiUeDGoZBbEoYmsMjoxA0P1E+hOWeeBIbjYnDHSslw2JQ6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1QlIojSh3gbgSmkM2+hqWVCr2RCKsxlJ4owhENISMSh7Em3JbXyQYSJQtghpyMoagnei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wOwVIi9SSaFSh4KISvHBKRDgROSIehKikjYzBE8J3Y48h56KFGHEDTAzY8zIT2POBMhv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FQnRFMBKNmyC3xcSo+xsQ1aCTwxNNs8hI6gUnoTrQrSx9GOylRJFEMqReDJkGtZLPJm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YRUDSLSqMhqx0oS4bJZN4HwbGRtLQnswkUx5DBK7wUqRKfYrmEMJDdxw7CGNP6o0MCmC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wvh4fwQocP2Q0SIlcbIR6E7K7sp0TDmZMQaITw2NBCZHHLBTghp6aMiyN+Bs0iLZMLCM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6E/Qt/spNE1gmDZaSbFeBRdiJge7sSxOSMQUNpdIm10JwMNFJkoUSqgb0lPoXeDEC1nA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JImOIfZg90TBpsZE2bzXFBeHtElA7KM5E8DcnQVIbT8METbPSJEYcbIJUNXK4k8DXL+h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EX2IdTJTElDcsi1m3fyaJUjJDjJjfSAkRgbyYIlQPaWkoPMjQhXJHZCEiXSZK/JDXCnq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M4EoTENrhabieEgIwwbpiVy2PXExoiOsYFH8lBwZ40YY1sRKEpZBn7GWFxoSE8276C1o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kuxPPZP0LoI1HkWBcNI9PgSBeCwg/wAhKGN84LOIE0jhLoZf4MPB64kLp8IuxIpPseCM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UfI8eBciOGGnwuz5J4S8Pmp9ArrBtXGkUcx6G0tFHVEz6RusH5Y2TqOGOIHawNoCU98E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DxLBmqEEZeBodlxo6EpgxkwIYEhJ2gyhM5JvoXMyxIyZT0ZHSGy+WiavlNt30PAZIgtY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sfITLpEwLYsQJCyyU2fdDcteCYlNjTk7uiNsI8sJW2IlLYHqSeSmAqrdELUQiPJCMsa8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SJXgsWIsSEX1wksxEWIIZDwbrndpNIyI0isiSpwJqh8iUqEQU/ZgfTHqUNOPBrxw8xKV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iylCUG1stwOhjNKOxWY8zaCmF5GwgbFovkz0YEt8Ikb8EnikiZPGVdEukW3hw0WwWxBB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hcyW1ghZyK8iqfYqXGV9cNHYsaHwVSZdIyIYrHuuFTyjsOl4GkQ5dGDPFc9j8j1YFVVx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zp4JTSmBPsaLKf8AhlksUjzCXYs0JpmHVmSgpjaWLEyIVjoftwlN4IHOyZXoecDlgkso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i3TLJ0KDoLCpUJ2TkeCk8E7Ep/BGhqWyjJhR0PMISQTSdkhBRWP3xN5P4HJzL6H3Yltk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LgkRnCeRUoRBjsSMrPkWIW1EjlUGW/sYc3hCUQWUOxvyZMD/EzyMyfJBaofhRK/RPPw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6G/BRwxqGPBRF0R9cYJmxKxqN3/C4sXkZWyA4zqxOqE8JP8A0ESaRNmHF3BpFWiyXIqK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A6F3A7E7JtSgjaWkNbh8jTC0MeymBMmcSZ4oct30QoShJJaFDiDIoMPIibSaPQ7kz0QV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JNTwlvo6EFSWZeCUoE5hRQ0LQac3ROJIOxCWCTCVHyNVJTWRMz4HQyBmzPshr2ZyIWxK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f2F1Q0l2UTSEl2JgVmzC+TYsr2O7ovQZWkKTxZbtIiYEjIkmqZLoXH0R2J0uDbpooNAr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Qs/Q4IdnvjuMnsm4JVNdkoyplQPVIssrSJqhYDIUeiGlEySTFHw6FFrbEpQK24WDQlJF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NyRgbhEyh0ggdNkmSPHHrhoeBTxkSLIX2R+A7wOg40NPQlomOVgmLEbdviA5+kOODb2E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3wYmWIkGRPHoUEv2ezeaJo82MoSPUGUv6PwOx15DMeLgOKigdQkHHFi6Q6QsGRIcK9Fh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4Q3ZsSsuCFKxCKkpeynQp7gcNjkTMLyM1SydMjMBODOCcrBn+K4mcqjsKmxwhqhYMmjM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ErGn0PY7DapnnQksM8JPyGuy6c4J2qSRbgJJqDXkVUrQrt/IyNNYwK6RZQ86KEUNajiD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VDxHDUehFKSY1QSjKGm9kQ+xl/BdBBYEyaazj2Yzwn1Zl5HLkc4GnAlXPkhmzwJjvAQ+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vh8xQLbFaWeGpItCBLxFEtJSRYD25Vkhpp4MIQ7eBBOXAuR8JUPHCzQ05+Bojhiw/Iht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aGLJPhqybJkwwQnZsRB6PBTQ4JG0JElsEo4MotO3wKglRYZiuYUPmEJtYEOzKFkR6+SO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doY2tn+D7gShI8ktOBrI62JbjYvQLxJEhTvswlTsykax3g/XLBFptUJq0VODKz6HgUyS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CKSj14ZRKYex+mM5+oac/kKBpupBzV+M/wDQRpBn/uPUV6H8ydP1Dmr4C6v656fpBj+t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wCTP2H/pk6bhSOgvgyvQmTXCy2PRT2KeG7wJ2RbUFXLEaScjRWWSfkbi3Q/AndicxBEl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FMngSiMGStQQGEmUi2J0fwhr3PBP18oP/oH/AGZ3I+SHJNfkexZ2fRxHn/RC7/gn/wAh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QsSyIJ9b9DQlL3SP/AOn8SXYnvJE3YZIqMtlp8jPEoMYNSNkqdE4KRpeSENs3UIXRFKT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4HtBhNPssvGmaGgsWxA2kiG6kvdTQv6INmiLwMmtFFJL/sKHsoxujLodY0UrZ6OWPFhq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i0GciWw+wnw+CJR8ESYHkW5EnQ2DXkkpBmpkLIpCux0hsxR6MSU6Lh6DRj7IDGxvqjCy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cUUgY9ioVyJCUjhIcqVC0MwRg1kVSQZYqGqrgLEGXERwkIxDJJhiY19EzDE5Va435L3U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okJTlWxPsrhRBc8PO0K5qhOX5gS38ELOCLnQ1HkeJFUnoxYke/5XmhrI1GR8ctEzjhc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UBu0SoEpQNt3hG7aKYgk2R4FTgl5GrMKd8QJfY6EPiO36Jn+jA+I4WW+CdooSNlYHSJc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fjIsSXszDrjRbMETbHqUWdLPCnLYlUUJKVPocPCEMpiX1LZ03PQrsw0UwJVkVBltDUL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BwSl5MlMwJ0NUIjCx3/QmqJSwNLMLg0bMxkmSlShfCNB2MW7wN9jwxydFuo7oRGRjxZK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LFnagToSElPsWFKHsSM9jRgMjZoapE6se1EiUKEOM2SRHDU4PIzknhdsCpmiaoiDJ0Y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GTgYyOvYlI06IhEqPIShDXJEhqsfhuBP5MS3kK+EEaRsNjC3KKiaHf8AA8C4rQobQ14L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E29oHBjck2Tw39cRBS7ZvnPBqfZkSEoVDI8kVRLRZ+RxG+lYrUwE+iRqUQriHCnlSS57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nlJO4gT8Bl2eB4HgSIgpkdNINia2KDKdtA7Q38iUm2sFltth4Nmew4htlCmYeCGvyzwF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Alcs2zAjLdiAo2JxgnswGy36J+A1QiOh4SjtDg7djTgrM4HkWwm7EdrfkanSGQXHgWHo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9j/+eP4b4cAqrXgnTQvJC98Kj4cjP9B/4I3nNpLxJzZ4n2Nf+Qt/mGjwn5HtfyeG9BKC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ptYwJ6/tJTbhSbj8zo+cnr6T/wAoSMJfgbcNL4E3P4k20T/vFlf3nuF7YgUEKIKw0WMG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JMZFCnyPIko3OxdEDfkrdHWSuhwoRMcpHRqhUvPHyERi2gadz7EkUdiVZS4NTCILGSWx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8JkWP5Mo0J+JPQvQlMEQNVcUN4COkPShSK3UFPJfRW0aDDlBKGk0RPox7EOmDWoYk+A8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RlQVoNJ8DtcfzHtnggHIaHgkaloYiVuXkY0VsmhKh9WUyI2haomLMQ5GrNDdDS50PRxi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2lgSi2SIMmiYE9Mno9kEYtwKw1H4ifFVMyJSz5ghcPjhvrieiSL4sOKR2ITPoutkpJL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SRjhFUV9IbsohkomvJiuBP7MHyFuhZwTgojY38BIXgjsa4aI+uNFyGa+RpQTRsf5JHYq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X5KKKY3wSnRJI6wNfgaNH5Lu1aN4rmDaiDSP6caFlsVIQSUYiU+PREmaTs4Ibpsq1JDi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w3CFNCXKDiEVYmkw+gks+i2EyKXoSlUxy3a6FNMm/IqYFukjYnLK+jVENoaayZIJqsGz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XkZ/gdp2WJPscOMCwnDI6oeDnBCIQ0rHTyEvRPgyEjJOSReQQ6cCRNtBi0KJhCtcteCe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3SbGeEZMJwJbQnD9HoKYz8Etui9ItZ0S1liKzJiA1I88NSSRxpkFhOiJTMBVlUSGvXPY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stPRQalDh4kG0xKbCwMZ6wTOdGIZpwssarOtEo+CzMscN1xiKJieAsjwNJLQrU7GKkHd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8ClaEnaPJK0MT+QiQfPg06E4+SPkmOswJp7H74Y1OCIGp9mryPDFlexkFnZKd4CaViQW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EiXhjWHGfDGzFiTYZvwhFwCTH0k8DmdP9okyv2Pn+yUFBZqK0XwTf+hsfUIFdj8l/W01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y6Q1UZJ5ElUTSKIIWP4EaGmkcu7G7YxqZZDjwRZQaIJb4DPBAVJpTEhCCFyFAmjY/sPo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QeJfZ3hreUhM1hI5ui6dSWsQ2yH0K7RZIRqhif8AFH/w+BD5mnsnSWGhCszGMg8YKvol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Wr9IZG9P7EVf3knu/kaN0RSwQnC9iW0pUaCjxIs7FNGKNEyYlOMicR0NKGdZIYE9NTwy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ChrY/PDwh0ZkCyTFvK8FY/o9EpCxZJ+i6SIPg8BCVO0SRYk7LL0xL6Evss9i3vi0jKo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9vjsXsshZ4hI14P0axfCRKp0TTWxKhfYiamC/fGMEmCkmqwLQk3lLgUSaXCOaRIm0hpR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MdQLI/ojMDcMc9Cey+xPyJ8Mcror0V/wSWBYNFMSQsvwRCKMkGymbZLzJmfBIjRb0NQu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BCOBDoOhLQpfZjhOxOFkj7NFNt4I7diRLEWOhfTgc3LhXjj/AKCaKgpJ6cMSJQskyJx8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PQlXC3wnkwNpbdi5BQI1Cr5HXZ7JuxYYlH0OojA0J9k5IEprZF8ZwLZ4HSEm3wnCYoRb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CO+IMCNIZmkh1WiWEhih5GvgNYJMGrHZyEy9DI4o0YZEssglFmSeFgVbIG0p2QsFBHQl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6DFvwRdotmBdUQkw6KtRRJITR2bQpA1XGYshIYj3geKFA0/gq3bHYecCxnB3oKk8Nwj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4BqwhA2jwdWR/kXzEZIaE5RMEThGRg74MTM0QZDhjrBlJJ+h0TntnXJasQrls8CO4TC8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QbnJocQOHg+OSlNlgXCOhJzleiJUYtBroyT+DYRRayId5GiKe6PtFO49D7D1UDWvEsir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YWVuEN3sdSMgpoRp2KfRlJolYO7xAsEDN4LWkmxGYCyLEkB5kIpd+BqkjiJJUiMm2Oxi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bDVEf6GhrY6ayYlK8iRCqtWScYNEMWqG0yzYTdln4Ih0ObiiLr0PQ1ZEDpw/2Gr2a4Qh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fYxZJKpcAktJIKqX0FEMZUUyJxLB5UzFRL3/AAgafY5NaR9cIiREzepEydC8F4ixN0yH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MTLqkZIiAm7G7eRvNlWFDxQ18kPYqc6pC0SJ5D5HvNM2j2MdEVjAHnp8HgijofQ8moPQ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j/mhpy30Y5fgtJYXFuISHS7h7P8ALA5EKz2O0voi2xsjPAd4I8oglEPsbnEH0SYT+hMw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/j5C07/KNrMnh84kifowljJsyRY8cO15HgOasiLUDtpKGXnjI6Oys9kLZC1niPyUSWVc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aSOJcDUO2oZtO6Jn2ZLFGJEVR7HkfQhLabwOkLDQ3A3geezwZRcKmTZlUXrKFb3WiH22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TLlCFaRu4gdpbNkn0HUhnDrY1LrI4vJgPZb0HosdiQVPBN1g+DKFDeBxJP0JHQ1Ror4k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EUoIbkJY055UtwJJI1FECE79jQ1ylcTDljEVFCcYlo8bNEUeKkiXo0NRo76IpizC8mlo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0IY+pO6YkZPxLik9Duy9l2Ouf0JzkbI6kXcXQTsTOLQqToIxJ2JS8DoY7hoVcb4TE8oa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B6aIjOJZE4ZA8eCV4ERZgbyM9oW/DmZ8FJQeQroYHhiUn9kdbEwkUrA6To6CwLXs/AT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kmdMXkpzoeDpEuqGxpDtmyJ8CWPRMDJqST7REUK8hBR8b88ZwHSNrjIez+hXkbc+BVnB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6+SnJrY/JArjNJPjJ54TSg7lIhHEiF5ITDhaz5IvZvsoZJHQ3DslNuA5egrVMNqIBH2X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Lp2OLzJie4pxJEhwz3kT3gamUOK2I4f2LY1UopsspbIP8CZE4HmGj/JInUEOzQTbVmux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s7IErbK4F7GNKUfJ+IrfDBTxRM+gv2OVZ88Q2Oq46THQkE2iWtBLJkQhp2OWBDTnZceh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Qp+ztZn0VS/Aquc7N/gfPQ/IifRDOG1joReUCJjBlG8icIwTCjohnpKxPhFehl1HoUTD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iPUnj7WhreEGTyKJTKwMTBkMMtjvBKalGvBNexuKWx3kkauG2tieWYPgyjuCl+kU8CEj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Bp8GJrJJ8wz0JtqdolAboY5iiUWjCQkShCWsUL2LGB22RjWVJH4Fbw1PlMQnhBHROcCf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5GppNDmMSIICBrsMSBNukKsoUMM379EP+RZqBH0MxS+5FOj9Fs/ULz+A05c/A4ESbkyx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oSCZoxOZE1YIyJTacYZQWwaJsdiDDeBFVnyNeRMt/kSNgSD7SGhCzCJrAuHsWk5kXFX9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BKpy+eLUSxdvbEP+ViznHgCVgkdCT6S+ha2OCyGzwzfUj9hLTmOWOLiRH8D8p41wb0ma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VimETXgmNhNu3BlaNz7EXYnRMcbNjvIkuzqCxGjPRDI6F5HeDwE0TIfQ1Ccjmz8CcqNu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dcLs0TSEZaPpXGvIzRvwYXZhKBM/RhRBZqh5owgbFiyaJFMvhV0N0JwrGFJUxWQNcHYl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w7aKAyxvAwhcJOKyQ5EoIILY989Ejs1yYLkWUURXM1RsTEaGhAqeRUdRsdCRdCERob8i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hk3HfLwPHg1wrI0b8DX08mM6mkPI6GQRJST2YySehWQOsENKkuy36FuXgdKMvHFAqYRC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gRC6PgeDvhmBe8aJSyNbIMEMa0E0WYZ5LQTgdoFzcEZe3DFSTbWxIXCo2cQ+JG5Xgh9j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aizQT9iFS9i/B4Q5WSLTLsbmh0jC8i0bz0OkV0SIeFkTzdEQx4VZHSsdpST8F0ZE87KK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qjhTGTWaG74i7fgvJkP6GjyGifcCnYVJex2htND7Rkmxpwe5N0h5LjZOh3DWtDVEEF5K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sRJUMn0JQoGW2JmTZJAigg3BPyOnhDM5X0KWhDE4UCUIeib48E9kBWyD2LyOk0Q0XCOk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yhyiF25KbImneipc/R4EE0O8E2RZKRlQ1lIgebE/gTXFQpYEvQmIwOSU56EA+KhIwxF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sNQJ1vh+g8yxNLi61kcPssYcTQkiPRJyVWhu5bkmyTCclkBLZl09CpaMGTFh4fkjDyRK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8F6bfAvMgVlFTI0r4oiR9mp7PnkGzJeuHSnfEitFpxA2klici2NpfATnscG0kO5+jTZj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v0IkZwPA/YgVKyjYV+iH0yZ4ZLp8JIVGN5wN+kU0mJmSS6yOga9iXTHBOvyUpGSLRi/0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l9IblS+olhyxpCXfkLAsYyZuWnsKTNDytD4tEp/Ym6b6xr2n6GXX6LWRnzH/ZFkn+Qy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QRCxPJOicLJKkNbZjyJiW2xpPbFokXQY0qCeBFzAw8IbMpE63bI7FBS9n/WpI/ImaChs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X5RRYBr7JGg6Tp4LZYktwRgPqSeeKqG/RKbKUXJr+zLR4j0ERiEEJLKppmak2YZk3IvT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KmkxfxEPX4PANvH2ONgez647p4HLrYwXDLm9mEeRX5KyW/JrhqGJS/RAvI+kIvk9E0kI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e7sTeG0W7MuC8h3BvA+BQ9OzPofYhu34KKwi52hcJSbEm/weiehJMj4Oi5qD5G4QzJJk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sZo+YI3oVM9ESI+hIdMavImkUSdGHBalQO1og7f0KasS7Gz8C4RZiBR8jyowJUTI9JJn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Qr9EiOIUSE6MNEdk46QqERmh1Ze+Pgl9l8eiI5d+CfqMoUOSJY82e8I2OMCgSkJp9EIU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a40SfEN0JEaKCA9JdlPSFg9koa3BpwarA/yKTBAuGNh9MKmyD2zsJSFcDRoYhMCbNIxX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JlRCxNlqSI7GjiA1UQ3AglHsdZHg8i0avJ7E74JqCE3jhmywGyO3MwxKBpZomIIEoMi9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H0i6WK1LG0ItMsgN4q4YFK3+B4H7NyYnpDA8idz+BKBK/JPmx9RvRP1As3wLAeXPE1Ex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xjyZHRwKDrAWiYQhLAmxohpw+RsvwY4loWEPHolB8c+hpWDosDd+CSP4KmfQnSZJ4+SZ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SMmMIbXBHMsSEY3LHLVglJdEG7Sej+iy50K+EuxLpkGM1eTHFktbpeBFLyJ+CFv2PAz1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SkykMuifKEW02QwoBiV+WZqc6DUkhMSSQsCtTNibKLdlaQ6YFB4Gm4GlDEIIrpC6ClG8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cRNYV+K8lH+QnrIpwDri0m4QizRgOWDGyLTUiEqH0ZiRwlde2TpJseHiBmekjbEyLxj4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mS4PTXOXt4H5OMSS0AaDMoXUHxiUkUh9D34IbZ4Cp2MgvDsJz2j24lgNn3l2TfZfLds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4wUgoUKOIwiS+EsWn4HI5sj5Maodo0M5VoaYwEUJqLEaCWkr+ZbZoJM3cijoeg31/AxY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RBAWFT4KGEukQyMieQojGEhHwLzEVhsttkGha6EMwG0TKR2rtCrpnFofoepKu8EoGTQ6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GLMzkQ7D3kvHsQ3Z5YuhwFgeRG4KBKHKyRa4dfhiVBEiJCyYc2vJoxoKxmBBogjbgZ8D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Cdc/Y+FsBilNL2Mm0q6ksvhFdfcPj/dUA/8AQDpvhB/6JHeDfkDZkjdkDblonf7z3ZAh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ODbw+GQK7Q0ubyfl5f8AzJzGBNKHwN2GIM0IjwibpkzklRkbyTw+1kxqyWTxNP4SZwJV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vlGV4KCdxgmuhRMu2M2Yvs3QkutCmF0PJgwsfwS4OoJItMYYlo9BR/7y8MWVYuFnPONj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6cPPCfkwNi8kTDPR6cNHcCyjYn4EzAlxo80cJCRqSasWxWMaqyoJLHRCSyom3oQW5Ex4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uYY5SEPAjVkUOt8ageDCYk2xJLCQuGjJryIT4WJLI9kpFzopFO3Zqx8IRgWTocnCNmBce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xBQXYhLsUWBpG4LmS4bc2x1xA3EYEx/gc9i9SKqs9wNyP0JfQnEGSrF3gV6Qqk3JuEKG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zIiIScB5TYvw5IFoQiK2fowhp4Wa40JSQxIrPCF0hz9I2QBXt2dmRKiNGkP2ZFBOTeCf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rAqSx0IGuCNpNUIlsXfoRaFUKZ+St4GENs1jHGHgRp4WSHHno0ShrI1k1KVjSIiuJKrI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Y8EG4obyJ7Hy5EtiT2UX8DgbbNxNF9ipi2vI6+DDM2gTMyRqyXwSErsGnCseFLwhddPQ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oLQLYqEQljbTNGpzwUxQHLdKMSTZRFJFCkUv8ASiG8EpMroiFhncuR/Qj+h5GJJC++CL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aXoZD7E3g+omNcEzwS7YmERbYl8xw0ZL/RDJaCSSBoz0PJR4wSU0oHL8ESyX440CTED6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Su2JDBNgJLwMZE58vicRGBqnoiptLPCNrxejY9eQ2kNhwxrVWQyEuyFFXJ4QrVqSX9fg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K5kUvA7PAzCVJTHVEY0jXo3nPP8AQXV9S9Cc+hd0/occJk7rfYzkJIE3B1RHDUjGiqLo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yfJ1Yjuz0NFiB+JEdoPrD+JGwT1gv8iKMWRTFnQsJ7ZLUnPBisiwumNlfYkeI9uh5EZ8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K0f8QWw/4FLX0krV6JehqCJLRlPQlwSF0x0b4ZGoFsEGPLoTvCoT8FFgak9FgoxqqSa8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weYojpjoWspIvydQ1+EfaGSHZPl84J6f+wn5CcD3/D1kmH+x52oHHzGK9iwiBUSCJ6i0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8STzPLPgGNM3lNDVXnl/Yo7DpoTJJKoE3vY0mRDsrG+EwJ+CXdCgYDUiSXC+BJo6nB5C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N8avjB44Y1lm8ShQWRRMxYpGyGeizLrHaSFyEjbFzY0JPxoS4WREHgPMovQlMXWyeLkk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cdCkxWFklLJBqWSTY+h5ZkVtHlESTRlnj8Dwru+NcL2f+CtjPwRcEwlA7+3whtZOCdDQ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djEWpCRkR5NBoTEiaaVoR4I/B0GKEeBehJOZyhpYuJQJgSeS62TNJM9LEqsdPFCr24yK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TRxesF42L0T4s7M2IO4gwkfQzol0V0TOFgUdFMmhNzaFdmFEUbEkOqXD2bjYug4jzxjE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EbYiId8NOMYIiHJTrRmwUTLyYJFli3BS4REqBwnXHrI0gyTDRoU8jINo8cm3OWJ+BJa+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FfJn4JQ21oi6BqYksmBoRnHsg1C6C5ixJzgynIpT9jDFIX2I7GnAkkpY4Vey6GIoqKMv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D7MTCPYeSDBKmG4Y2oIMUvRX5ijfEMTWxC0xKZGvrgGTejXgWuG00JNCDzUkWWHXgNz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CWXCfQyR6VyN0KuEQIuyMkLSxnJRRP6KFEjpeC+cD2QvYrdLFppFFCLN4HQeFxlPklGj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V2Q5WDZBiGJS5Mxmk4EnzNlOUL8EfsT8jGokSei1MMcSPWULKhBaI2YcMnEl5ZMf5Gza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qG12Nk5JIG5sVsT6IlkvggS5oXRMGUfnhy7pG6TO0zDqym2LcZf6Lf6hWom7TZiEPgk0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MF5QSjAsOvMcHnZwCXEzuHYoNiSh5JjZ/t44lruR7kii6GqRw3ZrI6WSJ2fIWJyS7ifT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On2PyIFffoarAm6oXVsofXEYWWX0ENsHvPwjp/AS4+mf7g9j9j/3Gd9+GP8AztEH/f8A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+JM/4oKrZNiSPlCV9k2Tjkz9zQlZP6BjFwtsUyxfGTKADGWi79o2M8cESTBn4EP+MSWv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I3XLWJA5Uxw7JImWhWXCoE6LtjHCVKEhtmAYTxESHRR0UH/A2m5mGiLl5JLN+eKsG1fU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gi5WezSsMTrwNH8RpuV5In2mhpJUwRbwUctlG8jy8mp8kHtxHDkaI4jmu0J9kNrtcOYw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JG/hAeobibI6GXYkmIzuRNF8iZOosnyLBE4GjFUZhDRRTZBEpXD4nwZZImMUkRI2Mm/J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BBMlIYbkp6HNZR3/AEJEoWTIeD1kybwJDhwHo/vmnb4aaJLmklNSiuBzsyckG7ERUO0q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R7NGNFFHDdcdmVidEL/wwdcFowanR2eZJ+DPRo6CH0TQssSi6oYhHrhIVNAWyf+gVATPI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BJ3JY4z1zGD8Cj2TNKiD5+BpTSESJVCG17FwpMjdn0L2Kn4HZVcQ20oNutjVEpiBFxNV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KiXHgTlWSQfsSb4BftvjmCJUDKo0PNsTlipM+SiWI4FkKztEUqhJ8IShMDJjqz3wpvZl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5DSlAk+imd8TQxK8GKMZMqkK0mx7xZklbyOEsYNZtC3A4MaShP8ApFoxkSa8Idn7EDmO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q1jRIw9mjOBpU/yTDEvwzElmSRuBCVCygfgSJmnWDASm5G1lP4HfkNTI5W2JxkSSRqUN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bgfgYUhlFlExZozLi5Mfsh7yOaFcYCtXqRNtMe0Dh8popqUUF8MYLRbzBYuvJEUNNUOc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MG3H1YdCnexLmcAnxAohUJWLH2FbZHtBu8gvEjCJChAsiZrhkIvAlW5JOaHCQhMyZv8A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oRNDdD1JewLaiiHSENyhi2jRJ2Q0e8JbyZNxN+j7IaCLKPCGd5jfBGNG4+1vsue9l0bB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HVxtmX+xAIoX5EplMgWfweDG1pkFkNqnZHIwymSTOxuRAoPsbEK8j/NSirTc5ULnsSF4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wlEERwWWUYSIUafKRbP8BpXD8i250yZwaeqUmfbbFT0jVBDnCOg6KBMnA+j4ICezUa4Y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C2Km6Ut6IdbNooQcmKOup+kLVmMIS6Gz5ILOzK6YpmbdkSLUga6IYsLDEpJk0zYxSJzx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AFs7x8Ddcr9GeoGky+j0oQ1PZBGUlu8IsZgPBmq8sSxIdH1k9fQLwL4F2z8H/JE/+AjC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bCwJwN1h/Y3JCyUW+ZsVIuj0IYFBUpRIiuLEhSOUKBQZP7BSwijPQyGyZ4ZHhmXBRoop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GMiyP/YmNKhC0pNGDswXoRc8iziWQsZ9pIY9VaXgaa8H5GRb74bsy5INTwxGni0LiIVu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qTGpZ9EbxMTlTQnaBP5GqOg5SsS2eAmXYOn8o5KT8hFC+BiW0HBLzmP/AFAm0l9E2bgJ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if8AJhJ/qfM5r938KbS+oTP8YpTS59j0Tl2SKzwxOHdM9ySYxLPPDJEzzxSqRFbwOEFl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bzh6gahEKBcC+SBLyVpdkXUkLOyfEDwbIZSYjoasBUBRtaFMCEU8SxXhHgTmN8+xo8sT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N0OtwYkqEby2VkFGmLsZSMXwli8krY79Iz6JuRvti8PjDEiH0WeBKMYENpOxRVcP2L7I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B6tnQAxrobi2Y4oWReA06JqyB2YCmxqEsRLwKfJKOqXgTmEbMJ8eIPBDixUN0OkMS+h8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SkaLf+R4oWUbGyYZk7GR0PjwOkPLIEoTg2MHjsXSE3oS6MoNxsSrEcQ+FWcj/BkSfzxg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RNsKJMkCEzbxxPMmQg8ULA6xkyxVMj/B3TLg0MGf9dlCuuilPviaFkScCd0YEmGm06ED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+w8l0RLbvJ6ohxhGxJexuwsiUqNFKa8DdoxktqiBdC8q6Q3fY6R+dCq8mIlhWZZEPIs0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XoSJ9iJpDYho+CYHDVjX0YUbH8CSxKckWW/ESSTYrm/2CxJYbCbapD6MfsfsXQTPYtDU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rQ7WCCnJJLR3Z72XMeq24H5liROvJJ+AiUwSbRfQyf2BuN4VGJHzY49ghJI21KwMTOrI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X0K3IqDyWTBZO/5Y2KZgkSaFBkSkPQPspGMRhXRGtZYSUSyIiS1bHlnX7SA/UPJeikBA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FXmB7y5nwyaEU9iTZhCrF3OHFN11hERFQY0UNQmN8Eo05SCkyssmgSarY9/nJaLZfgVy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7yoiiyIkQS4m5bSSH4I9EN4woMTLOoNCaBRelofFD4DSsIiFUGsd8A6giEJRsVFxoiYo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ejx5KI8EsY5opxJ+cRaKsxbyCySliy7zZdDVjhyI5N4FuR9j1tk/REapKCFCtnHkhU0H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pCM4y35E+ibfgaZkxEh3Wu8umSdt2fJtCoN8MzJb4sWLPSJcdjR5UMRIT0QaQ0XsdCI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RlDlhpdCVVFXFCR6wQSY40V8DzXRXaKTgyteCilHZsWTY34gh8kAtTIjJzY8QMeBRiz7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SvAvdgLrWkWJaEa0o5gxomOmtCE/4L/k/wDRDbH8qPix+y3OsvbZLo+mdREakfIoUXIQ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nAuFbYiNXy6E+YltwUJImFZ5kYj+8CIPQiEcX+9EiZ0KeUxewnYzCCnyNZfTH/D7NhSF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/uGMXXZGniVkJQ0s36FrgkXyV/wIfpO9iLkg9KqG9LiHDSMUFDnB4PqMrpPof80jzua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/dP/SHRPBkLIzZLRSTEYJ5eZkLPfGSPIww4QmfAonZNGuyayhIVjcey88CGskBWPFkI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DwZjF50TIx9RydpP2KHpCVZSnNR6Ee098MMC4kiWMqRY19CRkHvBDzw8ytDE2oG0ybDA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/wAi0GEiEXoeIMRUSqP0OYowR6G7qX6FjcFjS9iMVRAj9REoIEpMbNInPkSIvZoyOqHE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kuiDdCy6MEwOZiSNEAqY8HSMmB2kIVELjRhc7UcT4GhOxqHJibHhmuUpYlHBXw2FSSX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fZCE7IqfBhpFjRFK3+RmhDxkwpo3aFx8m0jwuDd+SXggQGpxgSjYlPwYGLkhsr5E2SNt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uxmg3dGNlzezLEWlCkyUnRTYxZ5E3M0NigSiUNXBssWCE0xK/BYh89C1Y7RGBX/QTgP+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ssfG4Bm9EzI+Rws0R9Kmx54QnZrrjwIv0UJc00GrIdQN1YmxApGwxMQJsURCQaHiej5I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BJQ0PJI4KEUuX4IR0NSjyAK6wdD8NCfahklT4GthMbqkxjqVAoCfZI8fg8qH14HDWCo8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ZViWGiVOTpXsNeH7DSuWpJBL+4zQ8SB+vAy7XskLzE0Q7JQnBrK2VeSiap075On8irAW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UuxM3RPrftCuiAaMs/T4MWXAWqSPp8iXVD/gyVwqRqv9RKFZgXkZMLS7t+R0Ew47P+JJ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9lPyMksRzcSW6IRKzSw4m+JfbhR/mLg8iElhaQa6XzsEN2P1oQ7NtoZIow0QOEbc32hHI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v1jQ8eYk+BCMCJCi9j+BIyx+MFlYaKN2Ts7Cj4QmmySGR6YvsZk6mUKFydiwg9pWX7Ts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im9o36Jdg36EySJOWMlU7PxGlQo8TseGtCNJtiJUsDQTDS0xE12fyNTwOWqIVPkKgxjd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RISwQlA0+gmWPWFr6EuiyPZQkIrcRgY5cIJLPDzAydSdLyPFSGEH3Fo5yQdj8CVFnZSu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VJMiVLyJR3jwL6Z3qQCHCRwqv9a4uGycgUrrHorbpXDCVmCyFlRAeDZn9CMWU8qQoPRQ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g42KIgpFzZ+BwVZGV+DCFeTwV8HUk+Dwvoa7x9skDrnwkXTmWn2azYkdhiyiX7IC2jY/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9EsLLhRj5X+ghaHWsg0zEyOgfgTqjgXyNS5X4MyFSfJ0QhybwhyTjJG0fApP8b/uPCHB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yhCnJImMbZdHSPK6HZgxNiTWBzLHIj6HMRCYuxH8GMf/AMGP9gnm9E1jwjMTlgRJ9yhb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BDKUY4Q3+xeBPlQWiRodsq4HkyOxfImI4kVmybo9iJ6E3Dd2YOMctlhMeYcBqF4Hlyey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+xdDIm6MJzwEziDsowKr7FQsGFDVcLIsGsokX44dUaMogdjBP1xgTg6kn6QkyNJtCRIb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GBF+Bo2Kk85ESvcTbTxg0jK8iFgkehy7cpSos8QI2KaZodjyKLyY9DIodpQYGnom6H+T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+OMDIyPoixI4tRuJVNWhFTwdHChoZT4FDaE44jGTIJHoYEsSbXk1QkdQyRDhPogfRh0K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6WOImCe9E+Cozkp7RTwzLXgzJLwmTQoSFk9BUXYvApa8jQdFnhoboi1Q/wAG0KMEhI/L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lFlsYyp5SN/1lk9tjsUEZWxq22ZCoQ1DMPBQJE2UdwONKkQiK8EhLUpKWyKavAsvSfQc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jctky1/QLIfQCX9qvoxgnAlFMpkzgd2IwG9oh9DrJSNPsNILVlRhz9w+3+xWlP5DALn8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JODqT5D1I+R61DfhYetZ0x6Ukz9aG1WLrTUnsXz9ENhnwVJ3DUmuPRcyVXxG3PwJDaoZ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HSEQq2Uu04WVED2W1CKQ5EahibG6JPTFNTxNin7Qm2p6BEtvORkYsS+4s+YESBl3wclJ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GSOO0pQiTUJLsDsfgPPE7pJcLI98fYxKBzNDcSogmUq0PDPbUOmR9p0OdfhEPyi9xxY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YuD+wL/kebEWR7hD8j21SW2zEUmJSbG6Hp0KrhUJNl2Ph0edjAkly2UNtK3y7RRD6Hvi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bwZ4fjgPCNkhY0SDlY4XQ3xFneQ8H9BSbKhJ0O6QRY6s9ix2hcWMuB9SoypFHoYjGueh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eWhKPnsyPTG4VEymhKTcul6N0bi+A/63ZM1DXCmWhUG9jEpGPKW3b2ykBIhpOcDLWT1o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Rl6PI3c2QXgXQuilwx/sQnJsfkaE9GIknmy9IWax32KJGkeh+BJOXYsw+U47kgRDIIRj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PseRLvEehEIgOVQsOEDKHx+kjhJXaLgQk30I0GNTX56NiEaXKEyGlvhwsKrQiVli/JSU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mfJFPNDV6pkJYIR8go/FwN6oXd4E+iB5GSabwQ5Zb6Hm1DXYkVHA55D5YUlZ2+yC2Jx7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RADeMDxpSHWyZYpELI+zJKgZh1d/Yl6wNNeBPiZRgoWxxG7wOW2MiJFMpdmcFIcEfJY6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L9Ecp42JTj+DQv0OepwNKTlDQMjoGBDHo84QqxBKTnJhgzgabdGEPPE2YZlAyPgWw0as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+SHM8MGzARWBUN20JcQz64XMkKJYnGCTZ5GlN2OPQK1yUeY9LBYnfHBXzFtfUEm4gTkd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IZXZGt+iexEQ1ZryMQ5PzxQ0YRJNjghzG8CcCWxCxkY8IWhexIm8k2hY4fG4GrRfJFdJ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aoQb4UQ8EtKGMbEmNCXbkmtDaLGW9GIWE4MHsS9EzBkiDobeDFBLseUszGCcd9kJ4SJ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jRPCIX+CdiklKHUEjAJfpaJioGvJgdsblqMDKStEveSZmBpgsLI4JQfUjyJOkTBKrt6F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UjkKRuj6BP5KEjtlnb2yIGXYhETglsU0RjRnJcjMjXB2SWTAmMHkh+AsRTJJDJpNiRsL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kZx2Bka9uxUmGqb64PHBMmSSVQRA13Ao+2FBGvITySDIkr/KKlRZo0eOhHEK8aRsDSr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gQU0iMyFq11CR78kTWZzQeiB1fSUm2+g14AoT9GHM6ZK0OsSggec/mPZ9g7y2R6PAeI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hlvfEcpJIyUIeBsF4tk2m4BG4Sf4mhD3ysDRoX3EhHYafcGJW/B1GxPR9gP6EBkzeAf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VA6iQzTR0xsom5afFi82TZSsJQmdUSpuLEWMfBBcsbOTkeoxmZ0Iq4QC0wKRbfCWbTmx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8DQGb7GWOzQzPG30XwNnJKsvDHYQMoEH8P8A5DWhoSWYlH5KZSTPtTj8DpW2+jHx8+km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YamUxzew8EvKJS20JhneZu2KaVSqvQhLI/zoY/QgsmLFZTOBS84KhUt8T06FTTqULRwW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JhoJ9H7BpT5H9ASm9mHTJqVyxNJIWLCN+gjbsf4BKdiwhUhshov1AsAJT9EOqMuBSgss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loe7pv2MqljJoVJwIYtsrv/AK2Wu/8AiCCeSyWgmG2yLHxJ16E2igkJGT/yal5ISgWU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oK0ehBx2TsTsUhFFCDAnJyuG0soP+4Bn/wDCGdMmoz3/AGEZTEI34YpUia9now/4ETrK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Y/N4LM+kZuMhILJjdpRKLR2yyLDQkLb7GnC/+ke9lHsRa9h9ChiLpPJD6aZgRjFdESLJ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j9CBWxvyRZ/MSd2P+LENRswHlrYkYJnkT0jEoytXg+SdsijRPf8AWobbbY22xk8dEzj6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89ivZ5IwzYkWngZAfoHNZADS8D9MBKMFG446g8DvDGg0zwkT2iwvUyvZ2jNi/AyaukTW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ZRpb4lIMhZ9jhjiJUz4H9NfAP+NH+cNC6oe5Ie8X/sDh6n2GWuYEXgezEaZt6IOe5KTo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7GqiEhuVP7LTA/Qhyih6MOCNeEJZN8eDsd7ISrInwF4Z+D2fAzX8MGeEHfOhOcGTI6Ii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Ohs3+D3EgcX+lC2rTZWtD0KHWx1w+pHrx5jnJAZPjODZiEExhCG3rYxLyOwrYhT0VCEI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OiIdC9EntHkbMYIhQjPDFhRw01EEE08dDsm+jAhtD8DXoSWGryKGybsfkd56PQ0QOlM5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aEqkutFIgaJPAtoiiJXkS8CFGQmh9MDaihgaqFkcKB2+G4C2lfkN82RYJnB9iyeGtEcEp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SxBLoWF5KjwYyuHp49IaWhpGI6KZRsQEt8ZQktscWMig2McVI4HUCiqIHrFO49PyselP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U9P4Ddn4IQ3mbsj2f7hZ3zY8om5xpB3rRXWzCiooQuxW1cSkO8i2MXZKkQnKsjDQ/ZSx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paQ4CtiJKENA/iKHYnyQmTyyYNxgPb9kmE+EJXUSxwxJJJPBfJL6/BfRHQ8B4h7xOwm/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I0qFf+QL/ZIv7USzsiha5uUhjw0PoW+FEKRP09OFoeTGeS+6pcsD8h7HOWbY67Ioy3L9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c5C8vasOFV0CJFe+hwC3gkihUqHyFCRJKCdMDuIgyJiMFglpdoqmBYVdW38IQ+4loRKU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Jw2ehOnPsksl6Ibh1ZnVkmwvDRz6HZisKCTPz/IqEvCJYVIaUwTvlKMEnqn5PXRS5RsV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obArNQHBgrwJv+xTNfxCQJXBS1A0nAjbHwv+sik9gwS6lBgJC7US6IdjhSf0XXXguEPY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ksSW9CTMjukhKI8i09itt02S1GSMy6HOJ/kf+hGLLE9iQseBVogdjtHRKl4rQIMjg/Ak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BKC6FCVivPwRWLKucDVcDyJx6Pu/7GtaX4HwBezQxGTny8E19zMVkJ08+zvCVDXwaT/B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xmn9gssJD01gx0iyNLgmm6uEN4CEhq9G2QCsVm+Ljl9OzZSBPKZ8kgO9SkvQhrsRB2/S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1NFVmz5C0fnF/tgl/wCfhYAT549EFnwl3tGCgpEhuxOYeBjXyLBKIF7M79mOCLp+EE1z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RgZ6D+A6a5DO8DRLQnF2QaWPJrZJqdCULPF6FIdCnsS7pGY2ME6iU2iSBeDRtptEkrYf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WUyWfowiXAiVs9w7GUdoXkGBPsGxCJttTA82q2kq+T9uFkSYmePZcP0RQOd/4DnaXVP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lieBoG5MInfomcyNmxbOjtnrhMJN7cyRRsM6EuFvyQPcjcIRhfJFPAnuG8mEdcImxLCb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MNrpmRoaFXcC3qyJwRBjmzGocNEpJOaKjYkEuDYlbyNwxZdZVowQLwa2epFatSOkLj4/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Et8YG4ZL1gjYoL2hk1knIdkXzJKwKQiwRpEzhOGRpWxQR4PZg9jW3vn44eBURCb+hdko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HqxQl0QwwOFnQnw6EoRMhhyJnghu1UEJ2y+JlMQJSOhFF6HDqBsTlULAzFCTZgTcYR6D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NrfCfAvR5EyqLMxwMxqCIQ6RiKsGE2RPEWVuhvlYEqEnqkPoZjyE6s/Bgk55EqIWdt9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bYvyZyOhkFBOtEJFxQnZY23sclCXSGO6otZvowukMeFBlGIRjgSRkp9cQJQvBRETW2NO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xIZN9uSCBofD4bgmURKZhpsR/T7XD9g/PLuPY5bQi/3kWJvkPuP0FaL7qRSykDb/AFFp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1dwR2I7RXgERIPCY1uBlpdtIkUIPYc6QsIQ5YLLg8B7g+sFuV6oVCKsYFOeJg1pkBbtq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UhfhGLZ9EWz5Ejb7Ylv+7Z0flEsXSfhEe1+ho1fKGn/SNGoP/gxJ/wADJc/AEnT7BJPI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SSXZDyZMW20hIfGOBj0KfYaHujfDMEnC5SEMnJBhBWRIvM/s2aVIU31pLRngipAsODp8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BT+gN/L8CUS+x/Q5qU3SJXoSVMUKAqgnGlJKFfJT+ERHdH/OilluHSl5v4KmWm60SPwF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h0/csiEk/L/5Iabu0hNjTY+BM83wG7lMWiGfriTJ9hjEBgpRdyqEu8FgNKcoMoeFQvgU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aSINZRYM/wCQw8svEPGZSSoQ9GrP17YiSmMeqH+X0O+ni8DHU6GujaXa6MUxZb7iZbGT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uCTwRKFhZ8siEROiKgqhNI0ixkRvtiZsNR0rHqHHcE2PQxfw6a8j1Dlb/Q3STkRfcVfg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TpS/ZUk6XYyYaLY6lRvAOrLP+Adwn4JVaTEQReCJfwHYr/PEUJFqQkInQljARrXg52Th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kRayRfIK4F8cuhGCFF3DsaJbYsUW6GQrYaNqvLAyWg2Rd9s/AZwBWjQn9jTZrAYCmIIb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REK/JAhaKS7YkTzlkoURZXUIlEqIQmoZyN2HtEOxQsyN0NUKZsS/Dn8ongtP0yw7kZN9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x2zb4BTOx5C1JD2ZQkloP2Q5+iOaahp7GIcsTF/lGi4v1/iH/XHGn9Awn9IQ2f5wcQIo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xkiGX/UPsVm6GE4/QpG2SS2XW/mC6jBZH0PQjA6hdmNdmoQktJ1nq82LQisSLHoew2km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ZNnJAhbEhQcaMTZDFdvCQtjdriCMRYQqWmNdCOAirgjg3kWacQx5fkZlk/LFcpCStnfQ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mhv0OLQ5tZFr4EgVw8P8m9EdmCNdor7BDJZ5gx+Rg7agnFcQjFisQ8oWojHnySyMoyKU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9R0pnni2xeDJIaXohrQ/wZGjwfSMIwhFo4bhTklEs/I2onRRUIOvgNUheCTJDSaFsJbe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HikJQMaNjTYSpI5Gh5E+IJgzI31wU7EgS8QfA/AVjRgysaGIomBEE4PJL7GkaIJkwRwS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migsjsFn2jHXCq4+ecGMkS/odshdEMwXHSILGJUiVIaGLVDxgUJdckULHoakdkQIG0Cw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tSPAyUNIeFRJttyXDIV3kJ8jfkV7Q12E0eSVnZ9h7DNumY0imYtmDuSvZmDKvGYBU0sN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hmjEGDyvwdLh6/mDdg+R/6J0mzpfg60hMmvpDo2+RMRUPgft+DwUCBYMJtuEsiY4V34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6J9BPtCuAfsuZRtirj2Quj0XChBF+BC9JFGHI9tut7QspPwxsv0RHlvg4Tf8DSdOgxBU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j39jK6+Yoyal4YzbdK00IiTmlSgYzEtkiDdaJJoh8CP3ZKNplou8zMDWLG8F7hIjRqvR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9BnL/SP/AHjvNkHhtyz5PJv7IHgR4EQukQj4ENwHIssLoxKdmCOPgQS4a2RPsnmaQsfA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KzhPC86TI68gcRnjnToLD1KMI+gLotoIqwU0oyJsSpkWxPoKDofYyXHW8okjdgbcjbYh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jd6QgGW3sU6KegzRl6DEnHiBXOLZRPRHAczwO6Esg2VDtHzSL8jKnuQS22/ZKEwowJCF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CtlHobxRdOyHNn5EjQNKi1rBhbOtInBPUebNKQsJLBigiUn2FIovqLNtzsWcxDHqoxOg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bAEr4Q08yY5z9SLSKi8jYzgMaC0LsbUXS4JUMTnLibRn/OJaa9YNYKe7ikg1ynKFHFyE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4wNHYfM0JyEb2yXLPQut/YxXKnhW5IVfBeYKBfIU9i/NyQksHoX/ADJ06BvUDHgQl3Lr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PmCFBBDO56diktDE0kX9Y2RHihJ6gSyQ4EkqpA3gu8Mp6FxSuvsmFvU7DwhjL37dCJTf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ktifxGjGC4EowIUooktkJdBEQ8IWhKEjoVh4HJZLYCmltCRFBH5Mjtu4WIJW3LG/IUeU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SBQJlhjyyb9JRAkgk9EhVqL4txKamShnD9QhNp6Fwmv2GE2TTJJ9FpsqhifDI3JJswVY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/lfloyejKZhHVgqkntEJQ3yFty9kHEJI5vIwTm9glaEaCdzaemhSUllZlqC4tUkamuzO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KWtCFSpkJKj2KcyOXgRKWWm+BUZ7hApaoksskciE2ZrRahthDAjrwIasqJXytCkyxIbk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OB6qQqxwX0G5kIRZQSJmh5cZjQ/pjTXyJvGj8mMaJLF+DPgg1g6BOOsCw/CHhH5Hn3Qh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RyXTpi6QR1lAmrWPaViNuzHEcIpOCOTYhUGTGRDSFJDShUMajK4PPodOT4iF8EHsw6Gy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yIgk3CU+hRzB4mxeBdWlBCoTEusCdwOFli/bjKDCKJOzgbbL7JlVx5EwqQnOaZkTRJJY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kifSPBb5MRs6H4Ek3DohdiLbFwR2hLAMZUUWU6H0Yk/BmkUUQU8ch9HZ5foxhCm02esC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muEjZZolzkbJw9M2S3xtDUjFmhyJ+BNcNVEmRPyJgaxlHk4IEqBX39E9j4Loi+Bpw5Vg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jsSGxDV8jR3eiFbF4YVtrgkYlytmSYQ4Gj/INWD7kNqpZLj6TqSCa4rwoJyCkIaOiHwM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GFvP3i8mREnSKCY3wr5QgpI8CH0RB+868nHF0VJK3qR8mdd0MQxK2J1vyUi7QBqREKkl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sgn5cxkLIkQLhZ8B/kEQnJh7LpTknc0YUoJEaYRTVdMMaaZUJKzPSHx9pVA3on5Fn0JE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vKfYqwT8KFX5J4yeD6CXsvjgzsUsEoREGBBKAWgsxory1+Q0iyI4+/ovpkPpkdH9CXRk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JDYt5R/gmxQ4OxKjwFipIzikzxfqESNUaLCgUJnTMqIHeoRXtLRjYBjfqgVKLRDjQkNM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IJKvJ0Oo5PgcNN/Q/R86XcW2RKx7CVH0Qp4zsUEMkvvDP8CWgryj2/8AA0Qy70oJMJQW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hjOzzZFEfJmhijCBofavyQeaTEkCoS4XsThZHv6Em3Iw5CqKEQSXNzgikE0yrGUJS7gu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CfqhPRIq00nIxynP/TF3NM1+g98y4H0ljmV9+HJK/wChiL5KSE8cMqmM6ciZdXaiV+Jm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2NfjYp4BhZ7HjHZ2CEKyoY1LwN2ekS0hJk6oxCt+EOJqYSlIgYQn847JkW+2w1I8mZ5f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/fFInrSZXYWV6xT0z0qYIVBltkzQzKSMiwVh5AGhW/0IODB6CO9KekUSobFOhyWi0gt6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k15RFCfhSEpUC3BO0jE2Xje5oQ+tCZvtiaj8FE+2Yex4wYUUSYSIwYEilogWPBgPYoCq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QktRgSJZkSmymeJBPQjk6UjEgVMdB1iNm5LabNaKPTEtYKRNwR1AmFVlEga1iMpINshR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VVI1uLPSESc6dCRMaMFGr2MRPIzykbof4DC8FMC2ETXTRCyQivg1CSoWUmEM16JInkRK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sSo0RGK0PaDw4J6GSHOws0MI2hyXL3oWBqccF5THLp8iVyQNbGiyonY7J0XsyHHwOirs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IE2dFjsWfPRT0K05wyQ/g057REtJcMyif42PXgkHgTSQ3lRSPIiiqN8P+DZnQqRPgTLI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3mcE2JIySbY+iS6sTseUwyR3LLNGFUTZCBpo0D8iV0IovRgZUUUa5ao1KdiD6Giyeh+Bk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JofDcWXHoTgSb4+mLQqFrj4yLJjBDyibFiGPwOWkyiBRoN0WUnmBj4VKj4MKxCokksQQ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vt6GNQQ4JE7MlaHBITUECMkafY1nH4JNUoXgQyEhKMrH4BuUKxDv8IgUDsgqPb7N7/Yl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xjrhfQ+1fRMfNMNhk1T7uiJtm9shHiRDpEOiF1/B8sZHP+cnUW0SnKR4UPya5Qv4oldl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YPrFtXhCWmhGNJEJH5rhVKyxVU2pyKah+o+SJFNUL1FPtjN2c5YqDwSWTWQdLi3VtC7E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FmMm5zChkgxZDSjId9LfvYsitxBYbhIpZvj4ZThtvwNL8BpVQ+ikXzpHjxCXrFYUPTo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mW0GNfwHM/VCb/SNgG9QyyZFFJ/YJLq2cvJpjmMCbJLJFk0JTwNXUkIhpknkZR7fRCJG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+Vi1klR+oSCVGsoUn8ECl24KPBSwpTK0nMMwFmMc3HRfR/1ZwsMcrYV9MTPLpHoeCCHS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LZWZAmRiskJwilpH0T6PonyWNh3TUL/Yk3nsxpCizJ2gqLF7E2FdticnM5wP9bfbFRSr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fQmIICLHLda0MqEgv7fA6OJwyEyyqhLF+jwEGTYsXkcpKc0QhhtIbXY2opkkWZLfpIhc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F5Bn2qERaKOyxkHDvkIUZKgd3Y9NhIWxL/oklKkxFEWfQspQkL4dsoHor6CAp6Gv9iIf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wYF5MkmRySF2QwSPDGs0mhoUpEFBooI0b8n9USp8kimdFIGqccHVTws/wfxQmen9lxLA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XBNI1gm13/YpGxERR/AtHzsnp+VyJGrZsQS7qJjVPhF9kTu2xRkKLz9ikz2QSM5PilEc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Rez9D5P8oaUkPSEyNMuHLJu19KCUhnLJYMk5rZKdCRZmKdglblDpsBD9+UP7yP8Aoj3y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D5nLXu+CcfeE4UJpnAkXkVa8G/opRIn0fYJEeaFtBiEEnhEDWRjC3EvTG3kjxYkZ6GJT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roTuBn9yS0zfDE6R7FWfz0WLjYxBKEUGQlt6Jq1h3eheR2fZZGjLGyTh0OFReiUycKho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GTcAb2kSmr42ocNm08plsHndeChNq4aoTLLRMMpXlZGIsffEGNjURMpnh/6KTMQJ3okm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a4Wx4ErlL5Ih+cZygRDqc8FbV/lGM/ESktH01meYPUaIEiTFETCbfLAmfwKmpeUUmBo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ZBB6RFm+XaROqKSaIQy1adGOIJTZl0PaSKoSwpLEyGkWMubFBOvBKijJkTAmeImpaY0q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hC87EUiITdn6JLDGJFik12bNGF6GkS7oQg2EEf7IrhjbqMitZ5PgXZESYJJHBH6IpKdE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rRPGXTi/9ZDX5CIUolbsfBaRMBRwn0Pskrb/AERzL6FkYfyKew7X+Y4EIsnNUhClPCFn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CVCWtjrA5asjZmZCFRoZEXREIg/SGbPg9oeMEdYG1VgneEJsm+FJe18/xfNFdolEokfF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0vsVKGYg0dGinuQK2SSwNbachX+vF/txsrHN8xlaJraniWWQ5Z+hB/hET/2Ta+4QSHcJ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8Qmv6hEINIT6QqL9R4d1DYmzbim405QjqRMGrew8QX5TYKWvyOybfcJKJ8dBtIaSAdgQ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Esro8j0JIpOT3JRqmLFD+UMXrh8GuXnh5/hJYvQx9iyb0SaqDSS0NK9mgKsj3pgzCELv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vJ8U+RDg/I6vyDfhHweFA+t+BN/gg4SnLFkX5hPaaQlNh4Skwh2hk/A9x8v8DFxoY2h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k5NtMsPm2W34HJx7CKN8WFx6HkrJDeDKJTRjCE4x74jFLmkQxhymvkTEeXCbTE6rgxJG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VDYy6LT/AM6JyjsvoUff9BY9YTstSFihCaixoI5IvA3S9z/c1B9AyrWoSpIWYnYs5aSi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MU/KApKVnQQKhz9kMcrfglaEfZgoYa79D26aWSehLbfh0JZyfukkYbiT44ZPlYlDOY0b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A6UEtOSdk0o64avGkHbk93iRN08OM2N9stehrSMLrRZS14FJbyC4b5I8pnyLQSNYSt+x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2ZoKrwk4KvsRD0fQc+5KW3YoQhLAsfHhu4EsKBZCD8h1OyTAVZahexZsoRugu6OsiJsR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UPYmJWCZIo8m8kFCjh8mRRsx7JGu4LiyHE7RRJ4IbLLFptXL9CH+BCUicUyvsQa+5ZkP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3Q+opBLs/wCBQVDpgseyEQJn0ZPhDDaC0UT2Z6jmsLU4cL0NJDQzefQ3mUyRI/ATQ9Me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TbFbNDefYvwJDoEpo9i0M6GhYVFJIT2idikX2n4RZwvb2Fi12Y2Pxg8GEI2OHyLZcjKF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vyFtcGn0eXL7EoCCYtGRBoRFKZJv8iFJSjQhUka/IhqSfwLFmVkiBooRKMiyZGBsmA0P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SJ0Nn6GruiPSRDoL6DTpEOkeAhaHxsggZTgYyPMCdwZnhP8AhbYaVot74lxZHsuuGOLo+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KFeCVdFCKkmMqUSJGeijVlvVEfQ1NpFJwQ36FpDppfZNQZeT44uTB2N0hkTLI7xs2DRZ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kaJ4TvZGpzIqZjY0sDYUzGYP+KN0tHyRPZ6/I3/kWeGvkhYD9jbXQKY0ErcEOKcMd8iJ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7z/Iksttvy+DDRCWjwEahGWBJDXyj7ogigWFG+Gqs7NcbIhRwvAmUPCQpIS0NGuHSRtj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G+uWcUJMfkX8F/YmcTqqC/XDhPLFzKglyyPR8nb9IuxP+yFJf0cZ/wAmJJF3fsS9PsXg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lUfWSixOVRbnyJQU1N0I8p0XFz9k0yWx8jNjLblvhKUa2NXUtv0hKSRCoSHko5ex/wC0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wXUMlEJEtol1wQRPGBDViS1ZMZw/w4orIMwzEQlL4CGWWncjct2tbHO0yJkVqJMKS0ph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Iit/22R4KKWJhOXQvLLyd3b2JtyN3WMmWIWkiFFRABTwOvuDBPoOKWcCJyEcS14WxQmn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Pg9GyySVg4ElH0JMoMTqhi5PI+vAkHxnRsTpdsD4MjiLI/iyRKfAqUBdtlLNHsu0Ohox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JmiTHwIhTG6aGM2V9h2ksVVI/wDGiLRTnGhNlCXBSq4JsnQ+FIhpDtpBJ74dWJRK0eWs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lAxUnopDyJS9/BiZKfLIzsrszS0O6Yyeg6tD/KgiVFKy2nOxMUmx4HbAwPFZxdhpw2Ki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xP8AZEYeIerbZ/gjJoQxXDHKbVkWhVypE/pEEpmuiRf7kR8kIEuH4wM2MniHDAidQVSF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LXghZR617fkbqy0z5FjuYzxD/Y9exCEgh7i4ocDN0aGLNPI4wJgWT4H64E4+siImHoa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GkVkjsUiXCgVZWrEeMDI+CfVt+BalYv0NGGXyhLlaJt0vESSxzI4RVPA0GoGSBb9jj5L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asasbpiWfbJdDUX9SGMSaHuTEPYwoTWCpMu0N9slzoe0XkVTnAthWj8HRhE4exRegthL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pnyLsp64gVJCyRQ+nymcdDv2yiiyb46h+TMOFTF+ghSSt9EBU8mOdx07Q1X14JGhw4n0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VOCRi0XiRryJUZlDosatnvwNWQJcCVwTBZkfvgARSpJCKHQxyTSFXFsjfRNQQqFkSDjC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RfBZ4NuYp2xsBNzZJLJPsssixDLQ6uj8ghIQhe+XT5fKFLQvJCPROcQtEkoPIlD0LC8k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iERVmGNzuxJ3Jhti4WRsf+O+SHhJ8jNyYRmSyOHMSZ4Y9pyXwhGX8GoVEkyrJJozYyKs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KHY5x1o/yA9mSRS7YsI+SEm/CHKGleTLhVvhOvgycyM2N0SSqJVFejCIkmB5PQn8cYIo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JDQuxChQbTgqajh9DyYvo1xsVjQrXsbFgahsjAlBoTY3GRS25IkShkVxbv4FCwIua1zE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XY05qYpy88IdZFlJdISIDSrwJ3sScQUQ40aF5Mh4ETKW6Q/wI7ghMJQqlxYclyTY7XwQ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EdjJew0WmZxDIj0KSIQuqF4In0TWRtyVeRKLbEpvseVkErJUn0hrMKupcZpZJJpTbSXb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I6povyGUd/I6wTcinuHS5jsTMmhJtQkTpXBUCf4Jk2MaCnTL0OChMmgQm6Jm0sEkihKlw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2YEn5BBlpfgmcFnD0OKr/ayFuSZlJELEEPNlMT0YoMkeFghB74Ql5JHNBP0Ob94bURkF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JEnHJsTGGgWy3wMuGJSGPbLbZI2ejYkGqpAhKYEga++QqZHsasxzejv6HN2oYm4TfAi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TudfKE0wl8DufHBb/yCi/pZ5/YFu4eXKFDOYSZQUEBPYkLyaPRjAvJX+BD0Bwi4fge1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Ol9B5xIvQ8IFqBiQsIeBqWhRVoia9DXEOr+ER+axGpEJO8nRoluCPbfY5sEoq89rv4f4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xGhPR/Jr0v2uhy3seCVIeh1y8Zp08/oig0rgikzb0uyGV+QlAz2BL8+EbFrf4UKKUoVX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IH442eRd9D4IbEmTZlH6GEN5GF2kPRDJU9dDNVryiw0lwQ2nQ9CSEEAKeI/yf5jjFD7D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OCFtI2m/ZiylEkuEkrHSzXHTKzPGDEn8BkeRJxQh8jV5tDXmBVuIRpSL7FiKQLloe+nf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JeiNQmsUKTJCljdllp40Q+BSieTTm+T56F2kLyfhDV2eBnFFDXNuCLEF30mSBjShoii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hpjA0/FxIl7FkongY1Y9kKbmKIhER88KswjY4bpYy4w0RYfkXvexdSvRLUV+SiwlEmlp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GGz6bh9hyGKLA2k4eSq/IxXZYcGYTPASlRiBvwW9BE2zD6ejJujwSUhv8iSLJ2KmSyQg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3ARkJhZvRmoalGIoalkXshx1Ps8jJJsbZGtiJgXFmXsU/EtrhMryQmqtlHkioCzwkoKv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bw2MKfsNyJeROETJ4vB8h6uEWRoODfYuVQKVhkd+CU6SzxKIIDMx4ENDfsTSFLvI2owN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ZddB7R+DFj0O+E12MiL4j0QfQj4YqyNqIJOqDHwzoWkXDRhHM/0HZsh+Pk9qBJk9DEl0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/wAcxfCpQ/wa4ajRCRjItdmPaBHBpaFahkScaQ3J+R20jMuLMgwkJDwoKynMGbwfBP4J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CbfA23xLWBLvI8QTVODZSLQs54irErxzkiPMRob4SPCTTBD9DoYDUvoWFZGskNXPRh4H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Y8mBg7DfCofZga4wzZonECtM2gWWpG7keU6F2aGp3BbFSHY2KiRZGEy0LRBKqJTDEoJT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Ds9iU9nFpELohGFJCbXXRAjo0R9CQk/4IinQ99GhJcE3yKtvrmCbbIVHbB688SjuBoeG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RPieFgZCkksDT7E5WeCOkc0GuRJaQLIWhLGmJfD3wOX7JMabENJTT0JSx2LybpD4xNhF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uAWoosCfCMcfHs6FY3Qm9ChIbsmdMCoUTDqS48ijRKWFjyKarBgRhRRZO2eeVLtwxMk8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fD4JhbYiqO3pOz/I/wDkvNZMMvMN3PwPPgasTaTGo19BzGH9F8oP0NpsiHMPbGv9kYZN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PoZ/0YaN5iP/AMQej8R1fMK4HGr9l8CPPk0rKKhMjvBDeENWU7JLb6IgczaQIZWMBkTA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saO/pjyJhXXAWBlB5QcktMQx4FSFB92RKg68IIks4WhJcjX4GTduEt+h/fFU9Jv+xKJd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koqOzumvwyIRwj8Sv+QUZ0jxv/QUKcJUJNIWfAx0iiU6JAzXQSj7fQlaOWvuYuBswexb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YR1R/bgxUcN+Rj4IYSkeBIThoXrJExp5XQY2lC6lknhvgaWvslzF9GpAoIap5FItpCHS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nA1DmB6PJ6qcfpGNMmU+xqGcyNsaoNUtE9IENPhTG/DOUoFuckcC/wDbs2MwLQOwYIh3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+p4GmnY1kZ6G+wuUoqCaFOOhbl/YO3L6GaHfDbH/ABMkyPZsDGZDTHpIbjPsgTt2PysV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iO8EDZkFj3GhkjK8OLYiODRnEqSoRF0WFhhG/gwEVeB/kJQo0KBbUI6QhMSF446x8FOR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NjKU+inGHQY9i2HnodqDys29n9jP6OheRpTfOQZFsit0Lrm6ZE4nBTf+RVFIovuiJW5F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+CmOlTJIS36RHJYa2P0aJ/rk0kaaTbKZPUfR8Cup9PJIxGWDUENoeyDEUDFiCPoox7hL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ZgczffGkViQ9C/IxvCHo2hAh5+iKwmQaJdol7GkCe66NjNb7hcvBE3IW1sTVxexZ3Npb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ShkPeuGJpN0UDVNsc9/kFsRfZLo/lzLH/gEPQCWzStnuX3Ov7+dSRCQqfn7Iri/y5M8D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NvfCPYOCehP6PAiGSLcdgkGaH+ePZKPYj2f2UmJ9E2NJrp9k2uUKfMENZHF8uvn/AAkS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OZCxw8caErElOF4Q8456PsIjojwIXBQRk+yBPk7WnIk6GE5roya5N+YPA0LJNGPQnK8d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BXei01QzZMeTXkdtJDTLmOyeh/QsBOh4FGxVDi3wz/oJSLsTOV+kf1FoUVYJwSZ4MZwS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CwLAyxLGsP8Ay4yHVPNEG9YmREQeiCJQ0MWEIfZUStHQ64XC1wpT6q8O+ZwGxOrH/oSU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q0djGO9ly0GONIl74+D2F6E+yRntQQ0O8HWIozrxPySIf0CWDj/YxlXoKyGsdWmIbvF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j3jCPAfYvkD8vHElgs1JsbwQhUolCMhg1NKfV5I4diK/QtS4/szG22zNwz/oxLw3fQY5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2JZn8V5Zkg172G6cLlzHoaWtSHj2ddtmBYuFOEmZofMbMn5n/vDll3zxj0R6RDpHgIXR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49FHCQ1kNz7JmCrEfwriCyZWz25LP7hkB/JHLwmNsrPjiEM8HChtmxW0hYfYkiyPHiOp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G/BIhFuJKdJlUZHxlKZa6/JUQkvCRkq2NeFCIuyi9fBft2lrIiWEi+EjwK4C1Koj4HRd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CsiaHbGJl1B8Z+4sJYnoWF65g8tGxE+g5aTfR4WXwpDpwVU9PBWBWLzllU7ItfB8DwTM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JgSWaWoEn58R4yRInexqqCS74uO2lCcvEGBgx9jcqhtwSP0h5yyTb+yjbGiHYWFNt+x2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PKJSFPJ2M6GzBh5DRGBHFrSwu2eDA8v/AAhSELhxMCGEpHCK1MGL0K4fD9IXX0Plwx7P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I8UjIlyC1DFKIE7JXPxuDWXcMfNbpmLG0jQJKMMeWJLeh3BagTtSaIcqE/oSbUfAuh/Q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UYIRbX2P/biSmBiI8qCauI6lk2uVxodJDSnLc+ZoKIdWTMiWnsSkI6CeKbHFFp8g4Ke6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p25YgrdcRRZWMh9kMZ5aJMkIgn0OtnIUVhmU7+P6Is4R8nlEFcKIXOkyXTiy99MVBMRo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ncp7JC1RPNMCrn3kn5E2bEYWIGO4IKfUQUtJKKCuh9I/6ol1jZn7zyHhBboguuWfIpaV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RM8QTEO5JEyJdIluRPIkmJseFY0cEJiEK/D4hT0QNRVFude5Zb4m4Q0L2J1/IENsEXN6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IwkIYh4jDWaE7N2WYmGjAxy3w/xzC4Z7NGeFMSbvA3BCweiY0JyVvA74klD7LMH7FYs2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ovLNi4n8Dc8pisxkTEQWCLyQPJ8jnVCiuGeQlMsrC4uSXwbRCG44hz0ehKDAikRAhDIH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E4NmVJP0JZhxsWzGy5USWKFOTCvBBOrGsKpNq3xhndCEz/wUJvLGmz0KZohrJDGj0Q4N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yxuZltZ0I5/fGvs60alvcURCb4WSSfEk/fSJaRE0QbHkb4tSIWVvomENvRLadbJmSaXb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GrbKWPrtt2zqb8j7aLhhy3PCQqiHE8VO8Ab8/iH/AOAP/wCcUmmRpsSqU0q2OBMZDwPV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2cpeB0NTFXJZ8QNBFaEHgmyaxIk0ReiwygSPeQ7HaSESseEaOjshoeDwXETpqaGvBNss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qhBc7T2BT3BYjUB6RYLQJSld7D4x2GGMVlhx2ykwkhbe/LCRk8X+JttvykY1t75KKYgZ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Jz++ZJKJJJ/jYjeT6J9/oQzXwj9xAmlQlpmCD19CFkRAuFxjhP4USeIGjMxTsUFPTBXf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N9Enkk7TUCR5IIo/Y0kNwltE/RhIakZDwxPfl/whsK7T8CkEQYJFXQzoZZYFFND9Tsa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WQUlkS0GyVA5xYR6HTo2NpKXgbmumD8B1MpCW6QiSHovpodLXCuQspaGRH8gZmZ30OQW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SHkVGxnkjuiBG4w7DSqYQIRCCRwIySZIsvh0/A8iemZIHHuBNxuy8sojLRETLMfoWvJv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ihfwIHqHElaCDLJbW/Bfg1vI3LxRH0EtvR4oxdLv2LS4qSOj3Jo8vJCOGPXng/Ewm/Yi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1kk2saHWWx+Usg5J8OhCUsKiGVMbAgnk8M8aQ+FhM+zhKEmZE4keYkWyOC7MeQws8GSG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2N7fE2XQ/ake8nAF2Z8Ha74F2/UtFEU3CLXCX5HUOoFdDwyvuHqJigw8itPAlc9Da+Ag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FiKttsargabfQoLGemKMNWSKsfEtxi/P9SfAklAkkN0PBT0y15H6u9iUQC6cS/8kGpJ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XFvTJTNPJM8HQiHYxySSyMSl7NeuCpBSlDGbZDZs8LBNMTTsmitDSS4SKuD4Pg1g+OIg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QQidk4DghiQ4E4xfEx2HqiG7FNXJ0ZeS9snNGo2ak+QOXTMR+VkZsiZDQYQ/UdYr9B+I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Xc8Oxjg0SmQSVok7SEPj9CRsjrliK5VriR+BWYY8g9QnJEsMTTUocbweOdIS7H0wIMng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oXgeUo5e+Ho3FhG6k9nYfgmrEewiYsDE6K+hOTzIlJThqx0XFQKdxxFHkOmJSPPjhCoZ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xi24FLhjLIyVAofwadC8USykwiBiezZoN/Aiqt5FQWRMlI2keK/g6ZP0NJdiw62QQQnd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sQU4YlGVS/I7IuyUqCtZEjToTsVqNKEGYqJEryPRLfozqi5GydSP4/ij24XKEImMj4im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hCwYD1enwaUfJIQaBWO2XKunlKx7Qt21+eEF4Ql20krJk3Ph4Qu+XEUqSBolD4f0i5d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KcIbunwhvy5EywxJLHfbQkpkd0J7XyZN7GxngaTyjwIhdcwR/08RgjHt+B48jgb8Bal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VblH4FnQ0If5SIaXFl6BtX+Qf4xPHI9fqQ/4Z3v4JbV8k7xex0HqkZIs3AuEJK6kWo+C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nnsiA1OUB6MZL1Wx64ZYUyoTVaR0NyhwwWClPg82L2GkwbTkoV1yF9K/ZgfBto3x8J+A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T8xbqSAmZ9/YXJG5nsZBtJyxVMhNJtn2X9iYbUuCTcEFsa1PGfbA+Y5/4iFuFBggTE2M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cGmXSPwZPZlmjeOxfjhD6ijgL4kU0rm3Lr8BKp3yxvkTBbxJfoYoMo6b8FVVCtel5El2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kcibfyrgR1+hjbZpQhrf8S3wk68PIblKIliQeFEhT4OwSj2JdmdhqNUK23gJrItCZkpx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hQzyZWAYdCQdXtDgzND4BWzaOTqnMafsTJUPb7Y3oi/IujRmAkI4eRZVDbaE9RO9HZk+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FBeMjExplSCJMyzQpFF8OowTPVCjWRFKlQrINxy+aDBxB+iL8E5Y1jDIbgxqI42nIsxQ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JuvwSylqSUeEmWTMcMmMoaKJqaNovAsJix2PB+AMfNvB+UboVMrINUPQlHvLITbIlR6D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NBPhiY6JJPAzcWrLHtiNq7rk0KVgh50GRc6dX+non9bLYHviVBUJJliCJHC+CJKS3gaU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lAxJ5XD8iNseKIydEkiaGilLwz7GpYPY9v3kf+YgLk2HPQQmnfJPx9zJomtDgpGRYClT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9pobxCTeRpFCYWR+cEJEdxIfB3EErdaNJnRDn8FL54XDINZg8Ph+ix0x8QRzE0OeuwuJ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UaMh7yM8cMvsyJEEWLlwQQxJkIayzmGQWVqSMVKG1qOVBDV0bPEeZ9iyTPow+IKELIi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5Fk6NHcJbodjgLsbY0xLgcPJTwU0xaDVTJmHAk3j8C2ZGiwK3YkLoRIpUiuG6kT6I8Mr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4hCT2N/CKUxzosxISfIgduDYmSYFeh5cGHswXpEVBuJLS0NjHLGWeJRPsTPsz4Z+MWBm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pvRnAxniYH4wXL6Gf9YtC6GixNURthNN8tPDsZC4lBuSbFsmeoI2JwpbL/JTZq2ILDL4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vA6dn/EUjZJImieCeWUNENdZF9EkGiRINwnKNWwZW0Mwej9kjmpDekPUppXRq9vh+knw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pR8kOuPtGLjBLNOh/R4Fk8hhkgryPPNDfXpmK1ocJlQIUHxzJIw38c8IEi9MV4nEkt0x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PfH5DoZ5uQW48jyNy+SC6IXRHj+KvfCTHtwKhyoG8pL8D5uzIzWyIp8lX4G0t2KdWngf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EIg0IWU2lNaMTabrIqxh0byJi4Se5uHjyNBnpK+CCrFGBD/KGKzIOyyQXIttb4vBM34q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vAiHmiioGv0eID8sdbTOWe2yViiasUvL9g3CnweAprAqQpSSrArfg7kBHojAmJeR5v8A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n+gjPH/IVsdgVAun+wYyW7XnySpeSsdjWlUCeh/hFI6FX1N1+vJIQo5fp9sXRYO7GFN8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pJPIuoQWeSR7EcCD2h5viIuuuRndjFJ1IrpB2fDr7dEE2WCVSaoTpuONtZZZ4s0INEo2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AOfBcc4bQ80FEE1I3eF7pmWB5wTw74bhjrYhvCzV6Mx2Znn+iyvEF0OUg26y8Jj05Uy4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+iBlL5JoHBEiCgZRXApriQdBtpIRHKGSQogSYlSkk3OUQhpPlNkiNOBHJHkQReRMlwS9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ZUi3ClNlgkPZLAHPIbVL9BRFQN28DKoGgLEpceQ0GSOjB75fiCnYz1A8cN7GnQ3xObNU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8ArZRgpSV2ZOy4tE+ScUr43+WXMPuCDVUPyPYnwMVIkWpfohMOqj/Y7ZBGUOZgfmDdYY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nJCmn5HM1gWQRWQJeWh+ijc1cjxKHm2Oyh1CKpz8EFVeSRfff+mZ8xIR6iehtxfBJ/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J7CeEC6T2yCwsqpPoJsnxCCUvx/ItLqFIXyTe9OyMJECKZLeWSSJDUh5RDwil9jUOiRC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GxRgdzvhd04djQXk8IYuEXowrwU1VMa+2lehKSH0QyHuBzF34QkkrrIbBiSdW6LiUDIT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UhFoSb1z+uMbJcyYQ6GxJlKJpslBKRuETOxI0hR2meyJJvCoXopggmhcehcQrCZA65l0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rTgc5dDZkXGxuxw8pDNaFqaGhDQJwU5FJ0dPyYGfQqVoTm0hLMaVo8FclCoTeVE3qEOX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SdGMWJTyYgXa4/s32OIEotHkS/2O4Wh4Y2CwqSbyz0QQslU8jXOj1Elk9LY62JpKkR0X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UUFTzQJQuMfmLYquYt0PUwWKSuxNNRhCTE95EFUjc45pRNElLNpQ3Zgawad8TNDk1/ke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9RBn4iHbigZRBYwMbEpIh3Nk5Y1Tpa1kY8ZYQ1RQRA+kRv8Axll/UK3beB5oTFgyZHOI1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nPRi14LTbwiYY28xDyT2TN4mXER7EP8AA1dwiK9lH4DexSL8CCOuok2TQpoiQWr6xaTT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JJrKQ3Qx8JZNftDUjTqXkh39Uijv4BBzCjv6z/nQpl/YlU3DViETILAvHQzMRf8ASg1x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Ob74wAhbWR4OLxjQlquMI8bJqBvitzMha/oVS7GpeyaqC5LPfg1LIpbLL99PjhomM6Hm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eP8AH+BGNE+YhCwQej2I68xL5GYL5b4wF17fkWD5iVIemRwR6Gi1qYxIi6IZrAqDnCkP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kq+BNK6PywT/AKDE0pevwKw4qFdShCXUfo9BoR4G+Q1TgMORsGPvgo01kY1QjdaH7Rl/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q0Kgkegiy/8AsCw10ULNjswhKZjJN6orqBDdUIgV2VTITTwTSMv6fAicHoV5OgiHsRSh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v+FaIk0oIZENGbuM3JFpS9Q1Alkslqew5GvCPgmhGi2zLfeDPyQS9lTRIxIQlawJG2E4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bXBj2NKghJWxYZoRLMt+iNVE9CSeyQjMCT7BHbPoh33N/RgRxkHg4a8imqKSTwJkZbjr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go7IbKSpEWwRKUgmWxjFZsyJcyYF7PRMYL2PozQxV6lkkMoiCFEiUonBqUORSVLYzEol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ZmzQ9/fLcrRNMyOLZaoxQhKwPIgqwxKFQIHoeEhmhElXxkJ0r4xfB+bDIoe5C0Ej0EGo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Rzku0fYkblkQLJ5MSPQey3gbYP5kbSUcY32oGUqH0hJKvY4K0J4licT8CXoSZc8mcUWs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AlPIgRj0Iy4G7lx8EIpk6ga9G9XlFwa0idHXohvn0JpGFjS8h17E33Q0usFJXCUuCrfB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k/HFfknwUYkjqRIWpY8+OFYQ3DwWZVB60TOyIMy+RLPzhZ/lD9LB6ESvJ8xVuiFh9RYX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ElngcNkt6CisfEnppCaZsYwPK7I4kUIbZgPFCQsjZmhqcZJjQll2OPwR9Ew3DMmzQoIX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5HcGVJ3BQ09Ch7G5S/Q+HnhGxMZa8mEQJmhwlLolx++Dmooahtt4JYCrRDJPjvXMlRF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lXDK7FrgyEPASexylZMDbqxLWRk2hGo0jCSKCYZnBgLHk6ZENiocQxMoHzaFgwPjfLUJ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ENag6TjBUhkqeSo+xiiPQ7hpfkS1J8cJ9HqjRriI7YjQqrj0Ol5ZFtwNZBWm6Q81DSSf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zg+RQYUDweRNwIomMdw+E32IjltLTI1wgfBiGnSF0dcb4030mxuX2OePnZbtudWYfke7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2XJPKcMmPZJN3k9J2ZwFS96DZjJa2xCElcfYPnuLxoiBKaRaejXDyjPyZLzwEryzvbgT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bdylBDYx8NDzOxX6WO4qVLBCKKVjsLppcVjwQNPVvj9DySjGD9OYLhTTyNXRZEGPqIMK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gyaIn5kUZdjeo8RaETdsaexu5H4ClTQm1NK9eRV54IDshGA1Z9vhDa85ZU92jdkj20jJ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khf9EyV8JsTXZhIksYpSU67HUYZsYVCbZiZfQwbaI9jL6IWfiRg41NOvCvIegMt8+CIR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jwCoI6WJWoLVgoQsujClxIYCazgTA3CY12JF0ZHaF7fYTiKyyBJYISsoVGqRZeRfoItj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scSSaSNuTd5EKzkaXk/Bn4ZJBbMkV5GoynQxh6QksgrcQvwjYpvqsCx+bRGAgahBXCf4E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SFsgXBrJKL8Yl9h6/wCwIcUOCH/2jISRMmOn8mqBBLDH8CMDkY7eM8D2ntSStsUJmHTM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wmOeMfl8CScGApkQ7CgLf8DUu4JPXsiXY12JN9Dt0M2/NDN0W+2JGmIWHXV4+kI3TN9G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JCHgduRpyhmlXGmOT6JiabmCliIPuJxLBlxo0HagScjPwH5Q3K0hRXY3o2I0tF5JChl5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ERHRc+yhPY2Ds8iqFWE+hsx+wtY/kPVuiOxWqcNiGpTFogcPYpnT26Y0Z2uKFPb4T4R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bFszHApRKyKQs/sgaM5IF4byFBqpQtUJ3p6FHYkIKrhDmIHeh0DToU4a0ZyRUkeOFE4Q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jKaZTkpbEBR0OIwJFoibGjJnoYhn4QWr5hcGXtieQxv7GhUPBoWxNR2IhxsyuCKWyPe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XbPRidoiw4SvjPIjPBBN8F1ChhRlmxRRFuGeUdNcBuRLgirsh4UJ2RPgRMbUCE+xHkZB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kogZsqtia64T1gipF0eSscMYNRrJeSLPg0JRg2Ijh5InVG/Y1x8FnBgeRqoEzbzMC+wn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RPaGef4tyYHB0OPZDRIUIQ1+BMsyErgQDMS2RaG6/hMMZNSScLBoSEVRAgbvdD1Alw2M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MJYOUhjz4EytyL4CgpDzQpqyI4weeCZahQJpCnVjCkSgRMkcRfgd+hWZiaTWhelfQ1w7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cicQY4cs+0MfZGsE1NIauqKIjRMvwMnYIX+RUIliEJtws9DUCSbaSyfgnZUjt9v8ED3X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kPfdj2PIyZ0ZjsY3OjpdcYhorPuFFseGhE9CowfDMSIDw40Ms7n4F3PjbHe1v8A0VKh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/BLsqXwLldHk74cxCyxkBAnKeiLv/MTeQnGCE6gR4HgTRNcDzH5olhCN+AP7JZAmFwh1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JJsdlpabDUOHlUxjIz2m0SFLGEqobCEEdkKhKXA3+kUQzLMibi6yhZX0khpfaX5GHDwR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pT8DZtSqG2SkkXKz4mZQ9TSX4EYTwGnA2mx2xEW/KV1PBdOhjxAyFtj0uxI/bMXGyMOO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eLxmv3x2RhHSqQ9s1n2QSYQJdyYeqoyfQWzJRwoN4MIY2jgGoWj7N+j7gRPJDqi0T3Of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tIStdGp9kEsx+GYG6Fayst+ERSRoUyKQxrlYKoh5ge/QkC0E1FGHPRFGVBp8kQm30W+B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o6HssM4EgfgVFqfQlEthDXnBO4PQV+t/QsBbCZOnhljLyRgeREhGhqZj0Sr4o+Nv+8ki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u0WbhqWZRkVE0/a7LtVBiF6Kim8bMeND23+2OGhanFL0LBvLdkKoThG9iAK9N8j+mI85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22K9LpXwNgyK7YnkjYn6MFgbU49DPpjQHNpy0Cpan/I+S4V0Tkf4Cs7m2m0UyLPyPMit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MeBitX5GteQS9S+4/RLPxwWUtmRI8pUyUzkUcodpmRKB0nAqFZnbI2nRA7HSrQl5M4TK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5h7n2tCUlBsTQ6fkmKIgtDGmJcPyXgoeFKr6BfotpftjeWv21IYcu+hfYjviYEa3kxBm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Q3soa2JMmJ0hondGmxpWOWgJKC2sZJEOyTplc14l09lNqiCDOJM4FWBPNEE3gsQ+R2Xt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FC4n64MJeBw0KmqK6EUioQjsSzY+KUsihRKIWBIxYWSDuTCLMphjSBGxq/riJDSyKKih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6MI7iwrfKnxwYvNDYZFuiIUUY2Y8mRyao/AtmO/ZkrIu2SD/AMkdELoiMk+ixOj6Jwph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YhSU6JjhfZjshBYiQnAF5H5NFnHvnoaj0Kk9M/wmCgpLA0rArapSYksRAnKFlcHwuJsW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wKTG28FocE2X0egnJxgnaG2o9lvbHkPlHDXDWxOZGYX5NhToKCwQSxwZ0VMVZ4l98Pzw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K2bKwM9F9juVDoQ4iIgjwJxhWIRWKJkKnRj+w5DaEq1IqQxK6Q5y8GEsp8DPGqyJpwE2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KmYGZFEzNoYymKhyaS7P+4FZgaGvmf8AlMLlIJJbULRJOeC9ZG6c5JeyRiYVULb4ihJ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Sacx2b0Tm2Ff/foS4n6NCTc77PoeXAt/8tjyWj2y1PLUlDs4GYtGSmefApEDni5ItJog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I7ZPcMSfLIMrOexkQJcW1IImv8AQ1vwgiIijtfk7NcRYm2ZNWiPQscZNsozL6P2I8ED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RliNiH6Swma/Xl8iXD42xOpElIHvqrwwnEQmQnzIrRfyMzXI8ndyZDqH8hESHtskjTXg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xqEhl+1X4C4PjCPStSNHXNfx2Jf1EWEC6ObLhaCeCEMac5IiIIVzRZb0XF+67GxlIz5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gsEaT7Pjs9IQfdEUkSbw4hZIdGErZezQiXq/Ymr/ACRlLEfjpCwPBFSZGppES6Yow4Qo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JO6SLkpR2LAxbezwRWEJTCQkMYylSRWvjiJhJLJMjqu2PbLv9D3bM/BKfQ1wZkQ7oolo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vDaR4Ft4NWOB5q3/AGMBppCsRqSZRlCf0xknWTx6LxDgfkOWaxNCmLelEyZUKZtx4QqK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+D8SGZVtoWW+id+hPDH2RYWRIdK0X2xuz7Y/36RfKeHX8GR8ox87+B7YgTJJvVLekOkb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i60FheTGYYgV7HSShdnzWGUTZ84WvTGnwojEQ8oIBptf0U+iMIwSOnA05Gvoc5RTnqY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ZnYUtnj6HNSVDKC32MdElsXgRgN0hZHaN7DCnBKctnwEvSviEIzHBLI4GmN3TeDascOC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sKZEl1gWjlng2JexLyEijMSO27GwJlXGRGiXklJC8vgnwi1EalmCA8mGK1xEJxOxZSN2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jJCsvMjwHL2fQsuMzSyFOyFoiI4q3ZWuLBMfuxHAIJyIt8FZyjeOI4XD2IiaEns78DUo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jbeGJWWfCIZkfg7DAYQ2WOCYol9FeQfnI17FT3zH2I7JG50NYQU0wFSVej8k5IlGQ6Rm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FhJJKXL+DQl2NEN5HgahuD4O0kPTsS40LNJAqQnYvI1djtDm1AgwghMZKDZC7MsobuCS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3xcid3wu2Ny5NWK/XDqB4Dog2MMOR1YRzRoZJNSXpkwrE6UxYyg6BOeISR6EkNSufBHI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354hMQxX9E1qRrEkgpWLcSPEIUoUQnbJetjQ8kvQ3KJjsMHqChdiO54bsggrYrpvIsjp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kN9jbWkYCY4ZoUDfshKTs39F06EkRlj3wLB7Fhtj8ESkFuSc/HCvFwZBJOSfkbeGRm2B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RBbaRZE/nb4d0aCUEaMgO1BDH4KjwUIssDQ/ZlZsfYzHRS2X2PR4SPQkklswXnhEJMrR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/wBBQVcS2xGVP/i0ayHSEn2PHQ2Ow+l0LhoEOd8gnKUTpLfgQvI3GZNeD29uCT5A6mFq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DK6E4tYPbLunpjRQevFZCU0w1n7f+BxTalnt8Ktwit7Zfl9C74weck+nHojvUFhkQyYF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eQm4P+KypnLH0SkdUvkx8bcIhV3IPHsNljMfOoyvujCZR9Af7v4Rkqfgil6ofReGqUOG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FieTWFxLp3FkJpykd/ANEuE/oT8fCUxkQH+QUR5j8BdfzMLOQqmJFW6SCBs9Kgpbbblu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Z8NkYJ1ZBOVQ4VsQxOBdEGyVm2y+x0SRPE3ZoRNJwKP2kROhmZaDi34GJtrYx5poQqyw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Qk1JovAjA9nahC38iJb9iehlRlmh/wAHkkP0R0JEpLH/AJYn5yJRliDWPzxdILYslAxy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zyxGzUb9IiSSkliOigWGduSFCIppDyZND2VSLPY5Oh2zDzH9y0i3qhVgVsWnQSRp4I0s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NVCh++MatAR7dKBAqLDbTwZRoSC8yTE31lHZwp06ICKf/gLgMcnhrQluxdzR9B+B8Spz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KKnTy2v6ID+6Y9OkeSJNSRMwFQEvQidIdmRLKErCvGExDJnZHUC2iiBwcEsgyHAp6Ui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USi0mI0EUEkLQiuGQ9HsaNiTF0WRDSJcDs2NHPEiTnZlrhjLqtErDpil1BL6Gz5EG6WM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2GwIKmXGWNdCSiFsiUZ6EtliixJJKI7GNDIkepdETjAlLdLJkkmT7CQxqciRkw38FBqj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Ed+fM3RYkiSSrApzKB4tmpsNXnJp8Iz7HTs1ZbG2Nlsj3hDYvNjXgtyYw1JSHIbhX9EE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6Do0JL8GNDz5IlBKCw1DR0mx1NGRZJQJvWCwvYyVJ8iz4EjBML4EiXYzLhUTxbfCLJCC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rJtTLEkT49lCBSGpF3vs8sEdMhdFDcVAlVZuRbFg3KTbMjxwoWaoa7wW4k0IaLKQi0Lh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io3kRbJkOgcLlLsk3obgbKcBQJ0OOFQ6wiSWhulopiIGvZ52eApezQm2Jjc+BKUrIrwZ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CECmMEnQkTdcMOFnA7UTQ2hujMLhW5ZcEdtiqTSobkaQNiY6ZEiMIXgoUjsm5Vwiigi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4PPkWRb49QLHCcFdjUipwKoIsuF0kNYzkl7Ow1Hk8ssXYoTL/wBlsYSEjJvhipFSofkw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N8Iz/wDkjHoO/YlHE9hBF/0YXkUWsBCUHfSJD2MkWGTsDSfVB4+jwN3wvtczfBIsmRIk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pE8wopwSWCjx874l9/0km0Cdt9rAkyC3wxYJUmj/AGW45HGX2Osnjxv1y6ZE1Mtl0IVO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hlIyd8MJJcslWy1ImzAMcO8M3yxElSXSSPYf1jjiiToQhIiOYG/rwTrfFt/gjjF1o+UT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2QbrR2PBNZDk+2fH40eBcSN2SbURjMGWR+b+yNhZG84FXZ4Ip10eCUET0w6IdL+CQ/ek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PRFD+ESmowMb5pdOiZfQM86GsckgTZApb6NEUL/Z+hWxqETNC2U5b2+xoZ7M6PzJ6P0i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CG0exbdCOUlCUIIbk/GGpGn8Iq7EUlJZn4EhLoSEHbHngiRWmW0ME/8AOr+jL0ewu+iA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zBQUJgtiEQoHl5+B49D8jMC+XrXwyV4/Y68WvYqpWGp8xNlEEUPkV3VrCEJgEEZkj79i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WBQYWOIh1wZSiTcUQ6IkI2WNYFIVODx2eA8QslFJQsChvwWexJB79FIZuDrJdoIJa6Mk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zMXkbHascDdISick6Ur2LZIlcMZFCsRN3Z9A7IW8FrQypFGQgPuogaUpFgmXseB5Pzwu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rySagS4Ep7GJKlFKYaE4RtNDaayOsYFTTHNDKaG5ofwTBArsiyVEZNkWRXFKLhkCe+FT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D0JvZsOTXArUkxOYOxi8QRo8FQlBl5RW2Z7MEdlf+qIE2Qk5RPRJZRUXw+EmrQ8yZLoo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01iILnsUXZELBVA2VEbRaXBDwFjJ4DKJyTf0DLNCTLEizVD8CQqGK5lm8DRt3xriDmFj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BDKBUVkQiS7ND8kHRikLYkw00TK9DaiskRLIldEPZsSVocpiudjS2NPxwyIKyhujWCIq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cj2Qm7oRuhpKZLNxJ9wpy8mqJuyDMlscI0NGyHYy1HCydNGaQU2GPImdooqmUEUyIJih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WRof4GEI4cPI8Y5SpHcG6R6BtkkNGkNZDTyIRZ0JrGijwfgbmhznyZwOkpEwm0dD4/Ah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l8GBRDP2WZ4Thm8meyuBdkCwifJ0GnCHbkSiXDgV/wBEk0I9GuzJlLJSSVrJSyMiF9ii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yPnh37CR+aCMBhfl7JmoFXCHzQreBdcPJjRHKlyLYpslvOZKmlgwc7cD/qx6NHgI+wSE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iYG7fYmXYVcEx19QTBDI4Y7iETKXBMmoFcIKXt+P8WPhkJJKiQ0NNuEVit/yyWT3eHRs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783a5c3joXKyKTYhExbIzla+GgMb6ES+Wy+CFRvb5CSvJ8Qlo9ScCwWaQyJv9eLVs2FS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afmf/IGliXTH2LEmylecvpdkONQJU4JfEN5AMeMzyUUYVjyokisDJMKsC12IjDARnIUq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Vb+ec4O1nQQSCZfljOL9kZMIeTWWBzUKnlSsDTbl2RQcNnIbvDE1NykJk3/YXYtcCgG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4+BW7VTQvF3vwYfDdJ47PrEgTeYtYsZf2/iSDJTnodgZhGSMJYJA1YXZy2MWwRFH9+iv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uYYW+dj8cSgdOTZ7ojRBA+hJHoSmjZkZJA2AsOy6UOWRJ9FB5seaGJPlji8IvhBOgw4N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axk6HFRJDYx2+0OorWJ4Fh2xFmRFnYLwQXGlIMQk1AdIkhaFKuHRgPwNTkiE/I0wS9By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l+jZxQrtZLZEhiIketilCoshtSbpCOyJZgPoQIa0QixdTIlNQMOhD6bGlE7bFK1tF/7E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kMVDsVEECG+hsjZREERGzCFkaDVl2BMKsGOlIqnSyfkRCEkUTKQ12yEkOlCV8NxxFiDX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XN5Mjz4FmYLpAsxYsjUqB4yJqvI3ptw14HNNaGl9jdYGhzJvA04wxEltJjvEUIdwp+CO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hFQZOG++bFTH4Bw8EqGmVobSpyIpY8QhEllC3OuHki6ZCaGaAnFQYWQ0JjaKE23jYl+E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S5LCfpynNDeehlqbIYsacfIlHowVhyDb8El2cl2bxI/siyxRkJsWYjPwd9FyIVUFCOUr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1IkIaPRujrhDCRoRfgbeRwlWRJPOexOPks1JRT4mLgS2fFkpDPs+RTMcGyEk3YoI8ENi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Y/8AwijZ+ANYQHQyIkHwfwJmEITHKo8ECaiZQ4ENY/EZpZCEeCmsiUtRYw8lomB+sDcP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oSgc8TCM+XGw7VmMSWSVXkahQZFiqgWJIueJOj6JQmZyRC4f2I8oiMnWrJmE25F12Viz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jAlJhBj8DWv4zoRIvBRIVvwPERQujZ/37P7KKOKKeysqX+xkyyoWDeD3/CKF1A2khNFH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eQziXgNDZjfO7EdKfv36iJMMwCQgSlgfoiMu69IJSLbt8ZhEZbaQ0EkCUBexKfQpj/xM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l3C8kbXd5i9LJlL9nkhZPEkolElUTxQVTP8A1IK0yfkM1bexOiCTP8Ev2H+I02aahrK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WkOOSDlslDGbaj0N7OCBR979H9hT/om0hdBWR5ErI58ltxFm8ITItzIgRbMjAV6VlBGl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CI43b6RZX5Jse+iJqmaUiUKn9Fr/AACx+gpqFBQfiJKRG7ZRGAumEjLoSBrlkUQg9Dq8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7OCgl/uTM/qjEzdrDl3ciVeShkESfUNSqkNU5NS05M+kxIfsQTISx0ocMWPCqYpYKkE09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hL6FoeXGSGpFhvY0FEVsT4Gmtz8kMmOLEvyTEzloba13IlWieWNDPfA1eLLYQkoXgRfM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FAguQ2qwXWxr2KT+BKGvoW2RUITwj+grPyYKGlMau8DRBFUQt0MQMkZ4ZIexiaIQ8UyJ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hGA9kSlowICpFldsizEn2hZ4xqXnhw8NDJgm/gVJcsooh8kn4Q22YTsXmRSGuWKgson1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5fDbihEksf0JvRYah8xb6NMdisTiD0VrAnXkaRLhPCZhGRiRY4UiBJk7FkirEqGiBOhS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8BM0OETYoaITFgZYhrrlksiMkVBQOmHQrk9L+CSLFgTd2eeiain+hK0gTg1gpo9ufZDU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PkRzKyK8iVivI51aFkyIaF8v5GMfksrgjZiJzAmdnyJOyO5IkWFQ27opks8DuSlX9km2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E8UN0YSTujZo3SIHzjAth6xsc4p1A/sXkIHacAk7MnY1DhGShYT2QhydKjskeRtlEF1K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sQRWhqkrA0JYhEWK4b6PiRvwRCEN2+Fku2NItDiYUk2sCbdCRCZ+CXQ0pXgrgblyxrad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A1ogycI+4GciCDR6bPQlDjuxZBOikwagiReNCfYsqhUkDSyo9FHSM0xUiaLFJNkHgyfp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fhFDgR7Y3wquCTfY3XZP2SPJo+BvxHJZMqMh+hrhYgVQfJFIjxx8DyJRx7wJiW6MhLvA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8mNUclJFgeSE1FjSKOvQme883xP5McO1GEeHLxRBi4+YMbMSz4VtG+e+hEH4rSEkh20J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VCqnZlOhxOxiZuhO7ESqBslgwJsfItayD1kyciGktAPwgseCO9kXbcxX8FCvATyGNkkV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q/YsPJSPQ6f54NpOehZSvgxqDScuF5JEK/3woM/saYfZAbLD8mgbHlDZ/wARBuhln7Yn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GT1lkjSYN+RWrYNbIxC8kb/4VIcQo4bsnTJfn7bHtYUaC78awLL6G3h0SNeBk6xqc06Q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iNkCX5FtsRJGyctjUuBU9sliJTl6E0/RVOHsbyj0of8AsBZOrcsaElCy/gnJFFKINMb9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Tj2I/AtRoa6QsqGJS9jPoT/AkkPrsiBvwNkMdBa8kLFBYkSdEVFC+I6E0WXhx9CKIZiN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0NhRMKFXk8xV+vJfCElD4atEmM9KBeZM6INjkSioEizRdkK4OhIrUqK1KJThEdyho8SK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ModtidoRJI/ASSy9oSJ64nMjZcmBE2VHCJYMaCW+h3sjyzagi6Qz/wAib0OTyO4EkHqX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Q/eiTl64ONE6CnOYskh4CEsCN8TEk8VArbmfQhfJAqMw1PhEiJSvROSwPI7RMEyZZG9I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8MavsWsYbgVBFVxklj7knrghGRjYmKg2vkVoQmWbsDWlfQ1ZkkRoaoiVBtrotEdiIguL7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fBfCFbJawxBKEE2oIuZHSLkbwRINfPDNJ6E4KG+A2Moh2TTcJXgWzXKKs2ReSOhweRwa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dOxhZcD5P0fBg4RssjJR8lkGusCb7PAniiVvwEexQnOCBGOhwlgmFKO0OWVlXk/AzPRE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NUOSIbQz4oSLI4TGkg5IbEzVqOg0XY7eJbIgkjMwY3TkV4InEspryLSMEbqNtYbRnNmU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JmSONcMrg7IFhXkZip0TxL1YRxsLBEZ5hMYmm8muGhL5GkIaWSBlFPFCTQpjibI7I8EF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PQyZWDHRkOQ0PQn/AAkXgysjE44sz9FVDLuSiBKclmfog3ASCjPGi2aRpwNBsRBYNYgf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qH+TA++EnhEcRdkS/wADoeBA50NQkinQneCpTKqwphGi9DdCHJqp4I0gdfxZjiwzx4Jj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4deRbPREIRY9/w8C6H5FS8ifDE5poYlQKFmQ2+yzo/o8BW0NocjUjeIi9G20UUnn0+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xDZCae0S/wCTJ6w0sPCJFRRJXEQqftGo+ZhZCRqP6KnAlEQwyHkY9Ipvg0l9DxERgh5k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I0sjfGj2hRXqQsSzz/sEp9kDSbMQNkBogbUOrkWngkhrM6LpCTbEjOCOivyLlV74VkfI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OpgpQRpbai0pkXNyNzg1oSTIRCwLgndOySt5EvIyHoSWHlEefgarC8jTkSQkxq0MeZSC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CIVcJ+xmJY+hjJblRFy3SEhA3Sm0ZyI4qERdyqH2RZI2UleyUKj7KsmSYkmSSLyYEWxl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SWjqtwRUNTaY2GSX9A05uKJjZEwiY6HNs6ZJ39EWQXNeTYY2uIiXCMhfgdCTYY6NOhIw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CEpIcy6J0NIxN/gTP6HAmJIxgwJbJYJHRMQKTvI7aq4EhKxeDrxyE6Mk6MkLCyURdEy+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WHmj3kmhfYX5N8MyIE4g89F2h5QrlMzUVM+Fckwh2MkuBYGNdngRP0TRVTY18p6JwNbG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ORUVGBPNTw0LhuoIKDXXCFl8TJQmtYITzaKKVC8EUb8C5E0lwkbYkk4gQahUN0QmFng9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RA39g6b3xgcmNPQmayKWKCXGSjWJSlI1g9DyJv4M1wdjXsaS1jQraJFFtjXkQpqbG1pT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BSwcVL2MPZSGpMidiQ8kosjVDhYbgSb0V0I2N2xQlMap2W/0MobMDOh2XyS+2TIxx9zD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NheCHnR8AcNTLRnB/wAQ8YJ8ib9mRMezJmWVoaPgJeSmIGzsEga6N3xMPhuCDCobrBEl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VJoTNbLeTQ74yJpC1I4WNDZcIPIyociHnlscTME+P4NskD2TG7NWSdDLeUTCJkm/AreD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SPNDa7sTdSzO+Mi8cL6C7mSRAReST4CTslECg0yV2VwcOyKVvOCexiJKEgiDryZ4Q9i2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kdJtZFg+RpQt6UR6GNUj0SaE6GIrJSxd2LtYIcXkaflizCGnSG/I7EnbGLEsaKEQoyz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Ild64UMslKlBso8CEqoWlDydDkg1XJVPQgpq9aKrvr2xm3kS6MMzYoxmAmlgNNHJDeXA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8GKRegiQjdDUIlGCnQcbC758kRgRiDQxRC0LGlj2yMgPsd3ij4JHm9mZJUizv5E4Ftgi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GnQShVgij0IKSEoXeKIb9FlKRhQQO+UKzC8hhSaRmx0soS9FFRg9cVb6ErvIlDR0Qk2M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jbCVmc5ZEGBqbwiA4wtLi1ECpDNDrWSXcIeyWHcCJqRKgUkC3HTrLGsWKrDvJOApbRIM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OxCsaiVtEjLh4XKwgJaVDNrJiDETgaCwU/SIyeIRBQUiBuhr44wKECLIP0RDfRdGaNsk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pbJhQVtqqFJMnQEEzgzSa2ylLHeiUuxYUkemkKsYPMnUklMi2sTyK0PIhMoeR1fH7C42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58LjSV2MvYmoey5F4KrMCblBN0ImXaMkNhJOCYw0J9mVgSVKFcz0W+1QkM9YOxehFqHC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Y/MwJaYMxnjUKXwBRkHBGVngNnngp6JoTsbWWhpfjhuGuNTYzex44G+zcKfkaNDcPsvo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FCtDomYdDSiZIJ6K27EkUxgTacCDA0JUSPLba9CXKHcf0ITlfLjlpDmRuBFKJSU6LKh8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Fxagi/BIrD0x6sd4ZJ5CFs+HvOxMZEaFWyWWthFAdmDgd1InEinriRv8xJCfHCDJrhqk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+hiIobWZ8ygTiuhwSfkexsN9ihDd0xKswJeD3R6IbErUywtC8cfBDbMUJGzOZHa1Q0rB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cMp0yUL3Jgp8b2EVBglI7Ca1x0FmhUrGuBLqZXgOFs8XQ0aaFD9rDUJwIpkwpE0PLuT1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4mMj2w0RI+CJ1ikktDVDxolsVXs8jdjwJho14JVqOhMbRRoJTEolQKWmOHhA08EbioNq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YJqTJFlngoaITCjY2lJia4ShsmNGzRBcGoxVCk8SI+0eiP8AQJej0LLI9ULZ9A1m0MJR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Z2/kVxH5JckP+LO5XyJGV+h5/YJdP+eLAr+gStBuf+A47YXWSivoH/oCDZeZRYjq/wA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TBbCcN6Q7F5CH4pEmYoPH9GCehoWBYFiDBkm7HZa4wOBcUdlkOPBFD8QKqF5ETwsiewv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PBMIixU6J2IlqNnkGpckn6GLEscvA+QTtJaGq8C+eNE48jwSzCWJRHZMZHL0JHRiQmSh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LyShCBLPYmBITI+Br2KkXcn7ngPJhGudeBvsWSzTpjhvwKATa2HQ7dyoI1ORJaGlpCVK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LGy8CJZjBmGhYPHgZjGRQ/ZBrGeIl8fB4QuEKnyVXGBI+DoMCmRsSFUkZ4WVDp6MehYd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x5DS6UUQbPJoehLA7P0UfnscuhUxYGpjQxoHK96GwGh0NgHLrLROiLkyDY8jXDfrjYVw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IQsCwOz2g89CRsaYSEUSyamDKKFck8eSYG5Y+L4TUhDZowsSoLKkyaEFPih0+hM5LHQp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pHgXOehHg46RT1UTQcz7OiBoliuEQhjc14Eh4cjTaZmzoohJkyWt8HoJKwJE2RevBDnw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CzDEnFcEifAjk/Im1kacDSw1OFR9BCEmhqMnoxYgTgjNaRc2aIwMfkwG4Xvh2xHgm0PD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EBpSkNrWETI3yjAoeRL/AKJZ46I5dmAU3BBanBcyJZErH+DCJMH5E8WJCTRlwZHg+ARc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GCnOBU/gTFXgS60LII0P1RExQpXoZy66FnHZlp4geU3oT4ZDfGcMjyYGsmBYVKRDwh1X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6F548NCsiVDEh1ghmGPHDwvY0NRgImzVEEghDTKvJMpD6SKLJUyeHfYqYouD2NLJUUXS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SXBUbNwlb0ixUvSyUCTsQYT6GjXaPD+iQlV0ULZbysjG0BynkVcEhukhngbg3SI8ihtC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yNHlCWU2bNkph/gk8wTVsN5Em3Ul+y7z+CC1+i12Q42JuicNkDGNHjQ2qUKAzSJs/kT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gTJQLKpFCF3RfA9JS+iLKZ8H/miazeisOj6hO2HZ1VmWUHWWNV5M+nKE1Jv8xR/2C2fe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b5JAzYqK0/A05j4IsEQYEk8k3KfRPt9HlPjg+0//ABOFBJTZ8lOv2f8AvHQbuzE1svkl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+UhsYdJ3/GLo/glWsSKvpLKX0F0jWF0JB6ZJ1Bo2PJJw/wDVKjbuxdwk5fkHDLbIUFci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CYcpDgo+NEV5FKqCA0uiij9QT4E0/LEuhlPhHkaTHiBgsuSa4yOmh4sVUuPihZMC+x/A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wPFFLJrDT0jChodigaG0NCEpSkwMnRmv8CaaQmNzAyyXRFLhMz6ImTE/R+hjhJeyaFEQ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/wAEo/Y1yi5djcotZUutCQhnRI3Zo1ghgdNBdESI8C5UiFLjIl6kgCbwLpnokkPHCFvr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/AahWxqA1a6Goj5IIXVCdYGfBFN2dlq4E18liVWfJYcGJp5FRjZAoWzYP8EtfCHCIG5R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z2YQXglifQ3GMERTyO2hvvRh52I2LEjwf7DUMjpn0Icpfoxskcv64RheOKbEVys1eRqE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jib42hkJX4NErSti2JDiCfZemSpgnyJVf4EVkxJvsKKS+BkPJeCyNfgjosSlHDRkusCU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iIsJljAnuE0hOTIIEYVCXJkXomy95hIu1NdnoW0qsRfq9meGImYItjrmh/ADHgaCWxgm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UlBmNTkUXklQOpgI4J40J1glJOGiI8r8E8PtmRqVqTurFDpkRS2JDjiRpgiw2PswrQ7V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jRZnoafMlcqBDRbagoak2RBvgh4FNmxJK0iZEyLlyabyOn5GD0ZfBRJ9F6Dd8J9kjtY2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TCwYZP0JuDsYqiMcNOJhkb4NUxtPwJnXQsuCMgo7ELaEmxLOkImhuS7MisxdCoV6OwQ7H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iNFkUlDQSLRKiUx7NkwXSSG/g+A4bUdFnMEaZEvBOXAn7KMkgkX+h9P0bKf0fL6HBv6H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edX1HY/4HMkj/wAISww1ORwQ01syEOz/AAHqqEyO0KWqBf2id7NYIqbI/wDkExgiSUMI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ysZUua1bLxD5D6EpdxfsSL4VP47IKdCT6jJMfF85FXYJJkulPs8T5YxgnaWaESc0kOWq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gai/B5YbtMZf6Gz9TqlHvDQ+wg/85B9Xs6g/6kZuWvyPGGlwuIsMLE3RcMI9jX0MTa2I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Y8FIZSyQncMm/wCRlx+U6W/JfV8lkoLM2SMFHSlQQCcNoZJ1GeYughEIEkTAh0R6CJI2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NJ8kI+YMuIQiPPDeTZseZwLFn9DdcRhRI6BehitGGTDTIew+Q2p8DaE4d0yujZmFI2Ph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GlwOkhTXoZMCc5H0PIicClQOYonTyLhQbG0l5FUJi8DNL7IrhkjoaLLyIQlofkj5MQeD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clEGtjSil/BH+RmnEhMZSiFEvUk2yoSScwKGzqNpL/B/6DCLMTg7ELCcDpFbdCn0YN2X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cSKoHkeCzHixiZ5Cwpo+SSe0T1xbg8CMJE8aGXQ5VbFw+YoowXMi0jSWTAmsMxlCeBKh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wG5UIU2PAlKNb5fQb7PQtiznRpmLyh6FkbjsFadp6SGywhS8kKD4wOD6j8ReVFYwGHex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YWhcmIiEELbE9jImw5TEUKg/iMBvYlOaIbyNdbHyJbGaJNy3wUUCcqdESjCR6E2sbGKU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gholkkt5NQz6B5MsJDsnhcpehCVYE+jAjWRbEszwXoSlSR2QSoS7YtESQhI9YP2Nvejs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NkSqZQa9E5LQehq7E8i8Dc1oT5bEpc9E7Yq7tEJN0nskUhwi/wBfIrctqyA5ZkQuEAXo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A1wt4XEx5oeyYUDVEzTFnmScPB8w81kzgtseFGjL8cZHQ9IfZgkJEDnqhuxtdxjorp8S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fpIm1wtTWeD/AHRx25JEKGmYDVNS9jc3sd0I/gOcLcC2SQ1m/ZOaOiLCaIh9cKIseeFh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TDJU5RPlFbQnoLTDI7M0EHIsxqpC8PyXxB6I7CJJ42JMGbT6HRQpF7fQ56+pPhvwTO/r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peoHMMFFZPumWyOlxRln0H0CeYJMpilLUoTuibYmOwWSOHwJjSCqzOE9iFFsxRS1MRg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Kf8AC93z3F+T7jXd/ZHa/khBHsOqv8HClQUezsj/AMRXwIVURxx+E1PhWen8E+gk9Fr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0LV9pCCRXtQT1Ko876PKG9UHYsfYiKa2ghZEq10yVRhy56LGYaEl/oXV+BN/oP8A8ZLr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mKLN4E1G8wSrdduhyeoEyYxLUxeBIHteGZHjvAwr6bv2NNI7UyaU6EUtEdkCzyCacXhU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eReQTqJScDaSISJZNdiXyNvImnZLyJoI0ITYCgyNY3nXAzgTJ4POjsDd0SXcOhMj6JuV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ZbRgWRCzBeUDHTfRFL4oHZKRTUcJlCPbLwRga0WV0LZMa4Nkl6UQcKntKDVH9FSD0qma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yWRoyMWIcQLPgSGRszMj1y2WRoPQeVLrh/DozAiZeB6Hfo+o94GuzcgV9oyWIKZ5Hgf6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NIX/AKTsXXkTpsc1whyzgYkWQpvJXQo0L8n0PbgmVj68CyTDNFFH7INOxkfriD7KMXHQ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5RUsg8hHKTROhqHTNGh48D/AvQhOJSMhgoJvjQzQ6MPIjECxOnDQgsuyCeBOuHZMTf0a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ZJ4ESHCFoVBeT2SnwWboeSlZNi/JRCuyHox3hoTXwMlEDGxFA0pTc0ZSQKCFKDs2QHMP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CzagcTRDIgJbXQ1iIgeplMyIxdkx6FRv4JoUcG0itkEQhVjY7FkdIyhK/wADtNNkRkJ9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XCUZbMCe6ZoUoogO8C7CEmTJJj0T4jmDKckWdo2hImxly/hDwOExYu8h5F+RJAksYHkX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SRBNmiNSQFU8WZ0JY30scIQhfARZ1objAdDVUrYsSQ22iLKKHgi4NjxHD/JLuWLKHSrf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FcYZJp4MSMk1Ekcbs9EuEjA5a6FVIVs5I0JQOzLwTxi4kwOScJxiKjIqvC2xAWrR5Lst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hd8z1TwhzQ2+ielfA6o8zAmjqwQKwfxig8TKHt8PBYS88GQ0GlWiPgRRPArOrUExKguy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58Bn7FOQQKeOLQSD0nRrIvoNFkJpWR7rq/PZmevle2I+IozkYZQQrfCJYiWxif8ACfbJ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1D3ZlGSZshu8BRFGP/iCW4tzqxkZPJkl/yPYFun6F5sRbK8rwPUzzNF2RHhn8i7/YLdX2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Ikpg0Jj/YOSmoEjKnwJ6H/iCTj6Sf9gOe/jQtP1DmqCCxJ/BNgk/RG8P6R3MNYh9HiHa8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jwo7oO9kPATxxU0eQcDEwTHk8MkVoOdluFfEZF8hTohiz8mMvgZTkXIeUV54HkY/djhk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6uPZNYEB4hlpT4Ek4gjo60E20Eusyr+IR0npl3gWcRRPgOOo2cDpITcKhowBTN/if7xD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+uAXPv4jbeycUxNyLuslLyXDLyovRnB8ENm9YPkaSIP0Q0xYOVYcYwxkfQSk0hPRLihI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gM9kfEzqD9DF10HgekmRQ2NMsCZjHsu7dOehWBC8vsWYkiGWuxIJ4UJFbMGeMrQ7PDir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nZFnAqT42WyyTeIybzB9g8J1MiwKZMo4VooYDciQfFCYyWyx8iS6IjiycDmoHbdQPXpT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7K7GmLexR0GRvid3RjcVJQiKzJl4EsEKKNEEG5PeTM1wmINdIXoTyPXDagqDoyDa+oNp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sUglpDtehfQkdjQrswhEytiT6oTesjb8CgJvCX0Jh0GmhPwDZnGDOiOF4EJOyJtsY4Q0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M8RXRviHr8kmzCTQoWEpHOiJubGp0NCQ+iyQ0ZqJUOmLJMrBEJbFickPYvEC0ZHkWhNk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JSjZIqmx5aSFRnBFW3Apa4UXeOHbwMxR8ittwg0CZqhmh5bsUGM9dCZGm2TRBlo2etDz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ZWDAm2x+BIsO3Yk3EDCNlyJVwcEKUomrPmK/sYlmn4Lsb64ZtkDFIWUHlnnj2Ly1ljhJ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cxgbixqZGPyJWYCUYH5EUwS2ccIsJQOXTAky0po0oLdQL0zHjhHJ9DntwIbGbMie0ZKC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GJRlehL4SylwkoYmiUxJN+Bv6LRWQYtoeHECsUSoSI8FE2LA2zLUOE+js7IuzQM5Nstm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hSdEiqTUI8dEAbu0oJNyb2fDlsl+BzQjwHdQNRTG3Mfopgb0KUE0NdYI5yrGnXXCYww8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2iXmnCuWuPYhK3YXoN2pjGBDYQaciT2WaVhkJO4LesorDREbQS4GxQllofmEl7+iJSk5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Q9yWMi77YDRFTaPyhH8nH5b6NR8r+zrX5IOCX5JK/wBhyKCScmiWwlsn4If/AA2XHocp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qSYyZdkBvgx2T/nYtSohSJPQspk4cLNjVDiH9lILRXZL/IhqSRKkR0W9FP8AgJO8zzR3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ToFhwn2+wpVLvyJpeSipEoy32JyfQt6EShSzVsl4oLwlbCmShWhs0+xrsUWhdEiekhkX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PoaNSam0InoOIFsya8F8Z+Rs20ikzI2ZJc2xtGSU5IFDGstEMSE43qXZjYrTq12T/Bh4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hcYeP8QpNmQ0qRsa1WeBzm1QyEYSfZHoQoS2NJOBnUjazpDW/wByS5N+SEq4MrsdRB5t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AyShS4bj0NLETQcaeyWNNn0UqSb7LLEY9+h5RR0TVByrT8i8WUbnA3VkxYma+fYqBJCK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hkm76oYQymQSbZD3wM88NTg6G3WJQ54cUeOKMWnS/Y1HdfApUGyYM4dn0DY4dMXcOh0/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AZCorH0UiZO0YeB05PAcO+JOEffRYhFEi8IekhM606RFsYrdIkk8RlF8s5WiuPiYpJ32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yKyLFQeROSksXdWMbdDejYRjh/Ao/q6PAbIHGi0+aFSMtcPGRYpwlLEhDS2Kpk9EMhZg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SDgsEs+hHaam4IBP4QwP8hagoksZU/AyJqvPoJd+HEOVa7EzaEt3QjJaS6ZIoEgghmTM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hj6PRFLhbjUwueg8mRPE4H2QSei0dK+j9n5FqdQasfgtOx2TwiBQvK5bk9EvsuciMkk7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sNr44So5SJ0JjUJqHY3KgXWS9oZ8NtDIWynQ1VjwWmLuNWLFjNZGcUY8jy1SGvgnwPEa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Q84FBeD047NGQawNqwjk9lIJROScFWkXVU8jk7dFFCKHkcp5Jm0liVY49cXboTJUJyNw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c+TQ5rLkZsy8FqpJeHkg2JpNSW6HMbogdtYmZCRHM3JN4MrUCq4oU/I8potsgUzjI1qh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FWKQovIyJcPA4royilGR0hC5clUalM8MsbHYhKMDwEiuMKx/kxUHosjRgf5HQ4ez2KvI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wShSfso0JS/wE0Pb+x+C44eeNZKmmR5IR/Y2MmUoPkzgejB+GNVKwiS0JyuWSpyUKs3I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ytC9XZOTRmkfAMCRbNj5F2Dabng9+hfPHMsoZW/nwFRz4m8icxAkbyR4MuiO4jj0YErG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WKV/iPYJvRf9ENNU4Kwk/wCRgEg8f2GpW0XsgUzITbwTBeQRSa7iVFHAlCBlJUpELJea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TNQNe3wR7TRgl9iFIeyQ2G/DOr7xLhx6wejRJ/oItsl9RYnoI0yR0RGRFKXgjrHMqyu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0Pqv0X6H0iQ0pjsa7Fj0U8l9nsKRQR9BRqW230NErX2PMDzSFpAsUInRHoHgrHRIkyT7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VCuS/RPSKLy+MdDzBkCLcouGJ0n02xSUy3g/2MbLkTnwTM741iSmBwRQa0ziyaYxOCsj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UZYr+GWxDOMRFGQExW1eIHENfYo7Sja1Jdsb+CTCy4QnpxPkR8AkeIF7EhAhe6RaGniz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NFjFpmuE0pmz530Q2xiVRtvQgkIMYSvaEE+DMmo18ZGocLR+FGNEyiSB+iHY5ZFzkvYh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TkmncUJSkKF2bsJg7lAQZY0XwNxf+ZkQ63CZVlSeECk6GVCAo3YrzKhO+xPLsoG6GSyq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mx3zdvli3NmIDSzjuYRPkM4gV03t9EBHFiD9hKVKIJvS243sXE1Lr4IEy8oFGbZ9yJU3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iGfGGiYRtFrElF1Wz0l/EWZfA93lBqRuFKIfR0JmoZtrZMOShMcJEsHNj+limDYSoRMZ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K4QmU9CghDaQuOymiJdMo2j/AMBUoOzdi6Kj0XShqOmhp549+3YjQ+V0TbcN0xk70Wr0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R0pJc0smFw+mTRn0NwKt2fIkJSTRRtMyZDRwBb+0KM7OzGiHuBrs8MFNCpaQLShiPcU9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B3Roz5PJRArSWGo3KQkqH0SUxrQv+UortPBst72mTVHzIlVoa8E3CUsfE7N4ZL0jKRpK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xuP4LFDxygbgmCmEJnUhjxXGVmvIuJwW0WmY5TFcJ8JDQpWDGR0IiDsQnxIdE8saNkX8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o9iJqzV6MPAlHBKTRkIFaFgZ2GaL6G4QFFiK0hxk+YE42eAzMZEEDVLJFwJFjAQiEjqD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ldfBTyvohEKiVGB0k9DyJHUErIbNqX8EtqiWnZNGUIS2SWBWhKiV0UxJvgaHwvRKaU6G4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Al8NmWETKW2Tcl2PAiwT3IntEMsjzaIGHohzdDaYg3YnIjLJfgmRYDcUYtPAiMhaaNlw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oElcYy5P0xEXkSxPLGwQVR4Il+DPFgCUJJMN2rlp5MCKUMbShAvQU9oZKBeSJWCPgiLs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ZZCctCbUMaxolJZROZIQxAmgmudFwrL9EaI9IeJYPcPwTGCX2J/0hMl9RCMvUDQ1oCbY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KYSF2RVxI8r8iFsqMI64PqjBSq+CViEWSHZuEH0lz/0iQEYRD+wcN4wMhBoZ4LgSom6+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2MLWxIX440nkUxISQ2nDZJ7RNxmWtyfLj2KsNxw0ZAhdColpOjJ6Qh9SETJFdC+xBSka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AWY/ixQIJMGWsz2JeFvgMu0+oG5wmM/2E3mBJxf7Ea8hUF4qDyf2F8/YvCkbT9IRECn6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QWeZEXAtDksUlOQYxNl48pZfwbh17owpz6IN8oY8rr/sDlyVSLKNwhKoS0kyCiYDX1de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uiQJHYJ9VkTS0qLIEhtvRjogjA5DVQvgoluxoGwdJNNwV/44Gr8SWas7GR7Gs8iDPcl2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UKGJ5ZMc1p7fBHKQ0E5zl5EiMZMoUCpKGTmvqNEwaEwQebFnUJK9ENkx5Rlv0Wn2svsj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PUINGyKqXfhoSkjowTM/wXG6Sq/A1KLPldv/AAfZkOx/wQuCbWD5HQScosPyhy8BPrj0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4JKeDpCIji8s8nGmVPQiQR5D4CwJNKRFE82pYGjoRfSIePZ0KxsVicidScrrQ8uPUfoZ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EG9DcQdiMh5lMmXgiNwAgEkUXkUM9EJg2epkj1P4ZOUQ0Ms04M8Jne2JSUa/yO2JE1ct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f0gjoEmNIWETYtA2XRkK+0syjFhF1fwSOodwpoUOmIqaE4S4L6GH20RDNCfL8EjRc/g+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lkd2NKGNnigfI2pFyaxJKbbbllaj2etDTVnZa5zZXZJ4qkLcEWYaEqIaZlND9Fr8B4LGb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UQOmaHh3A9UpQ8mhFEdCWSGNwPcuh3ntEpNPRokU4kcJiF6JbwOai8ovcuYHqI69WV8x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mxoV2HGgrQR4JiNeA9Q1KiCOcJz6cPjbQ4qjysbsbonLIinJ88/Ixo0pJGf5FAfTAjSH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LQ2RcbM68D16Hbrh7PZHD4xa0QFjTgULBEm8DkokTiEN2+iT45UF+UPBIItCxklRDWzs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VRDzfF6LUYQvBP8A4JXlGKSwSlC4ehRshUHfgWNyQYwLxESwixyZMCW2MIL2MZySa8EI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FSyY42LEIdYFTJtE9GoH2dDST7ZMsjs3xGpHFB1FolRXYuIQj0IYFXlscoelJPKGkQwT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GWRr4SEpItwOUYyEs0eB6yJ652eRp0eiRrShTg4eKB3JZD1XyNisJJktspaJc0NLyN+0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v4PAE6bF4IETcqaJtv8AQf8ABH/FH/gHQUJapjyuOxpoGRO0RpEpf2P+JO8JTI8DiqHD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wX230RgzkYHYTSQ5LKJ5Psjt+xPT8zwT74Dxkab+ot/jJbpfgM4uPoengvgbJP8AQaJ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ZZEs8otZbn2M+2NHtIqc26KdjhTIfInYEPoWpIyOgSNZMJFBi34U/UfjAVuyDQTpcJgD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8lZNVsJ6izbF0aUUfeyt7AYnlFEnwNiX9hTGCimKE9F9H/vY3j1bHLRJJMKvUuJAlNJD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TW6ozG3I9uhw6D0r2zGP4UshS0+pRqppQKlJZFTbeBylcSKKzFoHJYqk5DnaVokKEmsF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XsRutzA8u1BWNMmw5UNHAP7BmWhVmXBStvZmGoDXU1BZlQ+mhN/fdjAZxQ8eoj7U/wAG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xPhXsROvIzaray0O58IQnMNqCAWIn8q64dkxYzDA0EFoCVwIyDXwohJkR0aHUODzaslZ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S2xuiOiPWD0KdPY5wizHftRYeBYa3H8FEK4SRolP6Gr4P2SoH4QqGzhIBKSkDhf7h9we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eSFYdA2yIWm8TexmdvsXnjJ9D2GGQ8LYqOCX/oNDMh2icNBU348CoIshcG0Q0tdhCReB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duxJZNsjuC4voV5wUnB+NHPkemV0SJeSiFI5eRlcjKm8OGoKG+CrP0GXyaHkT9LiEl5Y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2I8QNIaaVm8zh6LyqYz650jKTGKau0CpCulf4Ac064wiVFOgRiOx/nD8w0N2VURVlrX0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KKPBDTRIq7S0WBCGxstIx6RoXJctF2BGnsqZ/6L7IzBSoxTGRcpdCW9D5gQt0QrVlAl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wSexRFOTSI0wQFZLaGawbaQsIf8ACSL64hr8CZsVLgV1WSNLzZjcYZlRN5hMfgZRoiaa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BscCxQghqAiSqBfYPo+HUiEoJF0Q1IvwQEwnPHQn6EOh6JQjbTHYQd7EHCeZ1MUyaQgs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OHK4kRSdr5CPcKEeCGmCeuMkOjOxJZkXWz2Gxnh4OuJzF0bJEEJDEZ86H5GjodEEBPiB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ekiGg/ozwoHeuJ6z/H5EBOlEGeFyr2iPI1ydEWxJQxTCkl0iZZQVibxJGTRN1gThyLsv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Mc1LFxOkiNizJC5ZReB7DJ0hYG5ZCLn0OIKLPGjVEcKyYhi85fDJc0pROzUITtdH6HZF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4GkIptpicrSJ8oSdohCQalDlv+GSjnnC9IUaRBZQkzwNrkh6aXyIvDTKFsEV/UeTImyk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l8m2vsTzP2GrNz/yinZOFEIyHUp/oeP0ERavBHcsmDpaPIwzpL7GXI1WxCUtWNp1af7g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g/D9TwfoeprBWkSRZwi8m0bDrkSqvxlzTYtBQ2FxM/syyzvPJeWXNOhFe5jUobb2xe3I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JZTHZXBJTZEXwTpAl4CeCf8AYwG4KxPqWNbydsbrl6MqrqRPo9F6H7Enqxxm/U+HkrU+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6JJBcZskYk0nD2r+kC1NCewrRoa6EnRIpjFjEi5rscJkeaiPiFGTwfVxWhzUoiRuhLIj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KDbReMArqgVeWKcZT7aE7b52L5IuIs8JyZ3SYzwohNLptg/7Jl4uaXwJFpEZwiEyqaMs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r1pL1BtQ5IWE8jwX0KDyTglkc1KpH4ISSQhVbpDsvmIgepS8Mg5+Bfsfg0FO0K3gVQir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wl7H/wCHVfYqFKsnlZJuX3sav2N3UH5Ej5DL8mLbLO/mYlqsvwHkkXiVCF1F6KPpzoK5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ho9A3zD8GMdxMK8EDUtQV3VynV5KLyQfEpbapyIaItESeSFIia4Idn1pwMb7PwN0qfZE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pIw1BlLsJb23YqaqyJ2J9Ez/ADBCUoRJxBKnRqdUwXOOrGlj/Mha9mIjQITcEU3PSE+k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CnAhE+MYhnBsKkEn2K5h+hZNMamxvkvi2eY/zxsykbXkQScbd+iUPqBZ8EfsZyyEiLww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vohKgka0QBaQ2nAkP8DxFbyaqyYY0tum7YqKdjoS2K+MlxSnDdCx7jBCeS8+x5XoS3t3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hjhC+MkCKL+TT8ix8ZIhNmN5kS3QtvcMwlvgz8gWUUHkKiMD3g+qPygs/WLgKdBodEf5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BN70M9Bqh0i6oX4JdysCyxPpl1nQo6M4wRH4H9cB8tVRJ6rsY5ojKaBUSxOBXbRvwNDO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eENPH2SeMDRPRT4D8AaBh9jhezE27EhR0X+Bi/ChfuFoPs0bGhIXgqE8jCx0flCdn/My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9kLCbkhp8OvQ39CzXEdoWaNQNKTZsXoQYy7GtjtJJiOEL0rDaEiRl5HUE2iqviAd3xfI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10LQamlMnsbwAhqagh0ymhypTGtnzIggWPYeT0zVn2GrNkCmeHgkfo3nA6eBTKgiXBA0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KCXF8poaXHRPR6wfI3MSxVjitH0e+PfGzD0Ik8jNiUa4seRIok1gsjsjSQ6Xkx0ZMm3C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kSk8iR22h2wIvITEEJvBG6aEriCU6kwEpVP6Fj+gTeIf6E25/CPKH0CFKSyBIb2+i0si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J6T+0TL+2NeMmFQmFb9FdSF/4PO+hw/wF/8ABx/+DP8A1DoYF/tyQDhcA3/tkGCmwljG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IheTolmPtPgiX9ejdRtN0JTE4Y3KglWErcLCJby2Y238jU5n7EpXLQ3IrZBaErdIoIRF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meB37I+Qm8tFeRwKSJsvfIyZqgv4Fw0g2ib2IlcT5Z0w+krmrKp6LOtkj+AJwPdCpKqD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zEQTKG6pBKWRXL7NxS15kH/ioiTKoNk08MijYu08yRCFvC0cFEJjYgbkjX/SCi1Ngsvg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eKmUVAYDraaElRKKCCiO1Avf/IbIu3b8sSlLNvBFSj5IhhMooMj1HPt+EM23pyP2x3Nr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aY0XstiVsTZexsfDhbbpEp0N377FoR2FMb/TYkwFtKawJ4ZEedJW+n+Rm1xttljS6XkU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VHbaNKDeRPQaiZReR/gpidsanVxNoge1QWEJw6Rfo/6zQ3kgmzh6XEiCvqGuEIiekKK6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Oa/I7+z8ciqQuI2h4dD1FisDoyDN86FLULBEY2kwyxVrPMkUrGN+AfTbK0hCltQm2QhK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I3aRRKdjkrANN+1QhQWrboy3Gx1I+Qel28HjEJQrbPnxIrsE+oSbxoS214BO+LS2Nwdk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WAkcSXvoXbU/ZZvoxMFPRNLpMyJF0JG1kiSya7I+Uhf2dldHyLIXKTXdCaOUb59MVml9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4yIbiQ2FvMMPdfZE3ti9CF0JBcjEpVmQp27ZW9mU5MMVSjaRO8TeCFn7CRNKA37E+Ffk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hdi/McfyLBVoSELo0fkj8ALxxlE5voa1MfhEGXfswxHY1qVD0Pm21O2OSSj6K/vhxwkn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dHvlcn1+EXtGF4Mi8/SEDHEiEWaQyYTTPx5oMTSAnZbsNWIzipxJTmkOiZngg3IDG+wY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porgNR4FvDWBdPMDofgjmMn4AfATodw10WmJDN7UoFQl39FNGvzx+SEqwMvcQ6EQmyK0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UlJgWRAsXVMGCJqOhL5EGfjj07JOQNYVPQjhBz0hWh4GbHeD/Ei7EmpGIFX70SzYCfFR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iVIU1g7GMh02Og26Z1IgZGZQ4xn2RNHaXFnlkdoRX2zHmhkDkMYGodCcEOWuDxQsC4Jw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7mxo06Niw9VopUKhuPeMEkI2J3gViUjSg08Db24yBKyxYUJHoTktCiJi1tyRq88VT05Q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DxZajAy37G7RNtW0O1YESHQSm2Nlhp/5I14JtWHeB7sgSU+BssoneC+FMZEK4XYWOGhP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oejeIwEQQ0Iif6Fea5wGz0Klk87FZkJ8bwJOBYsl+zOhIipWS/TIIbIjBAos/oWln8EI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/wAmR0KdfuNW43hJmUJvs/7kgClsElKIIWkDNU+QQ5NuvwNwan0JGE+jqX6OorewipIL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o/8AQaTjIle2QjBFkNoinaGzRCMD2JFN1gcaQoeIkrWCDiR4kOCCSBzoUNltyzLEasNt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NpO2ftjbZeehLv6KKgRR2PZgNfIsQ6EmRegArRfNCGVexZ0P+Rv90Prpr2QqddmIeo3m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hbZR4EhNmkSrfhXtlV0NKWN6XMSCfoMG7sWQ8kVdsmIklDL5fLY6UDxKe0gl90KWJS0Y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nfWx+MWMnQhKiO/lisOU/MM9Api6N2KnHtf/ADI2LD8gvISYZgZhFXY4IJQVEEpbEbj0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kfCpb8E79/gtDttly/8A3bK4ToR68jkDEthhTQKJc+BEzfyFi3ND/DRebbeDVsO/A1Jk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leROyp7XEGOm5EiHSAIpb8E91R0IyjIe6zJhEdOlmII9ug0zAgHw/kRhFUscsKupGBl+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ARxRtkg9jhDtzr5qRgobT5PRKgMj2xUkKFSG2+fyx6FbSUFTwjxHkzEPfb/JapjTWVoQ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xLNbcZC8IJE9Eqprl6M5bz8DkuSBeEUiMx4RVnlFnOp0Lq4u4ISiNtpGHyTT8le1oLJ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7zGr5ENfGW1XRshHJvD2HmkNfH2RJ2Tp5wxd9ISqBPilSckrAlE9CjOP0ncJxIPOBXJq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xwaBlGSemJMHwhNyx4ZFoPukQtDwFqBSvoaJTjY8q6/sVt0ieBnD9yHcNvp5IfIhhT5R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IjhaWzWAkScTUTBBLbYWjVP2L/15NBvPGBQ+yhywDY63oahtYEpCPCVGDzB5baodUNCr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ZlDzeuHGRtTZgIJBPxPGJQsuisXyW1zY/ZfKEYuO3+ZVrdp/4FhRkqJ9l2ePA8+VTGMb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S8cKCm3oW7xMfNz8MWY1+xJ+xDUVL9hzyIS+DC7YjC2QYmLLKBYC7Cgzuxob5KsMiFc3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o9jt4Fy00Rmks/NCCeCIV8k9weLVMW11JM+iJwNfYu2hJ6XQiEV1CwLb8FBgPSjyEbj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QdlpDp8C+3A+SHoeWs/sErpGPR8Q9oaEyNwXNDuboR5jYw/wjdgad0NSIklUOhtoZ+GQ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tIHodtQYpiSqLJjrTFr+A9NIw+UT5IB247CllMoolCyWosnsrilg9CGkpUkVlGVfMY7S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rTEtn2iD/uLw5HAMrTBD8pJ81mMhfYX54KFzwslIt2exslsJPTgsNHQyTzHmhJCyEjRA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kylNBC2WRK2LU0doXcJHueR4YJUTouJHoM0T6fgfUIuZLF0UgBPYzRlQuj0xUuRyoSaM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bweJ3QxNRgYKJKf+hN+SMiRt0aG+FW2N2aoiiLEmeoTER+BKexOCe2URaeCStuhl0+hW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kSTB4qHDVOjXgcsijI+WvBrl+jRHH6L4wZI6CwaRBZJUkE6NCXgmEP5NF9jJ4xsbTk7c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OzKUIlZY4eyJ8CQjXkaJolDllkhn0VYtz2FsgXU8sMge5ECvdmc7OjiK4WBj/qIDG8iy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TwbD1LpaJE+pTs2l2+haCyIj9jZFwK8C5OeeoIVxVfBIKpgSR0iCzKKi8DrB0TT2/sXY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XOmdSsWzmWkJUbgvGBdMS7YhUawaMGA7Y3kLL0Xs/wAmhu9KBBw5ZCcofCXhCCRNEU81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0QE1eTMZpMuJyqmmSfIwySZEqTtjZy22tmJH0UM8EAKcqWqEhrHCx6GlioKrMWVP0KZ8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KokN+gJqsmdpj0V3JiZc5K0I8Tse0y6FowwoiF0sCVfmCILCYyCX6jBNN0Ojd/Q6i5nd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pFRogynkYicVtx0G4VGTjgW1Rkfb7FNnGxnmNSx/FAUiNQJdSHpfHwibuhweILsiv2V2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SBcxRS/oROqMlNC8SKPuIykLXRk1S+UJiFZ5UROhZN6Zkwl5bZm/RF7oERTyqPFgy8Ih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QYk0q4SfMqFgLUMbLx5GmV0C2HqUDqhPzIR1BY0XF/AzElfA7N0j/YeYeBULCUEx5tWf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sSRcpGE1+DjIKQ11pbKrQIKkCswR7M7/AAYeiGMJwV/ZMGh4KFt5WYVvzf2KyLTb+kRt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gwev0E4idpbyRWG8OXgT2xapkLvATsk3oJbMvWDWaJTET7W0IE0ZIMnJDaw2QdseE9s+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ah0Kw3ZA2LE2xiQIQ00JmLFUA7mhhJgRF6JXRfjxQfsRbyD4mLh47aLpJI0dDUGJHjEf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ARvSDzcawkVKztKxlEOrY1DwQbKZM9hYWC0j9RdZGQ2poFgzdGiqCSU5h7yXsEtjo90J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1sUq5Fwx7cHo1FQxeC9I/JdULIgaVSRqgvgECmJmWMCcfQsX2ISgr7IsL0TGx5LJDWHk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B5G+hDlWQ4FHIhCG+kL29Dd6t+yEQiUZGqezPkz+3HjwRk1wx/A3kq0bUuUD+ry9DgTE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fYipjVbPIsWWbYnKtp7DdA2HiPBLEl3kzyVwjOCI4baSI2OFjuMXwNzFDt0a6XhDXPyM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3/WBw1XyiWJ4GxXBdSRISKQwCFS2OqmsF6QrQk8wSuwiovLwy/FRYd+HR30JEokPClgl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GzHrilAnZOWkyFOjEXKmhATj2K5kaLXlx2IrwO2RESeynbmBiY0iIfOhDH4DqH8jShpL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Y/RgH8oi6Ba2F9qjSFS4SqD7MSY+YHFLvPBAiEfoP9DHS89DHtDRldktIVWk/AhU73xN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E5tSFk8mDdo4ctUdcHnCQnZTMPfeKdhFQz4I8YG0mQZSHmU8Dc2kJkoJ7JKIpE42Z2Zh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YSnYnUySTLpa0SrMDnMSCY2GO9xAlemh+RLieh1sY/4an+IqMiaSljbKoI0IY7W+NIyk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CZuENBf0J3x0iQ0o+RqMGLQm/kTHuCKVosY1eCoRCvAmvg0OsCc54jsgn15KFnUDwoQh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XQzMhwTAwMsSYIEPMEmELOKJH+rUYXwTT4JqKTIo8GXocJjx8dCcOJ+AnSlKzLsZukIy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a2FBDzARyZ0LyKnbxr/IRHIMGD8MXZCBSsSQvKwhnD+/+ge9yXm1aLwOxu9CcYcFELO5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s2YZHzmv0E8qwO33RAlJpflmNRKBokbU0x5/IRQh6p1flkRoQCJ/wDEFVZXgTSnAhns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B8Sk6YVMuklLY15MOvBaGv0Rhv6gkvkjUTXkZxKJHScATGfX2MhPmkZUyWb+xil5B6nQ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IJhUh0E9mBNCz3F4gG0peGD/APKRrbAiShkRIZYmyJTC0Qoa1uxs/wAU8H6nn/QdVlN8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RmIlK4/hCJ2MJITaTGIkL4RUOsDEXHg8cuYL0Z/ImTpJEG9iMhAdxDIsf9afIdIV1y/I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hzNC7FJUtLX2Jwx+GF8CSF0/BA3MUMkPUfs/RFk9OLH0VV5SMBPPp8KuAkXKM2LU4O1u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cF/WxDY5JlC1EzgDV6sjmYUShA3CmLGNvQ6TZgPT82/QtPXGasi0KU58Alpso29sXXo3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44u+Dy/+QigfmCD/AANT94tjOlDp9vgvAPakU2NWmNN5Roe8JpGbU2SoySN1x/Q3N48C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xGbrUjgweI+SkjiNGhgrPX15NGl6WhSlYnoZyNLogm8igKjdBPrC8mMjyltEQ6fKh6cm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EJbYLNjZH46G03bY5ktqUdxJBYCWvgwlkxUUngUadnLGWSvXAaSZQzCvDIlkyd/58Uzg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eP6C3AV+insHZZCm2t9PQihn4CZ076MlSkrSXC8vobjPFFSRLFp4G78H5udMUIv8iqu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6XwIjuFUEJwSRW2Uo9nIxH54x4SEo/7CjNJDRQ8AT9NKJrhChSeBHSW2xdQVS2zTTYXt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obJXkk0Pufo4g3Mq7D6Yv4xPqa4iSalktMwo5MrmeRUl3s72/yKoEdGfC4bWn+RYPUH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R5cwryxUOSonclEPglFSX75RsJUY/kVbflETHsXwNiHCEddEQlc/FAI5Tv2wm01KCW39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OtvNi1glfaLWHTDr+hlufnPwYm1I9aN7EdbMqhwTXgU0xPyP2QMKiBqIFlFE+3DXxETg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CbTWg1Sg1z8EWEIssEEeBwsMak6LZ6aEwaQgrpH8Psa+Psif0BgwlSMgJtk9M+UPFngb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ZSF2Lfa9oTQo2ROSXSSZI2mQIhcWUfAEmGNNeVwnioYMdZRUmSI8kImU1I2dCmQlowGt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FDln6jGrBwODTzJNDJ6L8Ehub2TArhrJkVqEbJlMOZMAiV0PQiMIeEN7NXgcukhIxQng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5fRDysCpWRUwWwiLE/yegk4Vy11Y8Y4ggdrwWwvdceBAl1w3IqWzAjPRDbpDgk2PoSWY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DQrO+PI8lGZTIlw6VQZC6EPZFHYx76QxcmOIejomOhLuCpNEtMfYYGfZ5E+zY/Bty5Ey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dE4Gtsqy5Ir0I+hJctYMn+4WZr7HqVjXwJKl0GJWUMPNGRHvuWHEkYIaSP22UMlJ+yN3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JjZ/AltWvvjnwf0JyuHL4Le5KsEG3XkZSfwP6+uiGLE+R5EV8kD4SvxxEllr3wCfZJPE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yPcfpKixyxQHSuxJvKyvAmFBZkLY6UMyLonnLWZHhrA3NZI0kEpeCvQQWSbSSSFWB6YH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0qNgz6RhCtIM4Q9fy0Jo+PQhLzbIaRRhxxhhFCjIhIM6Ut9EUiBo7j+DLwBt7SRsy4LC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DSjQlEfJMvUsGpkY7JEiN/7kQ7fQ8z7Q86l4lCwqwLoaR5cEIe2yiHg8wQ/IqXwde2kd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z8B5IS1HQWvRQdqWJE4xD9GivYP7RLCNYCRJO35JgXgfkHaLLyxu8mWxvoIbSMPJ/Am+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xzGIaihyiBmCSWgD5jIvoCqPHZNWWaFlSWXQUtZyLoMXskEpIEvuk0iB1smWSwtNUfjM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EEhT4kv6/dmBCGpKFohYtJH0UYI6IbwEhF4iE5a9EydTGGHMKHjdIMx1uoXDVhLsnZcw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KsmVhhXgfClK9IXMwZ9SVYgqNjqF/wBkS63DVQm3gbofsZU/wEwacsMiV4F4/wAhR4wdP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NNlqlRL5tR+MioEQL2z+BnbrgiYNrh9k6UvwRlaPlC4h07IKBj8NE2yFXGxamSmaQvYv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3TIhI7MbJbA8JtSogTVS3HlSMqnouP8Ai8lVgmVwv1Dit/2VyhykTp+LsT4ly5E2rHHD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eHZNot+6xpbLO8TZFKKBqm1tTIFD+cXsnyV8C3oTNHjFFssDNfkyWSaTZFH7yLFlMWON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JtNOE/IWj3jY9C8nlEldHklVHTcL0npQwJhcIUOpJweTc0eVIG4WDQmKwg/QrEL7eDgV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FA1thRRaBo1lM/NMJ+X8T1PsQT8CD6w/YT7O2zFseTJLA+ikeRCrTGmujLJKGAjldnY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UO9i4aRCI3+DAR6R2ozcSGr0MN0FV6GSCymXhiIShfhDFy9bJTIKYnsYXwKpLECEkauS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WY02hnqBJrzKUf2PQjfbaLt7SWLBAoxRGiOhWiqPIqKQ6iqTDEYKoQ7Wh2ITyn7EKVNB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2SLsoaaI6NFvwKkjWgmbQaI4fSOlvwP/AE/DPxgu4QR8J8HX9JbuO2KFJQiIg97JRKIO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o7Et2oJkveYlfTwJPDEh+BPEZWIZGDsZbiAIH+gaH2GCheBPJB0KJF45gr5ESxq4JpJX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l7lJFic/5O4aOkrMEPFoixofQjaqEyv/AAMk7UF+RLbJlRkbJNDp8vAvAbqNn+MewkW1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iTpDRsSQ9iCUQ4hjUDxgbRDQNrvBJhQxdsDHgOlbQ1DR6MRI11gmCzRHyKSXJ6NDT1y/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fQSuyb0LHFyOhD3EcP0IwPMkjdCcKtDJi1AyTQQq0BgZRZfC5XioEoRhWZUiyQ72iK7C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2bY1lB0YXkUMkpVkKJo2VKfCEvscJmqJmfY1MCpFmqHbl6JfQkp4PUDDd+CKfC/Z+pFY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CZ9ClHf0ovBtnZYEIISVAwcmPv4GbJqQ9oopsiS4YfJ/wJJQhCWKScoT+vl0QhBcdQ1V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E32YX1wDQb6G5YWht98eg/1sKkdF+C9GQ+x5RuDItd7GgOwoWHkr4U2KizQpnBomTPO9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/CJPiZ68RZ76+yCIUw5ZET1N0tsxLb9jW6aCGfZqJ/QJCzTSNt8SgWyQmNwSI+qGFkt+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0mvRs/OPzRgyT6BV8Fn0EOMqBZ9GW16oU8G6WiSS6cjMTzrRhzE+S0yjFJZn09oqkA1+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dQMHYjIG/i0aPNal6VJHChdzoSlXkoelcLB4KNpH8MV0XVsSzYRcO1+hkjcpWP5JmV9x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oS8CpvFgnxRU8LHYeB+eOZBI9EpI/JX7IN3ZvYU4JzM6Op0U5b17IyMebshSCStmhLCH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8I6JCgl6FTrIggHj+zKZ4KrHmxF7WOoel/ZkMfBXP8C0z6kLSaeJj2CXyQNfcyQNiG2r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aJ/cg4ezSTZbxBYr2OxGq/gZTV6kTepJy9Ek53SV9jSzbOukIoEiEFcHfGBdG4KFkbHS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8KJMBVKCYtq7HrQ6CdBRvDMMCOERa+cmKG1NtekKIxEuK2YrobjC/khPwIzNDb0HcaLt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V/yaRFAeAJbKMtRRKidFxKvZKhRvAx9Q7+SEEtQv9GlAufxEkwh85IwHGciqtU5RCqGN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Jjp4pSjOLEuqFJJ4F2QvK3D0IT6dT/0geSsEz0NUNdSIkiTdGRBFrcvg0FsQKfQWhiBJ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6YqGyXgR7wMJ9iVEk083gPpfkYyfTHdyExRTCHs/oT8qHQeoE9sTpQlwfYaa6CB0vvhi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ZF/Mk3R3H23ZNLS7MYNUr4SWCDhEP2NGIK0vSMgrDQj6Bppyo+hNtWJAqcnoMqYcnsJY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fARu3fyTPb2Lp6DzSyGKZCOGx0xirl/wNmWaCFJjCjVEGxiJZkhwaJOJLxj0WR4sbar1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X6FZ0YJm1ZRgSuU18kW7ghhh4Fkhz2UdFFGTEdiKjCmi+tuKOkrEvR9ZPpsRtaGWbY17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kyGtfRD0iaxZRE7uS8jVSuCKgmTA2sFmRGMDIoWE4PZEnY4dmOx9I7nKCUu8CTTkdRGi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qGIbSOS1Etw0L4oYiRycldUQ9H/YFRzIuglRYdCyOZbSx3BVCqxtQSWhYHyWiC+SkUJs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QS2EOdoaENkoudiwoxxv54ZDpxhWZgihP2hxTR0OHA7VRQnQ0ex2Gv4ameHfEzopYKlx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6JjJWhCOGNpPTHghQQn4ZOIJ4nRC/E8ZRm30WYxaOwUMoW3P/gruPqBtxgtK+CcOrYle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As+huUhCbXAiK+i00N9IrMGcyQigt+zUaE+z9m742OysDB+w8iqeRY+L9DwHjyMjaMf1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hediZbZChz/sIBx+4/tC5+LSoltzJBt/REoEV6EVSwJQLN8Acn2b4TFmH4Q1boqT6RTm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Ktodq95SOmpJJaBkiaqmEJZQ2KaWGh8GR7A0FkSG+xsCLXjI6NfSLNvCKox9sS8F1RnV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QeHB5e2XFuTtMQL2I1R8tCTPI3LN2ewqSygfmcIGpToMDSG+h2QMejBswE5STWUkavJp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6UWxTFORrY0eXFLEPPWBCTpJIalRJU+D1B4KX0j/ALCMRCeJkTvpyLBvJvM3GqdLSEco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qfI1KJZpfsfe6EnGBCGy2X2/4MNIbgjtukLSaUIizDD9k2iYMs/I6i2NjafksvafLMCC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o9iPCRfSbMaIUUub9jU8B/tghjodjpmKkjQiT4SGplU8CbQ5pDTkxp8QUh6UL7FJuvQk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0Mzn+gqd9mbCVhk0IcPARSoST6GHHt0xuTD09MzEzgnxQRq9iWRDz2pFN63lbtiM6yn9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cJLix5LSLosO0NxpFGmMsTNKMEZckYbOyNTb1G2n5P0ikuw/wDlk0clRSJnbWEgiRU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Z/cE5EuC7O6E7wimilvaMd9oqReJj3wEt/tEDTjYUbRFDsRY2uUK5vMSNSpXBtsOZ+GQ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xx2TKPoTaUL9nCXB8oyj/kdI/FjZSme4EpCCn7QkUgyZXSG0jWxDRHmlHQ5bXiBPtoYm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+UJ9PoSb+BJFHknPrIkitkghP1w9ZL4PsJFoS5UhU/cZS2JOzOgTc0JpY7PcVeiR21ka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QtpES3gEc+RCbNzDF5yLUpC5NyehNNMC+2Qq5ufJUNEMLFZJFCCCyhxZiQ0kLoKngST2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CwNNo9RyXfCOYLiZijYmiBroSkWhnwLC0T2J7GDPDI9GrKwUriMsf5HXvsZJOMEohPSG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z8kBQZnGnjYhFQV6I7DS7LUnnQtVgKFtKKi6EHRMDfQjeefgkWp4IdHYi0pgZ1B40JNU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BoOBRHsQTmD0ZHNn5EE408JEvoa70TDaQ2qJI9iyLsutL2WaZeEiWZKPBdaKmYmEEKPw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Ero9CTdDVIxlCgfQZMJfkaMnVDqSLZwOXHSKQRts7JFOCdMW0fhxONC9igMw5L5wN0Mi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oa7Y0mxIRbwj0H5EtbsXTMkBweBDwzexzhyQccp2SxohmpG8WPsRCcm7OjAw1RJkfg2N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SWOnpiWpV+xCScJ8IbeXU9DiF+TEcwfBIyVkmRWyOpGlEoVYKYLiMxGDVmkRdiPRB8TB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kVtORYOxKhKw6EzCFVdsx/rhCB2ocIxQ90RC5RlATjC4RsjYXpjS0aQlogWRQDTWxpKW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8GNXw4ILjo+T/J/k8jcKyLS9IeLiR9aQzz0UTSfswj4xIKBrhgSzBlql/afrZn9yfQpc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gh9KURWasgXbJSlr2OjyhhepJcd1fIiXwFHtB5YkeJCUuiWyGtAfYhgq8O2Jt2RpZn0F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3lZRCw7WLtcJfof6f2wqQ1CJlnzgPIlTI40SPAtFPIbohnLSPTY8JgLJJu7TlEGa9bZG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0iM9IhD/AFEo8UfJFvUm7+iJXn/aXYKEzpcA7RqYwLJ9W7HQsLbJf0JCo3Bfwj4glLBE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PVmvwLwmbwlEK1LGoXOjtcIuVCgkx+WTORLCYR6S7LWCoKJahJdCmo0rnYqracopbOSJ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XSGsSskhLaP/AMLjFrg+mMKPT0zwFSJS6EptLbeykONDLTyMEWnwSTA8Sj5NxiRomPBw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4bCxdEo74ss54YGqSmmqwLQu0MWLY/lUtDquT5oY8K0+nwSjY8+6wNn2F9r6MvFXQedn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2T6kTYCTnIUTIsZE3TYnzNkgeIm5X9Md+qZ0ifVvcv8ACGdXsvb+RM23GhO7HZs+mN25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54fAatteRawRiBjRfQswEoUJroZ1Xg/QYQ6tm4qFuDtb0J0NOXZaZE88j6EMJpPoU1Sw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voroSuLaMyPZOPm+mNepynp6KQJBDGzjhyVETkyRZgbxWWLAkNUqVjXKKMGCSRbKGrIV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RIoY4Dwka8CrIvgjsgvoXAMYLeuKiNdIU8sZORUEnYzIU3AgIwOUjCKrI27I+fI8H1lk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KcoQ578nYB8BwViVyfgKQGHblkRXJXhEuhmiPRe+D02JkiCxg9jWfZBHyJtkJOh5kSjK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on0aHkSlDyS46GxkhDUIXRSeBw8KHHuKViQ5LX7JKkiC2Ww0OEdpvMDUlCCI/VMzTuia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kLZNvhSeBEYFRdMa0Qdh0h78tBcqbHIwS4WF6KKFfEJrwWTFDhEuILYFcyON+NLUiiMj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DKbjTIU+j4E7Rg4EmHAwIZGYQ2aKH9cJUTonoZEKhqQ6JlXYoGjyPZZ2KERCMB5IrhOU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AzVMs3Y4kZ2QRxLyJytBv0EGXgp5+iZYqa8jUO1B24iBYlkeCT4PFlMjiT4EV6HmIkKr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lpCfQjEYNYFSFM8PkQsSNKDIiCFTIkm4FhofkaTiDfFm+1wpehTGSYoaWYJM7EowN14K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BH0Y53wzQhKNDo2KzHGIG1BYwp/A15bEau/UGVUS7II7GxquEgS3MuoJeFRO2LBXs/ZA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4S/jg8YFjJAh0UbOiJNpuIJoTG5pEIOiHST1y1L8CfQkSJhWLQ7ZgK30Q2Gz9Gu2LVqD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jSiNfYEz6cRyaF7F8OurH7Jo0w4HglibSSMfIf6EMmbATJm3JvGztrJbdE11VPwImvBf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k2RHeWQVKMQQkTeQsog3GG3RMi6grYkqVoWTJkeK8/oZ+Uw1fInExsbWRp+BEIx+GBNv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k8IrD/OQvkxoSnQhn2Sb6GJqBYgVJ1RD4mI6DTYlhOx+HYtyz9iG40g07PNaodOOY083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nA+EYCLbJyZZMybHTA7Gn/SWRJgc0S6ZF2BTeGgsPY0s54YngZOxNs74lqvLLKdgySdT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QF+ZYZNwguwjBzrsY6p/SEE9N/yBOpMhgv0F2grIjAUAylPAjj+O0cyErTm+XyxrGLg0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otpT2aBLeWPqkdqj0jwXwNeOfQ0dk+BtfIhANTKk9o0kfBa3TIKR4IxoHnbhCMLgTyKO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5VihIZ9iX2S7ExSU8ofg/ISok7djqakZkSlFiQjLMPGxG4F4Yc2XA7JuI1ts9CHpUZkE+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EDUiaOHYlCyMAqgSkdKEhyv6F6CWcCHYjpHqXcGPhwTWMmSajRRXsSEJZGhYFdiS1EPw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fkSM2ESz8gTPpTI0RR4CCg/Zw35IEnQh8mZvBJCUyNdDMyZp2ZlmK3RKiFQWcMdSzo7B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9WZbOfR4eDpkiIGSBB0oQkOwVuWENGOzNyXIXkaLJ2YDUqzD0ZGhQ1VrsURLYnWhLEzs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Km0y+LMgQEuiBapCNbB4F+SNDqBH3WIkhdlQeCgmzMEGmD9HyeyHoN4oRJtrPGKsiCy9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K8EbZuuMsr5EjBdifQqYhM6FYzGCsjpJb0CknsW/8LjDENL+QVBBa7+yMqgroxlDVCMa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fHqRhXCo6KGE+yy6KPwJAztdlT2eVwRvBgfLMM6tiXarQg3ZjmBDtMlxBhDWxQ9Bbohx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T8CI6kXkTaJWyZcbEEUh1ATxXYkLscXAlHpmHgSxAjv2JGhjsJJgUdYG4yQQ2Rf8PAiU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yXDcrHLSPZM4Y0UTJ+1DipL5F8jYh7PiIPLPwKsVQniT0XKjA8iBOiUroeFpD47lDeKG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M8MpEVYmMkh52SSSZcFbZI6vRv44gVB1Bk0RobI5RNQhSyQqGtEGDRG1wNfCf+BUb4bM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J88uWMhBuyjqNBqRYk8jWXRsSodDJeaMCLvlhRkpnjCHSFi/wBkeSTOWNMqRRBFEsDU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+xIrPBIN0G5ksSQ3yF2lBDgpZEU2OxGzZrBK6LZE30BiRFsSS0fgbR5L4QiS+YfArcu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KVxMvI9jaSN0PDdiPbhJghjxulsRj5hED6k+Bmy1U5FATDh0xtPoS6RBNwxbT+hPJkb3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fYtZkvLv4ESDF1Y/Qr0jD8BLS9IRJS0TdT/afBZqWSk8cI7mpoX6um5Eer8Ims0HIvcX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0C69tSOm+hFsyYkv5Itj2WWSa8jpwP0LjyurYlYvQo4aQ0YIY2g7G7Z+wu+vWN2ZEbe/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Ik1ZZoQZkTYeQ7JVBZlip8jE6EXZoWyZNl5FdbS8CTWerFjdMi6RqENZEJwNNOzQ2eXA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LOTNcU1DosowhQihBZfErVwnZPkV1ocdmVYhUyW7J2KS9tDhQkm2jZcYhRgRB9ZCIIIa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jHgXqyA5yfiiSTCGrQhkMtjvXFfw2RZOhq5FmuC4jjKBoSjitoh5IKSPHL2LYohI0Ycm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FZEEHhBOx4YNuUJULCMJDyJWTI0nQlXKENPW7HcGcttLY8cJksPTI7NOlnYKThWx4iyp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o+T4OhUiDyVGR8kUKuCw9j3eeEdjMtsgaBC/sMgWTYn3sWCZFJpZMfsZRCx5ISsV6Oho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keeJ3objCWS4ZmKRPk0pRra9jvtg0bd+h6zrDmv0iEktCsCQkk0+iITJvgR5NLP2JlxC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RJuDOKJ6MEmMKGPAm6LeRoa0QxIqtNbHMWQ3XYnV2GoTjsblljHWBTOBymZH4ERV+BVz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B9uhxUvxHXj96DRy+BlZtBsCIsrzQ8wTdLBEJwP2slH9J1QT6IFCwmKnMjNuiVp+BitW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Ymh3R2NLRFsriSJI+uIlF8i4wLTEJNyQRLExXRN0x4F+GQk1mjKY8ilsfGqPoMKxHsld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06MLYlCoRtpaFgVfAS0n2ILBhklMem08cT7DR5JInj9EC1BjiI6iHoIbHDE3i5HN4Xwf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TJZWIl6UilRnDNxiYIk6F9nyMjEJp0NVYpoXT0byIPLHLwMuyY0dnJTRBjsik0yU3eBW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mD7IfyaUjQ69Cwbnn44Z1w3BAvfEGFcD3gTJZFjBAw0Z49itEYH46M7JIJwNTKRvAiRJ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K2PJ9FbYr4EmWkh5NC7gYk3jsWN2MNwi10J9fkpohwQuyo8Ctb/gnA05og0MjRtIiWTc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CgX2kckD9HgShjhHZJ3odUtiqh+xqdE2REFQUm+GNr9YhYhLvokSbglDhIS0naLD6S2h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bUqwh2oeU20ZvCJSFkhcJawIaWBmRiIhkSPHBbEzFNt9nX8YZz97mQw2TO4S4ioXBTg6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aiakQMJSWC54fgS2KU0LgGbwSJ0RnB2g/IqRoxcMaZ+YQ4D6QolHpkgX9ogy2BJO7FIN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as9CjA01bRZCipE+xLhDdjtOh3qxjoKRItIV0NpLGENSRFRYc6CRYR4CQo+xI2ERktYg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Mb4OGfoStSexlWE3QlTHD9BL74tgagIssUDaq4/AJiWKKAQRA52ECIhTEjS6IQuxJMGU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CZuuD6CjoVNDdGSOWLBlcKlDkp0MK2YcRzIk8LIaJMi3YktOBINj56QT5FaRPRPCos+U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8IJnobO8vJEo9h5XyyYWCXgSqiZ2xy08mVGCvZ4KJRNGBWLXDDj0YKMBxOCzkVtDG2/Q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fQvyaGLFE1Dmxj2h0jJJocJQyhJtyJVldCY70UEFlPg9QjDY3U2OhM/0ApGpTAPIl6Ql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cOe+CepGsiXRFcEv3DnjI4ThsRNlZnIj54RZsSVwWrJWBXN0bN5Le/BVKpkw8ngfG+IJ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/ApNqGCD8RXweqKNUQkFblwWw7JQ5wEu8mRkdYFBNMm/wDBWwnOBtxCyaFODY5JJB8z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eh5o1x0pFQiXlNF5GpgTbQzK1mjabRE0Nexrs9FGdjkLyUFDUJYEiPoSo4QeMEwq0Srp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h5rj0NOMeCVj+DQv4Lz/AAl9SiRjUDUpOCN0yU4ko6F85KPR+C4bQlOSkF4DOujPEEq4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xkeDYiYdQLOVHsZTBgeyXA0ueEqUZRgfE0QhdsmpGR6Eit4OhLQi0BwswNiMuOEIwlcL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Y1EaUj4Vh4sQo7IVWTYpGzZHLZrXN7YlPY3Cj6G2VLY1hugs5Degn2HOTydGUcvQlBse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pL3wlHwNtdcJ+uMHrhRvAoLwPYWR4cWXLHQ22mthJaeuFKarZI1UGTBNUehExoaEOzY8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wkSxr0JmKFKTH7eCqVYzJlkVsRYDQ0f0QL6Fj6N4EQEoQh9BjlIePZfYg+xbEiLEGW/A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PJgttkn6HBwlIwujBIQ80OlA5byTgVKBKb0R9FRzILCGEiDC+RZjsi4Ih0bTQ1mSTLbw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7PRCS8n7FAnCJ8DgNyFbmjCUIM5WMY18DWMj1gp88NC8IgdRZZkfeRCGnzNixcJwZyMy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Doit2Jw7E7LPDFv+i2BRAycEIxRvA+mCZyJE9Doz8DK0Fo9VPDl5Z+BHCzLFiyoyWhn2R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QZFhsns7MHe8cIsdsRHE9IWS2A3RDbrsT4DoCUz6jr1w+Xwiy8Gx2J0mLLZ5EqSTREMw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x6yJZInMfodyPUjMGrE5djy4QkGqEJJJTRRMGVomRromCKCSvoVwFl0qRYn2NCSIsTBW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mclHJNju4HBmeC6EwsiIhnhCEI1xLgi/wIRKEkkRGB5g95MkI8kTOCCWeb9j0IyHBClk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IkuiQjQvCFSBIobFLkUl9DG/I4T8BOtkvyERgsxLiJdCRLGUJY0SqzUmGTiSSPs1gSXD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i+cjldSj6DJ6EOdjbQ2sg/YijkgggXg9CSwrHLyHSNkQ52J9CyTpDXZsgYOyHwvA8c6J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CFEeT+xBLCkhgkBVY2HxYkhGULAhKyPI/Ii7LQuzzJQhfghiEiULZ+ItEcG6WDR7Hw7G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vlMCe3Q9uyCqpZ1Emx6Lo2W+yFWRB6EH5CG6EpY4OhSUsUZHZ5h/ucM8cQ3HCv0YRl8f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mIkdN7Jsxb+DVjbIrJiJJpUoFLRskbh+GRCnRkjY2eRFIWhBDdkaMBEoic6G+hs/g9cF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MWaceCPgOyU3ojkRJArFLyoS8/gdUIx7n/hKPqMwY43Q6RELno/AwSTy3QgzR4PgT8Eb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9CUDd+ES0uGih84Xn+CSehoapiWLI9hIj4caFk9GPrwiEJArI8EWLNzB6pESyBWk82p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McE3BB6CVWK0OuIz47PsCpZPIrgwUtlF54K3owrVE146CQpZE+jYl/CRugkNWbhCd8Fx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RKiagTfQjbI7G8pPkoEbNLN8dmZGB3MDNRkbnjNmGOEZ4Ep0Oko0Z4TjQlJY10yAp2K1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wQLiFFkdZEgr4IJm1kRLAf8ADAibwy5UItYHmA/3HQvIqQzCx49EtDZiRIZEqR8Mzgk0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l9j5b7H0hK/PCEutEPEiSx58lgseCG9SRCl0ZMWOPRiIKdEkCOihMNzslOawRZA5yIlh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VJtQJV5NjQn2W9mODJh4KaZmltKQyY6EuzAYdsaLoQiBvoWRNwZRMsO2bZPkTswMmuL0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JdPnMpCNI98K2PpCOiekW3SLJhxJNEh2+DofgeKyfgOvYmYvJCiWmmkG8QR8i2nXD0On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RFwNEkGIUCo6DEugllLMl2jy4gJCrNGIlLH0ZMKLGbwhR2MuRQgjGBMmD7Q4cDySXbFk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wJxBqUJ2NnWBDDj4EnzMrH8J6JgkmZFEEQNKFkiNKRuGUyVDakkqQ9bHKiTWMEwydUQh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RNmXGQ/kSsZN8CYUJJ980Jco/fEE8Q3RrlbGuiXOD9HTQxOExYGOjGhpR0ZNvQ+Cdsnw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RWxEGc8bG6swHh4HleBVIIkQmWJNJ0QSeBJMSixST2SLJkwxq8iwigtZLWxwc6JJXnj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/wAEY4zY4bvI2lzRGVsekcwI3xQNp+g6QVeBYnRHCFyMaTQlIlfo1QwhIkackcLeCIWa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TD5FQ7aoiGKMCy8CaRUG+Qj2IS1AhDFo9COJ4hLiKHy6gXY1AqViGxIFnjHBFukRs8Fr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x+zwF45S9DWxMOsGH8DMGSA1xINrhUa4iXYl9CRDIciHTMjQO2+NqobOKKmuHsfGBn0Y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JG+kPLiBsSDcxQ/I8KfgRtfoULkUITvBJlDDhEcRZ6EiaFebIoZLQ+ha3fs2nBtCyUof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0bIZyRpEaJQ354XGEaE1lQZrJeGN5PyNClqhEPUFlijFQJDpckDV+OEWdYHa8C6/vnBS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8jteDswZ9CumLEC5WSZUTa2VPArUrJax/aO+PfH9H4CEtyBHpwSqWNLLNyEiDc9RwxS3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GOMIQ1UasaZ8s3w/eB0212NQT4NjUwKuIlSskLPRFI+FR2N00kITq0O23s2MbMLgeIPP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GLFwqRs2bSSPSMBWZCHko0UMNZskhKNmx8uhL5ax/s2TWKFhmFlEd542ZUFJWxWKtcXB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kV45c6P2STOEmUNYh2vyNvkeU/AlZhULOSR08DDwdCc+i0iK16FwQdTfwWcbiq0Q1XGM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mvCsamI9cUxuWlehocjw/kbl4IZaR7JdIye+PQscLRAR2S6rhh5GXJr8mieEInkrw4gh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HJyO8sSlAndwV5Ghv3wj9B0jJgaOWxFl8PPKGjY6fGTZBzWYGrtWhhppz9F8ZEXHH0NU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sPoNTFDyhsXCzwOQ2luBPzPBptORYHWBXNiyrFmiU874kkf7Kfrh2YSgmh2m2BzjDEbE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JdxpCG0RYqErFei3wQVmcGuEuY/Q6Vn+CRRmhuxixfGrIIHJbY24b6FvA59o9jxZPwgX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yMkJoRsEXxnhZGuBUoY4nwIgXUE2PibXQxC/IkgtDv0dB48lFoypJvySGQfZMcUVGRXy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QJbVIUK2iHgQ6lvSN0gmIbNcRg/sNprJBckxkw6QxggnwFnBobhrKSI42LrhuFoTlZvh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LkRBsZ7MMX8RMy7fE9EQbQ9HyQuVgVq9GvJocsX8lCawHXDZmCKk0JRhKSxeBWvwRV3N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A5hmUvRZvyZjS1EDmKiCVK7Q85EnpkEQ0OkaFynhK0jCgSm8F0RDWhChiz0YD2dibyWS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KesFGd2O5k2kR8kCJKX9DJMchKRFeOG6EEp1SMoeB+DYlJFW9yLn0PGbE/wdyyzpA40Q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E4LRE6I7I4jwMz+B4UDSsl+DZ0pFMXxPD2OFb0RqckoaEf5DFsE59IfYx8n/ABDxZN0L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hDtVw3YqNuxKVcyuhL0LrkqbM5G4ouKEm6EjYkkiCEN9DQ410WktwkfRl2KlJjyRg8aM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erJnORvrmiUyDMK0Q0s9DMLz+hYG5wKDG7ENCXvh+OINcKN0iGIQ0ydjbZAYgvydYEKx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Z6UoV8NGK5qBZQuGo9GThFxP5DtmxKoHSrIkLzJmYkQheCgxIRzkcIjhmCEjk9DJoZKx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ZdDxXEF9DlKJNFxlCCajyNaqFlFoiD7nLU5GvHET7PBIQsH9Dc4EnNmzYistDcIwTJRQ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NP4JsbYug0I7H04JL2I08Fg2JnYnYTQVm+MwtDyxd642JPjRIrQq4tBdFl5RqhW/PBo5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6IhE0aGRRKcSStMY06okJDsUcdmeRvKQwlYvwZIc3kYGxvH8WI1xMcnoVEjTyU6gjRdD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c8x2SVHBJlkHJtv5F4waF4Iu+MLEhB45xXyZZ8CFmsFiIIUTo2ESNCDffDEJyRlIRNpF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7/ZQj4NkrZIuNHxNCeCa4iU3L5+DVGolngmK+x2SglSHQSj2UQuFGW9itBbhgnrB6GDp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nDBMmJs/QyjDG/H2T7g1w88Y4b4SmpEkkIzjs34acYFa0LN9EJOxuK/gNS7zx8jTeOLa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nQ1J3szy9CGagitUUThYXZJFWTQ7wkOidEomToTtYGMY5MKwkdeEp4KYwLSckFlkc6Qr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RG3BGIPMilAhxCEpQjXoTNUKdENOAlEmFMVrB6DxwSN440RPGDliwvCMTwaGjzuD3ng9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nwS4lvB6E49myILXkqqQ5NXB+JgTL/BGmNikRgbjybG1Do1AhF3RSdklTyOY49ERwxcd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Ign2KDKFQ3WGTduyJMNEmoHn+GoMhE5NxYwYPX8VrRK1Y5p9nA6fJ2jRDQuNuSXASUU4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mxQ2IE8kKcjSbaFCSV0OCFLEIYJuGMFo0kmK48CGnGRoTuWh8m8jwxQq1ZjPEdDVhyKW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tUMwoQjlzZgbPHFQ5Fb9CQWF5Es84KUi4IESjJ1xo8icSLB+h44RlZDSt0QoFUlBGisf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rVjSpIq8DyT0aoQmpZDWREcYFwlDKh2JHViwWAwlK8CqCKMJMBYkQl4HIRbZXN8OxPxL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1KP8BDsgekVlOEqQ0okmIK4wP3KGIjqJJlMCS6G4SSGKOHQhpSE1bQjCG9CTsldjy0SL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tZNR2G+A82QogiGZjzniJM8SxvigZNVolRn4GSsp4yirGzxB6DHyW8TI0RZR2LKLsSnm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TIvhRxYvLEtbGuqNmR53wuVjnQmxmngYywnx1wIkmjRMuZwHdp0P8DgiESeRaNvBFzo2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jh2iSwyKiW1ibg+jKjD4RP0YE1ZaEuxYHwiSc0TQ3WSDfMm+LE++VaE/IkQ7RSGx7My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7HHR0knkbjHC8Df6L+h2MbaUT4VtuVOmdw69ItBdip8PBBoSVkUC9iCXBPLX3swrnLGi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csMioNiTGUSthKcshq8CUsgmd4J4RkX4FYlKISg+A6GVSo4UKESQPAzKoVXLyJRm+GT7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JHkc3LgdFcWUYgnMqGtRgyTtwYyJ0I0JQQb6FUHSM4QnM+OKJfC4ZUzVixf0JsgiGUXk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4CT+jR04u/0GKIsgkbWhM8X8jaEPTPiHvejIwYhoUayPHkia8keRdmkRns1xqiSBeRww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O9+BBvSEukKJGPRDWEjfZPY1eSrsZUoHakm5GJHoXrhO4LXvh1XC6ImZIdnsgCVZ5xGD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7GKIJlk0+zG/RMzAZRp6FgTluaR++NEnRkEdkSfjD4WbGjyKaNowMCJZS9Dc+x4HSJQr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eCChZJhbOyVEWjY1kUC7QqyfUQThJCTnJo2BD7KYwhoF3WBpeTH8kkkDjTIIScuyZTNU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s15J8jgxilbUEeCCcm+Vmhy2hJJQYD5vDeIGxgtN9jvhPwSN/YnPqPlp4xgQ8itIqSmQ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yvaZk/Q2nEYPXoiRxmSKJprU8SW5ldjdzFbEw08Cr2Z9EKEpE06Da2safQ0+jEO03SNk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/YkibPA0tXPCb6HH5RtwlFuiU8LjfRawSEDiDa/oWJ0xwxArH5cbGcl0QUQPhcLDJlvh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1iTThaEPYtnjJR4D/YZN7KPEmcGQ8fwSRL4zwsN6IJuBPBGRIjZ+DBJYjnwcQQNmWmjB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Yz/AsDZN8vIk0GrYzORICjZ0ZMux3P4ZFskxwlcRFvoS5YyaMioKPIxWibL4NJgeGzBy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K+VxoaNca4geB4HWOFkssCJDjTM6KvPZBK6Gs3ATnlqhNklQwrieG7E7RPWBZywOnYwh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6NksTGofyLtrwaP8CVQIWCzhmA3ZZR3wrhw6T8DdidDUO8lxaCeixOBTY1iFQKhtOpG5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I9iMBqzU9DQl2FhJNyTZPjlMPwOT2IojIdFNaGqq3ok26SZaaMEiKmWyotCUoSgiv6MY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HCfS4gkMraJkbgbbRj2QyKRtaFuVUbEgYdWhuxuqyLtjhsiBulEZ5pkxjJ2IoejqkTCF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LAxot6LERJHnjY3TJ9DknGRcsmWJXZ9jpH4E9Kkf2S/HCw5lohvA6btsbcVlkF7IbJdD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mN9Gia6HbdnsT60NKolguCX5HjMDg/GSBL9jS6yRWBf6MjcBTuhE3WGUYcZQzHslImHY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5fCqOyCi4FQaYqICo0O34RgVodI4qDBHYpvwP4LyPgna8Ero1+iERQnOgxIYbrBPRORx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ZkRLPRB4BPZXR+RQQVdUMy7HDa8GDJWAlFzXXExZJJj5MYuwJCdkoEsnhgQbJKmxKBq8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k8CKkZYMx8ib+T0fR7kp4TE2v6DpSwRdwE3SekYaIl+DYyh08Z4Yoh4ISQsXk2NH1FeB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eBFEcbEz2Qh5JjR5YuHgh0NLlFkJiTwRa+LeCtu+D7yOYmSOhLC0XGiRXPQ3Uv0Qkobs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jeJ4nsYRfI2qLMZ4cr0yhOHGuYbVC6eeGeyeoHDsQogWLGqHyyJWDYqeTZJAlLiSKQmJ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9FrRuBtIlDXYnCF+eFDBY0JqIyTkZl0iIZlCc4ZKTyx5xkSxIYsho31aIyZDbUEDf4Im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S0yLxxP2bBvJibwG5fB5GJTN8HaQsBqZFly0ZSTFk/TliTcolKmJ/wDIb8OBZG0ZSrgm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KakauENh5LsTcXMCsMs/Qlj5G5y2SbTQjWot6MGSDoWCStkcQuyU0T1RYn2CUFhxk0eu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UHsnsTluRyqyS4jQ7nsnCECbhodvgilwiga0n4GGpgjFh50VDlFfoUwlL76MbZHOj54n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dE9YHgkU7IIZjGRyV5Nxwl38cQQP/BNy4Mxl8b4IwNjQstdERjh8YGAhvoqcoWnVigpH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0UThEkxL/Ix5F+SjXObh0TInAwrgcCSImLIXJNXZK4S76PS0YsFpW1sdHggwpEIWX4Ei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xu/RPGBMs1EoXXJLiCIKCKInoaMITd0K1idG0huAxAapGx+MUUME5JFVvY0oamliUwri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HsSZuBlFYFsRTzw6SEqFQseS/EGg1Ky0SBlfkfYQ4bIbRjfKxwk2S22MpJsUQ9IRINZK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vXFlUikpHrmR68HgkaaBewQeDN8Cy8sSjFDqx7kxsXY2Tpx4P1y9wSkIglpVQ24PRnBt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dECsQhSGmssigsi2Yxseq8DcIdsZMDJM+DF2POhmBI1wT4FTfREig00bPZskDhOxYGLI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3A5lmULGQ8UjJFkURqaMKyRCHsY4wwJg6EehK7MQyKFJlnI1Y6Q+gqEaSzDSMEf1x4UP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EtsRkcSKjZLPS0IoFSMwOiRPaI2UK3JIbMOxibmaGkp9mGKGt4GsCwIauGx2o2PFyeB6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jySUoE2SsZYhb6M/HCTJCcJyd0YFxokcUhKpJ0LX2fnCXQ1JAqLbHQl3gzaVGCdFoDSM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wSbEM7pEGWeSLUksaF3ZWhZoirzsShYIbwj8iQpUiQ60NUnKGxvsggXbNWJFK1IlUJvJ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AyIWK/Q3VKAtibljBPhBCSS2ObSiBRIJZEjweJrR4EVY5eimgpMyhOcJIEtQh+dIcPNi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NmxiRroozkayhFUDmZFInlNiGpTIfyVqoGkxTUjyPmJI+RPwrjQqslREjUYvjIdC/BBM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9F7gdvPCsop4LPCRHSIL2JE5kaUTyscCLPsJJexkl2RIo0kJFz8E4wZnhAx8TmBdMduZ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xfg9Eh1l8LjwuGYXCJRBQkWJEvCCsCSU0VZcPIuyDqIxsZPss+ikqgus8JUS0yNj5/g3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1zKCRaAsktGHJng20uSPyLJn4Mkws3gu8EDv+E1Q1Iqwfs4TN8Q2JnMDNOEMXJnSEjhI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/QsSxSN8Invmk87gfkmg1xHfEfw1wfIWPUYT8sZukL0IdRGzSjPYnB5R2LCNcUsdtuCj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+DR+hOMlPJdyReAneENdBrAOvQlY1L+CohMlS2UHyPMpCkrsVZobmFxGC2RdCFGRV5XZ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MDD1JA3RkS0RdIMkGQMOJ6EW6T7BNkx1Y6Y/g548QJd0OZcMsC75Vj1yTRLohr/MgdkJ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yl4E+GjMh/gd5I41/BcKzHQvwIPKiIsLEaMT6H+h4OhjnB7OiXgfDgz5hjRTjbhGCnnl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0RJ74M6KE0PyUJuTZxyQKVGEXRDeBcJX5MMmCks2PJLuxC1MinECpUWpuiOsImfA0aWA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0LsUkToUGS3qKgfECKrLhnmSzxB+iFmeH74ppzK8iQlfROG/oJmmSStyhlHk0IJUeg2F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FZJYwFUw24YpqTyNzsmDZQ1PsisWPSdlxAm27ErdlFAiOHxcrDhI2gd4eBrcEvkR7kn6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f4JcShjGiZbbRB/iHYjgNHsioEvwRDsb6EsjoSoQyKWxCSxS64omTTK52VUp8LifvheO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EkRwNEJGXDJF4EfMhqzNmuGlkaeoFCWUTbgQBBI2SRszRkuxoJ6HlCwEIRCyNLUjUGCL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WwzDPRi+jDPS4bURRfBWCyxYyOqBPRkpwn6HgyNSoWSIHTdCXkj6PnhoMkPg0LDEUzBn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UN/I8lDKIopB0AilTko6HwoFkwb8FKR5Rh2WHgJaEiGhM/YZMdpJoTGnMLJLU+xZkcZ/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YTJrB+h+OOvZd1s2h4FeLx2aoc9iGrI3PI4yY+x+oIlrhkk2JpuWWcHkV4KI6FG4IXwU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SNXI/IhTnQrF+yY1KIn0R2ZHCNEiH4R8Gh8YNtxRsP0emMfZb2JHyeRKjIyBIsnYn3y9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qx5rhl+DwMBtj0yxUJuhPAtzZjr+LtHWCfonwNmxZMPIkyKVCVoSzy6R2Ql1/wDBKSL7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RdHrmSasUZJsRMIm+DAupYvRoXGpM8YPk2iLEKRHkrImQ3CgSoo3T0awUJ+BymJy5LIj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lsxVuZFCHk8McdYLO0QslQklEI7FUlciS02JMrkaXGB0uEUoy442L0YN0iagglMjfgeT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kYQnA2MtfkSOxCFh5CjZMpNgaOwNZswlGZiDu+Sa6sTaezhKxJeDP8In0JVLFHwboaFU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7JGBq+H5F0yYu8k3FkQ02NK+LEk3PbMaPBDpz0Pxw1joWPI19oR/xQ46oTS2sl4hwQlQ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RZsTqjC+CxwzwM/RmX6X8krGoKeahsCHn5MCmxY+uGiOoNXZ4IpmD+xoaquHgSWR9gpN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lbGm7iEWIN0qPThCbSY1imfJ7MT8lw7GMZkzKJmzbMhcIFCBuHDG3NZN6FTWODyNjEYh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CcDIKJg2RQpbUImmzLZF4HVNmbEiOkLFGxXz4JNCR7ySWOwsTzZFCowQ8MV8GNEE3WBj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AcKyiH+CJwQ+Fk2OnxA0J4F/Z9Bj3aUjoGxVBVmH1KKskVI0jKESg7wMoS9i0eg29ihQ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GjJ0JL0kQ/KkUuhNENljJMsas9qRkXly3VUabHLppWQT+uIVDv1wuiJdoeMZPHEwvI0y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MASoozwbnaE6MrhEh6FYJQz8ORPyIMWy36/cSIfBi4JeGQSNDRkb+B/Y50MYwezuBWWt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+3IRl1BH7cMg08vI8OM8MQdpGcMZPSM4yLpnkSnGSPDsiOJk09iVSXzsjj5Jb42OlAfn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xaMCkkMmhhbTNCTKmZTo2CU4osm3gafBKPI43kzY5gd9DjZi+GoHVliWmBaU8bJ6VHok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WPBmOFnh5Hhi/jJQ0JGIj+eVNwVVRJ3KBBl+i6uGJNDT3gfH2A5Mkyx5NsSKaJp5zJFC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Y80dPlcIhktGJPZ/fGqZpkyhpCI4ZCGlidXPkjCR3S2NKmOKMd8PwISmuPVkYNeBdqFT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EN5NjSay8wLSE2PMIgyyIV+eFWWd2IB6oaJjDLbluBKmrBo5QYqBZgihIknElwTUNEBs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uhqVgWSIMRE3kNDGSOhzZJbooo3iyQp/yS3bgQtwNRrnMJmRzZb4FHDEahLY0hqizQ9g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dyjoWTEgfCzQ54UbXESIUF30OcCUe/4E/eSe8iopUP8ARt8EQRsoHS8lndIfCpqCTRvy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itSO3JlGLSsup4VYHBXQ3Q3LFGlMc9DxSEoyYVGPg/QRxHD0ZKyWsyZWDHCiDDPGxZG4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uVSHxbXgqhAlEH9Ai/I/HKKs1xTBMg0ShTRFpjps0D0GqfEiTHYIhCRshRQ7FgT+hYQZ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CzFSs7OSc0hBDWbMiYvluhlhMYPJM39DyGyREfA24oyX0Qbb57No4XQuUh01NHlmkhCm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IfQ7PBsJdiQI14Q8iss0JE1A7g6f4Bsq0Nq4Fw7XkWRmy0xYvi0LQyZXgWrE4GzPZuhq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XwRZCJMm8oeRKSIMEYDlLwLkyLIKkoJ6ETssb0TAwdzb4qBY4WZMkMOUSNPKQ0zWGPji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LezRAlwjKB5FqfgRCUsxJbHCYcjQ/HCZTNyT9DxPGKS2FWMDCyHYhFB59uGh+QtXri4p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nY/A0SRCGeA0szBO6VGaPaddMcSTJnS2LKUVQ+L7SmRbvI4fY68lpE0ehoS+Bshkjgj9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RiYJwLDk75eYMsWCKoSjJP0O2ZDIlmhIj3xjAwSbtBhSE68ibskKGvsXgQQgYWMh8KUq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xBMGSBmBERtw6MITvAxm0LyyQJmRNqEyeJDpGsk1AyZSkmNEeB01AnSGuMMl02KVnkvJ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JvZMtqEV6L7obNn1HJAlZ/6IOj0YIyaNxCT5eR5KsZJE0RM9cRLMc/kUjzs9DTYhs5Q6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+DAxrNDXsRZMiovJg+jLS7Ku8I6GXuhrkDXGBuj8cHyeoTZXJs0PMH7NidJLKFASV5KE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IY2yPRtHkLGhY9c/sMwFlxw3CPhFeAso1w7aMWZHWxPKWmYditr0bdsYpNCpiZJDZYHK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pIbzWQ1JdzcNZgaURZBOEiMNhGSPAxeeBtsYUEj8ETRAxjsUtC5QaG1b7IE+QyCv3xRC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idwNp8EUJUD4SD8myckrUWWY7RInOC2DOiDXKzWOJhWLvTPJUL/jHA9UhITbHacKjAbk3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P2F/XCiS1wqn0SJoxkWRHGsDNcaNhZN0VY0LIh06I4Q1AiexJNWkSH4HtFEUjc8MDFeR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KjjzA6tQCwXQx1wRmDB9jODJngQJyrEErMhVOhxWQspYpbIb9CR/ZAv1PKH3pEZhIVCG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gklBLjNGZFw8ibMGJZXRNYF6IuDXDX0NE1A9cxR7DBODJAfuTSfg2imaLsyKdyQSzwiX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vRZsEj9jjTZMYFckWNGpuiUUOjF+DOhSjwZDnQSnZG+HzA+SLjBkeAjbIo0JSOisCFhI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wsWJyRwyU8DMjBAy4GoZ+hEEWTL8i2GQprh0SZIVQxdcbFwIVQlJEQJ6Jt8JYkQK3Rh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xy10jwZkwG8ie2k+DRKUho0Wbs6NCuGirnZLG0RI236Whro0WRT2XddmETJ4WSR0hKSJ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7GfaGtlgRos0IVIi6EqxxStC+jIUufgTZlwQZodDwIs/QhB5wYcKL2Sk3HR0WBkNsYPU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kXQ3ZZvFcNp0a8miaGxZFckCNPFFbdEO2zKiUJPhdIgSMkeCLIlwUQkOVXDIkpwNuZHb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99cPg/BgLtwTLGQ4tKJGYORbGgKhaIlUbiZHU8imckiaholbmtE9jrpDeCeUsdCH4Ogk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CuiOhysoT+yasghFkE2JJxZRI9iN/AVInozeeZ7FgbrDY2YcSjSdjghrVMqKFbVFbQMo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V7QrDHmhN7UCNvwSpjQzGj2MJ98XBHQhicDYhPzB8UOYCG50fHWSl0xNqhrRRZX6Exiu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gmY5Z9YEpfgcYgwkY19cXOFA0tlsiw8lq3wnO1K0PXC6NgjoShSyjqSF0iSRIljCFast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SZsixeEE1zRFSyT44d8eRkWqDgb6QpRBQ4ZRPgfkSXGiBMUxwVPfDZYwQKI4SejUD34R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IVWW8CE7HsQ/gGyyNk66I8Ud1wTXihla9DSZaLJ6JYQ2TamTp5IJSyccHwXYjImiTVeR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aUs8aINC5HbNk0iZQoEySO2IOZGjRbXwlDEv6Ci5MiKX+DoUMmUVfYx0tDTluBRRFkY4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FnoanA/IzLY1tROSQpfCGStjpGOJI9Rk/QoGpkhHYkSz88T+iEwnlDJp1BFMdfrhAvA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0S4GlKNjIF5G4EyjohUJMYmw3LYkJkmIJShCRgxNkpzSPX8H4CicaHmxsGQUFbNZwTeR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YveBetDRBoXjhGRuuFw2EtN9CZdInUNpLo8lk3JVfUi69HayZJZrRPRN+xyTSt6G7jia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1MQtIesoanwPgrhhKVWZ6g0ZQ1YttEs1JZB7mR4IWGpga3JlCIUUscddyWwyjJFDRclU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msnpwTkIUyIaGgaiTRQhKGpHgQrQ6lEbFDNidOhpVD7QXYiam6GdPQydyJ3SIJQMSxre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lkfFkKMoZiBGiRlIThGbFbcvwHmbsjxYrWrGSmRNkCGPZI0uKyx53BBuPyOo8hlcaH88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BFyFKHoq4wQKktIkdhRFIc5RLM2mLUMv5FoQqaG03joXDT6HZImBS6Y1HRngJbGfRgk4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gc9Jk6BcOHllx4MDMmRuMYMlidkzjEjik+zcK6EllCtdEuxJcFIax4MNPyPwZsMHlqxK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3tEtaFmYwQjBDbocY2RP7JWxpBBpDBkwRNhQzw7G6+xMUWtkyItsFtGqG7y5Eh5NjHZ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CeiBfg7DaihCJFASm54yVDoX4HBb2STob2h4QRpltp0NpcJQSMj/AKhCfkbCmyUiW1eB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8DN8L3wkJuI0VaoZFY4KhlI30egO1KGoZapjXkRNTYs4F/0lFqUjXQScYhEYUFFDeBSk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lusFsoRJkGdMbNZPcrFnyX8GGbLii4E0fAkdvInRlg9G4F/fEznPGrEyt0haqXwLCih8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6IgnWSIclJeRt1Axk2N4LFOBDI1PoRGzxC0aCIwJBgHbMzVQV0bFsixydnyL2qPAZ3zJ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Q7avIjciTeqHQ7NjXAkL/iPAgXBvhOua5lRa0J9lG56LcUKk8GcoreBMyaHA24SbdEUM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EEHcj4eRn1x9wRp2L7IGSJ4trhwTI1gP0Iw6Jtb2VVAkbsV3sKpjJlLJG+WiztyUUhl0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hxAlIJRkSlIyffBGl4Fli22eCkSw9iMuzAnOCBZsmhZl4EkB+RqDCHggeCFbO6/ohLZM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Fmh+lIcPUmUJYMIblxwOkyZ0LlruCEGYJ4soKYz0gsieiElJAk++UHiBicSJS6EYkY6E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oRKthvAt1GCRDU8pfRPCF/IKC6CXIh2yJybXseWaUBYQoPxAg0OxvYyJwNcBiasaRAqG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ogyxq7IkNRviIRDQ203BanwKkyO30Im/ZRoSSGkkNmKtmPn0Sa2Nj/AZmx8TRlsxLWJp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okWDQrEmAk8Bkw5FYSSVzMDTeeMuMO8m1PD647pIzA8vwTNCSc9oyHLSQaMPkyhYN+B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fDhvGDfgp7KdFBDr5RiD4FEuxyH9iKUlCXZEtITI2kbgUlMfgZl0ICWSaF2dEPQvRLm6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HB6NCIG0oolsfI7KayLiKJfZIz2PyLDQqK7Gmkz0ZhghLujJYn4EU0HF1wrPkyIwklMz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mTJgXeAimSGJ6HJR6ngOjFcOJIU0xzmGQMtNZG3diaTuhQ9i1BWiJ4RLXixsj4lPNeRF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LxgQNOMkvtiKZqBpRSMpSYmBC/BTCJWoSiGhNaMmyYZHKBLsuF0KxOHKLRfcCqpj0O2h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bdw8KDw4X4H+B1w3UufYl8NS6HoH8hLo6GmV5LdcQqri2wK5dGTdDJLY3WSiEzB+APC+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YoaYEbPsGLB44YoLESONlp20IXlocsRL02TJmhUaYTM5ELODxYsyfRgJ5LbFgWKGvguF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5rjZ+ERQ5WRZ6RUVg9cRoLzQ4DzAledHglMdoPJRrhejZNSxk8YF2xR9CVKxwoWZP4LD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cwLieF5FLMcqeAQbpSke2xHfR0bY2LJVbE7SQ44Y/i2PhCdlHRl0foSM4GeWNTjBBuP0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yjob5RrPLcCpzslPgstDyJOg2nB2Oy3wTKwK1LIl0PcIbqCnCRPwIbkMXCpG3Hojs/Ay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kKJUesHzxAXlicNfssGl2JGNaESNH0MRJI7/AB/B9Bquy0oWWTqotCE6OiU2RdjZBpZ+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DMnx0gYSizyES2UJnahPyMelITYTtbogbmRLI79miOxNpeDZjTCn1LBdkao1I8IgTSog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NGA2YdjqYci5GkdoseC2643mhEpwfgehDk4wnJ0Q5lAtDLRY6JKJFcy7VF5OhsUFiUqO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Eg2pE03jg5cAm3ocrCGqkXYv5BqLJREtpDZ12I2RIilNz0JWkyLs/Jo0LInswfRmRPkh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Q29DveCFFmWwh1g+yzwkpjYbe2QzyBJpmfgSBCNlJWahbHSgk/ZEQY39migUdrZkaNCz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1sb4GfYi0oFCldjaaGOSbCKCMmBKFkwMJMVlKj9ri8MNcRJEidE1DLnhO8EcWPM9CVAk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lsTWuCZdC/CEMg1uRbOgT7kT8BZG7YvwMjQ20iN354R0LAx30IdiQ7lGloo2JNFRjQoY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IhiYmT6NcJaGTcm6RQvAtlkwvJaZ6ORKFRlULCctE8V8mVmRkxGxyljtQsoTPxB0lBun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H5EmaZkcdSRKSgqLJlwKowShqiLtyJaZBGhkv4JM3xGPkf4EfAcygwowS2T5CMMSkjVZ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jBL7Ey/JPRF0KJMkjluyiC1qRomzo8MtNdGMEeDAcjiyP6gQ1T4XK09D+Inqiw2lEiVP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NMWMcZvHDdQQRBt7QnCqNC07JEppY+xCFmkl8BgGyV2iBJUCUQNGRrjWOH74xnECwpZr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q6Ea4NOuhIlNCcHQ2LMoVS8Bt4Qk+CqM7okpMoiz5IvgyezROht7USxsDOCuh0GxZhI3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bUJ/RE6En/Yzn6FgM4o1CQ1QTGxQ8QLT6HUGUd0JJWJTeBUIbqU8iwLHB2QIWIG1aMT2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l1CEhseUMSaDZBIfIqvb/i6Q+mRIJPJs0v4EpYsUNWrIgVMSbkaD70kKNGfAntvA+jka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+DNEd8RDI+iIQ9eD5MvwX2xFnpUJwt8YRC19g3ueGB6d8IbyJCFCyenOOHditeeNMU3W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hTaRKbpjR7LCt3wKstwhKNmhFJGjGRqXwxsJL9myJRSSGufg9QTp/g8Uit4FynQhJkdI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bgnGBuRsmBdaY0oSwIeRr/BA8cfQzI9ilR+hL7ILlWbSr4rZnyfoZGlQ6wQKjIqZuEjf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LkchNCtjwbNEkey06QijwjeeVqsC9CjwWkdUQn6CZUPDQtS6PoSUcUqojpBHTiG4oEhy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JClizI9BsSyoPORtaIlHFiz+ikIlQwY4ZoTCWm5H6yT6L1VkMpTBHSEX6siqU0KPITcL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I5SgXUCQJFm0bcT7FxBMUwyx9GbnAu9EIkQsL2UobCBuccKrKUTKEzcMhBD5G0RUlXSJ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4EiFt9kDWOylBYNUO4SWIlCSgfSLYEycWoEQoPBdDhKh1aRNMhNlBnA9jViS2ssUPORp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ZDNi8ihaHSoMSjeRB7WfEVTbtISnkaZkNFqPBDQTzmRUy6BSyhNKMIq4NmtC8kLB+heA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GqJ75izXJyLJQWcEqfJ6I2N06G1pPsbPcehLh6EoyPGBHofgVVJ9wdcNxqoJBx0I/Qiv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ZdsyHF8WJwkUYmuIhMapD8kUWNFiUoFvh7Q1MKKLbPV7G28iT4fTkS4an2JQ4EQVdCtF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Swn0FY8fvhiFqSFmB0lGD/A5TOkV3oTnTEn8ESn0V8GhTkNleHkdtptnoy8EwpIe52vB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gSGxkGx5iC4QNTv7BosURCnYlNjpuA9RxSkQkUWNzZNZER/F88aGKFHRnVk1J642JDX0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7S/wQVDG4KtiX2DyaKWJjtNBpiwmNLOxfQlYkuyIEls+wons10arHZkWA0ECGuIFVWBs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ZF+ReGPBkk/5JQrRQVpQolO19CtTJhUGVJnBECFyKI+iHDyOWPXCUyyIIsmoFuWUqK4J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G1SGtExljtgfiScmPMoY6EUuJmZoWUOFHg2dkiwRLboiTwM9aGOEw40LyR9iNjuBwsPk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lihA/XHoxwovOMH5cHDyOIO2uH6L/g+G6xzIrokfhEWm4IdPFDklSxL8DaS7FBlkLIfi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ohidTIuxu6FQ+jI/yKBbRRehHNjvHIk6k3ASVQjLCGlDdIosYha8k0LK9ibbYk4Lkmrt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49DXeaH+jA76MCEsTbkmBPZPCHuOGLFDU8fiGBCEJTkiMlWW8EVKENi4wjQmJkhOXD6M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RPQxixi6HkehO3xWcP4GNpsV4GcJTJcmmP0kgkyK+RrYlDlfQl2NSn5EtWozIejBQjM6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CiaXDZsdvseDUCWRdEMSIkhdwITfwRRNiVrlQNMdjbM4WNub+iQTYi2xs3gsWYUFTOeU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nnBBjfkXfgQl5Gxm+IPRkZuyboaINaJK1lIhEaMhdii8joGrMkZJ5m/Q0CkRP8H9DNW1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eaHehaIjBRZ4KEirzxhMbe9FLwEyELD8FiOx3x+RHa0IX3Ai8yJRmzY9H1JOj0UTGHo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J++GUwUezIY8MnIhSOFoghB+MC4bTT8DTihdnjhM2EzI2ZcJZH4pGjmn+CIGniRVoqxv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Xof2GkLhlsGyY9iUk16HxNk+R6G740NIpjUMFQ3ClZ74kyOU10zo3RnwLc4Y4bBLyP2i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xU8R2UEj0LKIC1WETagj2YiGjQhu6Ifb5SIlHpiiPRF6PwaO7sYSexOoeOE3EcSjb0IS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gSJuWFIkjuhEH0LzgeTRpEEjgkZklGfkePH8HwnXUjvbMFLKa4WuEvDFJ0ZzgqhOMjSa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QqFHkefAPI9mn2LFiMcJOHxMEzL4S5HLcEIc2dB9BEzMDQex5oiUxmxLyNeDIuGSVlpk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fg2KNzZGhXCNZG5bs0QYL2Klky4kjukeETP8J4aQrScjY874LEITgfZmiocFlUGFxoQN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j0ZGRLhCZGW3LET0LwZkaExC8Cpm6MIUvBQ1oWTQlt9EDsQ4iBQGrjQlKUEF1BEtQLI/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DkQPPHo3Eh8bNMRvhEsEdcaHg0jYqUIRxR2knrwLFEOFVZc2mLD4WK2XEGoQsi4KSZAl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4SR5F5EUXCVkaSW/sJZvyRwm0gyhKSO8j+h8CLTGh5fZ+cfMZoTbFMeRDEvAuhvHsSjh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EwrElLGOheTdGpGKySGSO06Fh0IO/HGx/ZsWhqHQl54yagefB+xLsym2N8yUfJReBpYQ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oUSOFRFmKStILJHsdOJSnNwNmgdJEyWM8DmODBkSrhLozE0lCME3RIqyVW5F3bki9s8Q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tP6JdM9H9CN5Q4YVeheDJNWmTSgfguKT+iWVsQ4mnZ8P6Oj6CT/ERJ0nwQ93oj/QPAfA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gUpqGfwQ+30LJL1A12n9CS7R6Gsm30K4VhpMn0Qyw/olNpkVx9EeiRQnRPoUE9DsHDlM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RCOjUhJaPQkZdtCkpyRsjwQgkQjDyZVE+TRoHcpDpFgbwseRohkg2g0KMyrChE+j5Mja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DaPofoNJiUUtCCmn2PBGJNHZDtEp5Y+jNIEWhMNhtCYvJhi+xeeDEGoZS+Fga6JHlYhS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vrmBeAo7seONlofgY1IpVMagiSbZN7HalUTV2QYIzNSZPZN6KEpwz6iMncFuFxIrbG3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RpIoJjWWgnOVgyBbZF8yt8vJElMqUfgkbkVPFM7MjMpGpVTx1IsEv2XExQuPDiOyLyei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iamDQoZLRxlEaZJmStkomeyOPfECdjwyyZNlCFBcEFiU1AwxJZKRXY1g042iJHI8EryI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Rbop5MKNLl4nSNSY5fGfRHYRk8TsgVkb/hJkVwbZ/RgaJwVC4sPZnBg4eCBK2NlA6Ea8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f6F4PTZoi5FgfyNNMRWSI8o/oboi/BUbshz0kQhKJPXESL4I3yeGZMScjV8PBg/YnQj9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wh2WRo88jgbjI39Dd8YFa6ENYH4FGxIQ6Q4kaG2Kcpn0ByXQ7H6E1JFeR1wWBDMswkgi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xYIlWz3kSrhZCcbJEvDLNioxU8PIyiDO6F4I9hkOyk3HyUmSyRNjZ4GEShZscdiIFRIt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nUaEtkpEtQtHiQayX2JUo4W0IEJUSnZINqCg50Uky5YleSCTb0JCOkyVscDi2RMSoSSa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+DzFRknwTcsTEEiPIhVjSxZEwWpIfU4XguJsTN/0DqfiIwm/9EyB/wCENPT3QIkVEvBT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5Sv0NRhfSJQPABvZ9JUl5Z5hLUhTW8ex+QWuhTbVFjgjYnQ3Wc4Zpxd7Jf8AJwqKUD/3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f9p4/uL/AHmeP+Sf/ORf5x0/3kWCVzfxFs/nJVOkScWScZ+oc0fiEj/wmM0RuMjbTvga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iMCn7CRYdwuJQ8Up9pXZoWehC30CWmFxlAaVnHoTNSEyeeImTfohBwv0f8wOMzcehKiG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wkYRk2OOvUg/8Ahwcm4ji/ynfL7PHH/rT/wRov8ACR39Ylf+MgHx+kT1NYsVH3sf+KN7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EE/8QXd+ha2+j2fQtTfQ15YX+oPM+h9n6JP8R5PoL/WHlfQm9v4PESxBN/SjWf4PAHi/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4Q8YN2E4I7mDwkvhFg/kTXwGhNK270En+o/5IfVL0Mak/AkX6RJv/AR/4Dwn6hOm/A/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cfWefBmkAsdhnEe08DtgeIJZSQIX+wugPSJ5Q54Ji6C/Ml5Ny5iJTmQvIY1NcwTnimOO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kJ1mfyTKnyToiVr+T/0Tr+7hd/2D1fkaV+RV/mJhTFMTYaZ5QYf7jwRPoXCuApSunE0G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lvsQVn0J2n2PJK7JiXT3wmV7PuG6wxRTJJdCCJzrsLsh9j7IdyByTZgrbf7G8kCOwjUP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xv8A1xMpBFzYYahIsJ7+wa7/ACK4cvZB3+YjGX2eb/ZRTfZ8ZLpk+mS0w32J9/o9hLQm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hqgN9pjMxRLtkTTgtNSaPFBDimpQ5aX2ODmsmGELGvocscFMHqLxPTi+ioUyCohQpEga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Oa3QlU0THmR5BMq0QaDTeh4KVw9BMuj1IHiovlCIsaERUpWMuo1IpwZZXHPB8hvNJp+i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qT+iX0/ol7Pov/QTD+gX/gEnH9Qv/PwUlj6xNf8AGN/6I243+hf9oTf+gl9P6EaS30T4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9Eox9BX4rXZDyffia8FRHTWPOhCzoSQSNkESBAmlOxeAfgI9CypQ1SqRs4p/RTUCVUyW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HCJf8Qz39R/4wyz+oSR/iMf6D3CBW/1cB7BL5xOfmDGo+2IFJNtnFQJuk+S6X+Z1pHs7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D2IuAtyX2eNfZbSGeYPtAzj5WN5SvZMBkKhIY1j/AHENf7JJhBPhlAdaQkniLxDXNfog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EOX+jw/Acv9Am/4C3L6I7/of+sP/KI/1D/qiA+Q9gvCeXkSjD4GDCwEZfU7PzISo+xG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bh9k9fkIXH5zROM5G1b7GQnkiPKvkntfyT2fZL7fY/SE76hgWKx9o8r/ACMCJZiIrPkV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Luvtwf8Aq+TK8r7F1ZBLUn4SFCR7JZpRJCH7J6/vipdCrB4IRSRKSOkHA36fgWvyZn/W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NOPwn/hE/wDWdf0F39Avd9Dfh6FQZR6IdPoj0+jqX6Fu/Ek/1Gv/AEEGXI84WxhFgoOC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vGF/eJ9/2T3fDJR/3FrDa9MVHYScZGFbEthj5I8v7LvLJKmOpGLU5YtO5b9mFqfk6ECX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E2SK0G0tCqXwuHC0iukSOyk8ITT6JnCD9WRWEJKiCXr4Dmio4RLUvAziIHY6cZE21BPg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YqDlYfwKWpl/Y2yG2KBYbXLf2S+2e3JfZem4RapSOo28DMmxJ9sU9j5YlHYkyLtjSrdC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odBEsEm9YKKp4JhVzVBtsU0LyrMYPJifkbpE8PyKNGb0ZXWRzNpyQ0MzQWxEZFPBJxI7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WQ54WSVWTGuEdDPYWCqfZVQaKrl0IutEhHR5GXgoxZiPocpH0NWJZo1Yr4dmzC0Z6Ikw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0YQ0lIqRRoaozkrEIXwfCOgItYJlhDvESKdQno9JF+PolvMCSbRQV0aUZQlLsppfQ0N4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I+hcRmZCQZlfRPRqPQ2f6Em5kjsXhmNnyyBKNi6fqdS+g2eEF/qCanC/BP0CeRT6Dbk+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hOMyQRDIF4GxFyOiGsn6JN6iFdkPTFX/AAIJNuZHnjoYoMWMhnb+x9jJdimKbEyLCFdn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G2eYO4PMzyUWU4u8Nppsb2Ot0eV8Bwyki/AlNqJMac9klgXYWFfQSHDaCC5DbRkMC7xm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fR5Uvga+m/RPv8G2vo9f0TaX0Ntx9D1QSjCPREvBlSX0NX+gx9fRCmvoeiPo8H0PV9He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Kni+hMsfQ/8kmLObPRPZLYv9FgeP1E9r6ng+hLr6DN6+hB/oeD6i6C/4I9H0eZfQlZ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kF4Po/7I84SZaIlq9E+UDZ3+BtVJ9DL/AMOBkuzq/AmeTLIxuVZ/QnLuLs8HyhnKLIgw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FMxdn8Hki1OTlFt9CdudTfRHNvwXq30OC/xJiSQv/IhWV+kf9UZYSKaLdT6EvqfQ0LKE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+inX0edfR/wRO/9Hp+j1Dskh+A9B/4BCtvo7cZnmi2NxoFJm3R5h5JTmx98e0YdzLMS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hIm3JKN3scpVJ3wRL2RjLH2CSyEkkh+QiS2Qm8DSiuypmbE5yNSiMYsqgptgRTgXjXBS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aPgtSRXQ0JSpgSvJCWhOHL0JiEexLoUuCNEXB9CTZ4DzI9BCtjQnpFuLpbgsjV6Z56Fk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DsbOAqkmXgsrVEHBPCiFoePRPax/HH6HVGiHwvVG8fw0hWp/glJjC3uJtUT6EkuiBqcm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A0ipKEyXFsZBqHoS4wN2Iix5kQpSJUnbYhUKU3GGS05oyiXhaMRJOOisEnCKRRC9kBy8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GuyaUCZSmtkEr0S8ETE8edmNCqKk4IwxaERVFbGkIocjSScO0QocKhZ6EQYQZFUFkJGV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pEoGC+j0XNkhp7DSrBC6IMkTbob2CdQ1ffOFx7CfaC1+RO+FkWSYP0Q4cRRLSEoHFdlF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C0HvFlDwiyjY8WYD4b8j45YsGbnsKUH5CtwGoHoJg5sU1YE8kFAqbFTkXhwbE5JwRawJ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Djj0JiRDVWSU9EyJqPPYkE1CJE5G0drG9kSJFsDXZG8rZ8gUAuRa64yQQoyHfrhHZCLY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/P8AGSyovKJZcEHeyJ4leCx7P0R0KZeCjDfmkeuEcMvA5U2cbRJ1KBzMGzQ/HESUVkem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JfsUHgiEN/QiWMcIyhEjRCocEtXUCY48GSX7kXiGKwqVELhDjDIIoyH0URl4L8GSah/g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nQqfZi9E0NLOmNR6UeRNGHZ5EPI8CGuIVGMiSMiaglRTNDhDZPNFupQpXXEYCpRsT7E23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xA1iPVtyPJ+y0QN15Ei2BvhI6mBPhZs7JE0OcEMjrg0JD4SwNWJMggi6kzCbQ0p0NOBZ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RHMt5Ju/4aPRDJCEcE001BPLtiBxmhqxNNDTLPZTATnDTJxfEKCI10xYEhDpFsRseCiX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CKOMcVCIUkRx6NrhdmHZajCGGOE8k8+uHu+VksL8CWBLndCQ6Ms+jBonsuSR+OmvQ/RK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dl6KNHFZYkmI4uOhJIzoYtipmU5EQNzYu8Df2RXF1YrY0eB9InSKezD7nibOB3QiWW6L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YuuWNSPHo0FkeMCWeyLQqUT0HJTSgbAVXgZ342lAfDIcqhzsWckiEyIFt5EuKO8CLpCT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EHEWeNHUEeSYDapkVRPQ5DPRhY05deSWiJvrobbdwiBnIyHyJjjaGlNSLI22kNlBwTw7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VJmFMTA74WzITA15FQ0RY0uEpEbHrHCKN9GRBun2RoiF5Cs9mSaaGLjL5SuWiEQkxcjp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VVkno8jw8GcCCWQ8i+ASRYZkdmCdCzwscDLC3GIsVlwbgi9kOx0WeiRB2JplKGCxyrC/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ak8MyVKYsKOhQTPKTk2Mp0j8C/YrgdtpVAxJSzILckJrxEK15QjloeEjzeeIErcTfCa/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IasEOhR9DpmjHoSbj6MpFRtLBlx6I+yK47qsS1GxJTYGxZkUxSU2ORB9jXWCywkzgYL2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ZJmiCIeUX0JnyZKGURDG3SZJPXBVEEzxCFDA3bFLzSPZuUbyKRBaFDQrUQCIlkGEDKb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5iXpHkmSiRx0arhy1GhPAyeXOUCSRM2uU03YnpFkOdoyoWTRa2RCITgaUHQRDggg2OhB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JVxodDpeRZcHoTA15Z4WNvkp5V0WdGxeSTBkRj0PYtQ+Sk6GSanA5IpVjo4GxssxeSFq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oWBJsaPDR5kfUZnNmHkjCiLKNcIOPYVs9FsscLyFlcKZoYpEEl9MaOe+jBM2ei2cDc+x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Q4vAhLsidzBDAceWh9HPLFKzYrMMZoWxQUW65JJFcyYIFBpz5MHTl7KCHF4IGyCMpxAj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amOieh6PnlsawM7CV7J+xYEqsjmBSZZGs0J20uJ4G4cncNtWK/FnsGxKWNTkgSowxuiF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vJlGhpVsXKQu2SliyQukZ0I/PCV0iSeNkPYnrQtFIWOGoTUjjxoSWhnnHgexoWaJU88u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WUkPQJjGeRQvniT8CHSMJITeLZSVwW6COjJbtWOjfZnoah0Mz4giZQaFjhfo3EAlGTYm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hhSrF5KKjC0LBaEslRQ7cottA2mMkemfQmTwSXQ1V7k+gdOiIU6D2N2euI6yTGRWK+TI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abCwP0ZdmTBH1IZdFDalMwTZDCR24J7JuBOyQn3kk8EJZtkxMEiCUsWhotbcGkfIl4KL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qPcEQxpF0NFLYW/sNwiIHMQSLA2lkV4EXXCTyYHn0iBJRuCnQkOkFSmXtl9lEWWdjV9m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mTXoZYJQsXnjqNULLwRohjREp8OyMmqPCRp/Il2ShsofmF2In6DmD4P0G9MmRu4H1Br1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lFBZwQFFSTUNcSzjREuyNhLNs/AiAWNAF6H+kSbLLyUh452QYY5qRSSVImFYjX+BqFa0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r5JM+TRjIlBorJjBE7KsBxpoTZGpYIZ7EJOE5odCR+RYSHEpCW0KIVDREjxaJc4GJKPQ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iej2KHrjyo0WCdF7KXkxpJEy7lmHR2iRFMng1I833wlMFeFMmzHHggVCGhDw3mBrxkm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8g2iachTsbyNCsSQ2NaDtixsSQ4oluhQ1I3ioQhZS9yYYJnBVWO4Gp2QJdGWfBPZ7IMK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ENQ31BLwl4Y8QTSJyOCfIqXY41KMH+uEjZ7EIGlFmho/EEo9FxBBrFlzkl4Jho+A5tBC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TWago10dCGR0KVogROCaToUsxQPG0myHsafwPyM/ge19kWERniV2K0eTMDKHod9C+eTe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aoSkzyQJN6MqjDvA6dIdPqT4EKfAyQ0M+RORuFK1on5cShu6Em1SkU8wiEwvdEcOmJK4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A/XLI+BNrNombDLpFg2b7IpjjwShuqSkTumoMMy8DfeROhZaDJdwhVwRZkVvxwscKho4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7a0QaI04SEo9EqM8FgJ2Wx5NZHg19CVdmEKa6JEvY2SGheRU7H4CweuJUWCElRsx6O5J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I0Hsh7wTcGHY8WjwiKEyCxYqhcbos/IVJQjp5GpS1RJI3DcexOexzXsS7M5wR0UHawLC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7FBGzr2UzC4VbCDKizoggk0p2YgvOROdQeyKRg22OKwneRCIlQPcRTkzDMtGRED4cJWh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W/B8mHwyiNDaRMiPolKYJqSCxlsNzcQkSKSRE5YoSMvwKibpYKJCoUd8M+CHoiBalmPf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JWJbY5qkydyhjnQn0hs8KENXSpERJGRuDaXkpJwejGciDp6GjZKYSx2QnXghyxq+xeRp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tirKIUlNibYzXRbk8LQ/IlZlijPY6yxNW0SdCwhy5hGSsw8GfI8KIpDRpIbv6QOW4GI/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FlHseZPqHKf7G8CLLpIZP0WwwKiQSyNBWOhLI5exg1CSm+huRORhiYJIsfuPA88IST2N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NiW/gE5OVw4lE8ETfDwbdCcQXcLZN1GBpRSBqLPykCSyxjyEkvT4RsaO2ZBppLotjI74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Dwy0WL7ClaFKehNPZLY40ImmppCQ0WMjboJYPTPAgdYuSCQkyDCLGiKfQaXxGOJsiRhY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r3IoFFA6IgZ6GtgzxSMFnSMjGTxsgl3xLbPbAiREQfkf4HBVCpDYm7HWNEQ4KMaWs9C+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lcSOw45Q+iLp5SFuhhOUeHFN3gywQJWMgeTHkJLhuh4XZVsWmJMuHboz0ZoN4OoSgNOR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SnmUVk8pRYj5Jg6pJGQ00WKR2JfkN0NJjZQ2N3fHnQyNPfgmhWx24REOzKZ5MjX0xRFC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jA0M30WEj2eGROV/JnMk3aHDprtCy12OoexY9EC2x+xCcUPgFRGA1uLKqxQ8ingybUaI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2InwNAcJ0ZhEtFkhYktRBbF8CS6JuuEUX/okTbEhoc3YpZVipaJUBgy4gNptCZ/RliYE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Ja9kPnGySUr4NIg0x3LeCh4PW/QkrnjBBi/sYOUyWRXQ2PtbIgl8DZGTaG9wY46M8TS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pY1S1gZkecsoq4VqOTPUmpIRKwx29njjwJDeoMcu3g2URLRgZMPBKGQqY7djFGhs63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Me+xyZLgWQ4YIpKz/pFxzECzlwQK1LFLI8wCTEMqRDtm6FS4gwvhiSZixz6JJ/dxeRop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WhHyOGQR44gmCXZsRkCxi/JxVCxyX/ASaI0JCXg+QrGlLLp4JEwjeDRl3gSVjpOkzyUJ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3Y0hr+Db6JgVuBGhthskJsVHDH+hZU+hksgKiOJIvxxl0L0eBI9ZGoWFJWL5oacdCxaG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KXQ8VkVg1WelDppCSl9FMPj9ihMhSqoh8BMDXDclrZ8DcJtEtvI2hw62LXgR6HqFA8W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gbCpJybMJD0KhZkyOoeC1Oc+yy3rWiTcMTDLeyEsiGyLkyKIUHgiRDwgZKV0ij8keBEk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4LODCxwYxQNAQkySnTkFG3gmlIUiJeCn+DR0kXlQ2zIpsQKJs6iGgoKOhsTmhJNQlZHR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0OGryJ5sl9q0yfBJocB0kc9CWbMn64KIUHga9wQmqHc2iDNN9DEN7ItlmQlqaHM4sVty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HDQtmYFVkTJQPAs2YeeEMY0piaJYlmhkJlIdsEuhwY0OSKZFZWWPUi2IQ2Ft2KiJcGhE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2hqDbHek0KNn6CT7cO3CY19TKiyihpGwUpIbh2TCEZEuKJBtWWytUN0pkpuFxlf6Gy4e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hCtqhUUiWXMQvIrYqnZYeVUtkAlSK7RSzRoSHTE6wWxTRCeSsRggi0NEPI0MpiHLEuSV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8Z0TVD0SagUBKBwcRLJSxTSWwkJCixIVYLjyXTy9jaSbJYhO3XQj8BPkQbvjDFzBZ8lq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FirAcSXrBtMu+bJ7Q30rPIfpJ4KY0k0Pt2OBHDxi+P2TdjtipGtEz35FLjSskNiKSCvA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gRYSKHwRc8GoyYVookk98JfQ2s1QnJOkD48BkO1Cyaxwg9whKdieeMdQWf8ACfBZBBng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6LOmZVsVDbe6MnRJE86Fgi8UKZJWVo0eS2TB+RPvlm2RRtH5N6gSQs8YXg3wlORprUix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tFFYnFPGiGw3LNGLJkR2eyB0Q6kxZI2ruhIFYlQXfvAqSMmQE3NGZnA9vwJx0SNGhW5u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bgo0Sh0xSwo4WNwJQmmhopEto1S4Rjgobjh0ZdCEqPQ8CRRJaF2RB2J2PNFExsszFxgf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yDQrXHZdwZ2SmZyRId+iVehs1BPEbMcVFjwMorJBTJRHsKToVDEmhsiaGo6gboZM+jNL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qTR+wKQpoShmEibmEhzVllUdECwfAS3LBaRWOsDWteiJcHodikUYi/Au3od+As4NnR8b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wUGmCUSNFeBDkM3f0Q8+xPKWBMTCcvj+zZqxK/6NAPAlR6FAh8ROPwNLXfFwopYxCUrY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ENdYGwW9iJUlSJswJSQzwDTTMwGlPY3gyNzxU52zYk/gJt5ND6JhRApYkiayeLA6bEJ6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gswQZTNjJKdogDaRKr+DLhJIJ4kmD8jsh7Zoc8VHbkQETRdJKPBLTjXC03kaCuLEFYZ1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7akRonNipWQ2iE2N+xqsNwyZZkbNImrE5zZJRFHArGiacmwxZMBQ1sDydoQ7w0M0PHkY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mQpIos5WhOvI2h8DZrRRZfDpeBKqqRowCcLBswqks7JIThMa7ZsSI4srhEbNjDRkEeGV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8mQYGSoZLuhSskyvIx4GW2Y0Jpk3JjYRGWTYxKqJc2ZRJGJvYqSFZT4HkpkTlDGSE262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EawQjYMqdEQP8zDR7KHZBE8lo5eSAmjQbmBvtE2ZTo2LhVQau0ej9G3xdDjwcWFRss5w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kIQ/gWrZHxkdpG0WjoaVHouXEF404OnDeT6owSKHUHRghrTGgkmWUwQbEZHwj2aGJKdC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0EzSkvY6R7ex9Bwoa/RTLQ07FH4HuNidCyN+A05BIl3SGmKoSVQc0dHlY8Iou4Y4TGDo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soMTfHwQkqaIxA6ZNISxoy8DUqhOi9iZQxVXGR2iIMIxpyURBniiw4Nfo1bJsTvZEByG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nlU+xOvRspLhPsRCBxiBGjLXCH5Rt7LWx0hWWUSQPA3JNxtmFUjQuiXsfQNSciFkq1eib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jChiZeCVmO6g8h9hDyK2WIlND5JuDcISJ82XJEiWeHRoVLyYcHTw7JLYn1we6LlkGmRL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C9Tb20iLYsdDpcxGSB44ga1HRiUZVrlpjt0QldjbLNdCzBa8omdH9ER4cRo8OKz4Y/BE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iR4Gdh4IeSM9DwKMBYySHeGYX9FEu2XlyP2JyTmDuZhsi+JLtbDSYqZoo+rkWURRoVx4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EComqZCnI6UJ/YknVCrckNsZvoMGioieFg8D5Chp5WjXyQUxWxj6IolQKHg3kS2aiRkn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/JcfViULyyifQ25GllksozgaQ0uuFgoZRNUeRBkSMixxOnmjST/AkuxG0obKUkWoZDRi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NE4J8SJ2hmoOiSRRQo4WYGLwSZGawxpCWFRCIQ6wU+OxP8jh9m40P9RoHkyQ9HtlO06G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SQKkPqNiEmUMk1Rm3wIb9jVo7GZFGw8CT7MPPcHofBodnQaooSOEENarwLG0SbaeikK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kYm2o8WPKqiIzBk+eH3J4IEXZ7G7yOsSMeOxLwNdY4yodqBlvWCFsaSUIURKxNjbZKnD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SnCzqofBjYncDUsW+kJ9Eaexpxgd8YCbmhm2d7Yn9DMs8EqG1omXQvBahstYJKRZAyoI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UdknqNm3XCQYslMMgl3HFihrbGxCSYEsiZRA4ahw6TBBsbonBobYbQu2jFYJ6HhkRof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4SPwRcTJDbjoknhjTQTfwQPsRZTI1DIbaxypb7CabbEPKoifEE/Y0PZALq8CnrJtkoV3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ORoUFNZ4NiZJmE1DkrasS7HZkjXCKIKeiC1obapoZBIiRzfsO1IT0NULgmjBjSwNi/B8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LRG4ISyS8uPRtCpI95FcYGoozxCBQYTrKkTgkSjLPCY6G/MDkgjZDIxQygp6bLZhCwSm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wiXdHrBheScFQpPgJ8OiDR7Q3MuBHRSXRdkuHXYRrmtBlkEdeCD0RHkSSsgnaJfA8YMv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w2GEhkSQjwEy7Pol1z9CXQu1kAbRCgTkxYH5F0FaJjAxoWCY4GzwKEiHkcOoPZQ0e+Fg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kxKR1IbwuNE58jRAmLSJBsN3Ek+OGRmQxlj6GcIysVJS7kToxwsi2FUOEN3JLMOKUsl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R7oSkjtipYbl2aZkI4+OU1HkmV+CaHMFC8DMuTInca4/6DQ+EuGG2vY5OcvyOERTgQNN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KIE3ECScyQToZYgUyJUNNMRAn2Z8BRPL2FSGUeRsydkQehvFKll+R2s9ib1wblsRE0Kq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s7MWxdEI26ECZqJotvWDIeJRgl8ipdMzgqJeB203xB5JgbVr5FBDEjdWJWjo6bHkehYy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SexDWYjs3A2QwlPQbkluGltJGBi9CuWJlJbdjcDs0LFDrhmXCl0R3kSJduhK42xwaxwj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C5nhfgmWJ8PJ4FlD2JShH7OixdhwQkW/obWIl5HSCFgdMEGqJBdC5YhoshVcNGBtodYa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yiMnwJi5IQ7FuWl4O98EZts96F7SYMDyZRJNEnHZ6Hoxxpwog7CjPBUXgVPBDwKH7Gof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CZe432bFUybm/EQW6KNZTojsge4P9h6HlCezJSFCMmUIdmhE84rjQwQgoPP2KwhbGopi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Y8I5n7G6nSNdKJujcCWiL4wRgTayZH8CT6Ag1YtFlTfXBJBJX0PJr/UhmUyxcinBIWG5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OaGqMlDRQX4JHsXs+LHZ8IiSbPKJhYc1ooccNbsbbsnY29pjRPvj2JEw3OeESewcNKDB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Z8KmMQaZi9CGbIMb1MFuGemOexNByNORNuG0jiXItyj1w8kvEjnjoWfDUqhYQE1i+HY1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KiIi2hFp6JkzkS64cMGJyticjQpJmoFwjCjA5IFQW4Y4jA5g2J8JkT7NEBNpkloUaHa4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SXg+x+eIfR3G2huzI5Dr0RFjhIzbE0sArpEXWCzEnS4GaHRcKDV5H5WaPUVggbFiuk2R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dkJISfASl2RBBYQpFPXE9C2HIWFDyhiHgIWDCGkSKGT9ITkRKRp+OSaborsffDHjCHci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U+MqJZIFUroeSRjAgnAigScqhJ0YVgTuzYicmvBL0R2YwLsWT0OYokmcGBs3I5cjmWQp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MKTXgTitjQpyYycmzHGcSYsVS3vsiwebDHQzeCuv4IyP1zNYMvBBY7JmeI4YsY3QlEDl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foxEoXCoMt4NwpM9CX5GVFwiIyYPRPgX0Twgn6MlHCcyPpFKNE15KMIItioQpEGMCWxN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iWPQdKNDE9YG8EUiJwOqD0kRVFDSMWwtCbOkSokQ9lR2O2I7snbwQScsckhbFYhWPIyj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SqhskxJSFFzgRG2I3XOxFSTKpDp7HdSUjtGXDAnK43yN9CUPhWUH5oj2MeBWmZCo9I6L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+Rje2xPTB1HoXHZ7GrY2K3AlRp0JrCIWRCvA3InfgTNKZmCsm54M7F+X6CajwNffDKvO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DYiglQNTgTjZFD3/AA1YnYkuSZlQ+AmHB5FxHCG7cL2MhGzOTMhrono8hok4YxuVotwi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p4TGt6F4Ml+i6cLoX5GXpWieHE4wNuawRBtIz8EWRRDAlnjAvZc2NdYMBXQyhnHRgJkb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E+hO6FPY1Yk2Oa1ZZP0exqqxypJEz7PQyYxA69E1OR9IZtu/JOBuZE1uSKhKyeBO3Tyf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cBHLnAsYMO0VUtGr9jFY00fknZBfoSvJdOU5T5vEbZHgS/JlN+R+yZnf8NEHs7JlFh/j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yB1ujH2oZLLanonqjI3Q5LyRmDDPxFwxFcMb88vPEh4sxs1a4jsSvQnfgyixKNDSojyN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Fsq9mROxZFk0YkfYqwNuIJ3SwwSK4piUExM2M36KK8CwNNHsUkuqZNCi12uNTUJSHbWB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sSeh/R2Wfgea/gywYfgmST4GMW2Q4m1RDY2U2iR5R8D8PHB5TZcTxck10fBHrhk0JH9n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brArwJxBkMts2ylkdjJMECiBWxRPtEtOW+LSILFD7PZ6G6GJRdiVid8RaWhVkTqKGti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ozQLUTgotuD7gSllHejxg1VvsrQ88I0bAhNIVYCShzxkmhpbeRWQ6jrlZjyZB5GJT8GF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DV+RUnORnZsbW8EzkEoNo+DEjNjMzZhVHZiTZMxetIfQmtmwjRvit8aNjdVkf5EkrDmq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yJ0JwSeiUXTJtwYQp+h5wJfXCyMTeBEvNiNr4Mt+z7FiWOZ8DlXQraekxRRDwYx9GX4F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Bkih4kUN8uxQizJYm0aCArt2J/o3MaE34Jb6HueEzN9IfcVIyIUXZljUM2W6LG+Kqh3g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B6cL0NX4JJOhcOxOS/tLS3Vjdl/+HsQxvsiBZNehmdDXxrhJvjHoXQ8aFGjQ22IegUq2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Y5ggW4MsaWQRAmvHGeLLsUKR8PAuH/5x5YGpEK0XoblGrY6LIoq4LJmyI7RZKp8D/wAA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yJQsiYyvORsfQgokwNWYgwfYkQ+hp7KESWYkphk8tE3R7IRxHG4MeibMhOvKFrORjTlQ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yQL9B4ZBAreRospBG1geEKS5QGpEJkvscR2NeCFQYwOJoTBCUvInGBMhkjcehNs0Q5U4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9h5GUp3DzIlAjkppGhaH+CIJH4mn0NRJ+EHkkT+jGME3PQ0qYqMEwP0Jjt14IkaadZgV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O0KCS3gaol3wcqJgkWBsSedCuCwIqIfYRZIS/JdCl0rY3HstvAWbFPRFezJmivYboXYw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4P64wGBsvh48DrexSbNWRHE60PaBUof27FcJqZMIhikjHC7Q2mIE5yJigoyeJ8jYPB2y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6FDUGQSFktTI64O57HWeXfG8XymhlO4ZPZ4Etk/JRbnrjJOUpGgmIkaHI1nwNnZimmEk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p6LWmXtCS4giGKFdFpEl7GUNiGqnQ7R1xs6bEO+zUshYlOaZE5HZqMo1nLqPR0Tsgltt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WNMSWpE+h1V8JaR9knhiq1kx6D/1y0PAsk+SPJqhSw0JAj8fwad2OpbH0WxHuBZyJUUv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SJtJE47obRUO+HMwJC6o9DaU3hD1GC4oqPYk6IMtj9lcv2RysmAbyI4kx8FEZCmCKHku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0Ls2MdDG4bsTTZohKUsF2jRgbH5GUNLux4bFnQsSSQxZEhxB8CwQ/gQqZPZ6P0ayPwTW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BGRKuh/xVL6LhAvOjbgRcID9sbogpgbqRuxNNkKCRI3AmTHLLiJYlQgbR4RGkz8Bl3ge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aGZKI8iC1YlMWMNGxpHwSLAjUbJLKZI6E3LRhJ5PRaheyUdhJkSS8sTMribI38kfzkI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ysCXOUxpGwprIssmBuRImZGGSIHAjoQ9lh4NBie5PLyPS2LLjY3geECY5o8FGNxCCXR0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Z4gktCxbIgrEYvLMaGNujYlY6ybJF4N+jZEvxWT4i+srJ4ISVGhDyIUzJpiwJTwuJzAu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MlPpjkgRlYl5HHLY505RE5ciJexFw3I4kefLmaE7JkigyxrhQs5M5NMq2JAYb8iyN3NR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kolvY8HCF2KkNN8z+OPgTGqKG2RyyUwgksTSQWJJDywNuGWHgTUivomRKWlI38SRmWRy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CRD6JlmB5uibF5QkzWiOyaKVDEmxLwJNdEBfBqh4K4VOiFkNQyHY2014IzQhGC+R5STyL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LJKSEKOj04PRbIme0xoEovZ2Jvg6AnlwMkzJowQDNiNJH8k5KY0Nd84YmaMTAxZTsbnH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N4ENz6I8g/Ri6ZITpjSGl+h2SwJofsk+oJfZFeeJMupFnI/2M0PiCErJlCFSluBZXQdI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mYJR0XGAKqdKOFy+BwyyjkXjhEw6LOx/RE+B+TFRE2JE3EUR2aPcIowYbJjyOZ8Dkyv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GShWiZQogY88LF44mPZ3Q5os/RPDegmdLIvqaEmblCjlFtDKDQE3sfjAnBPGETBPr2Zh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F7G64YMU2R0LyNBJL/1xLQqEnopkbRv5J/InjA6TgXkaFlQK14FFk0plIhNluCOnHgeO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KVNociJeRuFJPSEo2NUECEiloim5HihQFBBgs4PAVSfNrg6XLwaEUbeBeYJ6HjBM3BU0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Lt/BPSXBkvoCTV0LA7dcoLDsdwpVtkW0PELOhuFDJRSi1B4S6KSdUKxOhUlhDy4wONNH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iXof4M/2RcCFQ3LHkt5GMiEMZKmS2GSmoRsTuHkrRI4QkmZ45kYVs4XE2O01BGjE7gQl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xMZIpdk8pSZK0yoFFKBqeI01JqELI82N6CNe2fodv9DCQux3S5bNcLJCnQ02QJt640ha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MW0iajQnFdmzi2cCfsMz6QsGP4aHhOMsRZGHgvFYIHY1S4jMcwwW1eET4E4CKcUOSCg8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yLBsk2H+AlQeCmAzmDJOBRAxkowT9FIXoeHCqCCJE4oJbsJrmYJmFI8PsWXxhEG0nmTL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jVDR4k8FBVoaWQQpTtCMjXwRdOTFNk/gYjsp0b4WF543w/BSiD6BjBhy+NEInwNE+eTw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wJ3ZKoEyWeDGRpFpq/44GJSQZwJA5R4M14LgbIr1o7Fq1NngbrJs9xlBLRPQrwNJBU9y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DNDzWTHF5JhMpkkgwkelFhHYidoiP4IhOJga7UiKEStZKJ0YlmArC70eg83kmh/AaSgm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lMSmzKVcIkrT2LySJk+OHSkleh0WDzKkEnQxTjfgpIlolEm8MVKFRj0ex0NWhcGNdDYn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1shYBChQWmcyJBJM8iy0/a4944cQbDVEQ5CHfsiuhEWilseR4yY0xUsqoH+DFxPE1fBXn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TCuFdFPI4UtMhFP+LQfgOCHOXCEKXwJabwSpQPVYKBsbDHFyxfHxwmr8FHCUnjA1izGH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TIQuMcrTMaNp/oc4YwQVh2QpJKN7wUTyx2JpHmN0owMWWMHTNH2JSctEPSBWiEgx4P0L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VaeDCKMm+BRdkk9D3IjA2ryGTihrTTXknpLFsQjQ2PL8IurUDUDzjB6NVkeBwVM8sjUo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sJcQaGKxQ+1Dlowh1gwacJ2TKS0YszolNYGsiUswINjUCGvsXFZRlk98TC4XZGUENTdD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FdEaL5IIL2OFUifwTDvzRJHRC5I9DK+CbG04I+2MqTFceylknyIcv2MkKRFimsMt6Ijh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maXEjNJDzJKjBSiHEaVKqBqWV9ijmAqwLJ9h+OI6tjbQnjJPD4YoRJWRCXCHy882+iS2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DyLJFRBCSt2R+iVB9h0yRQ4bpQjRUNqBEDXniRZF0h0nGykn2KljS/0OEvRIzOMjozni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W+M54srwJkjUy0R6FQaSHHD2Wyagjo2uycCBjQ4EXIN4Q0gks6GXYxuVgbpcEEWUJQzI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K3G9tEWyKyLJXB4LGXwNGaXGz9OFgav4F5NibRLUEbPQz5wWDQaMSSp4nh1hoSZOh4jz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NJdEBuzBC+y3C4MY/Q6RoI4ZNCUjeQteURnrleZiBGThLIj2SRZ54fHh8+hfwQ6GKwk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gtyMNkMSlcTFIWW+3BULA8rsVhkkGePRNaJweWzFAm9DSN1/DtC/IqXFdcseOhVJEoMX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mTTgYQYVpjViHuhI7Pp2KFiNCSIlaGO2bIY/4LA1ORzYyIkK4EiCzoZ5MwEsnYuXQRJR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Z+OMCYeRvAZZ48HSGL+ykvI6Sd5F+SxyJUMmgv1wh8K/QicdiQIzkiqMUhanhZMKB6E4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coZQjR0Q0hjfZlYFJWh9BDoUjI3hEiZH/v8AKCIuCT2vRt0yJProWSqDCex0jexKW2bI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JwrL2QrsnkSuSW0S3D5Ij2I7UN6B2Ga2I5yQkqnoZrwhS8YMUqXArWzYkjwhpKhs8hPQ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aKIFLwJJYVDvGCcIoodKxNv/ADjFyNeD6gcFY5I8B/kuxPD40hRPgeCWZsWX4EmvYlAr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TEC8sEFOCehVOBlbBFVB/IXbAlUxcQyyIcItuYE2p2Esn6CcttoWBJ4XFFl6MPjYjJD1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Y6UsCrJaeDASNIQdobHsb/YxktYPZIvt5HLHBtqReSWxeBAiI4WRvEvx4ScOR4FaMcKW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ssqIErLmXzKqklIJBbJyLKKg8MCI4ST2IYYrgkXOBKGMXB0QxZkzJTJ6ESOhbY0oWBJo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Ex0wYT+BX6kWRdmeIGufBMNJKxFT7Hgc3XDLYlDqIZiBx9Ch4Cw6HuCFFCV+x4aFy7HX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Q3RB/PDnCIsYHYuOuMEyjcF8n4Zo1BAskUMfEEzgXFyIoV8ZL49jyTYuFmDQkCTBCS27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ViyhKMHsZl2O3CQlRw3wfKbplw5JPZnh2YGxYrA11wnD8GXKPkWf6PgVjoTo2RMbOCU0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Z+RhlNGpmhISgS6JzJsk8sid1ocjOzvsmlRaY+x8fmSNV44ZLmd8QLHoiBiXaFO/QiTL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J0pJilc4GtGwscM24boTJ/h7H0J+oynvidUQVilY4UsmT0N1JjZHQ15FZuCekKGhKnjB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HESsnxPJvvhcMx4740J6xyg7FiB9saGhCN2eBlyXPuRJfkdvwUYPZQ3ky+RIcDVsyXzn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eDRFuEuPGmLHDJ00Ja6Eh1gd05E26IjIy+Grg1Z5ZGvcgTBDqh8YsbAz7jL2OzRCBpfw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IWyJMY4/8IsYvScDaPYjQ3SQj8hO9wPAhUJk4gT5TtDzng8Cf8z0IrbyN7tY6MZlCwK1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kuEhQSTeehCcMt6EoJCgHx+S2pcDNNDhhLqYNUSTGu4MKwNRwTho+BiTORER5KIbYe40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kIEeRPpGxzFYFSGiE8sVVOENClBf8hstmCnB1cISrwII6JQhyzGmk8mKj9EvI9SLwKsG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4fCFF0n3w2QNfgjiEltjNxBnLNCWVidUx2mIqEpkpSZ4Pj4wmZbNvRj2QY/Q8wKingbP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5YzYnAhp4Iy0jJ+BlTOhcVoihpxQ15RhDTj7GmBsfI17CTWRskck1YsDwOZpj14E44wK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Q0J6I7Ljj0JMQdPxwsuxr+BGfRhz+xsUMWehJykI00qzRZ1okjhj0UmJ0pNUKscV5s9q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HRCGBDOz1Y8SMy3awpEBMzWR5RxWjN83ZczIvJFCgW2xYUkLTHxC9iHjyKYQhNhOUQJi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hjF/DHEQjITFd8JaIg/4yK2eIT2aEsr7WuHzU+iROOvkm6E7JhISNHv+CUjsdE0aHBD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7xxgh+BOzI9+CT8BRqXseSTN9icOeh3e2EOJNHUGzdk44n8Hk+BJa/Zh8I9iErSbKK0S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keEoeRfhPnGuFCzZ44OwnKT7OvCzZsayENWIKPYyho9F5F7KNcNITQos/srCLp7J8C2a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XGRwaJuOB26Q10Jt7tD7WBq/4tEVyyU9jgU5OzeuLL4EotDkVE6ZHyHTGYbJeBoXdHoa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8UZe4SG6ESmRd64TAnklFITMJaQyBHlwRD5354ox5fRjJEOzIxEjo1SJoyDwJf5HJwhk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9CXRXXB6Ec0S2sH6K5/XOiJYxTFlpktdDMMgIT1A3dkyaGZaXZag2QbJmhLfD/RKTWS5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CyBtKcIm75Ox5HVChqx1gzzYhyqPo4oIbMmSVHoxpCCLErFXrjHGXSpHwRNE+ViUKnw8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Lwjf8FxLMejUWTmkaNvBLYnQk/Bj4JlYsgeCPW7MQaGmlMxwKaQ04R7Ps74dXCC3hUid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RTEDbEVECbMxg3JKRaTT8Cc7MwXpGF5Jx0EpCzsi7ErBD4RoVjRL4FSpMhsSShaKIRtP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MOC4wJ46EIxTEhtpnwMVT5IfsdJoSgz3xIXezzoQiILZZ+xskZFmzsJnLE7O+HsaItdc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sbM5FTH6HkSE4xgXgKqVehuew1wnZl4oThwmIbJNkIDTkXb+OcjNqISobLob++GIR8Eq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y7SQqViUKRNi2acjPgUPoZMVquFg/Q9xgyYscvMIaRYSIFipY1TNeePJgTwEmgkP0ZJS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WBYMhJjQ2OgS2KQ4iCzWUaI0wxKhZgfBYEULjCERGBNrhOA9GJJMKBODpI3FJEGEP7Ja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HkRSfE8M2xGghNXgptVhDwmtESQmxjfEkwJ174Zn8OaoJGow64VDl8EI5yzIo/fDNxsm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H4JvwLTyUPgKJFY4UQJIticvwO70OsH9R4aTroeYQ3iB8ZFaEjDFGeNETkbutCbCBYcE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OiOCIdQ0uE96JNrEMmNjTDEOR/IT+xGMn+C0QMPgKLgWj7C0Fixqjoy4/Y0230RUjdYI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5ygvyT9CMoQRKNlFBoI6xx0EuyEkJSPDAlCaXgWwjF5Er5Hl0xgSmUxsIUN8N8T/AAnM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1O+EaFfAo6Kt/R8abJAsv0NJGz7HOxMwZbSxJWeoNGx0oWSIQkmEOmTg8sCG0t6KqmSM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Nn44WOFEW7S5Nmh9lsd8bVJR2h2z0ZZEPgEFnzH0G9oiSk5Y3QnTHwhnrhehDMiUI85M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jI0Rys/wbTFjh2YV0J0NLBmUkdkQyOPOKexV6Eb8i4b5ToTw8STwslieRzYsi8yOblMm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4WCxT6iGxOcY4f8ACKlXBhxM/Qj54euMcMkUDN6+RHUDHIz8ESPmF4H0ecFk7JlPYmyr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/obPKGaviYrpjTckrRjCRMFF1fEJtD79icjSFjwQLseSSP8AJTBo0NRtYIW2Z4aKsxg2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xDR7MdexolbKT2asyJEb4+uNmNR5ItJEMXDVnRMaDRdR9CVbkRdHsiBSJOybdgd2Kssx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mSIHg98TdGvPrmE/Z1xWlGDnBYeB5ZHbYPcJASMjob7LDtGXCy8GdLggguMcfI9GaUj0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jogTOCGjYh0XAls9iyzst/Q6laRQkz4THstKYHPxMoRMU0mMTA3B0hUPHODI8URc3JQ5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XrBbwHaBqighs12PWBVMIzJoRqIJiuxp2Tm+KLIa8cr+C4iRDeHLxC4idDCXYmx0KCaG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r9CS1x7IlWOIJCj4DsGKwk5OhJQtui3kLFonoVr9kBUQ3szxRF2E++ieyb7ZFWMC8Cz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F3kcxMMBFiMsR4ZJ0SIND8FCNn7IbswoS0JKLYkIb6QwWSzos7dlJMHviZE5Y3GMic5y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VocvLFgwOTQMaHZJ5CU9l2l9D4cCG4F9CWxKAqGDnMH6A068cO+IUHarofOSCmzFBgV4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xihcOYovY7rQ7mBoyJIUnLH1wYigV0IaZKRDaoiywfocdk2v8HprZELJjizs0PL/AIOh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GSUQLFMlJ/7EREDGB4p0NUTw/YzehRBilhDTghJ0XMVJTg72ZNJgotuSII1GWyUloo0y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YkxgtJjc8/IwqwhEofjm8ilZT4BHIxDWYIpmB8OahUE4pjaHb8DRnBRa5wPLEo/g9cRx5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vK4T0TLRV/DjiFrAuiSdqGyWJ8RKrRiOBMqMKHgfrhl0+mJ9CZ8jlO+G2L8DFgXoaacS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pGDKhcqV1kRMMRqxM/oU6mCW94YqJtR4NCRb0YR6NnvhLhfYxq+De8rN+BroyjiLp5RH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2fBFVQrXY0eGNVRDWeDccVJhUYf5G75o4wpyxUmOX++GxBhsf4HCljhnjkQbjZp1w1pk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5JaP2N6GpIykVooNQ/wNGRoaQyaccPokyZtuIGcJIhpURkwwZuF2YEehKtCY3gUCQkRd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oZuGoEhPJejBP0aom7MT65lZcaCVvwNKeIFyvGEiCxSIRmBSf2ZwJwNjx6GhGHkcLd8T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eaE4Skg9DV+BIR74bnXpkPodbLjt0eRjo7GI4Ms0tCxXDfUicMid0K0xYkNy3JNQJNOj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mImLGpVCX44a8iHi3wNwjfkk/fI+Y7YsnXR0kQ+HTQ30PANnfR5SicUyWnkSllogMLE2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J56MKyZhwGUQKXI0o3Q6kdpdGA5ouhko04FFTsUMFLQ2I9CNQhEjQuZepGrpkUOpFQhE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UhYGlGdqIWJFgexus6Fl2VNZE74efAlWbkZMnZQkj5H2MkxDf7Iw1ZOhY4hYNWWo3Y3V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A8uhMlE6k3zTEkW9CStInPwSJYMYF6LNQRAjKJzA/BpGy0GQj2LR0QW/gifZiJBHatdi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kSowJomIhH9Ikgw42SmTOmTN9DPA15JjS35IITPD2QKmXESmA6cMePJb2hbaGJyyaopo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DRoTsiBDKDHoew0KjUi43BjR7GWz1jotAFuk6qeIeUy5uP4Zd8TzvM8vIsr1sxjHC4Ly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oaR20fnkWfkYyxJ6C5bEsEt+CpCSo7GvQbGoZPwJR3Q3UyQYejrlpuehYXPoymaJJbHe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CRCGGuDJ1swo2JOeQ1JGd8KMGBDQT4USODkmexSAlgGlErKyjKyVGR7IviaNG/BPsv4J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FXow9GUUNSq8EZQ1kkUM0iz8xgo4wI0xcHzkaW8ISobMLtxal9OPlGjYkvgnZZ+CBitI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Ej0QywYqVoWQmg6NlPMjryj5NEzwhK16PCOEEeOMhOW10ZGusEU6cNjuCa4azGh5fwKN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J6JgV4soyRAz8DPZH0foeEylCSFibtiffGigeIXDUMnotukzCYj+zDKfoactDKd5Fd28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vH4DzRJPeBUF/QWmJ9DQiVjQ0ZFUz0XtfHCCwZQ+WUFtfIhBMYPwPHChkLhZukPYahA0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OETVC7HsOZJMEl98TZsnxz+hi1NMbVKxW40JgSgx4Me7JKVclNjb2O8iJbxNYEr5ejzw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t1w8jcibE5y2UyTBP1xKMEiNaKhVSOzspfRkehFZ/gsOFgWRaDh7EiBAnHsfjieTt5G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4sbcjjhm/BlbpeBF0yOiZMiUungY9LoojIKkOkVFDdCtJFEE9Ihcqtlz4JXY4lZUoyS5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CQ3EJZ6FWRtNjsmFA00JJ5ZMkoHwsJkhjCoTSyQS9PZEqxWOcDUufgX0RHW9DmEd2ySn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CzoS2IJ0hrfY8F1SMbJJTTWx70/UCfiPqmn5HgJ9aE7HkqK27I4JX2NQEsxZTEpYdkN2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f9aEy3TGl5QnkiHJJMuRMkTZOiGxLZFWPHka1BUG4EZjRHk3k9F7G1rBIuE7Kd/Y6foc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yRGK7GltMSUSXUfgqFsXCQu2fYZFRTBFlroE3mCZPYromOG7LxbEqJaMcFni1LRoyJm4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f2eFywhj4MisxUa8DhAk9in4E2lZBYyY4ljcrA0arA006tHh9EGLTPJBtNYshZE4JbCD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pRJ8k5E/vieNeTODCE0wZtMeFzp5NwiOiomDsHTGSbA3Oc8W8DJZXQ+rHRUSNNK7ZKxN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hvROiog9DvGSaoXcFlaRih4NjJzwmPiZHjmEqcEzxRaYwTfCfejoyUmUKyCLLA4bwgn5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a6J6KDG+Ib8I1gzsaC00yVkTchdGUJZJShJ+TwOmJGuMi9kzs/DiKKGIFZuxXNMZFwT8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ZioKvInXCXLlfAsP0NmUBWhkSpQrzCKKnIhmWfBZEjB1I8IGQZt56EaHEzsXJZuhPaHI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NlCVylxrYjbwJ2aJ8nyNcJx6IMhDgyt0VC8DUs8hqBvRFjRP0VGRIRX2xwn0SorjBED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B0fAqKGeJgeRaKNCfH5EtknC2KIbMp0K1InLCOhkdwUJl4Ly2ROWagVO868Ek+0Ng2LR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FcBihLJIlOhOhppSYOh+T1IsuuErQ/IhEyxLmVA5DzQk6+yIpLyZkOhYOwl/wi8CXYlw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L74VmRhK/RJq4PAlDccRLgiHzW0iwxBNItiwkYQ6XFGJlcMWBHocYsK0YXoodohNMg2x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SJJok8jRHgcpUUslJDaT6FSiBPyFZrwR1w3dFQbNEtEfY1dknWJFSjokQ79CU5yPwyDo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js+DsUVj/RMOUKHBEMvku8fslWgoCeEpELY3PgRjZeNNDlehvoahZE76JceSdChNOSDd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98bschj9kCqyDVdENaoZDSEubEmmT0UzSIR5Mi5u0QuV9EM/QxomWPLs0LZXF0TX1Ai7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0WzgalcNCaOynQoBiljzIxhfBMIyKcUn2GpbdmFJBMcNtE2yTIdKNVRjEjhcK/eBLt2Q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MDgmKqiCgQjA/sNBQJsTnCIPsjSQ45EVoPKNsHkRAs8dBI6Gnd+iPba8DbSY2MjB9D/g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3gSlU2REysiZ4KlCIFDE0tbJtx0hKFSGaI3Z6GfY8jk8k2IMcZHY18RcIa9mMmDIiSJk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MjV/IlbGrjQh5GwQajsohGzHI1dv0aGxtJGAN/o2ka8Et4L2M9k3kKxr8BqgVcCQq1Q/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IGdPkRzjh0JRxswLigknYmnmBk6aL/B+xhMjtCnckoVfI3LdEOJYvkxCYJNFEvHZj7ky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5i5HMlMCHTWBuuhN6Yt5dkURuZTj0URV4GTlKJE5SfLUj9CeCesctFZHdrgrTWVqBOUQ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D4m+hCknIbHR+iUtnRJuBtX6FO49idimDLh49CtGfgbka8GEcs/Zh+GPWzqdiXWR9s1R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2YzgilKSGN1RRBNbMuTFTokxGr7Fj28NbWSXjiOmkOFkTUskskuJE4QVGBDlDTpogjrZ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jJI5RYoTkzA52KjZleiD8CyhKfYg6Hgx+0OyHgS74/r+DT6PY+PZ+uIkSgXbwN+CeIzi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CrZTliS648F5WbY1gcIUf0YJj2foVjaFw5WSy8CccJifSG7QvCMCa0N4nBVBo98PKoa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xNDVDwMxNIbbMoSsR+xIgp0PHPkmGR+jrwaLsdZEm9EcccQSxZoxF8RJJM0dzDEsNE1J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w2ZVH7EHSfFSVysiM4EbgaESqzQydKyOHgw9CpQN5MKsG/A+nom3GDXDMHA7Q6PoMGd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hEwSKpWW0TJqsmiiEMsz6FJZI0Jx5MZIU8mZj6MhZMsT4s7aKG4GoH9hOlwyiFkmFfDI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wOxOX5g07HRo2JFlwhireSVPCcr6GhniBQ0zgbA5K9kMF0h1ChGXlG3PsbaVLZLIrQ8E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jfBoufRktiGe5PTJdnyLodoVXsY5RBDXs7ET1SHkx2mQb8DxRFYxArg4JfRENK22XfgM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mbwKP8DNwnBc3kQhGnrREKxLabaZNOIRA8yRSdDTK9CIJtB30IpCZdWBgLbRbwf6jfQq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ZfoicFMlMdKEzgUborYn0UxLiSDczYhUNaCU5GpIsa2WxmHyfR2ihVK26Fmp2QShYhTZ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ZkTcOA/IRpJQogNWW5Gtn8DXBI7dEY+QYtQlNi/WWRlhI9tjtf0OwSyb/T2O8Q/RvM1o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5GjIiYYKTB0KEJNpRkhCqk28F52pr9DTN+ZCAgX7C8Q0KMnoS5FJVLGpTH0WWj0IpZWJ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E7aETghGSe0mEmy8mm/gd4SLqT+0LaFP4OxQPweiW7HgKK0+FJlCgHoJyEk1KJpQ8EMq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twTpjUhjq+Brysdj1KidKCdlEiGaYm1ZHRseDfkcnZE0jBGWB+iVNo9DbRsKSBw22JWG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qTgZ+Q2YctMVyILGJYF+jFsGbRKBPJsUL/IuDhg9CEdQYJ6PYvAho4GSaoX5Hgbc5G5s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GoQk1oFD7HXwbWRkbG+x2NDbCuyirInhXwl4E2eki8ivriJyIYXiSaU4Cd0K1Y/Z+z1x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tCUzpUrYzQ8WKlkbCGG5ydDkvA8oIHxTESoSPBNCMcbIqHw0/wCRv7ICDYnBCmF0bNEO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FjM1CyzxY+lEuLji+hPEBPaUQ06Ep9CtoSehnB7iXYrQtHOakeRS2KeMCoTnMQI1w5Jj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bfYktybNTvhYYLWBjJNmBbHhKpY08hJ6pDcLryMR6H8i/wDePIT6CRZZG7UJRDHwg/8A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mEKRN6IkV4GlFKxYjr0OsGPIKOE4Y3YSJSJ0xOM0Jpy0s8MooY3g/Iah0P0dh2E2aCK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Ts9cTCYtVGUxZXQySIhTI8CNqPoZJeh4HQmfwFtZsZxH5K+eIENSKmNUUyE1gW34IM3J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l7JegqHkaoWxRH8L5+7kYGolskblpDUIZGOMEjo+Fnccn0SoMRxcIcEwT6vgSsfNllQs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NkU9SJTE2TJJ2Rk6NyOqlTfBDgVE1AuMeYTn2NSPHCx/DweuELrZTJES3BGjQ8ia6Y9c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xeOjBGLka3SVE0Tix5kV4XFFKJFuR7JNWrIlQyLFSJawSxYP5MV7S4tiyEqPo2FMI/Aa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Zv6G8P4Ktl1Irls/PiGtgTqYLiGpWhdbK4S+RmY1aMkKhvkiYozRE6oenCwspUVo6yJK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DHfpYHDeI4dikvYv2ehUPsekexPGjeGX7DqDZXQgsgQ/gyPQwE6j8GyZeCKGGtp2OKoJ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IajJJ1RBJ0foXCzEwZNDJwdoTJiNmzzY8xk+x2RN1iziyIiNJVhipIKGdzloS5IytMSY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BJEVjfwIX8ws8CKw1mKpFJuxCIEsnwLbSKRLM5UDgylcEBE3kSd4wJXQlGCxogqyn2JU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Z/BEpKUJP6CKIhQtSUjcrZHgJ9mqLiyiP/A1hMj+w3+hhocr6G/yMJyHW2hHScX+B0pP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0UK29Tg7dBsW5QmIVtPoZ7GGxqHLU+yHSO4RLJSgh9fQ/wDjIdWR3bMpFlWhQXLJHgGs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BWi9EXgj4BUSpsjpGXBaITnwNl2emqIDlWv2J9oaVfwKoZl1IrFuvIznQoaKe2QnCVkr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rTeGycmBpiTOSixiqkJM1DTwJPCxwbygarY6XZ0YuCFPkS7yRCmiZhyVH+TvwRQ4KSC+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oFcH5CgiVOURSxBDEzwzX+SFJIghp5ElZFzJglAhH1xFGMDcuBcMDY3+BU6GyZy+dNYk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kSHDyRYqj8iKZokT0wYEYA7mIEN8J9mh3Y8fkdwKkkdhaGvsuMDWujJ2tD6WFqOsUeWO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Ql0UxLIFVkJEshdCkWpRI0YDw4XHXQ9LqzyJ+OGXgzjlvlFBq0J4GWAuxPZJQhmbgX4C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s/HGBMY2PqdmNuxHbHC8wuWjYsIyR7EakaUkzg2eyTVcfobgyPoXNZDgbLGmpNDdEN4f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yoZEGihik9iUfJ6+DKDTIyPPDF0bMWMaJNwTkns7ItzI0CJyJSyJr9h2QeykhQl0SZHa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R0GnkRHQLKBCIQ1DfRvh+SU9z6G4wN9C+2ImpaMjceR2KpF9mm1pFRLseCigsERGzZIs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wS5OuhJSJIy5E7FiMhU5Y2oowOuKk6CzI+O0ceD5AUm9yaE/Ikior8n6M6JJQWHeBK1B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aJgeB3GzXPazBOh7HHxiRhXJ6FoRIbWjX54kqBEEm6H5MDC26FsorFczA3azYuHl+REl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BpKSe3wswsEsFqzDVBYv5G4GyUN9hZDIlb+Bo05Ey+x3gk0JA0SMm3pQO7WNrk0k5Jx7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IcliucH6qJUeWJl5kTUpFhcNQ8avAzt5Euxqp8j/APBD/NDDWXdI0rNmEYpt4MCBjahd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UcPsNEfAklYmdCdcN36HQmTkb5FsjOFhqWsGMHs61WCCw2RpdGBBz0N18QxMcRFQ3RFk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+hdkTiB4zyY4huSlxT2izrgRuOkRLZEZ1kin2JS+Gs0LLogq80yDyLmUJgXsY3iUrGr7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1MUSTXvlc1hDVoyYQMMW9jIeRXBmvZkmnRJpC/4F0h4j+EZKMwwMyUL+1n0YUhrZNjQk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Ehl2KSliKz4ggypcCJzabYJwmtCdaFeT/B2JFEjUMRbGmXaRqHSFu3kcqoTixdoRghmU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vZw8DmBez8j3MGRiQQT5IWEIicspIMDModS0poeZVSJmoiUnSEkIEMicDSdB2h/I2jKI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yph3hieexv0xBP5CxkVrgWodjNxKIMC2JkaFRfQjk4gg8NyN30E4Ghpk/ZlUjpTFH0CU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whY+R3gjHgWyaEdvMkl1qSCjBKZoSfC2hDpSmJv5JZ4hDRx8E4EtkfI4TJYg+ScUSim/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gWY3PTJTwx0p/QyHb7IUTkNI0vBCnQ2gvUGPCS6PMWuF6EmS06MkDWh2FfI+SIRbGlVn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WlricmzJUfYq4v8A5cWxLLMpAqgbxgnwZFRUbPAoTOR4UZHjFm746H0PJLpcuiesmLdj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YBr98RXBeDfgWKFzI2QJY38D9fMbAZErssi8liRaRkSv/JUu2eGpKTwTOfRqDAZHFJYF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MqjR62QIGmiMQSMnjsgl2HJ1g8GWRoURrozXA9CFFnhlv2S4o2BoaSNmWEVJHjQ+E78I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lLUdH9AihTUYI7IFScGKGaej1w0aXoc437JPfBCKQ79EEjQQlZlEdkQUxw6FiRuTrhOp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COjQZWYy2PBTJMDHeyEJsXrlLnQ1w8CwYQiqKol0IDplrGWDBD9QOhf8uJVF2ZKCKN8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rI5bsdG2OKLrEDaq0jKjQSUNKaHO2T0KGoJwx49LC8ibLJXiz9kLA2pv4RBJQ3aDyG40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RKJhqBWNQyEyOwtfBdKgRfApOkUdCRLiSy2EfxJVYQImWyhUlBBiMk8EpsWW4M+hLYng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+A/dQkQGl0XJzrgiDDAi2pDTUEIgMEzJOCZE8jdEtL0NcIxkWzEILI+T9w3myXrInQ0/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pexoIJyaP1Y6YYo5KqLGWyKI2JsbmBCHxBFIZb94y0kj/Rb3Qx5IZh7cKLm7IZRvORSh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cV4yfIFlIVw8cLQk6oWhYqloswXsnJtDeqoo4Uz1AmrAftB1Boy2K6TwgT/BAo+RZ8Hi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6GsczgTI6sTbC5L5RGhKLjxApvf9jYbX/g6lO+VTUsqYHTW8WLqDQuyQlPEZGkpVZJ8i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JIMOHgu50TQakeLGCwoXsX6CljUrxxgtDvIeHozCjg+uxHEyZwY8okb/BCRGCUNsoqI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W2OhJla7RMr7FBE5Z6eBcdk1Gj3g+ss6KIY2oF1oajJhwaGR6slBW6SJNBVC2C7fsVyk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XDQ1w7hd/k9oS2Q0JcjZCZgvhRGBrISPkD+UG7TEuI4164wuhYN4Gn0UFehuNWM/MQWX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/A1CUDKO+JSNVfBAl4UMkYsMTVoXs9jUsNkU27akR2q6Yryv0VFj9CRwsZM88YQmm1MD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kVDGKmSxD0Qk8kYND1RCROHGT0FTwJkmxeDYiclFCSsbctE4LrQ1MxUlyO8FQNRhH+BV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qh0uiIaKnAvR4PwLZIj9jePslIopHc0aVCKW+L6Lk2XgUoQmUcjc0HTFE9ijWeGro9pE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iXvA+LHhEMRPkWzLMJlwQYmuJN2uILrwLd8GsFsahQ0fpCOzehF1g04FMnoSVPDAyojz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AwNmLgSmasSLMUJDaSsTsz98mbGLksDJUsCYrYlA0osomddngTf2M9QNdExR5gwK+Vvh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GJEgcJuMcG0SM7E0Evg3yqT+RkWR8TxJCyx5eKCrjBcToZOtEdjQhoVCzxQfo0ZQ0C0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aFlKXmBkdUuim6aYsiILdmUMc4wOHkiqI7z/AAROhJvFmHkUPI1NGqR4NE4KRBey1ASS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KyMC8MuGn4I/yNqgxoeXQsGWbMtLIjy4XBsjWhsYscaldfJFQQeF2YSUb6HpDDXwOxMp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uRz/AELQu4EbJt84HulkRnajBdCW2PDvpSbIKw+HC0q2ONKjKG1swZQ8EJvAl0NyIZZY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Aif0Udi4tCY9HV3ZgQrhnI2WtEoCSK4j4PoclkRljoVjNJn1CkIswo1e3G+LknSwnIgi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+xmV0QIdsaPeK6BJhkmVJQqWiehqmtDyr6P3mJmbKZMsjwyYhnoZlTwibLGSsMEqGofX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jWhIHSblFs6OjwIY1AktWZmTNwT4LrFm4f8AsU4SmAkpKfoSi2hKOEkabLN7LIooFaKO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vFDlslc8Ux8FrInLwN+ijgws7yaGT5NAvBkfR3dmcGvsezIxW98EaTFSN9kpQQ0FGTwR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BDT9GYMoJVDLDwGG9ByVGo49MgWWujsSLcIbySEoIkYgiULtIT/JMaFn2SwEi8IytiJJ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zovQl2STZbQ6FjQmJ8KKmQLHQ+uiTTG8DTFMFyrriWi3zBX9cGk9hCwsSaTDHUEp1BN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kdqZtTQsGyFFBJqPJhDJrwNGyV6Do2H4fCrhvwI9mv8ABv0WyfI3JRAdv9DExMki/JPa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+qHVuhOXVmUWkzFRRFkSGiPB6/k188RSNLCJm/AvJ9uGx4JhwZaG3R4PRM9QSTyfRCR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SSBCXZgbkY0KX2KHkURaFIkt7HDehx0YpWp+RKPZsVubIjJuezDKJS4OzA0xAjy+E7NY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fj2JxBKyWzOXxof0TAlkpJ4idNdCaWyWPcDbfghsxeBVDfgyFSwV8CfQl8lNISVkOMDd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ZXguqH4GcUQkkjoZaHggO6GhqXg6E0QLxgSMpgYcEwTXCUX2JOxv2EImJx6PdMmCD8uO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YtTsRRbwiREC8F8MZggINmJLg/Fw+iIujInRriiDUDTzo1ggQ3HUZKmXGxOOxMikSL8D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IJ0MI29j0NEUex+wg6ZHpoRmfsmHki1IklwNzsTGuG+DyNrRQ6Gbd4ENdkcJMtIniWzD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Wx35dECMtljhRHEitW4KPI0JdiIPRLKw0J2uhI/seMUMtLPI/IadWJaZB1OBDpzvhJla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jHAJ1d9GKJPOykHQjJBI0uFg+gxJOvBj3JBqkQxM1mYMbEldEpHmeJQ7oZ2/QGSREMaK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0LvJgTJfkgufX5G6kV8Yxg9C9CuMcY8Mg/FUOw1+2eXFGSVbUE0Ky3yLB7TnB0K+N+h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Re9iUsPAYpaEhp1wjlfixkmlliJPxCuqjLo2xHjjCrBnDHSo0+zB4smksu4FRG1U2HcP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0jSfQNTeREwux+IGpInGx1WWLyJeBvBZrocL5DRBj3iB4ostex87WNS4/AqW5kz9jNCY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qH3xPDEVRlQWBeRLHgnJaGWvRJr8Fwdi2SK7WdiHbR2yHg0JSdOOyk/gjdE0E27Ohfk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k84E1cjbidiky1NEdF/kND4a34Ks6KsLAmogeXaHgwOkXstQiaNGhFVUTUYQsmOTyWYw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Q3FCQhzGLNRFCmUlwT4l9zI6oVsgVIcxsnyNxPR7FCWYmikbFwJ0anApasZpJ+eDXgwc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GawhxTDEiOFkX98PHGSBjdYPRvD4aMmxvYmpETVossfQ7oatlpjHcrAsoWxg8UNfgY9D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tH7IwMZbFGESRYKOwlOCKFtirfsfriB4n8CyTijKG5pTnjPHpcTXOuH5wNWJ8fs0fgxY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RTciqLQvRmJXgWhrX5G6eXAnDTIWUMPT0aogbvwasxY8ycfBC0FghOyZFPBKSyJMpZd7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roH3DeyBKVjir4x+Re6M4Em4fkaixuVZGgqswya/Y6zomlQikEtr5JUk8jVxBpKCpU4H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FRI2FC7MlUpF0DSKxJbgzBM3xBFehBUCXFJjjA6LT2PUMalk5nBsp2x+zPCGxRJHkalb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Qs0wkCtIeK4o1Mn8eRGGhsyYsJ4V+AxhDfwYknZEhtAsqMdFjmINioqi0xLbrofRjBkM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KN2xtQ01Q2UxO35ETFkhzcFBrHolKhKb7J6RIQxuBkYfZf8AsShbEumCGArditCKD1MJ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yJxA0exVgahk/YUuZEL4Gj0YdcRQuzoxzpj/AEJL0K1IkWOhyQi6NnlxaIyZXsdyQiA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xbpCz8oabeRwZL8GSQm3kk8j8aHnsxjhszgk2RMwUOy6G344eY8HQVYE8hqW0G/AVB+B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4LCxYQk/hFWDOBpgySOGxHSn/AAJEkoT3+iwFmCHgS6YsC/QiF7D/ABhPI8sarBgyQrUl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lQStC3ArKLowyPi0TEdnqqhPsoGw8RB5DXkYZMsvoT+gL0NUgkmhSW4IjcGD4jUC/InN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ONGHpC/QJKPPNOHJ2JhDSzdIwR4M7GU0yeiZj6Gg5Tobvwa/sUFvCKLsZ0LI+TZyiJ2N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2WqsE1I6CK0aFrsZS2joES8zLgycyVclpI6l5IXZWxN3FmwTK91BKPOiibbFaIEkw/yS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jshyjyKqcQ+xs9hKSVi8D5MZUwLcM4Q9hf6I03SFitFykOBBDEsYk8NRjlwomG6jBjsj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vYxadOhmmieGNy5ZryNCnyL7FrV4EYmTDBIsjUPkaylogHb6MDpn8ouUGrgt6cGJ5Yqk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Z4QWL4UMXB4dGcChQK1J3oTRnOyaRMW3kXwJBRklxMqui1n2fKkclLJim/AqiBRYljT+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JZDws3IhQErfkdIjofCRBOtFqjZtGCV9DrBUk8DyeyglRaQ9Dzf4JjwG5pQtckIwRw98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azyvIimSsYJshHwxsGhyJohuR9VSJKc1ZijA1LEngNHpjz6HZLUfZPp9Cds9DI1dMSNZ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m8iJ4W4MiUDu/smyRs9iLn+BWSYYmptbPJSenI6vQmnjRPzRj5MbLQbIfAkv2PMs1RK0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QtMdIJKasT8DsWFMEUTjFC0jBHEz0MgezYsLBnZDIbQRwuxkl7Ju8jIKg0tDcEg/xgmH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8EIsaTsa7G3gbwQbROH5Hgaq9EAukJzjinUmz8ivoTh4IWVxJjOSJEMoj8i6XQoSkm3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hSXRGifIpQgSuGJDnoavJMCtcwJGrCHowOkQWkOPZKJ6EwjVsUfQhBAeWLJMnA0GhVce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zu4E7iBor2bFESRpHSiTGJmxfgy8EkjvrBMFhDVkZ9Dk3Fom4JM8mKExh8NLMiWNpI+B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SFriRkiYzTwYYG3s+CTUOJxYoLslN442bU29iliwiVn+hSEsjYTOgjYvCTKWh7jrPGXI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orJ4SFmR17OpQ0ZXXCZNGzI8ip+CeGypVwxyeTGUehWvwZTPHsa8E8zA0oHHCJDaPg/A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JSBTODbGko2RB4IMjGqGYMjsK26EnCUH6HiF2JF7JxQ4diIgVioWMdimwvoeMXZZw46F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02kb4HLg7GRo+WSsLZtHyOUEQTbEx1NN1VjIpkFexkfLgaUIRyzOYZG5I+yd6H4KtiyT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XDVRFwxqo02Px/BIdmJPGRIlaD6ExB1XMWr2kp2WyxCZ0VkM3UIUMcfBKhkxBmc4HUPQ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i7RahRF0z5Mjr0Y1sXNfYXGHSEqIkRV0MQ17IhcUvwZLnChqxK23Bhi2EU2NPOCRF7JP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mLMx+B1yoVsnA3smYLZx0Q2hmZntD8HmBpqH0GacNDYnX4NhQEuUdUYT2H6exZROfQxt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Z4WxfPlBCOQ8I4NlfEZwlvhZHmhpj44XSSJxE9jxf4YiX9RsxPZEjJrI7WTNRqMoYxkp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vdiUeB5fsRbWhEeGBZPAyJarFS062iJMbo/JEiSgT+hDDXYyT0FExsoN7G9wMm3CiUko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hIoausrDLSTfodMmMScqGOkQQfo2Y6JJQSRvxwxak2U+QnLIxk+G8ESUltDoQsDvhi3E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uGNNKRXwkmR4yOMnZ2HQYioTQKlCvY6GYUHsR7IeiXsUXY33iQ9OJIm0UYjpliX6L0j4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7O0ICB6PoW4k160SUGmpME/DwJ72WxkbvhrhtQLJ4JMhLzRFsuSqHLiyNbTFsTMdG/8A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TMp0Oh47INeOhul0IZiNFnQUctODCBKUoOFI/k/6jNCcwKnSEmI7GlMjInCUTWUZWR1Qj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4JRDniJ3Y/8A0RMzbEskxZ2KkjxRsQllZ6ClEmvJ2CdmKSAJCQFVHY8+wmMinTRYVyJQ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9KIaXxIskxCRw+2STSbGopREpwj3ZHVehJpJofkayiRpTPwJWJFSwiG3WhOuJ+z8mfJS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kIIdCVCyOJ/spwqY7ZxgVYJJUXJMfQm5WNda4I2zTosFS77FhUJURcmzBnwI0Vjn4LfD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YmecUWLZM62Zk3BZfVjcyjwHSuhNsQkNQ30ZIQ+KJYHMUxp4JMqMCkjRKeCLtWNCFpcO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EuDR4DtuqMzoSRPBrbNo2Msj6EIq4Q1Kso4yhJcoQxKWLRfIhDfoSskSLwegvETZDKn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MA5wCcnOSooSkxuJfiCF47MGwbcjDSehWxwNLpKibY3CJmmmTavsSTLnqjK+D9eBqDTw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2hZRPwLTPgyVED8cNl6CW5anUDRYWTMR3DS6SMOxA7wLDGN0xXZi0sj3FjQ1Iu5iUGIh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9G4FtJ8DXXXAP6H/UXgcQMUbCX+huH07KRBPOiHSFzkJaJcZIkZIiRgdJf0ShwzPJQiWQ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xE9ZMkHgbFwJDpQfgdC9cfrKSHheDK3sWhFm8Gaehkky8IuUe5ZMtPFH3w0bdFw0VX0g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/oGinNjcqYUPpFA7nQ1QQ50JKJKwzORsikqE2RQylDEvowJvY3AbiSU/BS0XgsESVlaN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IaMSOA0qUscc8NvQ8u6HMuHRNdk/EjZJpwsQZpkLzopEcZSHzNyhvobH7Bx58DWqwOvQ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RleDosmCdF4a2PNDwJ9gt/QqXykkhQYdeTSYCEYsnyTHQ1WSp8Eh6PLECbmzIZQNqclI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dqvocSOJclnTWB06YkpuxkpPBkj1gTX4CbnJkO8/ZEN0fkJCHUmpc0W2UfHyLIso0zcp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GBMLCEhLbWSlgZJHRDmz/wAhlSRG3MkB0HaH5IAMkpWS043Q3OBdjWEqEh7KnsQKyJWm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jCF3HZPouPEjY+QI4Oh5JH6IHk0MlXyEhDwWFLOCOcIspRNUSSOvgk9WQX9ED8D6Qosi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EI/RA1VH4IlvLo9DJWcBkzIbPsaoj3w3lDfj9DHqqFDXyOFXjhmlNiRQ0PQYn2yWqyL2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CexPci6cZUmYW6FQhUaGkqT4y/XGDMSPCR+h77HjyO6NLiXgrVjLCQqppmqIo/Rbeh2u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ln1YmowRU8Wh2NAl3xhSIlwQxbns8GTcOZRoVL2KmTobzQ3HDQWsipMxUjouB0z3djmR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BAlTwriMkQs8IN6EeFA2mBN3oalCzDY3dkdl0ibL0JtynxVTIlDDKBOZexmOWl+eDUDx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/B0sCf1zAlU0I8BxUxHDocChhk0FmJyJZFxBJCRrEDSog7jbIk2+DwLAlxQfC6g8lJbJ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Ima+eJTWSPomsEialE6b5GoSjRG+w6ZQKVmREjgeBKRO3rwIl7diyk0YeRZc8wz8CwRB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Zbq2QlY9EhKj++MWSyK8RDVRR8BB/D4IZyJX5IUs+SMew0pGlLSWzyQ3DHiRYSseE4sc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s9cKoFhCfRZ520vgT1EagSIIFgtfDYiRffoRJXiJEdY4Iw4VQcDbZ9tUOg0oSr2PUCLp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fZ62VhbeScS8sT4OsVvj0LlWUWko70OV/oTbYJ4a6KpwmibNMSI7DTEDWPhu4tUPKJl8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+hXMLBoYmCfOf0foL3/8Mr+OHjkiRHd6C/QZbk+xlRuoQqQ8FhjYoho7H8BSKT/ZK1NC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u6SGrxImh8wx4MsiqRIkdaZHYkiFwmyGTcKzoNoUKhB9CSg6crATo3w8mFklTDHSVGi0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PC6aGvCq7TI5OxMsQ9NDItZ6FOW4PMtGvLLpZjHlpDwQ3EE840MU1hFYRjZHl2Wx5k8l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B/eLv6KfUS8bEqICYcQk4gVWSldCRTBBRkUhK3KLCNCUshoThqR/0eys0KSXsuz7eBE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HkbnI/AtOVaEfA9E4gSFD4ZHswEJJ08GUFwrFfJkgm/EFXpiy7oJe4F+hWRbwWalOTSm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knOE+IghZmA4cQyqWJLDHbTdE6HsmrVFJRZFvKIygfg9iPYhaRsqFugi7LXYtTmBmTBm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+LNdFexKlrDNK2kyWG1leRst/kJu3LheSEOLJgsa6GQjXgK0gNK6IImCOxeBkcqJryWE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kxqNERnHHQqCHb+iloWVi9Eqss9ZHJ8M1xGdXxsghZiQToTSyP58m/8AqMmDQ4JUGDBo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PkcJeRNbWNx4HK0pFYI7E/gTllSOVSxZSLMkykNwSWP8iSZKXoXyZWPBPIoIgSgmjcI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2TGdDnqDEEL6CcwWRz6NDGorsRE7Ig8rOo85FmhtRx1LHboeO/RMNcJoooQoDJKWTJPC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2OIpWK/I7GpxHyLcRDJS9ioaHejA/bCotjHGPkWNmq/nGx2PJhfsV4NpE20NKslootsl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JhwUXgNZsjWjPB364abUcPDFVcGpG5xwxQ/BGzyxZ8GdMXkYWOHjBowCTtiNJklDTZrK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3sWXCwNsQcyUQn0TP8HtkEs8QmoaFRDAlpIkMNfQ1vTPWSZoVDviRrAltkaryNdeiWM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fsarQ1EvZiCL2NbMqhbRSELLJ7FTq2Qkn44M8YI9WESnYudu0L88QCbPoa+xoQxqosLW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Fcsl+BI7IEh64NoylSaGsUAuBWhqHbDf/hsshTpvhgmwJKnYnMLDaUohYgl8Ho9GWmLC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o0NELi99Go8l0916IqCA8M0IUoCzTwMaUZn8FJCvhLiBctCSsroSiBqd8G7wLfsT8xP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ebZfkY/RPgTFQ0P/AJCjySkW3ZkqjDXUF9k9j+DhnPslPpkryk7EZ+Ex8riHpDaJkzQf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4GnZfAmrWBWDl9E26smj4LKvRt51MQWrsktIbOEpPjIlmBzOCw3A2h3QmtkUeLRJHoOx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kW/8FtUK3NLwNw0RRmJF3SKomPIbb2QWfRqkyr4P2QKnkaiToaEtthEh2P6ilnQScitA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8ij/JdzwmX6J7I9k1ZnaIQp6HqBRnl7PiSR/Z2EQ4SEmZIuNnkUuPJsIkJ7HuoC1uCk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lE20NZEoSMcNkIafYktOBrIiiFktKJoUkTSqJILlMyRKjJJvNCRL0QtnZP8AQ9GNtKTL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VZJ74VrFrAyedjXuBitEyui2hLIHk+Br7hQWaMryNH9ECxI1IMdDfgXlDoTlo7t/R4Bx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16LniOjKDHIJ9yHU2ExvzAdengRqTDgOWej2GSZIoyNomXCMVs6TGHosx9GYjJDdDIfw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5PIXkIiWsihuhrQ8BqJ5CQ/7NGuHIgT8RpdDFyE30PgR7CDTJNKA97COG5bm/cgrX35r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+T/ix24+GZpR55FrIIeYozziHOcD94mShy2ZpY8FJIeRbzUEW28jRuWiPaIFbZSoaJu7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egMZQ7DfRFYIQ7vwJG7/ACQYVg8ClmBuuJ2zvhJUvhpfJ1SyLIoSPIbjl4Y8idit6Hii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MIYlcHAoRMYgnZl1khTpCtC2uUGpsY4eXG+MqZEGXw2h4NDVjp2h53AorJ6hGMyJCyJw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FnrH8CIhkShFCpCbWFJHfKwKQiENGCL0bYIAqYE0eB54lL2OcsDL2S31BIo/BhPgpDoy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gicUiZp/BNscSGZYriMFmZsphHCzF8IdZG5ciT6EhPi42kwhXCMl4MJG8jyJQxnYbsWx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2M+CXwNZyV3xBleS+CapD8WR2NU8HZ9EfRRkaJ8l/nZHBkDaHInHoknofQaJzB7JEzBX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OqrMsvRNu7ZYxAjBAlshn/oXXBRtNsTwByfC/AlMBQ2hTdsdGWSqCMG+hpdZNiRIrUmY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oQK0uzIPHRiziBymKVjThBE4RDeLE08Cz4aH7gSd7OZIqUOfogy+TsG1oeAj+wjlTXRq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Ukg9nZZXNKhrEDdNcCVAnHtk9FbHgZoVG50daKgRLQ3LkbXJKgZo56K4JvyOwQbxVC2o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RCLnPpCUycYsmVbNLXZM+gj8jO+Jd3v0K8lJGzdwQDWBSvKJrcHakswX0ZcNE8HsVL+D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JK7aJSPBKZGUJoRG00xtRmt0QQUv2KKVoSs0NYzbROmEGcpqepKwKOgpCLEUSz4HDgn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ObGuc+xHlesGRtKwjQslBhkUVH5H9uiDP1FNP0yVfxgtTZL5P2R0+PA5Ll/AuFN/qOqv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8rEgbOxpgSH4PgTJvAuGH4FBInMuIkhHoaoSnxs8wgPNlBCOfZ8UG3mTYiDMEZJOOkeh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MGcl/wAPYSv1xJGWx/gwOh4GtTwI/hDg5UIRvsS7LmSCf/BfJ26EBoShvsVMdOG5dcS+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HNuj2JCv/KRmGRAkp8EIOo17Ieh5hKrmRpLRmYHL8DU7FWHgZpX4D+iX6FmZEz2TOcC6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fkMU7IGuJI+z3+uEPZhYw5M41BFB2Iyh8ZPoopGjAoLEmFC19k1pwxy5SwJHocIhvNL0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CoMRUh0vogk6kSmOiDS4ZbDZcuKDW268mpMySdkvITqNpmU+Bw4JHSfRP/oNwfQSZcnx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i6GLRrJ+nyTJyH7FpV8ibf5xpM/YW/yF+R5T5FLw9F04+hRf0C/1B5P0O+30N+B/zRBH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BLoic4x2Nbj6CX+kbvcdUAhiJ0JNn9iV4l5EGX9MagSbfY1EfCSbX2OyI9mBG2B8gfWv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4KTzZ0fmSSHs/M6XNpGcfZ5Amyx8cv8ARDq4QRPfBqP9Y+gRQI/1xx/xCaMn2Ru2XwSD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ZPEBWcnZY9WOZAjCpwuFF1Yi7GuiyngT0REl0RGq1gzIQCVkc8lKY0o8iaI9iRnD2Nq1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WhtYnilGB+AZeJKgWl6INJyeF4HQNzWmz6CgdmAs8PYocHZNYRLhEUbPYntDseYZDF4w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aFMePCoVuBFAqhlCabcGN2bMoavhvBAsiVpv4HGCQ2rwK+Ip8UdmoGxoeHEI6rh6Hwq9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0MTvtdE4G/g+BuFQ1DUwfkR54PDHSXfFlTIa0Itkn5F5My3I1OcwMVZRDRCHB1DiUTCa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CzJUiVpWTfZnRVQxyiS9hVPsb0Uv6GDBK7JIP2IgQlA0m7sSPBoQ1geFoKN8RLKJ+Btm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ZY1KcN9CmhP2iIzAmbkSJQ7MssUVKHT9QRd8HuprJf8Awb1smtuxCu5Fm+GMxL1Yv9Aa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JC+xnZEhpv0OCKLyh4G1KspFcfoOTF9yjWhdNCkExjySUpSXklxiC0hKo0P+BEkvsy8M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aVRXAjFyM5Si+zVtCaDTsbbGBPCFagdyTWL78CWk2igg/gboWJpU3oklfAw6FbxCyR4G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SE2hjaofwDseI0N4QRoj0JlRbIyoJcuVY9PY/g0yPHgaTypE6SmfmiB/ZX/RXEEqyOmd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eJFnxDn5Eh+wqa9k0m5HOhWxC9idZco+RjS8EmlNYY1Kxtsu5W4hiTFWaSNEqx2yJ7Dd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E/plXCwQUZTgaaIJeB/hjzkTBNyKwOpQ13w0yuwhob6MZJF6EpVi8BuWiPYoSxWL7JEb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9COYciUfBHEjwzIeHeBE8KskA/kjEdRohqYPrJJ/MlPoaqHJp/kse5Iu1JNuDOVwkcdn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FzwcFHAhb2NPouhpc+yzJ8EJkmB2vHDstj0dSPA2JGqF2vwQvQ4EU2NEX0PDcE9Da7In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8iymJH0PX8NIyoZKhImzoVREymM1Sc52VLwex26N8Z4T6MmyHnhC7JkEox9j+Q5cEC7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L/0m9GkGZPZJHeB5hSQVI6MeeGx4PXBp2G7dixkjyKTpZfAU1Ii0XoSU2SKuHuDZignQ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4/Apk2MUmjwKC3PwKGMGPZoJQljhpH18I8krZuoPAK02eUiDeCB0PZKDksSjsaC7IPkP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mv8AKJRIXlhqEpHyJ6fef+yTQ/uEUkxLpE4w/wCYeQlvJMUgtjj0uXR+pcX2nmQ//Idh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+hJAmevoQ/wCA/wCqI7jJNLEkylXshuHwKJgJ9JIsBRUsDSaH/Bkxt49k9v2T3/Yv/UOD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YjGBEZiHsxtnoEdQ15RKwR/4Eq/rOv6iKv1Dalv0Rb/R5vDVAbdteBEYm5ho7l+iBf1C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L8hf943Vak0xobBVj4MfUH/ABY7rHeHSSWTT0eiDKvg1fiFn/URrOfRPn6RZAE62+iR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kIpF1cCOiZc+DAtXUiaFqsCfgEQT+CglNjKBOQyiENrBvpBJtEJZK7RUExIp0PRWISc6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GDT2a0eV5sbk5UTfTHCJTHSlQh6EKVuCKiYRX+AfQrZT+h1i/oZj4Je3oaM0kxLuTIT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PcREzY7WUlktvRIdi7jwBvshtYgQUmoHEO0drQmltWuyfKfyfJrIk9B/MbmhXMsWXRDo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TINRbw0PETsscJh1kY1Qn8AlD2NJ+hWyGvoW2UMxY7wOhkDHnsSHm7LqB7t5Lfga2q2U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0khxL034GPowOA3UjZ2QkawN/Y/QrEUIX9iVDcDpp95LFUkewEJ5HniYQ3LaQ9SE7xI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NBQX9Dd0TLOCUBX0KCE2+xzTBEuMn7gaL+ybnQ13nhajR0QM26GryV7Iz6d0JddtiTam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zE6N8xshR6FeRBGmJKXaNiRDqxm1WBoR5FIDShdMrz0bDt+z2RESUwNqgVhrgm08CDKT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RQSQSooYeCSmWIb/AIE7lzHgVk+xcYM5EuhoVwm2obaDaamToFUFkfoblVzPQswyCTgq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iiaqFAiloemx11RVwwnlsahu0T4LeuHkXDLgeiY9DlkjwV/o7H9z+3BLHAmGJyNV2Qw8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yIbWiVRzJVhL3BBgKxMCEw7ob6/AmJyUfQxA+xlClkJig1Hs6fYh8ct2fodKhOVwsk/I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J3KGqobyUyjMeiMeD6PZm28ET2JYhzSIJnFibbAftRVkLoifJGjRDQrG0hbA2ygaJEaF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1gRND0WreR+LMGPZf0W8RxCaQxcmxvWhKiYzVmcRBMm/XEbYpwJX4fXCdGhXkeOEx6J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feCqULNTkVL0OmqmBuTKT9eRbGgc9k37HHC/A/IqxZMvPKUXZQ2OTTQjY6HichKoHkfo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mehtLJCzNUySdEsmJSVDbbyh4K2zLBogaVMic2H5LIN9cLLQn65J1SEm3odNjhlLB9CS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BU2xk4HY7F0CdmM0JdjVDcYGqp4FJVniq9SRLY1oulFmZGh5Hj0S8EVeT0WJ6YuHkXowj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EpCMn0Sn6RAlgo+EJJwInS4HCHESxSjocHrokVjcrwRrwJKEk1EC9A5WcmpbxpE1/QTol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qJYndtjfTfCJm0441KUPAeDofjPCz6HBmWej6FlV9C+Ino7PwJNfU7hRf4S0ylmf0LFt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jh9jSaT7O9BS2ocLbodjif8ANGiyDexNG/sPH7SFS/YJQeS68PIlqzwXyT3Pkobf5ptN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fTPFtv5IdZN6LOnFISUBbx9xP+4R3Jex/wDqFOZ/M8U+Q9gMra8WIrKV9k1liT2KbiKN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UZ39ELSbXo9jgpyBpaSXwUZKmqY2SyW0/oXVF/7RcdL/wBAxtEFJfsUVyeJ/YokHrn7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zyItSYaQPRiXZvkiJyWD4GrV+kJOFCL4OmcKEsIcWUGN+uRO5kNrFXwP8wwxcW6+YtaP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ldUNdI23cz9FXf1jlBI1evfDkRewf/TENvYHENDwND8kZ8DzTRopMS0pgTLOCRx+xo2X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SUvRDhyNGTWONCwYYskis6gk8CU6oSmMQioEcjCY3V8f9YtMRUO4fC8Co8CKGOTlZZ0Y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voRDalOIPBDNqFVfBEo6PeBCyqKaibwJFkN0dkEjXCapexrseDrguVdlr4gagnIv2TO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c9iPBJbfRfCpioaMCYajKKrG6g3FjIShDRxI2+0J9jxpHE0wh96KQfkKjRiZ6KjjwQz5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4GTQoNCyzPDYYlF64rRV2S4sec6wZtosJZFkkyjRoSg8iTJBFCNc6zx7GhNUO7tUZd+C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MjaUOrgdh2J0nstgiX7Mk5LX9BpcJIjA3QkMhlUJ1gVzeB547mxJLq3g/wCjiheKI6Pw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ZF4GxewlskpoxrNoaXlMZsiQ0KJI+jwIXpI54iyiFaFSkaiLnooSy8CES0tmOmkyCdsQ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cBSuglD6E2/aL2POE2KVPBNOLTES1kb8QexWsFRNWwRs3cn/AFDcoox0MWOEuzwslF52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jNe+GuJ11wpzIZL8jjMYHnhwKKnQ3XlCyJdj/Z4E2x3wQ3MlfWkiD4Dm7onUIxYltIQv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BLejDb0aGxdvQvNiwvHF6ETkpiVn52Zd2JJDcoTRoeRir2POCyuiycMSjAvQSrZ8ClmC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TXR8EOzQeFhDsNQdAsiJ1C7NaJgSfQ1TEJdwJXkf2LI42QSIlWRgbUZI7yOW5XKViz4I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St+iU+hJHkyMTVidjhiK30hOhwxroTQ2/A6JNGUfoeZTwLA/xxgpYuwpjVi8ClsR6LQi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Sj+BBiQrY1HBYMiCyVBEinyKFZjFC/B2IGLkyJdfI3BbNIgg3Yo+UiTYnIrs7K0eS7uT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EXDY+Xh/QriclBsmh6IPRhI7XDZkyvIuz1w8CN4jAl0N5FDicEdaIbejhyT4/AlYQrVE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si/yikWj2Pz/AHMBvsJe7KCD/Mdb+xVct/I3bSNFsQwwWD8AtDfRNvQ/4ISlQvSCbVQn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HUTS4vo/I/ET/wCxPgeqMLg9F9E9AnHH6P8AxCer6G9l+hwJMUKswPZf2GAyDOS9xqsS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e7+woo+UIf6i3vqewIJT9QXUw0ZyEF+QGpjAW/ICnTI4jWDJK4RQIns9wnEvpDcv8CPs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BpbZXVC0T5f7Oz7BTmDXwevHQpdcTWw75PYp6fZPQg5/6hSrgAlDIK2/yGZT9xrpfZIM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Aw0oYGWcc1Aes8n4Hba+hHou7FAXUjvQlvoI7CS6fTEwmaWBrJFOpuJPKC4wxxuRoML6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wQi8iaSyhwETsxJLSk0LyQ3ajXgpPA5yPKILSx4xM1w4wT7C9hqcQJ8N8BsqgTfRLci/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gJDCjLptDTmIPRE3UZGioJtosbhLo+hiaUg4EYf5Gd58H5CpyoWLqLKSjBEMjGpGsHk6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gwhvsUCRSSsE4NjpCSLY3StY4hGBI1jhNESa+hUhvg1Y0ONjKKwZOasV42e3NsYnXkek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jidk2UPQTdDWKGswqY9KBUmlQ3AzEBRecvoh4exFBY4TsUJTs/8ATi5UlJ4OnAnKOk7H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S1gmfuRRslbKhFpHn0JSNH0SvAnY2OJuCUOUJaOXRMiJMCeegnWD4Cf2L+hLbAjYvwZv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dGY6I3JC0OsNwZ7H6oVOMjwPJmhJTxryQyCDy8ms6CcH2Oq7KIvwYqeELwOmZF5sSvI+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rdCdD0+jDG7G7E6JXTFEEijcGyO5gSFoUpG6sfkS6E7GnAwOkWZMJkmTmyxHREtLRl2Z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KGK4s9DoeWR0YKihBdvGka8FUkRsbk7DLMRYSMrH4IWA3CKWNCICibwO0QKEbMMZY1H9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r7HwJWLOpgWSBOMDbB7P4RKXB8x6hjWENHomfkYzXqCQ8Jxga25uGJseEvAyfs2TLojY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FMgqEyjvA28oWdzxRDLdaKaVYGiJ/B+oQJySFXgawWehOWSbVwaG3dFMtC6JDpXnwY8l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YySeLTqyROxvEcPg4SsieSr2KF2Y5cvwKZUofRAiBDDGsiV0TCUzO4fRsQlCMjxAknYh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Ls/ZJVn0pEoS9DZbGeNWTSc8aD6CfYwnn2P89DdF0IP7ErG3cJQjohV8cHdWZMmobVsY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uShwkpW2VQxvz5G+TIHD30StLRM3Iwa/gUGuj8RuXafxog7DXkbhZn0Q12NPpGLfYnDw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3Q3TgTTXkY8WRRAlkQ1B2bXB7FE3AkalfIkubyTUNWJWJ+Bpf/UPCjsWzcHkNE8k2UdQ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B4oeFZHpwY3Z+olLxD/sx/3iJyq4yJyy+xyQrCOMhS6p5INNigpy9j/2I+4sB5TXiXoT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9y19owyfAXSiXwOV2+uDEbC4YkPKfwKRE4434mJYGiSiHwTqlfyR/wCEGQ/wHY5549v1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vbEzsUJ/cO4yTQhNmUSzxf7IFMsTNhR3EJ0LY4qfg7ITtjK74Euz7JXYS9HRk+ReboaX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idj6BSrx2fUSojjY8I8C/wDcQK3+zs+07/uEFFfs6Mf2WWSvmrIpQjZET/BB4iegfM9H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EHB/CNrpF6YhgY2AJ8H7HcBqkRGIcqRsyfa2LtRbuS/b4G7+gQSJL4MJp/RBrD4ozYb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Om8sQNOWsCThs0Ip/Ak8DXs3GUSvPsRLcoTXwY6FxbSI6k2xfFxI29cTlPyWTgbEWFCg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Rm21D2IR+Rh4k6EWUsR3QnGxYctCFDTJz+GdeBJXECM1PAnWRZzBG9HowxWT6NnRMwCI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6KNjFRUGwQhgK12M31Moo6EqRBPPC9iItCMIztLKnmv9hezzj/ZGNn3xhcEvI6SaEpmx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lUWhE5LKQ9eB2xPZDeoo/I0MUIyW2RaIgiCvjYFSFYZaPAsIY2QaUFv0NpNTBkkbDrIn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I5EMaosjwQ3Hd1o0vBP2LFio2UY5jPYgtgf/AEGTo14yW9GAvXEuklsiEdLo8hBWrXQ3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bZY2JRbIhQhQJtiabmD7CJWULRJN0SJqR0oBM22sCWfJLGVdvRE1iEyJ2JN44UmlG1gj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I+BYdCN5FYozsyzTGlQkMYFKo4MmJsWRCQ0QmEl8kRI3Y4J6wiXEDUohG5fQ0OSO2NyW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FJLIhPH2I3MYIa0YNv6JnwK0g5MkmPOS4moiOxZlENFNkY4Mrgm3AvGCFAotvXPolbdk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RbwUSGLHTU2PwSrJKYHo2GQ5U0RdIwnJjodmlVRQmCPCFHjo14MsDXWxLUDRHQ+zsWCw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E+kNw+EhGiok018xGCRWJGzEk3g14E5whIQ08hhAYvDInMDUZMHZgS9h6Et6oWL2KY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oOqEZIWEPPvh+DXlCl+EJZbZp+R6DGzwWkfsilI1RFE4GhvOBEEWOhqnY88IasiTDfRE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lx4NXkxUnsW4IwWJp/oS40x20vI49C2/RLyTNaRJJpDgynKHRLOBPyNLjPEktCwcfQv8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QRFKIyXOdHZDX5H48VATvyMNk/RNrkwJUsbWmYlFKW4EtWGnf5JTU5KNUOuMmi30KVZY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Xxo81Hs7S+Cbfoaehx3INjew5qcLoY2oEcrwYG9nwFgS1cpyybbKNhUI8DdkMmUMIn8l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DhLQmNuQ3NMSqbzORSuT8D2uvAvfxZuOvwMIg7mu5GnwmP6+CcsmMs/A1wpxZMzY2OwE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CfswH5ncfZ0MM7HkO4mZHuj6J7+gbzuPL6i3GMRdH2zwSWVxCWLXwFLQJXA8ipRJBaZ5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jaojYJqyZ9NSJJNQeUNWhsvgSvQbJSpDm2+RIHzfJcMljNh0NYPf+hrEfoXjPgeb7ENX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n3TYaZX4Hko0mnDMxQFBbb4pJ2Hl/Z5Y3Tcllk1DECbYS1/UeMP9PKRB1B+nkz/xITwc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35HHU3sjtfRl/UGqyfsya+g5JYQacRXuafA8oSmoldiP/Q8n7KuP3Gsb/Ylf7Eqy+yd3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JUIbDQWBxAgTnX2oUd/QdlNyfFtpqAmVWhOWP2S0q17MdsMIpvoUbsIpTTIPLklrYor+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D8o2A5RyUzwJmREjP7IunRYgtEdFtEimCDHQszJ0R5fCxRjB6Cgbw4HXydmkaBnQyF+i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CgydCvs+zREVIqfIyX4gnvhGrF2xhPQrUoWa/RD2kVCQkagSj5G6EzXoVmqFk0ROB7hO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lBnT9CPGSVXRReRZJ+BOck7EfoQ5zxaY15T4x4FZKQpZ2Q3eTdcLkYXkst0uF4UN2IoZ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TDVG8mqIbMu+E0pb/Q23+x1uR+xU78EH6JJXIZ7Ic0sicMnyEpWKEsCEba9BqNWb4sxU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0xKPYy6sdwEhVnsQah+fHMLRIWxeSekYJIhPbIxsHgXontjpOFobg4Q/Q0b4SjJkyXc8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6FhViQpENSLtmU6EkJX6FSbli/0P/klUtEByZMUJbnEN1m29CG5mGOVIiMlEz9BaDwKy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ospQ1L9EUkSLoS+NMWiHtdDaafKyRQWD0N7ZNG9sUtQWrKj6GKSCDzDQ1mlIyvoaeqIy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tELUWyfIz3A89URqR2qx7E29CxcwuiDcaMwsYJGFjflhwkGFDdI6CiRqFy10zfgnoZ9i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T6FmCPgaFDK/AiBhl1B8EzRpA3JFGMiEHNIiKhnyNkFtGAnecnYNWuhuh4xkwFOPAhQO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H/A0TTEtTA5iYrsaFDEayVulJoHIuy6cCRrBnMfQp5tlzyQ8NP6H+YfMiTjGRtd2NQ2M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ywjSskfOK2aTI3DHF2xs2RI0IQaLP4KI1GWhN1JdULD6GMMk84PRORufQ2VEHWt0M8HZ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8DcdDxD2myDTvyKPhEiVGXRDh1glC0yfPonOPRFuyHD0Se0IJNYGkpSyKpLJ8LohVhtb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dmTch4tktsXzEMlZB4wJtYJlkrBdXkT4QfEhk90Jrsykw89kpqFd5NehIzRNCdJkYIHo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7HwJnWMUNDJzwTDTjg1XZjGCE44eCjqSU2O4I9I8QjYHeUKmeRNR4IqEXNsbTb+xf74S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c7D/AAShPe30hwQxpVgRFN+SFNo/qhLJUG5GUZaEbV7E2PDyJhKOcShBTL0dEusPIn9v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cQ/oQYBa/sEzZPRLwG5zcbUxPj7EOn0SnKEMP4G0wYUueyfoXU40lHzMsz+xJ/zHQGlN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f+aI2ThE6h+uEi1HLiSwSXI2cE/2Jmnn2WS3n2JiJORcdjkevwTqs+hJm0PSkPOiRNpl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INfOyFG/s2Of2Rq3C+SSTOPY6zYReQzhnwOXD4E+/wBC2BmsjG3mS+BOHMvopaM1M6E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9L4PJfAsOFa+Vk3/AFCYv4C6J/kwBPK5jw0uDcF7GpaMhVkNQ0opQpYQJ1bEWaKi6g9r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9DtEC0JXC4kTSmiZND0mPnV9GgihpPQvsNaDrhNQaI/YhjE4sfo+YJgboSIez2VgRAlL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Syw+PIfqyQj+CTixV7LnA1A0WTKbH2bF+BQ9cOokk1NpeBfEGRnscJ8F+Q8s+RKcFnYs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8kmoKd8SSdpEx7G556JeEbo2vPH5ClKKggXkmpFseDyMiZPENtjDUE8+A+B5VRehZRUm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yTqBum6wKlgTvgwak1nBjB1RmyczRr2PYkSbkkkSxQsQxi9jag8h+pXkaIq9iiGW4Esq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LqBoZ4igyZdo8cETCWPHRoz8Dhm6MhPgE05jQ8DH5ErwUYErsSSvRKmkzbISiTZ+Ahhj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NaNAd60OfiTQktwZpPwRPhCiTMvmpHb+Cvg9EdG6zYktoR4M0IfEyatQk2nZBLWR+gpQ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CyWZnJiCZFO2xj2RKOjfDcKjLckJMlQNCdkRg0Cy1ZPgagYZvKUDzJomPkpfob6yRUsl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sOyvspN0TQtHzfDZYYjtZVkaIHTlF2PwNMYkQT/A9jYO8CUbzghS8l8+kNekNzKga0K1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EZLulImCSpmKolGjPkTAm2UJZODdcJtIM4VG50EYr3I0ui/vxJ/0hIiNrpIhuGBaPSIb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STVoSyIoF1JhgV9jtQY5okKW1AkWJJutITESEQxBo43A5/0eIg0gksiEm+iChKSeYdDr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LZPTIbM/Y9bTwJWoLRW05RRb4BtSmwooYVp+BwUmjMiijdwNTiXXkio76OkVuzLArlOC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WRDjFCW6CN0kQ4wJmiGlxbAxP0RGhstzFi7NISmlrZ7wYxMDsIcFceB90NyJJPs7S4+D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4WYjsYhy0QSra0KFPuRsjOG7v0OjJGgNUIaFuzEc9iwKUeBcE/HRKLE4WoIWQ0E9g1yp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WicMJRzh5kWzN7eBHMr9kWndCgCOQlLsSvCH5u/RCdMfllbSpsRbcOI5SJFbwyGT6HVv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mYfJJpQ7dHkGRP+I0msDXbKutjsxJoSeiFy3D8ok5xH6ME1kTxdMxUrYkbqTNeBuyDMRS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bNZFMZx4JN4MRUm0qF8MWofsE1ZCdoSyQuGogU1MbGFsWURgJrRjBxFcEw1mBRdPAwcy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DqtppEcxF1b+w2ErIWbXsTFX5C8n2Rdnj/B3fiLYn0NuSPb9J/5wkNR4/wBnkv2TroHf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qLAY8d8Fuf0eQhDab7HQ8+UybWkUA/3kawKqHH4HQkdLBh+1M8T7KWFuzcIjifQ5ZM/9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s/QSWE34gfVUecENC8T1PUykg9MSJbj0JZPIjokSRlSRhHQJEQC+w20Q8ENORR2T+BuR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JFCz7KmaTEkjujFT2SMeBB3cCdx3ggjHCdCaTyMRMsTlGaQl0JQ34wLdk3EjRON8Y4wN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fqxIXRizZT0JGvyeh7GQS6G+iaLi3odRBp6HqxujXgeYG2uCYldkjMsk/wCZKJhMCdcQ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F4Q6mMGVhoja4SjwIj5ErNCt4/Bgx8CcIfnJ6JZix5ZNPZjoePJuC3wm2OZJOFXs0qo9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k2kkUvobryTpkMIiXovoVYGmJJMYywil4CpGSksDUp7H7ElISUoiFA3TfRJNDCi0mJdM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sjwXpRuidDfBPok7RS4b8Db2wpY6UGw6fg2sYzgQtAw9wXAoQk5P4PPLNQHixKrI8oJk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XR8RS2IbAlKSBuD2YkIZrog5TOh8cTwO3iD8DwelGWxp6rZBLwuhfk9MXgLhogdoiyCL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slsJOEeKHgUx/gmD7Io2sTI3WxylbsRJZEyezD8n740yKaljQxlgT66Gol0K0s0zSdaH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rZDsCzIjQYWOJkcXI1Sy0VSQuQhMiXY8n9DRpDaVvJCR2L5XKj4GvDxA+4yPP6NAtoEv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NcKxOFBl6oR2I79hpwuhINSNTpyOI2FecdISbR34EpULspkCkKqE2k198JgqWyRKhOoh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4oUSQ20Zl2lgiVCMOBI06UXpgWEtkz2D1TF9j8YZE2oMlMQl6Ec50NRRg1BGyitL5IVx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km04pk8GEdsiy9pHS/8AiEjODExpVD8Cc4II0hLtLP2EkuscKZOgUFfEG8ngT9FgnZET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FMIhPsUnDwLyfAqskIS8Dix82MjiKsgyLFNkUwOAzlryLkry+htjWESksnyXpkiT1vQk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gtE2iRqHIxuqIPgmxKFYxqK1I+DLwy48MTeC78bLLFTIm0ghUMdEs/JJ6PXejBw89pjY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HM6lrMD8RNOyynwejPo8Mnc05FFhV68Eohj/AJZHYrdCa1wt4Cs+i3Mkx4G5/wBCYo6Z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60TmBOMMk4gZ1kknUEmBWJx+DFQhTjA2KlKFoxzQaOxErMYEWoQ9F+Un0Jnmh4TCeRBJ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3TYl4THkQ3sTIuRz5nwSW4EXmHCb6PInQrOoCsSSGtQu6lZGh0FSMsaKYxFeCBhqvRJjw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RbsT9yLKsS7QNNqy2HUE39pVtOtGMfAchOI0Jwh0Scp0nsSJaRRogwUwKMhjiHPodv7C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qkPzEhxpC9IW9/of9kPH9DvJO1cJTNnoyXJbB7Y5LV8iFHkWQ8vzPJMvqLvib2Jss32R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itXCEXakQpYX3gtYOQyfaL/6eCJcD6Ow8fuP/QExPwybGM9i4hr/ANEiKK+xJew8AfW+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+R+D7IyCMtCrBhpX5IlQtth9yTwD1v8AfDLKcqyNkFszzCKJceIIhMWMmOExoc6rnEE5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K+iBkyickUngzkczoVyfBMcMS8lEsWaGM2O6JSfZKRVSMqFd9jhPGSc4LJGXCuCyKNjV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Qhf+jcOaF5IdEGR1JCS41RNWJGsjx4NkTsNOmyyBQwuxCSHOR1MMasahLHkWUYDYJ2YG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bIlwZbIFhhLJAK/AInow+TyNKcnpw2vrhOLEsWdH5E2+WTwk0YERQ1Xoj0ZCdnomX55z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iUOna4LUcNtlXQ10QRJMekjG2xL6PGTZCQ3wpcdIZNFcM4iCpqhiOpOgJiTbRFdhySlR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eEUSSvmR5rhEkbSRKkPBPfHQtFokY7mDZYWlCZmGN+BJakcWm2NLFuSahVoeBowYY3Br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mMPpCbezHFCWO0RNSN9A/Y0UR8FLcMuFPyZoVEFBIcC8k2TMwInQROb4PJ0JL6GUj+Ru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oYM+xZbOogJ0T4JUjdCMPJKFLyWHXY2pEZcBqcdGHA8Eg3Snh447FdHflaGWUsfIoW5M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hrqCerZPUHvjPyetDyXuy54x9cSsIaKJkQIkVCyRgJShL5ghPhiCGDYYyNWoREhi7ZFc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2El3aEpIxB7F3kSWNCQqN5bEqsyzDQv9g12/2WK6G0pNCsUGmonhZGSdGHo7T7jcVmZs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OBU7ReJ7MUUjI+xpa6HsKoPJG6po8im7PyPhGtE/sVlQuFlRAbp00OUPoQh/JAMzbDzl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EpSyhtEJjwQpTh2UlUNATUdQMQlTnArfGHArQ1VhpVlMhkJ0ksI2SyMWF4aG20KKn6Jb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EEJ5HSQQpS/wda5EN6EMKZyOa/oIkx9Ezy9GKMVC8ngJkNacKz1CU1Y3SqxPQ4KGrozn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4MqUSyob7RHaE+pkTzMR7EvMNUJaeRFoUsDGTY7GJS+tCXc/gczKOi5u4HkJ/gY5zEz0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7lD5mk3RLCyhkuuj1MGPIaaEiRJlMddg6jpNV0KlGMDoS66HFCcCLPRXGNCeXIzcQxO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biEJJ4m4P8lJeS43BfJWebEoSIoT8lUIOykVmWxkfRr2SeexqNiTb+hgjTv8FtvjT/xw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QKox2loaO/BFWQEkm5/JgSbyKEp2YDVREn2QkPBUEEPBCNFw4hkhaFhmDGoEoTGXMiXZ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JJaPLYp5z2RghG3gnwKPyQNY0Iwssjy/s8CKuSGtvsSfb+xOtsbVjZYns+yW8tjHleoT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y5csfexfgUvn2OKgqOMLwdRQs0O0qo1NYHXwTkOMp/BM7o2hejAwfEiQfwY9G/I9IWHB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ijOVxbaKKNjoZRRmELZgbcO/BURs0Vwlv0eAlD8iIzJsSlpUSbNdBEjD8EPoSi2LAm9Y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yYOsENdnwkGst6FlqZHS18EbCBpzY2QZmeqIqqeEU3LHmiYVMglP6MuI+huP4eCHzB8h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IsQKlBRxg3EWhuZSMDGhx/yFeA7cDwm8C7i2KjKoXTeRKI60Zfgah+RGKojRnRhQidtD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VkfiK6eCD0J6MDY1Q2VSMoXY7EzhSIlIb10TRdJJP6ENzbezCMlBrhuUD2kiQ3IsPszX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so/Q+F4HkfoVrimRVg0hYb+Bo9dDVoSxww8EJN640MknOGZ9CT6XCkuKG7VBEr8FiJhi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o8OmTQyOVnaoIEBK1kaYTGsPoazM8RQr0OTGuEwQbjwSNktsyimI+eLJxNE7G4yKiGTv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ZWfgLs0+hbGISuBBCuKWCsuIX6Gb1XCNQK4ZdoWjeC8RFUQh69D+SBOIkphJC8ETjIlt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+iFDyriYGqlIteizgaFlHt0PZMNjOrR9uH9HV+CtTfQ+rUjiwG0U/J8gxNqcdilBS/MF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uRaY9IYqdDpKtbnRfEhR9yPPCTEbCXSEeWhpZP2NZwpRhF+iqrUCUrQlOtE0vPFtjSBp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gTMWLlI4cQwmdKGhkU4Yjahj0PsRSWhVH5RYvyQytaKr0XtZFMku0bsSdjShlQqxLolC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GYSG9bIwJpdEpIV7YkSMRKf0ZiD5fjBT5FanXBCLplCQ4EgYYlWR4N+AsixgwRkz7LGf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REozHcqOxKFCwKJLoWYZdU0rGz4EWVsbesEtkTQfoISJDAmzEolVzBUyFHpidkkn7DT+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Qh5s6uijKY00iBaEpIglucTRC8nWaP2SEP0WtkQkxMV+hckqSJDVzlF4yRNhYDE47ENQ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vgY8ZI/ApSJA0v8AQp6hkp2L5QeREQljSuQjysoaXwGnSfRlbGtinoiVmhPUdCzclFcV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uJJB3JYMha7ErSl7OoJ+gzbFESxPpJGxzA18iiU5eSV2oJnCjLuhxMTDIW2KsOBPdC6M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/gryIEJyaJFZS8jU2TWGh8t3gW+EmhsOeiQs0aMiPQqmR2yQNg6Grn6F40S/XkXvJ+ib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Mdmb8hvSSU8cRVic4GpJehowPoRnYs+uGpRj2L8mYgSNDcqFgnsxlWZdFcsb6ElEISqL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IqJuFjlF5Jqx5dCxY4o9hrKwKq/AnMqlvgh29nrg5DhhYhrKSJYHDbXbIZTlFew+nAvA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4DcpF3oUmKyi6KgXLeiJy0jUE4bHmJqhsa4i9sd9iViz7KSJS8lvYsYVn5y5CWSVNaIu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HSMkZFMMUCgV2JXHXNJvJFSJy2oiDCZ6DpMR7DY1twy5afonoowTJgd4MrAooH7En6R4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0bInoXm5Nkwhujys37GtBFcjUTal4EztRNNIishoQbJHZosll5IbqCKEOisnQNmJ34Sb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5F2dsRv0uMr9CMNG7KkdCxxkQRTW+F22Ni9DYzcH8BIVCI/ZPZKbNmBE9seWfQnZlwSU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WhJShQE3LEUSOIsnr0JT4aLgwGceONsbjZApeB28lUUY+jSX+xb3CJk6ey0loRSW/I5U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SeRMnjwfMMx9hba4VWmNTn8HoNISkiGKcUOJKhLlWKtpWCGYkmezH5aILCgsSZL7JN2J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n8cIo/YZ/ZTA6HjyVReJJ07UQrOXYhWWBuSY8OslNUh68MSL+DOBuGmL7H9EtschMNpo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hQLUZxXJuEIdolxlDnYmTl+RJJrAlLAYmlIjoqg0R5CqpS/wNHVL0i6ERCqEaSFTVsXY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siTjJC2E47OpiJxlqfRYpEJoo5m/Q9wpRCyxtNUFDBVoSEvES4EKoQynxHSRfJrZk6HV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d2dusdBG7ZCO5STwNyCYjh0iX/3QzoC0LO6sXmhqCcGQCuafo2TRLqTQ9EpGMCbQSyOs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igowRTCxpY0SPNIHAatCLCzngiDKTNgZJRkUXKUjtKSgP08jp0zYXc3gamFTksiIH0Ly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wNdur2ai1tFkP4MLFiUCYQVKuRTYXyh/2EjnZl5THr2MFGFjFpk5XSJkiBnLzI0TWgnS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UGH+CziVG0KHCM40RCmiVaEmhctGMbND6LjY2T0TQhqhMfqNWnCEuUjwSRnnyRixzP2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wOfAsQyXB+tUXyITWhC2RKTJD6M6yPEwZPogUlYzpXocIHeZUNCxBiTG4yOv6GFZJDSi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2KQyzIxIka4exWxwvR5NDFNMdcP4gSckIJ8UQo4aoS/FDr0PT7PgvRRbBN2qHpkqY7Qq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jVi90eAhLxoe6eRpy0I9u+HaY2Qm8wKGxTKuj9HgsUP9izUyRCMvknaG48iNrBgR6Ekv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Q7diL2STR2Y2TQskVbEk6C8CJ+iuBLgkphiTXwJRw8EZeBObETizBP0aP1xQxeBLK+H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Q/bE1kiyj0dPwV70hsmKki+qPqRXGWihRj9Dc0XUTaU5G4pIcfBMrJNYG4b7R7yZDQ3h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lk2JRbJ8Ey/ydm+HSEttlqYHbKCV+Fo9mNdUK7KYQ3KgkeZ4nehmE5pZY1CnsZA0/XHW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QHhfZOzopeV4JDihS7E03ghIwui3lo2eiTUwMZwHBsyXRfIzIw8ISWb6GJlvXCxowvwP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hC8ZG5CYSKJtwSgXCMD89GMCyahYMS9DyaFSQrTUoexOFWzwTYnA+GheSBi0QVMRuelR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9FeAsinsbcjlCeC6jZJKRMGh44X6I+7NDVlY4z5HqDNUTlV2NfobK8Cwj8QW8nQdEV8l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YkgXBtC+hK9Mmr+hNXUDdFlQ0t3wm+HiHw9Dl2OmVYRN/Ju2JOkXw0MtJJFgadHSEbni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K8Z+cIbtKBdcDwQ+RYZ0xqebGmpqSJVHgbpeR05GeN9CdItAaRA0t2UTjJaFYyMoZEpc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FvgecGXgejobhps+gTOhFccvgJZBLG5CXCDerFI6ZdJOiYGpNJwh8rWUCs0ZLsrIayFk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Y1PsyECRos8Dh4PA56MvdjTwwk4KM/gkVyumT5fygkKcktlpsKQuuS8TPQiioIEuhpsl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Gk8Z8CTwxT2ZYzJDsbSyS6ZDQSSO3CZioC9kiE9ZJpRRS066GmGdQ4DrLcD2ZF6fQqgT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gYkxqsTk8GxpPvXGOimTnYyexOzGl+SKdoWyJXRERshQ6GlISvQqM/SJA70GQS+BckK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GzAR6yWNomRA+34YyLyKNvolGQ2jJVg0QavBIytkRjQbZDOUURzilwvWT9jfQqEEpZds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3DonCEoJDfRESFREIux0lFFZE0orZe5J+iEQ1F1bwUo/2MThUCrpFvY1AjKkQopnsIir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5LCCHgjwJy+OjZoa1PRJh4OpDzwJ9EsU4pa0J4EaIOkiXM0M3x2eNCXyOoTSOd3kXrsE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XcBWSNEIa1oj0MnsdxMjUpUpIheTU7RIpahrI/fAjK8kyjbJbkpPRl5kWP9n4iS2OYZ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qUJwP74Y9sTSLEzhxyYMGiLgT7G6oXhDkz0Qdvgyk/oilJs9lJ1dikd0yYUDZKYFh7Fk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fRlWZGjzNjpMfkTCnZrpGXYij+iEakeYat9Fz5JUZoVQeWNtIVS9jQ3lwYQna0O3PsfA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kwdTaFhIgsXdkqXBq8FCbMiMuV8jdUEg+mSk+VAtmPAzQj9mHY1nwjsSRMVC2On8EeBt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i+RoYRRToyJQuEQKReDRsgxsalDHiEokmpMo8Hc5HTdkHkby0QYO4EwRtBIjD2RuEiyR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mWPEGxWrI3lSWJyVyyNKQJZbNGbGZroZQgoPDeVBBwQlOKwPJshLI3g8HY1VnQyw0Pou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0qjKBZMif+7L2o4Y1AslqZknCXwplOCUM4BIYr3gYpiIESE5ZDtGidDSkwRRFjJJtnQn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gdxaE/JIqRPRKRRZRtiNw2lZQQk1HrhSNcMm5Qjia8loFaXGBcO3gaKwUrBE+BeOT0P8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Vr0NroUBucGoNJyUF6MeT0bg7P2NJjI1IeWYCE1vZfNwQ6TfkTphIZNIW5kvFGCJiBoq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dFhIS0LHtYIn0f0SpQ7TNkp7RrZfDUPwKBImRDvHFHI/sVDyhE/Q8viZgcTrnId0Y0N5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jyRwX5EyGoRkkduaG5cmUGCotLEvLtCCbY25UFY1CSNIPZobolIYHOstuyCrnom3G2Rv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GR4gZOUG2JJ+GSpGLEy8F8dUQTFNDZE+hgUyIyCCn4JFhKRtRtDXIpBrMMfOjQkKjOSm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FPFjalpIht9ouMGnpjmiXkjb0MUp/orP/IuXO+R7IEpOz/joSZnuRUskqLBedok4QnWz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KIRuZHHJBq2ReSPkaErAryQ39n5CUoYwEHRImPApqULbE0NzCZNX0U+QxAqLG8CiZdD5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N9Ei9LRNOo+RLaG9sYqOyWvYJSh5o0NB7KI/Bd7IYlYphIiVLQ6WCCRq4goXwRCsCk1Z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NQbSklD2JiUF54FoTXJllNiWXTTdU0T2vJHgRREG2MCd8eVCZJQLvJ2JvciWzAUv9Ih/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8ITqyiTJK0T9DaKRJS2Vz+CMBJKyiagdvkbhjbqhdqPBZnPgalmnAyrTjsj/ANDK6Esv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PqOOwTiWGRbhj6jUNPzswDIrLI1G5XKxaEsYMm8mzQn2SpFIskNMU84QvBK4GtDKKRsx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JwGyT5GZStDx4GlON2fow2T0qMEfIYk0rFsVrr+En/Q2JZBNqBb8l5HBOicIohrfgexS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t0ZoSDdq1xgpIHk+/wAkvQ8wbfY7CuC7KTNeRAshEsyYBWCmzHLdfQsGPbbEKSQ3PsQk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lMHyfkLY/AVt2LwxNnZbQSFwNCF2xNcG8UPyacRRlELqCT4GSk2BcJ4EvRFD8Dro9GXR9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CUa4I9kzCaE7NiEO+Gx3ToV4bklJP+hVgSZko6G4miS5MjYRSkMmShQNxFDcLBG4JOoM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MEREh4gQ1pPA6pLXRDXuCZRkHkYlBUjfs24Lf+ROYdCFGCmJF+CYaNhYFR5GR4g1gaH+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QfkbNuSaVNWOCIbUoRJQOoO9EZjvhoFKfihtRshvC3kyvY3FkrhEUjZVJDvKoo2XF6Fk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6EpG4l0WETJ4cWejHkdTWBNSM25feBbIQkYyUeg5aot5FpkRJQ7MZNXkStoQ8vAoPQ3W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efdwIpMY3DJmZKIcLIGpREsCNck0Wbxxir4oflCsIY7Pg2/QrKhPZQN2IRISPi6M7G65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Y1Eic+xedF3S448E45MeV01Bk3Qjguvg9CxSVuGBq9Mw4dvjh7MnEDciEarw4pTJVTxI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plOheDGc6t4RFFT1/oJIYnRsbuYIQybXXBi/B45HJwJMMDYOUHgZNSPg01Qn0yYsYGSL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0F9ZPGRZY5yQpksjl0bkU2zRpDRQ8fJVSSGm/twOTKyRkfZ5DaPSHKkoHgEKlnbNGEcf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hj0GtiuDcaEsB9xxmdiXLOxr010x1Npg8ipOyiGbEOdECjBlFhae2OiHHwP0RLwSJPL9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AbQKb/yAS5r0NFbPAaMDT6ZXZ1SgZX9FoJjSTJHBkUkYjbHGhZJl+BYkVdCoJzDUkeTU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IaEqPSFML0Dy7PMLguqlI5YJ9SIaexC+0HYpNrpp0soc1ZRiejP2PCowTo6iKweQ2TR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4EPLmTKBEdoRqdH2Eo1HyS4lCizKLHL05K28jH5MbXzUQU9A2lCGWCRGsDpeRjYvk7Np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PY2lUIVP4Hclh54wSLM5GXijMQjaPwP8ji1ehUpE2RryJKOyZyiKhDXUcaniqFmtCeh+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RSvBYuuG/A3KSHFhoZhWRIxdBkdimWfA00rglfJ2V0dQUV37G8GwTXaGfotheWO3WDwO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NizgSkaJ/AmE2xqJX5NbgqUltGiWBFGJJKpD4T1FmhNmgTpg6wgtLLryLToijG3MyOZ8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GT0T0uFBOiZ8C1/gk9ENr9htNRXXFTPoRgLI2vSPkYywtHsjJlQizhFkWGL5DMDglolr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ZnAz+hcMho5sM0IgWPZQyYoII+zRiXxxAs+8eQViCfPREIZ7HZDQ15MaNZFlngfo7MR4l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CSyG5dKiG2N1WRWsCoMm6UQeREiEjd8fkbrzwnDhZIjPInAncT5MPvBbOOLpOBeIHRpY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YEongb4awG6VqskA5cVjh8cOzbwJ2fq4br9EoQhOXL+jz/zIh0RdrK8kqX0JHiInaH4F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cCVULDBjXCfga7HN3RkFCxEmhZXmjA9BEWYIQWX0hpvZKixtyPc7NJJqxTOBXQ0dUQ+D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PyMSq7lngxeciwj5NwPAncmXEjdZALEkbmKGm4JY3iFXb0YKoY0t0/AtfBmHodNEItJ7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E6iNnqDw0NtjuJ5ZaE6XgUDRguyV0jyRdshKUnZY8c5j2YtCXz4HM0K4Hf0fs/8ABQlL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tok6CDTwl3/AxDoocpWiXglwNqBp5c7OgSn/AAIPf4KFvlME8EST2RsLAlPBiPNikhiy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7oZBHMvBLH8IkpBpFPROiwyXtplOkJirwFCnlg+oiENYFb0NdkoUi8TT6EppfIQZfWiD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mEiTTlN9qIRU1G3Q2imk6kXWiHzXF98MX+CMKCGZs8HAknuLJLXYy50LwUQwFhEeBOiX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aTKmzA2ixpwbSNOiIUP4MTO06U0ILZ7LJMbItxr2RmSQ2mNYwLbJh2MxD9CaMgmC0XYX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SIzxMQduaE0FBjEdHCEqdjwNIv8AA3aMiT6EyjBu8yTHGPGS5uRrcDwsQq9DZoUxMbgu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qdhpTeVMCuK1Q9pr2O0N0eZNCURMsZ1f7T5H8yBNQgrghvdFdEDWLHWbY1khN4g2uiYP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dmkZH2JdEFr6HmpkyIxI1F8CDoFq5GlMrwRkcnQmMnsp54NDOyi6nIl2heROkeULyROM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EYeuF4HiWTFye+FDtkxRolQqhEqJErx0LISBqEzUcKmGNTnipcmyHol1xm5I4FUWhK29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TMGuYE7yXfgTR5yTGS9L7MEhFJvsbv4/gmmBYZIqoIsr4GJ1hDawp4b2L8ENqJIp2KFk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mI7G6dOyby2SnLJnOxOhpkSsSZPQ30boapP7FVMEm5ERswHgdtimMo6ogaqlgmX/AKEP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E+RayUrIotrBSwIfmx4cZGrMDVkPSHPXKbhyacZRpVid2iSqyROhy4TGuxv8i+BDRtkr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DLomENmSbKIqDy/o0KUrItrCGpfrBvZi24JOX0pFbCYZEmw6dBkBMPfCCQ8D7EaIhGkN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Dwd48VAkvMiSXeBsQJNvKjgkNVxbkalFNZHAfgSSfQ6ZEiy/ZnKEGiWCHtIn6HaBpxZg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j8GBrZJPRgdiSL/JCehlDGhOnInLwSQJGR8HmSJOTwNwNMGSNQTBLok5QkP4Kqj2dFl2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SqIIxj0LM1J4IPImjJoEkWXkcDJP9DHR531wtjbQ23LFBdD7dHVOEOTXS0YCzgwp5HMq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aolh9EjKUzMGPC+xqFOzP2YwIRAVPOjZkYyKVMCZbgafRKqHT6RDATtVF1Q8Ls/YxKPJ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RJp4EfRcnJZ6B1kbaSslp9i0wSHo6FJZRJgJfBK+uE/BscPoSx54Ulv9Hue8wfSOErpD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sEcM5icOGxWIxY5D8CC7DdNKizyfvsTXYhOB4fgg2LORWCRDgTomKCrOZGvkxIG6G/AU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bUIel4yNV8k1wW7JoaYG0eJL0DwR1PDUs9CNrjtCNGSsMSSarA0QJKbiagcoZSmCJnVC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Vtnbf4EfYbs/Z12N3aTIFeg1T2PWzaBWp2yPZOSPY8v0PLXQ9kQ0x+y+hCUNrSG3wxjJ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E5Xglt9EjdCbOz0IdJWWSRqTOm7WBk0QSlOckLdsdB6MXAskwqogcTQ8cJw4sb0I8xMQ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Rli5ExY9xPESSeBmqTuhqaGMb4Q8zrh+grYrpWNQKhIrEkCZnBOWmy/sSTsvqBZSLTMR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qgO2U2RqSUIKZIvWp4ReF+UaICENoKsWNA0lw0Sc4PIzgSwL0STwW/8AAlIiSLISwsDN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87LOEyllWJpex15FHRWRUU/Y+yExOPRWeho6wWHkyb42mTHtQZ4GoNNwJsiyDmGmQYEO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h6D1NYJOiEkKxWkOu7MEi0NEJqEzZdiRQVxgV9PAl7GrAyLS+BNtCmZG6wUR8DR5MTrA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yTnyIwyTODAe52YMGD6G4S8eRu9CpgsjQ9QJb40TvoWHORfkbLGSfR8mdUNDQQuhmHZ6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sGExck4Rhf0YjY7k3pSK06H/AOCwiPEDNCUUWRAeXA2/kWHOiGxRWO1WBzYRKG70LZuL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R4GyXGSKc9ER+huDA6bawJ0dnrBHoVJiYgTPPHnyNQj2Y4ThQZPDifBScnzHW1Ib6GxL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ayIbyy31jFKSfJKpckGN0XhQXTVYJHSwjuxiyPLNkiv5N5Mv6GkaFTLKRxGUMoksuPsI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mfhcLtRbXIs6rZFjrJn0S/ovswEtE5IxHErYwWf+CTmCiUwaGlI3Qngzwnh9EmRploht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Y3Qv6MjNIo/sd0bEoexpNkCikpamCnm0OFI+CgkqUOZEZHwMSoSqexR7CtlQJNIo8FEL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w+yBVmN0ZbhyJTbH1sr5Lsc7PJj0OS8BRTE9iQrShEbVeB2OkNmYL0PTIkphswZH4GKy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gs2JLbJHlIlmLFUDl4F4ULEuhrrpDOzozgnfMi+EWGyd+GNMdYLJ++IGcMWFwor2MU6o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OBMs2iV04Q33Mor0J9oc4elhFIhSKylKdscUSWJehpRV/Q0T+w1ar6k3uhaYTa2NH6Kq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lATMjSlNP5LN0SeDOzyOOqIFOhcZIC8iisu4NA3HD7Eg6akk3+S0eCUW5woQrOrNybRB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ssjChnogqzRKD+yYeiCCV4JbPhaMGVFDOElQhL78E5o1BEMmWsqI7PkJITdmphSbKIH2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VLDozjHwT1IQnDEVpSF01ZriZZkWBsTKgmky0Ah50RK1QrO3kU13JNs0tUxumhJQ2wkZ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Hc1IoOGKHavhCE78GVdjFlKZLjoSk0aSR9Z0IoWIRvQhJohGRtWO3oh7MwP8iIsy/ss7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iM44VFpHcNNGiJ4aSQlD4/IjvH5OuNjdFascL5D2VL0FDzwmxZxsVFORuFgbdH6ErMGP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zKHTnaiFUmrkVLzUGoHkSI4lBkW6/wABzXTJhTBHWRPtCS80PMEgiPaHkRI0kUhY0vga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KRQtIk0NqPPD07KRRRffklspGT08Eo2Lo8AibWGQQSmti3GiaG3KaQ7UpIBQPN1TFBO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H4VMnKRi4UkzQ9NIq7G6agooEZrgdocuhxSckQTeFeBk2YbJUUKGpGosbesE38CnTdIt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KELBZ0MfCY+w8CcDyY2+PaekLLPBKMswG54m/YnobjFvkezAZYTf8TpE0xIcwJSfwexk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F+B4S9GTozSqROTISoWbEhnvglpEqDJkpscBtIa9jS2eSyJTLrBk1w4FTrA7IrwLJT3J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jjNIRW3hYJpxzUSyVqRvMSaqLodoYsk1EiS6+yL8isWT5ElHI1MPsaSId+hZP0KhgfRI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dBouCULVmcI/KSC6fgbUvA8dDfyi7wU02LhalIkLyP8A1xTyGSRZYEjwGh7CekOlcDbT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SUcy9srTGyDV8NoYKjMap+iHZ4IuMp7GInKbGyzs0x1QgaaSNk54shx0URLoz647GnD9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HmCaSihDfZCiEdDwbJgibNpeR3PsykacTgTAWXiCLGmH0R9nuYQLQneYEpTwqa9jpLYi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E6GfRMCVVREUREuSrc/Q7eRRIdrdC2kbgK34YlKUkxga1P8AolMNEAhZQ6NMSfg6NDlD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ImQ8HgUhJg4SoNfgy/bi3Qqb4TUeRbXxgwRdl5hCfkU/YkpEJU+xzl8QtTnOjZeIE32S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LwR0PwKcZE7bjwYpD+OIUnWyD3dSTZsiXImVoWLck522JN6yVCfREkZvJGEDwlDtP7Gj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LoJJLBUhQaGsnSGN7MlMT6GvhsVBBfcqJwpLJok/TQqLsK/jidVjZpcwx0Me5SF0vZFS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FlODOBZjB1PDHHoYpTgX0MyRNDvwI3tHUlaTodOckjryNn6Y8kYwaFQtTodKGSUu9Baw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os54rjZ4EWIigujDZOeE7LjtsdNtrvwXGS0ekoEp2RwdrFmyLPhy/A7ke2SPKgQmdGC+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ThRBH8MqbOUasRM2NzMmKXmH4GlglI+NuQhOaPZZRgs/yW9iYl+XGlWdkTcWbIch5EEt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4hLbIT5LHgY0DSiTLcLsh9MSlkQqodLFWPhy5VEyXP8Akjlt0ZB8MTBPAuUmWY2PJhq5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OWrub3j/ACQMepNowTlVtgRtJwQToiXbEEHijOBUFiyUWqYtWb2JseREVFrRJMMpERLK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yeSLsamSywUURcPDGvBSPY2KFMlDjsbbXyemjNGD6F2QfQywP6E1Ojo/RMOjb8FG9F5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iFJZF2sEj8irZT+TKoG4RtEEkivI1HIRB5IXlog9Ccrysilo8jEN6EGr2Q0NQpKgefHD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maMGR6BkfoSXCcYiRtt24kQ+zSjzJLQ9mxtriZQl4oblJKJHVMYkzHdk9FtioptUvI0m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wp2OfR4sjNmBGWYcwTLNSkNy3JoTvB2shphOFtlzViZgaJ/gVJOMYHbCw/XDAkVZK3DE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5GqPJBOCRxCBOMb4OWYOoCcck9CZ6IEaoWPXhAqElQ1hCcDljwGlxgmpaMp6KPJQbJHZ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ZIT84yiGZUSheEoWWFKInNDVY5EpiCMvjiakbNmxZJZp2TLKj0IbHrrjQjsgYbGQu9CD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THePkSj4MTGCG/RE4MQppCTLXY0wzD6FOnkWBu6IfGvkzHw7FUej8jolJLaaG2b0QiF6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/wAH7zJhVgVL+xYeDDyJx5LpLBEKC8knnA1PoWP0b8lzaGjZ+hAkZCRCFCtWzsF84JEn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FeTs8opEYZFC2N4soNENjKYG7LwdAkyUXP4JKcCTA5fpw8YGpYsEOvZcFFSPxOKlR7Gm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kyciC0oHTTsnC3BPZ5Zvzw1fkboTJ4MnO3yP0Dh5Gqs3xsoZxii+DtjpwM6pEDaqZH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ZcxzsvBc0TUARWi3lg0Ms/Q1CIQ1ZBei6+R7/oWR5PLBIpLQnhkOSHwhq9iQiavJEC8E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4dDUWN5obJ4ERVGEcJfhQvJjxhShrwQMRPwF9jOSns0JN+hzyhSOLI5x4GTFgd0hCSos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ZNyxJYg8MSjdXsaSpfg7k/IiaeiBSexJTjB5ZQSWSrY2l+BpY8FIj0NRtx5Jzh40YUyA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xi/QdKeYSQSUPLIvfSRk4sJjgr2YV9CUcYjhwk9j7yfIljZCkbRtIhukyUgzK0IpeVSL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wEoydQb8jwrouNcd98JJEdmykCjbeiWKfwd6CGk5kBv7R1BMjqG5Xg082ReaHjwdcTEx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85wG0p6gpPwHA6jh0vCIneBKSFjyER+54aEoRN2xdHOxSdvYlhwlPEEpV0UxW2yKJKxE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Cm60SaWxyVZBCl2sHyILeJq9GRCO8MUGgx4Ii6cR/omTurp4HjETb5MNDo5PNHRNjSMk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SB5rCwkNIj/AJGNISWnNoew3A7tWJ4vKLW64aMeSOMe+JxY7auyPQGMc8DpupR+jckX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kfIn+nCjLMZwLyV2Ix+SlD7iReDY3u+Abkb6QplJInxYzLXtEa0QIkShXxNsx6KWT10Y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GNpIs8Co2IylxrhM14JEmCFFkh3ZECX2yBy8I14GJNTAzkIVDYS3xDHSJSwG4QkNdyN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GTf1A0oM9hKEC+ECahZ0Y3x6IjWBfiDWOsjS/QugSvydhpPkT6J/ImreBlGRxFFpIeLy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HsdpCdH5cLwPtCgtvwZKROEQZGcwH8bMaL1ZJtv5HtChw2JSqHSiAn4GreBobg2e2WZ8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sMdpyqEVmEwYCQt9ipWuCSUl6Hg9Ih9SNN4Eo7gWGSdkZbEJiGRtZBLWiTF6HY3CEJkn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7iJKz/BFMYonLGmBo/Q79DKJasbWNDt8DxkeoiScXkUumNS02xujeeFi6Gw1hmh4JarQ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ZtH9CyT5ESKBMI4DQiC38jH5iKYQiVbG4YVgUcCVkOjQyoI+hlCFog5mvkSVCG1olQNw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iMF7NIII0LCsZtrnwZDQn9huXro7i6xi5RMOMbwR9GVjTfssjxkUo/PBNx9lUGuGSsCe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9WInMcGjEjLE5E18jmvRIf6JgxC1A18ZXkmbYIsnsejJjOuTYwVXiKQxTKFl2bHWpgUl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RsvgSTVzC1AiTabGxQG55Es2jNJEOaLnClPgUNOfCSUMP5FB2oEm0jZhDZqlIn7ohVqR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NBMjg8jyIgSVHAN9ZM1ryQQ5mRwzklK6MyQlXJBORUaMrNitk0fBsaPQ3cmVQ8Gx2oZr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6Q3HkPimMQ2JWR4Uo2Dr2YKSXcykWeNjPJei+dCJtuDMWxYQlXqz2RoZfoWogfKwJNwp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eeTOgLK96FBJD5MSi/RiNTuRI1BQUUtURfTIoa2NSVnitQM5ya9RJjMzQ5TmCa0NM1JC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mdDWPBQeDs6EtCwo4o7OuxrUifAVSSwMSJofLY/cklYyLumtjHgPwfnQsCsPDmdfQ0w9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uoJt2QLHBFLs+ouOPsMMwNuDVF0RTTUKFO2XsRqOHaEMkqi2/gjMYHLGRJzYvIy4PDRg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lBtJ7GKVil+yyETjFLFp1gluyFs1Wifg2K8VzKE3NOWZtv8AQ5W7VT2hmjQripaUfQ5M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TFlnvRP3sYyHKSXkdN3JNlDLDdmQliGRiCnGxqWP9FU/gi8ltUfs6E8Ov0aNiKXoplY6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XY4w4aR+R0m0LQWuiRrhMm6HjjAZODq2DlXNCTqpEyTpQWVDHkz9Cu9GAlKGjMH0hkxO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HxJ5P2W8YM+yYMwRHE/wkvgl2p4cR5JIpkn59jseHoScjJSfAlCGSF0R4FzRY0ulEvEU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GizNsfFhRCCfB6GSZSgS0i7dDt2oy6wNtKvyLTnY3LvA7pCoVwQujOWCsGFv0eB26sk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XYqlYtnTeBqKfRhuRVBttk3SPoZML9jT8EUklUqF0UmhKNljNaDNwUILfoaHCJOqMTAR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tErscFIh3Y9hCG5ZhF0KHkSCLDMk4TqhlEMPGhnO3wYei7QuBOfZRCTKnI8vBZZUrog9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E0lRI13wyUizswiKA0m80fEmFYuKHP0QrEjYm6J+jI0uuMCSIGNDR0YoV2IRe1EmwjJh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vIrgz0poVO5EjVJFsHg0GqPnhg8BYfC5khSHoZY2mgl4cDUZHsjyYy4NMjwZZEQ9OEOU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kV9WQLnI0roVivkfsrAsH9IYnRN0dYI6eyTNjtW5aPB6Je1YhpMUpSkensRYCQK5UCtw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x0KxUjYnJeaGrlsQrJH4I+Rm0LCbgtkZ/IhezOxJvO0KHKWngeBOj6C3w4OSbTMX2IRJ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DpO6VwWY4Max7brwTpr4FYd/Qoyb8ssaMxakenGxB5EiPI9psvPs6YORakYVE1ahFEMb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f0OpkVoWLQrFcH0Njw78E2TLrAiBDosjQlj8mCj/ACEKCZI15IJN59iJuvySaqMGkZis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/lFQItRmoGoyJ7gyTWNm62Tbh8jkq6NEaMm6yX0MMMQ5GN5sQbu4jUdl6WgaeDoh4HQY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5E5PIqyDJCQ0pwQ2IwUFIUssbbgzSvIatcRS/cihrw7K0iOoHt+g5M0pSoed9CLaaieh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Dyrfo0g/s9i/AsjW42fPb+nBsm/Azk6JGLnIz0aFgaTfaLuVSGh1kavfB16GNA5JLirt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BU/SxGHsaH6MymfaWTrKCZXMnodCzZCwzeBFLWh/iSzXHmT/ANn7R5H7HjPZb3wuhI6P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IQllgeIbpCqStNHcz/BjStBFuytqRNw6xg1iuyOPGZJ8YexcSURlC0UFxQ/AnCasbViQ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xJfRT54d4LEqhvBQJSxqr4cUoljUyVGh3oQqLIIrYYm4SKFFB1nyIYwR8VwhrovIt+hq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wYFRUeDBwvI9s2fQm2sQJJTMiE8xniEQUCcF0dYE2YPwMbXyP6PAvQlA1QkJqLY/Re1x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H1f2MnhJvBSV2+NEfQ/yOeFw/JeyklJJwjehIoiRRBnCKX+SLHS4Tn/weJWDJAmoH44i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xnoT6gzP2G2m2Q0rQZB5fCOLIwJ9RqylIX0kjqih3BYk0UR0xwKk2JrYoosyypEVjiYL9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8iJNhqh0N64Yh2SRCGIfaJkQBCmBOBiCVI7DKKZkyJQnGzIa2oI+ybLbwdg3M1sUP2Ya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IRom6Hq4HILpTHQilUkfAnhIaIG7UOPIkLsWei0hUNgzknOTLGRn/ROCSVtWTllUmdlG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t7HJFs2eVE2slv0ecFNZMS/kUQxtJFiQltkmWVjJlY9wJBuMtk7kRhlmiIysb9D1Ys+w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fiRKIqdmnwOhrHy5Yn9GheCSfso3k2TEtCpjoNwYumY7zYoVscFaG6UkVYkarAxqTjQ/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IGxGDcOx20HRoeXeEN8QSRjY8luhEJqMjkJZiuAKHCeR+DyMqSo7C0tKR5TehZFkyXDu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NlnOeDkhaITEp9Cg1aMTZLG3lOB0puFgy9CEh67YNzeUSPW9L2YDujDSe5NO0xrrHkm1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LEpKV9itPgeaQ+5hCPY+b0QnvRjbOWM6VS2PLgcaOq9ERfwQEkBrG5DcvyiRsTJsbydg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jdqx5+CdPkSeDMXkTJNE66IsT7GpcjAM22DYoq7E4Z+ZTxNSg87Mu0CyhnCdNfRpjyVT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fRByuxYS+BPCh2Rjgajb2LxsVDR4OBOsInslLbSxCYHoPtDY9Ms3krCVGqHAhypoq5l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UwNkqclV10IZSR8g2Ss0yVMsG7PrRnbCiiMDqSIcYDbFk0j069CVKWMluGleioR4sutw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aew0YM3OWJkYhJCcjs9kRlRRoY8+uC10LLXA0zCYYqhlldqCpFPlw8uNdOn6IpYnxwSN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L+yx4kc92Npo/YfoWEj/AGf+EAq3WBLTiB6J+hwcNEyRg16LLMDUm1oSJsEeSL2NX/rM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bSKnnJ5qJwSyhuEHlTI1H7GkIUyqgWRvCGpWBNKlo+EdPvhfgiIToVMWW8nJ3WRmTNqz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abRBVJbYlIIuX4YMlfBkT+SYGlQLafZgJk0T9HnhoRFjTzwhNdiTaMxSNJWXOUIxOIDU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y+Dcl3GDPfDZFehSkPIm8Efwu4gbjMCv2jAbRiCb8E0eyIc8s/Zk9iFggo8ISIQiLyZb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MLj2SkWGjsJnheBQM8LN4QiNvBRSWGnGENyUB0qGPh3wj4ElEV5G7gayVVYvUkTHgytH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Pk/KEmHhiwMQPAnJqmJ8d9Dyv5Gm4ueFS+TPCvA1hCKRuxpSqGquoKhUaoYnbY07HRCR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QgZfgdqyBO2f2b4WTJuuC8E1HClBfUmEfJAzTodPJgi7Akw+Y1cEME9MsnJEjeosUR4H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EWLIndnwNt6JJocug7xkmvxwkU6+D8h5IwUthKcDTux/JskqRbFFuD0ISudCuRK5Hmzw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wbG6bboTXh4MKCZGi6+zPHkaHSdjtzVI+LImhZY24jvjYeD2aGoViPIVi1nZ+zexZtsp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p4Fb8FIa4V/RUR6pdKJFsyaEe+Ghkyaopn6KyQ0m1C8EBdB46IIVK8mZ4QpaREPI8+YV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JYPKLtjXXobgUkJLWDZoXeh49mmM0EpoJlIJdZFgJwzXkgPDJqRqizNOEYZPHMkrFE8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GgsDMDofGplYEt8yEjTqVgu4pRl0pHlvMD0cGxNfI0JGZgW4KkhWGDsnSQ1SGh5NTVcQ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BQ14MkbsGTs54dRudotKogdTEJY+YFny9ex8PTJuB3FPY3LR6G221+D6C2BP5CGZGt/g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UpNlCi5I+kSf2gnqF8COZmuHVocpUxZ6ZbfkVw0S1hsoUpejIPDoUNYN4En2NGo+jUTr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EqElVws8X9yy9CSg2jKHcyxJ0YFIsscaJnI3QnRbAsGCZh+DpgVJQKnF1YiM5JIiKtMG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VspqJPSigipO9QOl6D6D9n/UNUMHWmnF+xbm5aSVFK/sUTnpn9ZLFlimrRq+RpuY4LrM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8aJn0SSTntDkyilWUTPoaJpDc+2NQiKkP5ClMSJGyZHQ62VUMk0ymNlDxmQqIdFX0YJo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i/B4O5OxWVd0KUlTLB4y0zTRUTeaJzOPyLnzswnTIJYEm5+C6NwOnBKMsGiclQ0XW6F9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KWoyOXfiSfR/QnWDbQu9ceSrNCpy2UEJZEHn1BFlo9D2k+DFJqcDUIakbwQ1A4Hmflw+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ZLx5KYEZdCkehHeDQ19Cx4MsriaFo2uyckygXpkRR6Iwhr8omArf44f0GmdjNnkO2QkTc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OWQSl0yw9HRSEx7EkUiGtcPHlmheSalGeFwt8LjEDXWBOIJyLDHowN8aBq/AySgQZHS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tKDa8EskWEbDxBGtC8hiT4JgQya+P7YqU1/QSUpUR6yMLIIwKmho+yajY3nIznbLJwpG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k9jZhCIIHiPJBOYVEThUTVBkbf8AAnbwR1rJO4VErA5mZL2EqaOYQtmrN+xqjUIg9ON8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OMLWB2Wdxg/ZMouhZ+xklWCUZRA5yKkzcU4RgkeTomYSEWBJP0R0NwyZHC2TZaxAn8DY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+wSRX18D+Qw/AvwUkZyOYEYkfAmZYmkh6RHtEw1JnCBVM/R4EUxxX7ZkcxEoXAorOgSl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t/08QGsbjQsIhh4EnLUeiZaikNnoxv4MpM7FdDSBzcC/kmc1WB0hlBcYQ7jN7ETbatlI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lolFpDO1/wAyST2M/gTdjvifomuFg1ZiCcE/JdEpM7riMlfmdEehiFY/0RZ0is8uokyS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M04OCBatSQ0YVxOOKjOIgabMZIPMpfg7dki6ki2MoiTCRFF6LHVwJUPM3BpWBYYseT7m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Q4JLXFwI6ZcfRa9H+gtkT/QxqxKxuhOL+DM2MhTQqrW+CsCcbJlZZucjJguSXzIk6ho2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Gx/Y8Ox7+DQ16O/WBwyKRjNlsjx9BAk58k8Nein0MJp1KDnGRtvRNucYGpSKxMMUQkhq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2UY1ZXseB4ZIn8i2MCeBb2awbQ3gf7XGT5HbNmuEkyIvwdjQKOhVxLaa0iemMFSjon7F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aEbUsUGxIlmIQlsIHx0I81GiE7YJFGHg8YsudM77GtLpkm1EiERXZVp2XLjYz1bJWznz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iWNMmyrAJHTRJhEtiya2k0Sw+iOUsiSyFTgSPASkdSKIilo7TLIzwiHqo/JhsqRQ3tkV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izuSkhqViFlZMTagbqFiCKiPQ44kjfgWD5Gocp+SWRsdjUDchZSL4FaYyEZ/sSLqEK2S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CWBXY7IoerJtIIrjmThj6NwyiJD6LFJUtE5pkMTP0fsblRsmogl0O4mCJnBSyddDiHdC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GZFnAxYHveRZoTJGChBrPYlM8P0NwuHQp6498Z2RLoS5wUI0xo0Oq7Ffh/hon0xSeCmm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S1gllpCoNJZ2JGUQNx5FbltjMjLlrhyJxkUG6FlJM1RniIeiaEHditkKbga/PHR2YNC5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o2YDVGXQ6yMpdnpBPsSJpDp+SkoJsdnoSRLSG/XDhz+jC+hOWRZF+hsQlshkuyaSVm5F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ijsxJVhfJmHyLcTxiPsaInGDI7VlTsU2XaJqrWy+BKMolLH0PNCo+EBDWcnZ8C8Fro1K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Y1M2bFNWiKwZqSgSyNJEjmlvhbKIzEdDX1z3xXzyEs8NkrQ4ZH4KBW16I+wtjHd+i4si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JjYwkZs6MkP4MItgTcJJAlZElLjBP10QOkUTdMRdBNbkYpIb6Yo2wdW8iUkb+nCoTOz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rAnDwJnR/YTTZFYHWeJqfInzDqSNzJY4xVwsLlg7ED8coXJoGpJ1KNaCJvLNUK4JqHEw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IclOmQarQOJKhPKHt004Y02p4H+Rqj+v4Rw6E5fGfsToz4EHX6LLx4GxJcGRnjMeR2Py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hc4/QgyMNGUNHzCKdhMyEoUcaLRkwoZM00hSsHipZLKKX2JCS8G5gSC+RbPYxfxQlJrR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0XRX9HWb0JO20vgvDG0z6CrsIJhdlb2PL4P2jdlzCGlJ+B4GQJbJ5EUlbwJYhEPgZPQh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myBildDV+w7fo/XDaE1BV4McZJn5I2KhZix1D6ElEzwLVk0EIcsdjQZ5ga47OXS0JXlS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+YbolDNyYlwc/wCUJn3ERKY8DrtjdwPxAkChEmS9BomdOGSFXHYTo2fgGbV0KN18kWJ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hvolncxZSIQyROpE06aUM0hiULA3SBXCcZIlCU0SW0UJkTDhBosWRbiMkURA5boWB7we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pQh+BkQrE7DURBXyKBotdjSWx4IclocFBRA1wJH5IWHbWdl/6Y8P6HlZCoXyWyOzaYSU9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dMENOG3gczbIowHYm8E5IxAoY5PY3R80IPsKOUGpkKojmDrPopWHsJTyLepzZYb2oOg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SOU9CARKxjKeDYg+DIxaMKPon0fBTMyfHGMDvbHKdoQsOScTgmhqmPIbGt9E9WTUFNKh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lLZZ7G5WGbG0TZKZN4H6gu4xkWRLA8DEpPJm/h7wLsiurG9hSJ7E8HfgmESPVExIpSGU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dlF4Filkd5wYv6GsdFH4OuPfMlBNolv/AEJR5JNiVCuRK6wRoa6MFQRLEXX8IIlQXRRl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vjsQZsXGDQxRP4ErxwfCR4sxu4z55zga3HhGBnknlkkFZafAmlIxiR0gWWMkkJT0RpuE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oVMJFJCTf4JHhjZzGBmDwC5EexHZBv7IM1pkCHDdIxIqBprllIE/oa2JpsmKVsUvXD/9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o4ZsZD0QyYvolCeJPBJ5ZlkSrQzQ5vDZBYMclK41/B4tDcXSLpGBUPWeMiaDL2LMpmmD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zb8EWqQ0SHOxLkfMSxgTqH0TNMsauOh0oyTZ/ZN5Oyk3klMqSMZ4bcDl6ohxgUjyQL6H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JjBKd+HBAy3FMioNhWvoabOMEw4j5JltrA8D9n7ETIngSnOhZUyOmIdUVpPA2OuxdFpz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ckSWIJWmt9hLjO8vyz8gWtjgbyGlKHsTFw+HjhECcOuFhuBLjV5P+RDkQwSWTC4NeC8F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8VSMCTIL9mVpg8hNHrJHzwMQShZSfpxOJRCyUwIVbZmsxCsKTM2SZMKSLthqdMzaj3so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mrwehUbuzNPwIpoWGbwGm2rVDRbUJkLqWMlAS9qUV0h3/gKGubMCxqCoN31HnqOWN8DX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Qf8AsaxXwvgcSNj2NypqehOIgn9iVfk0xpsewKRJQvQOgwlybzIxXElGp0iIaHAJZmdr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v4H+QlFz+BtuYLkk87EhDCvJo/sy89oScIyJICtQLotn/sXYTq4JTHSeCV2SIGViRsT/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Im1k1DJSI+hQUvA9pBs3oblpHgKsH4EUxR4Pw4cqgoS6MgtVlKlWTyyyVLWTYyFcbGqT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2NfTIrXMeeDnuGfJgTcMdpoS/Q4mjOCKEiSR2nwF0ZawQkiz8SwiRmk5O5UFk+4pO7Jl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pzEjqK3GOL7GqmEdzKRsYoE7fs/Th+EYvJM2uEhSXqzCTIvwQNFvASyrYvodKSlfgaBz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aCSyTEW8r0aIREUSJxilR+GZXeBvK6G1hkeTBQbvI6djsVDP7NcSKmm1RIbgikTeUeVj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Hv7JlZNujCAiu8iS4/I8nTFW37ESZZY2nsWF3xoRDmvQxzvk0jJdAzZTPU8sbl0RvPiY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Wx4Zhi+JKNqRA8kNwJNLNDBmnGhuTqJ0ZJVNC1QoZE440IfCwaHU8eRRF3Bihx4EZ4WP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tNjGjbywMX8GKyoIfoTNcO144YUPDFxa41wl6EkHZfDwNEGE7PBDmK3cCHLY02bGncp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6GJMnlk6gwk8EKr2NYfto8B1hcNSbnJEexKqG8FkbbZhLbg23+BOZKuhHd+EPCcUQ25S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KMg0PSSwJEkkv0EleizjEaMGiqH9kV7HOh20Knk6PY7QNj0iIENfSI6EvhLNjCWxuKdG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gagb4h4WUG2YkKNk1jhFCD9GhnIWxVm+Mdjw3ZMrBPAjcy8kEEdCqLFSS4VuBRIzjAlZ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ZOxW3EDnDmiUMctcEl6JkRkKhqHs/JLbNwh15oIquH6FhjTk9JJfsqJKFiQ7ZilDs1BU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YeipD2HvNIgaEOGMqtDKMYFlPyUekyPgeLQzBKlp5FmsscLJ9inCMoI7NGzXnhuxxoZm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qticMkn8CKK4dmqEzF9cMvwSSN7FgN3xsJToWMRuKEzsXSdH6BpXElE4TNMcwTgcWq7J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NxgaBxgm1bV2JJEVJxLEHZzQePgzuQIh0oS/yUKj8KELKTgNPchMxUbFDx3A6NO3Q7eh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BwqcMhQU+hoebiBYrk2bNVkaW0jb+GMJpsRd0zRrgszoQ5Yl9o9cj8FCZkSghbNaKbas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a7WCezKgdwGEmQnQkRaG5csp8ByeFqBJb3wYFJ/QsB0Q3MlMblxLoymlorG4yEkyPpkW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4RCKhNIdVOB8YkuhAy7Uskov45mrOwXoNTCRrt2U/keF4EyUIll6YIVFC0Jx8ECg2qGa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rimNPP6CbDJuPNBwySRaBaTQnD+Ii8AvkvnKxBCBjgZ2kgYxwK1I8HfgwZLrxw3KwZZH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fohT5MOjRloUy6Sc42okqUsw3ujH8GidjJp1M0bKRie5KTOkhRnBj+jKIGShYY2PVicJ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JKdD4mvAr2JiNGPRJT0L4WzO2GiC1RsdYU6JwjYFBsS8hLTeHDoc0Vk07KExwx2X5KqV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Xd5FtoTh+BIxcLCyReCP0eOyUMXjAsESJ7D8FxE0N7EY1w9ErswfQWNlgmpR6D8Cm60d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jnYb6wKfk0PKH+DMaLpbGLNiHJ4R/Q4jfIRA6Y6QylOvI+mIIyNfA1McoTWcDRHJmOzI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ohoJFzUDLz/F/YYXx7G+hTFmSLgyQeBgalKR48EPuRTvAlV/BM+hZ4RsThmJVfGuYx5Z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KDJ7PqFoQ7cmC6PkRf8AomSuqP3BWX0iI4NpBXgXQzZEqRgOsPg+h9RWhlGkPL4WuHQ8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tvBsd5MwuGS1GhSkfR7IuGN/RsSzk6ML9DqERL0TiBqXeBV2dmM0ZtxA8OB9hSFnOPBF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E0oeGSM9SSppiamcjJAhuW3ArSTNyKD/AETPE+SKciyeBVxJPSdGEJI0foWzeCn5INMW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wZJEfgapPYzyCsE/XCydUJCpmcDwOWqUIQ7QtMRo7L0P0Jv4Jh56Jhce0ZeCc7MIwnI2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8SwhrVCoodkoUWJZMyP9xjGhmENUuxyplmA9jJJeRyblIzPQpbhDgQE0qRlsWUhKIEle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EJNDMUi0tDVRmAQ6QmQKv2iacsdUsyahr7MQyJlSRk3Q1PvnO+fgfJJJ4ob0xKkLXZi2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GEJQU9oeX4Ghz7PTJ6PAmHmuL2W9CmSSW1bKJ/2xxSTMCT+h1HCXohKDxhlEIbHswvwQ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hv8A0mYZCGCHlDywhGXjQQydKib8kEdQRMZE+kaWT/Qka1VrdEtNKvJOLdUJ2yhsOBqU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DQ5S0O1PBY4fqBfAyiD44ZsfTEaExpaTG38jfUj8FkO1rAmqkrRGX2xRkdcYcE28kmr8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2Vwhk874O6GfYnEit4IvwfjMaWHkwiN0ZNiYH/kNpaRLWFBbIThP+DuUmjJKcqTEZYsp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PCMNCwEsiZCdkyiJTFlORS2jo8Ii/kQ0izaBOFhS8hkGlDkdJy+ySh9jTmiJ3sacAo9B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X22LCpkcY7ILpXZA/IXAdBx5GE9C4ampFWWa9EwLwQaE4d2iixRdMbQmiR25NWJpK2Nq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mFZFkhltiJ9WpGcNtOSPgdHYB5TwamG59EIJTyVcFhD2LTskxkl2km7yVdVP5Nx10YND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obJbyLs/Qo0WfHDtJmon5I2GmvoeSVFmKpidoZFvl0S1BaslLtagw9CUQmIjTXIWGT93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NRwzJhpxR6DaaRu4LLociLwyamCSZVixTH9DR9hv5NfBFE1OSE8Q5yQsEZmGK8GWHqyB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pPyLzHFWdk3w62R38EP/ACakRCJdOyBr7QsLxMiGzahVgWxrqB78D+x0GYSYwTsHcFkW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fIoUF1UTOc7MR3zcG5JUk8L0MSMI7HQTSeHCI9iZqCI6vZPbN0Nuxp/BBHYk22xivj4G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NfwTAWFw0JvwN1xC8ti0siQwnZmTDR6H5EJwlJnRLKLFopm5ZJySmEym4R8nskk3TJ8c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yE+ViN5I7H4NLhZjowTy/wAmz0LJCfQ0LYndFJ7MeyZUPo0VRayeS4itIbeE4FLuBN0S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cRgh1wNh0hJPAaVHZTciRiOEhYN0btWehBz4FNIG6OxuRfo8EsTqh1kTzBceDrHUZM+A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9lXuCneEtCuUlQ1qDODzgeqElIRpDqYHjyQOESqi+hScFYkaEimYlDabIYyR7JmhiT/B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M9GhLcH2Qz/w+B0i7ZVzGUW38cKm3LxgVDKxCil/BWCVGIizrBRUCzBaGuEvgdI5zwwI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JKX0PZEis5EKnGxobE8iNeGJog+DYpNULe0NRrjQ0MKhS42QXkbT/wBRkWgZRKsTU+S0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db/BoX/hKQnRfocE2KDOSEpKyRRTseKX4Qtqg3RCCmoJjX0TWT4HRHgo4MiKbnwMhskr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QY94sU0+TNmVNf2YZLJ8yM8POh7Tlk59iRnMZCHlLdY2MzGmF+Ci/IoQpkSlCaeBzoYq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KuCU4In9DVLjY1CbJpP+GF4GJvojCsE0NspoUbY64f5M37IQWyPyKgkKj8l7YJXRFCuG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6EHx4ySFdCRSsWRhV4JpZSZG3COI0sTfYnqJHBqZOaHkE6brZK7wL/iJkMmyoZS/PBs/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5cA8oqbIUTQuh6KGJPBFFobgGlRJeUUOsH+CSpWujSZwJlEUO1o+Igpksq1ZmXomJK6Jq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KE5jEwJKKMr0VXA7O4MXSWWP+ztCNztEK9ESIgkRsdaHLoloVnKgwWT5FaVgnBuuEl0v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lkWBYYFo+IMF6ogVMgmroibZkkXZqDzrdGUTxtWvJsgU1YcBu1FDWR3BN4Hv1Zl7GY41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YJMJkZKdCeCpJ1uIUCW8ZFeSiJoh0NEs42U2m2pkuQiVSMPaSPQDZKTrLFWDSBaISoh2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g9Kh+dFidRJNDVEpQTQm4ZKQ2xsT/gd9MWujUN0Ju8aGlGDK4Q0Eo8EZgwqJTjsxY6Z6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rYozhCpVfGmKUIElpJSTQlnhyRO9DQJN3aEt+RTvriSfk3z7PQyrpUR2NBBNLeBqYrh4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TnoT+CcGvJH8P6E5FlkUTCrhCSzElkx4JemOYO4bs+MSND8izLNUURKVoV4H2FcjB1kf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IqSNiUqJJJ+DY3BTeehyEl3gaeUZDamSfBM6IFJBEUhXQ+eAbdiyKJlnaI5wSg+zwW8D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RSkjClLZMsQeaND/AK4eexZQUShuicq5GphwanyLhHjA0nkp0L7PCyfQ8kXAlzeDZrh2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vn44kLv0JCbYOrsqiU3AkLKGLUGhDrJkeNG3wyJQqx0DtKGli4YE/wBjtlKECLLhHqGZ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bjk5aoTnwZpKzzkiLCWIZETTmBFrOaIJKRSNdmCO0DR1NDR4ILQ3RJDWYEu+Jn6Eoez9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GL5FI22eh11Chbrouh2bRhUzLFBUb2z0PuLgbwRwsmqGG+rENoieDGbI+irMGW9cJ6PZ/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M1G+NCoySUHhERjjNIbFUObhxWA44Skm3A11Brj+iaQnNUkf0Po2JqfJCaPBZNaEnrQk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RDacFp+h9j7RTbEJK5a1oi3NqSdQzTm0Uh6NC3O/oOJ/AYpPlWmIQ2eBVy1wrOhve2Ru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U0tolfBIIiQhKZ6HVInKJMsS0ONEenY1NWQEzE6+Ap+g9uQuxWbFw4EdPQ4WwiRlUJqR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cCw/sxQjgYxOR5L+MJDD0NkNIsCOpritjt/QTls/QYRIkjz0OPktLA/IaDpTlP8ABBO3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FKTkfY12NmWSzSBHKQwiPjoSIvhVZkmSUkzhasnZT16IhYGmvRCGmmFceBSzgis3gOdF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kXOBtDUlDDZJ8EwoKESYexqboYn+RCsu0YvCRN54UF/Y4arBMFHdMzgTxVk2P0NFHU0J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ztnXQtDWdMaJ2OSJ0kTzfJSYoYxBdkO4DKrHUCHoYGT9eDeCQ1YiB7ZNifXZ+BH4h5lE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chdPn0TQnKPg0qtCylbKxqJ5ip43BRv7LxeUSt9HcoStQxpSK4s7Jon7LQ1Qmhiy3kns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bqIG5dNVocbSibDwhYHUH5A25a2aTWBKoY2OETNoaQr+Vp/I0RBtKCoRc1B8EYG0iWGS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sTPpcblD65FFCQ/tylCE3ZbHm8wGJn/EJF7NZOgYGowWWVEpddiyJlbj4HX7JUGOj0j0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LPFiSognwNXjA1U6GlnoJZQZ+RHkkUL0e59k9cJxALJMHwjCksyIOvsaHVrDJobyfAV9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ZuELOSMEGsjRHQfD8HgxhjUaE28megeWV8DIngsq8SRUJUS0GyJG+jvjY+Eey4ExpshX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fkWOTcykE38FvZgTFikJw1BgvoaXgbBBqpFe3YkllGOER3wiex4fQ3diHghsZ+hSVSJD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MhBs9j0oICCb8j6FRWYokSejtQeCslrI4anQxPHgqws6HK2zKOhdjVoi7hkxDsfsZEj1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6G0LIwMEsD5lCWRRRMCXYVyqMMFPZsWBDRLiSiiCQsJFwxJwYHknTfGBsVscrOg1GCvN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EiUO2WWQ6kfRCaiBsBqBKdGnCsJ+R9CkN1hCbeB2NH0jYQaVUbgn2JljA3MOWNDrFB3H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JXZbZFXx+MEu3sT/AMGoNCSjE0KqIvDEvs7LGBUxqUl8hWhxaUoaSY+ztw4R0M5SiyYp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naFjyGogvnjUFsMSlqNEUnJE3EGTnRSexLT0N2Igwx8kSdnXB0MKBOux4suChLMZnhGz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76FQoqUDawgknleSZMb/ACMmv6FbtJ+yi0lCsXElFisIjY5WQ1PiwW1pEG1gbIMj/BM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E8k2jBRDVsrobT9h09Yv+otLkkBrQk3LeROYl/IpjlDKIkoUz7NpZMKtDUuVw4x/Clow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j3ZKE6HwJG82SNJJBvQ9SKDUGpKCUMwT74S+Bt3ImJ+iFjD2JP6IbfoSJ2xqZNvoSqC4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SHW3Zf0MZyFlk0QSbINPA9AajCMMnwnMidiwWUpgShe0Cc0N48E9iTqyRArQN1YkZbG3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WyJNZJTBJJ1KE7KArJEfv/COgrgkiPTjQz9k/Y7Xkcp1Q0Sq/kqyqdI2hWlLTf0K5Jis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CnAioxF2n4sxEpkLfOx0CbR8HlE5eyGeSaG4HeCYUifmBPIk2aKbHv2R9zEzVy4MWt6E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D7PBFgLmOhO9GBtUmOoA10YXkSEIxgaU2sCQxYlEEyrZkdjWJpeidbI64l9yJGaSYFY2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aEzc7E6CTJK+xbZzOi028NDU8T1BlSaBOVdwOyC8wjNlIsNjz5gkbonZ4DR9kbwh6kym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gYmMON4MNCTgPozgeTA6I0RC8D5NTCbvXFomvoROI2We6MBJbQknRqKhGFdCcnQZNoc2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ExKgyxKT8QJ8AWK7FPyLNmzbF2N+zFDsh9CxRggXXUcn7seLHSTEnEvjGBN0vo/7IgNx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4PA+xPppJhuNWk0WwjHDYc9hNaPyQLAj4KjP5PuKkWBDTwPyOYF9AyEqRJUZGF9hMuyT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aEa8CcYwJGQ8OKodSQpHDfYl4Hrsd+4+TMcIzHooilD8GTwYWRXIn0T/ALGq8CgIM+Ce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nRQyzeEGVicJIOnUFy7UJyyRcWIyqsmyOhd+BF3g31Zo2Z2OJYFbE/A8E548DRex6IRQ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qQnChRlCCw9aGUWMVKsjVwQNdCWfBE8jXeDGDzUmghEtvRcRNCHtI2FS8GVR7FMaEpcS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BM8Fa0NO8FyFs1C4rB7IPZbBJkUlfos/RvZOuVTvBPQnYlVp4IFp9DzSFkOnQq/oLJ1E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2/B9COF8EXWyqrYlVG7Gh0Ptocw9iiB9CG+ewT7wSYZpISscN1bGjaUSuhz6CNPD7DyK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D2lUjF/1DMJUfZEGrgSWMdogQ9BvRgNkCSJhhbhDJJgeyzix+Sn+hInTGn8CVYQ1C8YR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jjFK8+BjXQZV1Y54wJ/QYuz84hR0HgWO0xLHD5DXcCUg/AQSEh1IinOS9kTqiieCYluR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T0kWmUcwh+3I0T2W2EnIedo+FCKlbB3n5rY+M60QM0Ejn/0bX0S6LsgD3PbKV4uw0uRt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DGWehJij6ohynoSOgjsgNrQro8CMCRDY+DkOQqBDaTobrkgjXRm9k14JyNuaxBQSSSoa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HKdcGWHb6Fj+izjC2K2biqGgZr3FvUxc9EJUwVEozCER2bqUTh0WknGBK/XgWx0g3HQj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v3oz0PQiXA0jKNl3hkn+xCLXTGXUyGrKQ89zI8RD2NrEjKHU2V4r9kRrJJB76LMoTscy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GpIZkqwvZhR+Bw3/AAPkexKyvAkcoJN6HJTIzmWGJMQ+zzsxoU8JCLG1TaGhpRL0UuSD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TPgpc0O4ZNErZ2gWUJvKMMHwWMUsR0IhxI10JttCmfhHosuhHzd0TaV7TGhvaixGpOS3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L/2HrzijA0EIErCs2yisa4L2v/DI9JihqzaMZKy5WibjQrfmBOM8FL+cmxXamBMlqRmm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xPuuRxKqRaYngvtMmE2WJM3SZ5mj8Cplc/kFx6GgzkU2PQiGtm1AeGEeBYYtg+MIUkOi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8UsE2yfgcyZrtFgoT6HbEtsjwanodJrwLdoRslqJMXEfY3UPKLeUQlrQn9noi4mi4lTI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cJo9GzPz5Fr5JZNk2RdbNC+SQryhylMa8YMkVZCuG1oZKOi5KdjTsekQKuWK9VwyRCiS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hmmxRr6PK2RYSuo5cRNYafs1yOqSRZZOcnUrH3o9f2RaElWKG1nNjoTIJQ0+EqsISdol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UjOCHtkVeBQnizsbE6qWK3nyJPO+csWIQ9aJK8ES6GtZT5cX2KrFZWKEcNFRuuCuyRHq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NI9EiQ+hBoVUkyqRFsVDKx0GTNQP54iSDxEFuB0+K/gyQtiCbLMD7NkQZDaajQl0hmXg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5iQQNXJEo9FFI9mMjUmZd5Etkkx8kUb4tI66HmKguxgn+BjRBzUCiKwMpoyGSMmUY5kv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IbysVInwTeD54h8JXgVDbElA3ODGz0VUscF5G5D08iW1AhjJZfkf7xWz6EyY7Z0ZFCpG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R7Eqnw/geCgX7GuCjSdeBJVVxhOXLJpJEXK0Oi2ysCoGnoobbc+xVtixKqRtOkeoJgyV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MCw8eRuobiHCnDJUUQdkj+D8zaBJ0ZGxbJKpwR96GTlDUZPBS7Pg0NYQnI3WceCcLsd6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SpYZFro3OI6QqVshF2+xQ4+CexuWNqCi0NxZGVvgtWsUDRZQrJcHsIQaVbM3gpFx9g6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wST+xpWRGU9olQk05UkGaJtuyuvApIky3bJgUlfZhaIShqkZRVwm0Nso+RVIaEzDQ1Q4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WX0oEuM/xEkZCPYgiyJUOjrpk+JR0DhtD+DMGhdbMBZO7BSwjH7LNUoTvbE7oSYm3yi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WhoyQNCxuZJhlETaNFwQM9Rl5fohknyWtGpgyrZs4HnJEhGZcyL0jvqBSRKbQs+ZsRvO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zg2BSo+hfjqhZHt6YRPZOH5BLyTWINlyk4ee0KfgmIjIh0lhdjkuI+D0PZJI1OMMjOcE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KruUZTEp5w+hu3oalL0y8d2mfBfOiBaH0guyOZhk0TY2E7AfSghtUQN/RLzUDlvFFoZ1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rJbwVSGS0pGincEwxpgY2WvIzAic1fwQfuog3aDv0SRpWY24g0MSti+wdnyJWSnbIqpF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P0MWyUyMCiTsjZ6VBiOjavZjNJ5GC2SZFGmVeEOwc+tFsJPBDjDgy4OimOiRs/ZPzggj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GzKjjZoqyJaJmpoiDXwErRTHRP0NKpYKV/yHxfXCqtlw8tknVjOjQ8CqBD8ORZPYyacj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G5V9C8TIkTsaiVIiEKD3xjB7RDZnA6bow3RsSmxvyPchUbQrC/oVejBQ7EmkJ3ZddDhD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lxOsMsPCUYPLcibVRD7BglIkeDB5My2b4ysw3wmxMSqIwOFxQ0e9Dl4IGhEhwbJaLlWP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T0PSeR/HEnW0IckTGr1wLwCN4/J4WeThUuC6Aty+OHRUpwnpcFKLlinQO5yXsXqRwRD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6nQ1lT0OT2ayOPAl5MuhtNktrIiSb8FCeFA5OyagMmmN1xAkoCncjSnJQb4wfYjRsuGk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QoiSylDgweB7Gq8mtcUkKPdHYtqiyIqWk/jjwLtDxMkNqWhU+GSZwQwRrBiLBOt8SSaN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fgjR5KP2d8ZH0K0dQ5WBLsWeFDDaQlcvQmZdRnAmaGMmyOIxx0IbeNIa41BmRKFfQ6Uv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QHKeMEpR7oWWIlCluLe8cLH0VGTTtlJuOhKHkf8AA6FLzfBsMMTSwj1siA2oNIoVeeiP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4IjSxonydSZPwLHZVNkNM8CFbOkMmzekU/ER5ZhwqLJ4IhkCSLMjOstE0mkZZCF5Ey3UD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weDrhUia0ELSyOgTpnX1hDJcK6I0ROavBP6GnA/J0awKuCMlq9DzK4N0oqhpF1+TcPAr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uVroe3YeSJRWpp2S1gmYbHCPGBAnM+30LAVOUGHYfqfZrUTNE3slxBlxlGPHFIKMZy5J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hR8jE2R3YmU0hpp4IrFl4Shuui6zeSIaEdECa+WJ8tmeFxiO5JSQJosb/A1BLs0DIyNE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l6Ept7Ji6HcukNGRNt59eDHkaYP8xpU8ESX/AEHOckkEDSOmIoSHJTX+BIunIxaEzmCb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wPGNwe2TcWi4Er+hMPZamyY+D0PIqSNMTxCgu76gWcHoPGGMQeCckqhXQ0TVJyPOwmPR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9xVmE2m8CKKUrYmyNKTH2uEyfEiw+0JUvBMjS8jdtisyJcN+CEHo0+yOGaW8k0NCN+BV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Q/D4GheGNXgJm02SnlndMRPkUWbZLw3kSddjnOBT9DtRk6A24HKIsOjImPeBoP0QP0qf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lRRuY+bbJnQwVNDQXRcQwuh4EST/AKE+QbNmFCTR6MjNQfQUtqLshdtyyUIql+SIjLkv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j5QOFjMa8WNNFknwmkJTNtIu6ZWeiX5Ui7fqBLZQafYmgeSUyVVLG0EerdKqRIzu8yKO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yxr0xKVtSQWwu2zUyREPTKavAodvBA9CpcaRMbJQswROBKQSoSXGSgVCbaJ8Dr+xKPD9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E5YmXiBInkxhCzxwjCmpEpGrHJEpLsqtJCR2iZ4sUc0zYGadS4agSheVRjvhCFgSMlJk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NN+WLLzmRprhl8mDYUzgaVQxHZKjBP8A4SbcDQhZPZkR0djZGXZNi2G8H6GpmAvyd2yb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IQ01oQiCBUjIdevA4gamSEQ8iOCl+h+wmRWZLUFxklMMQS27t4FMRUChFK/BboUVj9DH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emX0/J5l4/8A8Y6fxF0SF4E4oNg2TB/IoX9yGGQtxxG31C7Jk8ZUqiBl4JJiScDG0tpD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o1Iegn4PZ+Az0xPo+wSEqDwacRQt3ZsecCokTRjcD5PE5okmxGMkIJ/0HHkQu2CvB4YQ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DRsaLtjPwTR4Fm+GlA/AVmH4MLyNpbZaAnLbXLyIYmJ2PQxLc9EyhGcEXz3HHhIQRXo+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CZrwVSfsRgiJy30RS5lF6x0foGPyJKXv0SkNKR5ocv8AwJQ5VQ+ITDHJQkUvK6I+kRWa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1whlMmEMlGiHMsG9gRQ2sSPA4LEillQZcDoXBIOxzBgyQVWcmMF1xGDYkgzGDU9MStHN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7SV3MISndEESUKI4bdC0QRCcjtktLA4tFvUMpezwjNfkSJUnOENlLtoeUuyV2JyoYmqk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MWkJiKTRIGYw8hHaYSEtzKXkml6FCYcehM43Alz2O0K72TLllHTkVvskKEh+RqHgVpEV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MseyENECyXKEjjDcL4ESULGEJQh8Ph5oaFQhlERwzGyfombUcN1BInbhORN1DPIs19CT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KOz0xNQZeTYxIgxjI/seQ3iR3Q/oaa8ibZNDMZGmvMdaGl+hZC4hRZz5Q5cRFjmKRsO1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yQ2bnukSe6mGkofZ2Qhk+QtQScDFcUnYnDhCDijywImzVNrCFO22CJx4PYDRQ6YvBn4N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T4JlpuDQd5FLBdjZmnfYlHoitX5FEO8j3NPwR9tjoDQegmZqIbJTaTXhYGzyhXvmJVo5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YOmppeCbz9j6GPV9CHB1BAml+xTYDpJpT6SJW+8wMpPpgbhDkZxeE8IfQbhfsLq6w40Z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7oV8hohM38iZE+Q7DpMiZToaamB+BFEukZu50KkmiJUJR7YigeCRPp8N44WjAmiUZW2LX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NIMm55JCYkzKNQXHBwrNZziSnb2NYlihdENEKT2OrfQnmWMdg3DVCodp9HX4Jg6hwReL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BJcEq5GoSmhCiec0E49Co+cmEP0JOCha5CeBkSUiGhNJ4IPMFrSyJxOTwDs/4YlbJckj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oG9zzIqwORaaeTR+oe8XDMzboUpHkPI3RDozQvVQYRgWp+B5vjQi5Lg6G5gdMrsfiYGt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vyZ2kiFJ6EWWSsFZssTBDP2JCGUqMjUicuzVbEbEFV2bEx6JMIa7JsklEzZVlqEoVCwf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CeGqFwjEkSzUjZ7NoTQTyyX2N1twC7UCxzJ5SbyxpfcOUFJMToK5V/J5fkOOGSLaT+xL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LGod1xaB/wAUJtcoXNgf+DINI/6MYse/DP8A8hL2w2W30TpIq8Mt2NGoYs22hBVa+RLt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TKMk0L6HyhbxbExykTvwJXkWaIfyN4EVDy2zxw0/Qyy4KmJ9kHoSSFMHR+RAlTZhC8HT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DWBoVZPDAmeRIzo0THs144ghkyxZnUoSB06Cy37kWCFXZjTqXvwOYIVC9ZMejAd1w2b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iC3Ixi+RKMv4HsfGsE8COh1mOMH4wLSnRVJdTBgZgze8GzMRK2Q3jBqFapkDrMCB+Sdc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Z4T+Rsh+BKkHR3lCtdFomfBobPqBlEqBfk+bPB74RkKh9C/MxUoTIlX1MZS+KyI/KJHE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SsV7/JihOfIYxc/BSJuMktiGPH0Mn0DoTWjRNuOG39ROvI3mia4iVxeC/ksWcNoTmGLP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NOxfbiTZ0fZiCQT4gYm3wxCzwjJo6MyRuXaNqS6aIuD4PQ8EDDwQoHS0h2CmNKUqWxqV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yYMCozgbNOqmxLswg6XZ8ChPA79kwZDWPjUtk9RoKPRM28kQEUfYz7IUiFpe0TS4TzYn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ECdEq0wIlBF9myz0J+hMpv0P0mBJ+jwY12wfbJnaaYtDRlit4Fl1Q/IvB9EJcY4pYsMb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nAtJEsd5XYy7By0lmyyZIngtUGIbyN4lwXM3Qn1kN26ceBknUHomVnfkgcQ2xJXmUbJt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DwPOAxBp1J2qaYVbt2N/kETHgJMUR/Ex4MrxYxRT4LA4ppdjyLMeCFnwexKmXOBG+zLY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jzgpCXgSVMTa2NJ04WB9WxRNkWGK80LW8PECo4JHp4JbY8jSbAvRCj5JHOqJwdw/SRAn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IJzT1tPK8kG8/shF9eD0J0nRhXGJmomilZ+VbHceJkSk8m4sEnY1EPAlTox7O7yLRBQt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8EtEy/AzXFiV+Rf7Fo4H2kLAuNcq1AqQ/SNDPkaGUJ0JLXRHJMDZKWFankbZYk9BViBl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NpIWW43qa4WSDJn6EDziyZPyI27JEykXFzQksNCCGkuHVinPUngiJm0QYaX+Rw0apyR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niLI8iquIRHQoOIJzUEnkbt9IaJ2fkUXsd+hrku2NfoeToXzwWYQ1QuTGmihDRMsa+xs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IHFCajJEVxDejLAy88W+DOE2OHnoT2E71BP/ACGDvh6GyxlYMh74xtmOMGLpWUu8mXSI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4Y8JGBLwRKc8O3Q8Dtj7ifZPsn24JBZkMzAQMA1YwSqhnml9EsIWJp9Ehmf4IDJksv8A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OJnyR/7jHiLafgf+Sd79HUR6HdIayS3RSMvLCRuBbdr2NM/3IC4jmKRj8RGH4hw3+hy2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IEKUDawNogFEogpj4H5Ikd8AqJk1AuGJCHwWRC88ryLKMIWSZUrIjxsWo9ErlyV9EGCG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1SVUaQ+EQtSLwPPSMKGoVv0Isf8AQKNl4extWg3ZplRRmCD9Cpai5HjEEtssTGNjqllG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Ulks4YlfGhH/AAoIayWvRsqCUi3RCLK2WPC8m+EM2oUm2l8D0t8YY0+Ohh+yb+C0jixj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3DGvkirAclBHUkqogaXKedEkPI2LuS+SuzWzPYbJt5Q3TZxfRiUujRGmO1QtCzg0Z9mH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8DUt8KtUJCxMknbohN7FgX6Mr4Bq0JN2Ji+y5tPQ0NIv4DFRCWNpwcSaQ1xotG0FI6E0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2IpsRYU9lsT+xNPX2O2RNwxmDCFMIuEzw2PT3IslLkki/gTJbRYjdyMtoY5/B0MjR2qG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lGbFmzroTU2fBPwbiUOqRLf0KVeSBpUMD8E+h4IkopQnHUEU9DrLG2kaZkmTgUqMqDeZ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JqPQ3eRrKobMjDE4Zsk8QTOROgrSgls9Gl2kM2GwPEGTKUmHgiyOzCCKlrY1c2RFNZKA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LrsgzsMh0/ZrAbmm6NaIVyeY3K5CVM6LIcSnY23uCoTdEwToTBXonKmGIVnYar7OxlCz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BdMmJG5SmqVDKFOyHYtA1wFznBHYo7C0TVjw9kD2Cc6NskUlMEqFjZSXkUNXaTplpYsR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UjwbZiDTRKLQ1whSXVob+uGNeS/keZDdr+yHGRt/64XriTZPKy1/DZNQZI+EGA1kTriZ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6Gi9YHnstkGjzagWcIvghYITkWf9DZ+g1IhkuErsv5D/AJA/s8CjdmM0Uo76EihRAoh/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0huCaEuEscISHRMyLUZTw/3E5NSKzs9mWRBQoniMnpH1xqjKyseifR2MsWbk8CI9HgPk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9sQn0YwJGDAkIdiUiBLHkU5gSQmmzEWj7BwawbMEyp2b3wlmVjKGJSpWCGLCgy9jqDRa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Kucj4Fk7E5Ir4Jw0ZtLYywTiBkcKNE2eIsN7OmYYpaqhJaDyyYEJnBJk0qhilIn9iUfZ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z5HgKWl0uiBIVcO0KogZkKIX0ZHYe9QO5Ym7Ljspre/QmiR8twya2kTX/kntY6J9MVJv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VUJwtfQfivgwoO4Vra9D7WkLd9p8SSKB5S6W+iH+6Kf6j8RJgJsN+SD+zwvG+z/sxrUx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X+hPaD0Si3+iGaY5v/QlUSEOZbodtEp9CKJ8CChkwYaJUEjhrhQJPkO/Qs0UXkbL4Flk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aRP/Rh2JDL6WRRoSkwn4FFrVuC3holDzhBIhtUz9jf4J+hpHCy4Row/B8cQnlwQxKRL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7ZS3kjvo/EjQvOSCOgrwLo6JFizQeSa4aViNMCWlB+jR+GjMls6nlIhTOypN/LFZbmhU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WifTJ2+0KfsxSciKafsLSx3w9jRfJOKbINZ2W9CwSSljYRNCPViv0MblwOl5DJzBP0JB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B6L0zyyeBoStrirJcklEOKRIdBYEDV9oaCHkMabGlPqCclmChRMYG3QqtWKLhDRZ2dGq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uqh+ycTngZBlfxE6cjGSUpZEKlrRVZJLzqBfo+CVEaFiRsZPgbJuDodmEuxRJrsRJ0SK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oiwU+xsDoYEuY1wZVEDpZ9j2Jx/xBQoQiAkv/QqBD9iKRA9dGfA8RgpEhjtnJNHgx0hC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yZHAT+SsyYImpVGp/wCZ+hBG8EPQklDclQmh5oaSWCsiQsCRhcYOqPohY9pDpRYnQ7FR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NYRDQYiKHi8kQPAqTgkSk8OSTtjoHJy0NFKOyScFJfIkZ2RZDlOA2xTIiJLAcrIm5+BN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HKOo9UQRoJNDsfGjNo1D8iZVldEKMR8myGROeJ0X3Yn0G1XMJSWzfH449CWuxC6ciwEj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IWBmeRq0iXQ4GcjXJIQqUE06JDs+mJOZoTnhZGBDkgWKLvh/RKH40iWjNkSfBmWskJ0E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0Nw9E1olCaxKFEl6/Jui37JJhwh+SUPVYFTEkch5G38CPY+zYbUcPgWCTyJd8rM3Y8z8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qHO+CMPQUksCToQ1S2iCBFGNCYtHoSWUeytDyJQJx0fri34JGL2aEt6H3xJSymqjKOPi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MDX6ImtlrIxUdcHPwYeS+hIzynjVfgaayqIWKIlSxgUDEXBCz8CXCwVpZdHwdE7Q8+TI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ivkmEpz4EvVHl0PPGieGQMmGirR45WTDMLHLxAw03KQ6hCHQoFTUwSnvZiUouXY2TN2k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34oyfAwSNuaGKC40JSZJKbJiEnQ3LJJolobZL7FM50S0iyJfYzXY5qGSVUFAU4FrY7gs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Bf6Mv1+RD/Wf+eKKKBtUtb6DhuvQ9L5OxKSaTrE4q+rhkqdFPtEf8hOkvynVP5EnS+GQ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/wAR4fwECHIcshptDcryfaPsGT6FEp+CwVq1qIYZ2NQaxNl/ZIPDg9bwtf2Hj/YxJGOz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+hNaSTkhyw/KEdDx8DSGlROPDg6DVCNIkzjRCRs+A4agOitkJcbM6I5ugefSkbaksrwj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PVi/9k2Q1bLD6QNtZYQ2bagnllTRGYeRqYWRo2nQmxEaQePPDv0K5SHOHI1Hk0NMB4Sy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djpFDAqokhS9BqWRVdC9EjGhsmkP9EhIfGWXTQoDk5Jxx9Anr8iTyNl4D8CTVCSRGzw5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LLOp0KMmR5k9IPWzLgxRdiOGtjEXgrkpidDpAqUN/IznJNqTI8+BhNJiMLYsWLOBXxo7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JupY8jprvAhuxL0JQLb2ddj8ElLQ2JcGY6JGSpgoxKYqgyTqDtClPA0pdowPh64g2TDv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VTt7EzTaYWodSYj6cUiwU8DZ4yNk9HOD6NjhAoNswN2ytHoSoj7JLKcGM6IW+w2xTybG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emtF3UXMS2NJOxJBgRC3Y1JbFfkkTpw/kyQ9F26Dd3t+hiyhp4ihpoq/I1GNn6HA+xL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TEL7MjwTBQnyJyKKvfLTeBmjeRtM9DcsES6eCcDxxgRwlQjKDitiiCkjVB5JhWOGjC0Z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i2TJrj4OhhOHK0WS7YwyrI0kNJEZyMqgVcEEMrKQoeSCE2pgl9kSahD2XfDbNcoD9Dz0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HaNhQRH5IsJcwejobeiIMcT5F8DfmiIkhojAokbbrAmN/KRUE8UiHPD0Oj9iRp2L+HXp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Q7rjDEbHgsxSGSXkdoooJRCdDTEjSNky0L0Lb9ohQzKIhSahEQdgnJBgTEW4kgpL4Gfm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bMm+yudCSsaqSHsWRJv8DFdGCJGjoxxZTPDAlC/kh1ZsHai0n9DciR4ck7RbEu0fC4R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UJRIzSJrA3PZsY3kTThQVkTLk/JN0MS7Igu5RFivjR4EhsZ+zJIgjwPC/gJotQJtZRIW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Du9D7cED4dExBGh0p7bZN8NFcMQ/+gWeWI6Mh6EgG4ZgpbOjBogdehkxbB+RkN1xHQ22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rjXk8BtiHwZBrwRikKsD7J4TQn7CnsKJDSLtoaGsp8GNGfoXQ+htlu9DngJf7h7PzF2F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8DXweH6D/wDASn6Rpyj44qSyHtHl4kplx6Rif0PGZf8AdxP/AAuL2vzK4kG5IPViQpZK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fL+mTuhIhLUbOmfoaTUeRIkVkS7IeSLzRGSUeQSOhANI9BJO7KsWmiRrNIThCdKtnh8I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jU5IEadvXgxFiRkw7clTZOpHPQbZphWZ+SMmgnTYim7NINJEJ4FlpsZ/JD+yng/MliWY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8DU/Q7gm4N5F9kdChR5Ix9QOoPBcNCYy0xKMEmRJMWzTSLrA+G/7JXBNNDyx2Q37H0P4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LNEV8GnA9HlE4l2OklQ/qhO5eCT8m4MHBKbLRghVAr+jC4KDUswzzI39CwL7Em7ZFMv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gM03GCzNCpyKU95Jb2SSvAkpTboSzSyiJrDHxMeBuygwinMNDfKG32djuK41wxiJ4JPy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J8IUk3EVElhZHe7vA4jlOh+GR8LaIoJp8MTJOhSgzsprAiXSfR4IF7IpQhJ+HA9LH6HZ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NIN1jQqlq2OZoEPF5pcH4pUkEWjmMPoarBlKlkkVK0QZH8kiSUtvQgKcxm9sc5gFFkYF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Pygk6F3kSxZ9IHHCKtP4EOHB9AkfiDVoUxlKobSrsccTHE8O1kUhZfaSwNUbIfGBCdC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S8+CW26JKUP8jWI6NWeiKm1KQ5ySKkZLolJTNjlhksal5EiwSWG4EpkS6GJIr0PqXg3a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9DU+C/UkPDTkdk5hkoxo9BESN5QtFp5E6IEhVFmRJR8EcTCtjcTBR7eBNdBKXCyOidNQ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HyvDJdEKilEqIexDrA1W13w/9iG8lPAiDYyNUYwMmDPohNihMohn74yeiKZksQYJqyrR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od7JOhQ9dnmKJ/8ASomSz7Ersjg10UsolN6jz8lDA+OLFkqO+CYnjK/kaP2JDgWV6FeW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aFeRmpJeBpmPx4rPEiIFeRI0RGWRTJH6LNLpEQtwYWbEN2VDo+zRCa0M4gWNMSe8DgVS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4CMKgxwvA0T0SGIayRWoIdDp8YE6gbGb8C5UEVPQ3Z2FnlEtSCpHqPJ4Ggostr7DaohS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DCXDxxBYcDy9hQR9R8DehslZv6IFnjwLoexxUux1MYJK1xPDpid2TwxqyrwmKEogfRZo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MmhdCX4NCljzxoaFPwJ+ibJY2n0Idz+DIpeRlYvBHDz4EKbRkB+oTUZKFJuX2TFa+0X9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LKfwWmJpKDrjqBxAyfg7zXZcB6vs/wC5I1TI+RO3oeV9cBN2vollX3JKv8CNh9BNm/oN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Pen5LYr8i1P7D3/UOSFL6HjfieJ9cTr/ALyD+0SYbj/yAu5+RjWmUeBkgy5wXH4ROngw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K6BfRPMTVHVjJNF9MvTP2KHj7hYF9gqlg9fon6InBfZExIajHvGf3De8o8yO8IjUEzEk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wKieOy2Qk2iHowMagwUlkSq5JWhSwJzkZRCyWXbMisFLJ2RL7HsUrVnvY5s8Iai+Ryd3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dwUGhtVZmjTIxUf0MMQtsT8JX2jfQjawUnoeK5FqW7PIRLwZxFDWIyYkeVGjgZPwOP8A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dFf6JjsGjQyVtGIlZMyM3EnhgSnocVobqKg6iShUP/oTohGnjZ6m9gg0swPTTTn9SKo7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lOFIpUSegaaCmwmBLCVLtnktCZHjQkaGRmX6Ku0SixnDqSCpgdexKcR7FtQ8dialAh4N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fTxMWxNE9jmE4hsYsU3XlJlkVpJiLKDzQ9In7KnAibGpXaJZ50QsjE1Z3R0FcLuC3oy8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orc4IEZ0IRGcCpDS+BLsVlV2T0WaSNJ7Brl3DIayaw3kh6RLglSY24LjQti80ZNdiWBT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DTPmH0Jl6MKHDBJP0RwgPBDX2d2iNos10RJECgqhDt2YEhlZ4YJagTW4knbfBCTQMUOt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MUpD7jhuEQ1LTXkTVKRSdCJd+Q5qbmepDeCcxrI0VDxxiG7PZBgLyBHzAw42hVlDUYMT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RZooizUCQH4J1wkRM9lPPY2A8irh2ErMzIdqpG5Yuxq8lsEEULy8cG23/jhaA1GOF0Ye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hzgYsGy2yIVZGqm+IwJ0iehtiFM/Mbb3yyU0Oy3oeYOj7FldjZ4luIwMRMDcDgSliFb0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mOxc4PkSWg8CUHm1xgKqbN7HlmUREQTXkVo2QVozlQMZgjZEqFbhWZEmIGPEQR5szknx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Ts/glnXCyoh5LNoZXwbFvrgiAlW0jtrzydMyuNo0dIajfCVWRW3TSRP/AIKSj7KYoiiG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CYJIaNmjCLeJKwiDHB2nGRm/fDtiJMseArS4loSbCEu7eD4NCSk/I6OcfsmXccRHDGr4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pbmIg+Bci1BRUlY14SRpuHH7MH1jo6E0QSn/ADIq0YehOvR0NU6Y0KId2SupI18B675Y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4KISbEzCmsyybjY5Z9ENu2I4cx8jzQjwCL2p6ISHBRBGcEkYolhBvtrY5nClohR7Ayp/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j/TJnbfAQKG1fxAtESqcvyuhLJ8DR+ULpRsOTL9CRh18MTN2fMi0v2SzZ7Gt+iDDXzJE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Dl47H/DEl0/khsnb+aO8/Av8a1xNNpJdYnbiZgEnwX9pDw+4Wh/Y6f2JHZDaonZgakXH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CSagJBqyPBM7XaHDCFNLjL2HEZMdmZiS72TMJmMCNDVjVDTTJxll7sYievJB6KmfI1st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FDn8i9UN6RZwiBpuzDwNI1taOiikxpRY1KzATlYGN2/ZDpF9hJrI8zWR7f0HPTkdAVxr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IvUC34Gx/o3AlOiDaCSZ5CJ9j6BlaIcrbjyKcKyqdGGoL4K/gWWRZHCfJCUkMiBhDnw6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LBpE0iwhA/diZOZHLkilx3MDJXWR8ToaMS30f7lrKjzSNM2jKv2PR2NpMKh60TlNNehL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nDLqvKIosDKHTLnpDULI6EqnZPTspnt9Ebu4fQSJzGRjuHBfaFxXLoYxpD77JhuC1JSy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40zLrjTMBR6G+yxtqNkU420xE/LWemVGGBYeZn+KZhKJPyalEd8J+BwmaCwRsWDfEk8M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R6MnwZQs8VIhrJlUDKcCdIVZ2O8q+M2FTwNY+GgsyfSLpjuYwzQ3BNuu2QT7ZG5oNbIa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UYOwws0LcjVZ+DGfyTdMmF35JNlDfZPk9GRUhWKXSWuGuzMZsUi8DCvl+Qz4HESeWJTo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DVGhSpDzVmFIXzky8CReyaE4wxtFCT0NVk2yEYEtxgpDZEKBi/rhDP0TYnI5TgZu4gWH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aPXFeIlh5cVx/QgixIyxg8LhLaGjB24Kxtzn2azy8GE2JX9mH4GosSkwq9EFRbHCKcN9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gY/AieSBYRIpkVPJIx3JJZWJNPtCRhG+AgKYV44dmRKKyRWOD7BfKJDyNzqROkWFX/gS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ToJCsb6MFcNCT7h8LlZQO3Ljk0J7+RufXHswO17He3TMaEiCp3RZ8ECtDiCKIhDRk+xV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RWQlaRlDtXUkjVkFI/1D4EzHTzxNYrjJq3Bcw+EcQgkKHZjNTIQk5RPUoJ3KDzL0N8FM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6IJZDRL2yTSwZSNH2dkz6EwkNcb58DSPJZtvCKjbsUMWWQ7BwRSwXCJvTIlOuHjGRawN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CwWBNY8mBJU7F6LIIy04ZQoJkdujSZQuMJLX0YJTUKYmeBwDeLBqV/Qd24hL1UhcBrL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km31wSb6eefMQ/jO6ZKW06SEy/QPo/Y0/NaCrskT/tG45LwYf4iCwpFhPtieYKGVnsf0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8CPK/ZX+IC3rxCO/xjg166Cflf0J9z9RI/xDE06CTBt0EqSE0gleyg/YNmkHQjZb6Fvb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teiuyRZKspQmSacjJ4ZNVfMuHSyze0iiPI9eOFTI5iwh5I0aEJteh4F+Aa/AkklChnm6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rEzKn6EK08YJ1JjBBnFBtUN9EsI+i094XoiW3WDQ5o6aHKZhwLsRMaHaMD1+yxAtiIdD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oIG2+zpIlWYXgTiei/kjzEiQPQ4tNDmp0xMyWMnSJWUnkTbc/gyjBkRP2PRK6Own1kb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bqBqHPR6z0JpAaVzBBKWlEngQ3TSeirT6G+yQxTh4MUTlMSUdOjU5KdSFooC7JVEioTg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JSCwfSguCakn3n4Jhrwz/cVkss0RDonoeRKeG/wZnfRiEmU8L8kk+Q2loUJm5vIyqBpT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7KXQ8MWiCEjciP5XDsoiLsjnRAkT2SPyNcxPOxSj8iXUQJdcicZMKGmTZ0FHNm0NJRoR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RNumW5t/BFxoX0WXj7HYnjljWJuZ4kn6JHWBZH+eEbORozrA5Gm/zyofC84FsYmbJBXn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gZZYyXZoiiB5R2OTpwiip/glsONjTwbQ+KXJNsN28CuP/qHNwQUGSDXjiOFwktCVDXDw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E0JURhwNA2YIbwxli8DG/gSENg6IRA7dCJLNE17CxJEISfRmlgRjSGvFCBwaGLY4X+uK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o6I2zw5Inxx6FqgcGLPDtoTyOEqLIjB6IlI39kwlknsUJBYlTsdIbEeDodsxxSWwoLnf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DSjG4NbBayMeDZlA2VHTJY1OBb+Rigea4kJsO0QqBBRKsEEpHxwtNI1wPHESLBsNngOB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xNQIXssHDh4ZOScCIjhOMIsJuJMCV2iWlabGqT8DCmXcnZTL+hZEFpWguEohATFlSocJ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EWx0i1jZhwjXYza9CXPJq4HRSWjN7EA2FJdqEINmO9QiOj8gm7ohX1HGHkVVygQZMYgj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kbqMMh4eCFDTDQFSkdnLbHCDbocvJiSGvD0YOIGkQTS4wK0Mbyi3sheCf0GTax8CwNJ6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7JnZJli8SNT7Gm2zG54j7Gu2ZVfsRpKWIdwYsV/IgqSiCK8G2RG5JyYT5IHDc+BEpyH5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ZTNGCFx6lVH+BDBa+SJLkhs8B5CIb0JtYtBM4+xDUbF3jtPwhz28NufpO4l/6DznyxFW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hNo+BOx9BBl+hK/2CT/lJ0RjkpnwjqDeLGZNnyQZGtHweu/Q8P4Ro1/Ak6f0I9dSNHHk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NyiXAowIdnyReeDaci+zyGoYCSihO4Hvf6JxzKf6EkZF+hlpXwLU66PyE0S2nR8Inkz2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R60PtQNTaaHxlm37J41eRWUaF+T5MmM5yOs5NE0do9kCUrCwFxsegizx0IlRImvJCdKH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BOx3WD0MVCz5IeiL8C0fooFFTT+Buqr0QOlZKAoHQhO8CT3JR1QsS0K4St0VM6EQz9i5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kr0TBEwogdrQ26FBdkppnChjgUDFkdbqjDPiDy+TKSzbwmBq2lmTYWCTBHZLbkSPXCYx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5PIuczPY9YtBKG4wOVk26HT5K+IZYG/FDa0bHagdqBYdEE7cISNkieeW4ExKqBxLJV4J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idCzAj2bE4JMDSeMo6f0JoWHVCRD6IQNRgbBRENjwsz6PAl0jQ+uFmDwTBLZFFpkQrIn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pwJdD8o9cex+ReBLrgpkmIS8ctA8vj2JY52UxjSY3Lz/ABz+Big3og9kshxdcPFCqxZf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xwbZK7FCyOM5tizkfSRXodJjaHEZPCxWbarRFSyX2fJ3w/POyTRPskSpgehYUsdC9mT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m40RFPlCQtDqfRYagdeyKcCl2fob8iZUaZMdDDdk1x88yWZ98MVoPPD4mBicMackGO/4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FTicDXXwdCy0WmOMMbnAYFlDcPgeTY44NDxxSzXgzfRFtISv3ImwPAm0NyhaQwoUu2Qo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SIsSi2dsOjKWBexo1bwNRtibSp0KUmxu4Wjsux22WkykxWMlRs+OGhJy6YnBJkkkgwy3S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iJgQTMqTE3Q6ZFWDz0NtrwGvyNyomDSCKjIgUYyKWR2ZOzVw3lCdGMVI1SSOgkn2Kpys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yW4YLJs1DJPNWEyg2plBTOxr8DdDIN4a4UyzoMSTKoTlWkTjkEIp9iqMpqPRnJsl7ZdP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MbwKk96FpMuyEavUDSrB4Ow9CploxJSCYTknFiuWjqBtSkibPyVAaxkwY8qvBifkmfPR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lBkLnpHySlyNXrsVN/RSmzDolCHkhIKm8iSbrQlqhoSx6FDwgrBuUTfY+hNmRVZ5SFB+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exE/Eagfobs/RfZLCboT7iB9zyDXSI8jyj3C4qZ8ii8PwRG2x+yDdx9G19HCHuQfrGJD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sanCkEdhGqJ0Q5D/AJcSdUz2djKfYPP6h/6KLZ+Ijy2O37Dwx4k8f8C0t9HR9RhKjOhh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foxMLmuhzX5LXlN8CiPKf7yMWa3/AEJcuQbWJ21E5ZHSG9onT7DfaIFDSUVXTFLKghiH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Yi8kIn4GsbDk6DE0a8irFDaLo3vhIlL6E04SD3BW1KBiS2owIzUpS6bJSFlDzvzFmyh2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1Lf0LD6Qe2RGV9MznRi0oj8T6ZBliWtDxr7Y+FEthqMM15Q5s1V70Imcw8IuT4I6GQF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qvyi0Vw5IWapqSLyiJESwNJ59iSmnXgbPIg2OiaSKCLKh2hN6wnppjolFMqLtkqaF8Hv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ZCjImJunpESPiBnbMwrKJQuyfo/oYf8AItE+D9mMlicFDPkQvJEtFNDyQDXhrg9DJMBP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4IQlI+Ozvo0bswpiombgWBXaI0+MVkbhoaKyKKnw7pgS0PkiE6jZGTJJL1sySSGktDLa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JuY9j2YTyWn2ynngjwx2NQhiNDV1wbhk0XxRCs3eDQmeHvj7FoQkTAkS0y2YBGTIpYhR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JTjC2RRBjlXkSqI9CRgk0udk2doXKW2P0NxViTf0dB78irhCNKhqTGhoQrH40fB9FB49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JOko2IS7Y5ZR00xLQ8B1r2JGEIXCE6NjEhSxiwTDku8Rxk2h4njQhKMm39mw+cTy4mBU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GYE7P3xgoSST6G2i3sgggwRRJH9IUppNcTPYpMnKgxgvZ8MaUpEshlGGMmOhjzB4QqXr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TIqoMyJtU+RUJU28cbMOMl068GHET7NBCTwfQlXkwSPniIJhiXpBaRphkrWRNODKYIS6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jSjat3B3DE0DItUo6lOfA3Px4F2EtSmyQ8LKhexOfGMlGXT9CKjf6ErDWBxd8kC7F89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6HhrQor3HY1tohmkR/QbvAkPWVPwemuQzpuh0RSoVqi+Cnh+hHLLbGJ/RhiTYif/ACO0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htcXGlJPL4Ez2JhSykDXkkxTsWAmglh6HvWLGNb1ZUoqwOclaKLmjqKHlw6PLGBOFXol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IiJMFeq/wQsR7RMpRBNhZEVVQ5zWQWPdJqgokip9MjHLh4JZJUWNKBC2NK7wXfQJMQmN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B449SN082Mg6Y1Wq0RW0G06iPXHrEkYC4hMcH4Hctgw8jQRJHQjOCXJMmPJqhOJmReE4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Gx5S3yPOSW9jTsN6TSBx5vZHubP0J3bX0VMV4MmfpPIZVIRGmiSG5rTwUUP2anEE+FgO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/0TsfomyfDNIMUzsJKoeyVZwJsL9Hk/wTWGfIkullI37sav9h72HsTkmGL4LrYdLHFH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ixY1ckOyVBXRuUZIEpL2JS8BuqBjTp+SSKm2K3aYnTplGWCr+RC+QbhyLyt5QopuJ26I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IZJMVdjyJk5INCYZpWeSYFh0bEjtFkrklIl2Z12mw8yZ0RBKQkXOHklOVGi0KvVwICxI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ZY4Qm1JROS6npjFY/wBceuVmuxErfodZaiBZEK35GnPsai5GTW+iRCglsk66HjyrJ4Zn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WLovyQ1seLGhVI1IbJJnImVoNcMiVLsk9dki0lo74NUVxB+iYI4XE5NgieP7HgXE+h49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qyH2LTEjeBE7X7PgQ47E22D2OJpR5JtNE1JNl9BKwpiaehKog2ocB9ydXgkPNH6E5QpQ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79mywFx0WJeBuIHkRFngxl/Az2aceOPjhPYyx2NhKUmh1RHZEjSMQQmWx4zzXniLwYy/4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JKLJWQkfoY1Qq/hgRYuNiWTRJ/1DfgSEi6CTZhZCUnkd7K4eIJkXSR2ILZY+hD0dcbEo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eTKR3xoRNDriccdDtSxPDXCPAYrQ6yTOXhDSIKQ+xMfDNkwb5T8DdGeYEvHCI9mlCeCZ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nshgyZ+Ck3kSLKWYeeFSxfKYal5/hsS+I8CUfkZUbI74QuUVEhlodskS3wUnRb7FYuME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F4ME2OztDPAc2YkRDmR+iYE1I8pjZfA0ezZ7MI2hIjDQim4SMoS+y5GI2z8z/sSFpKBS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mMEUTH2ZYyI6VLgSRmXLIyIJ7PGiAnvQyBXQSKFenA8C12ZfgneJJgl/CEhtM2Pyi0jB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CI1BJrCIoiEQcWNWRRlMDSvyKEpmhZkJ+EiW0ki4jmJDlQrKwYw5yuPRDb4Mi2yLMYHD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YlEYt4HQKx5JQXlgZKDeOhOlATA8xZ9sq/6Es1QibJYgVLEeYIRaG/Ar4RkFZpsi+F5H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JUOPRC7mvo3GhKhHYUeBxoToZobFwsrfAkihq1kW6Gm2mpIkEk32G5YDVlMDVKBrTBMy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zXXRFqkZGQ7yJKCGnTFUbrkQ7KMCTbY2I8CcdMk1k1ZeWSnCgTJwT3Ao3FGI0hqCNpvw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a1CvaOwSm5edF70New0P4G9lCSKa7lnlPijGnPo/7o8H5R/4xDkn9ypkxsez8ibdfJ0l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+iDwEx7X6D6vsJTlKH4Y0a+4/RYodWvkH8LGVoSXlK2MRLknP+0NZj8B9WXZ+IT09tWh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kYgz8jOPvHoNC9MgtI8H4G/+JF/QE9/k83IIx6MQoYETVKRqTUpnUgdQ7qhn1tuYGn4m7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u8OSnRMobT2LH5BhCMG6IHWReLERJNEkeBJLH54YdcOEPRDKx8i9TgY8DY1jIySgOiX1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j2aMBGUL9DLECT7HXgTyLQOmpDzQrE5Rohups0Q5HwMYS91weEZkS/BpcbHQXHdOyy/y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poeT1xWmR7opVB20OxkvYkbo0tGMEsC1Bn7I2LwKGpf/AFjV4PHjixOBmTBptMRBDGvk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U7Go1YhnEIRIng1x1/DAtERsT7D2RqlkuTsMoS+HG+N4MNcsZrB1YHjjRivoWBeR9bN2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I4fsdK5MJ5fnIskmC95MmQYM5PQ3I8ubKiJaJOx8Vx+jo0NobKWD8OFnB8uZt0ML8kC4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Kd7HsSSpIaWKqCaQ85/k8IRJeTc8rjGOIjJhHihPJQYxCRtvYkuYoaN1BMHkejy2dkjs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CNFy1SjhZFTHk+RuiIVjJex+kJx7IGUpbwKHCG3xswId8Y9iznaIUkEqLaHA12hNrhZg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akGHEDSoi0TP64sx5yPpHkdrJZPmR643IiavwTcVhjyeHQsKWJLeBA1ooEi+iZHmAlY3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UTwpGuRSO6ISVFJXhkwVKbgh4yIUeTVPFiCHGRisY9wO0Ller+x2v2bdESijghUCoac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YZFRci9OURd5k0ieSmaTG3b4RUuU2hYi3jBS9izoRrJ4ZEhjpWy0gRFcGJSgavsa0kc3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fZ17EvhHKjGyCxdlGzbPxjF7DEzSJRI7KUtCNDL3JAjiOFQ7mCCIkR7Oho2sErbgxNoh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74wVIYj6EXX2ZVl2fmhu/wAiRLNyE1OpLRIgj5N/syNWWQs+RBiiRUJXYo+UQooXRo5o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mQo6Q6NoXRvQpI+BtaJdkvQ4noQF7dmuujzAVCrwI+1D7GQZAJR9JMh7OG748k7pex+R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/RJsr9F+VsSlOdgeT8ifA2TaL8t6EzTHDIy7ZehvQvpfk8anSn4Ha/UbeL+BaopCPYlX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n+kkYlmF/wDaLUm/4Ox5hfwslsZ8ircJCUkl4KqZbJNYWJ2ECgL8MRO9FOxm7VatNC7S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yJcFp2NgsDt32NMRqDSG7HeD11xDag8DTMjJrME/XDyzYw2yLMeiWyGNfZlQTPLzJHH+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XsatQxQqecGTwP8AB6MLN8luNCDVm8ksCpdjIngySqn+B1sa+zZZ44UTkahcJTgageBs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X7EbX4F+zUM8iMIWVwikspex7N8NEzxJK8n0Y+Cf8jiYgaFJ9DI6HuDoex4NHkc8LlJf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74/oW7Q2SLC7P2Yb5ezYQhoUM7liE8cPrnBo3fDHhPyUMheCT/B9EST8Cf4JX4PXDWJM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gnx/HCPQgyLiYdERwsSZvUjtT0S/kjjH8NosoiEeTZsfMmRU0KJPhmJP0MmnGx4wJmeh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umLCQTlmw9jmSgqDYnLljVjSyuM8vYsmTJrjL8lUjFEJuJE7MCF+Q/ISyJEXXDhCkMyy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HwJi4fwY9iyFqeJI+h+xI/yLiL4LwJxx8GCTK8DchXQ0JNlZNYr+RJIaZriMYJ/XCEVB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350Mipi/IyTNsjpI3ayMcRx4ZHiDzgh7L8wZ3ghaM+uF4FNXJRP8nZoaE6FJ/JSJPMpg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Ei+mYpjtobqj6REn4WPiKMhplALgaYHSG0mcqiUbNOjdon5dEyezCC4vQmkbYyrQ1MUl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RoSupC0JS14CWU+3gSs+xOUkNs3jJYJXJ4Q2Kud8WJ/A2+OEUOW+GUS5j8EH7K4E7ciU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RP0mJoGUxK3G5Y4abcrs7RKv4TY3w6CYmULOyYeCW2NZ8GCZ5ZGlv6LVZWqocZz4J5JD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2aLcicUxOfaY2srZJ5kf5GJdDyKLeBzZGTclt2Xri5MKWYZN6RWiOuh6nJ0Oz4F1liQl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OUNocNUh9PgnYkoz7GRn80NWJJZwRRKKVMIcEzZDs/Q8FEPhGEIbEyeG8mEWLoe0qoPK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UTiCV2mUTlIehBHRbSQjPZGUfhHPYUX9g9lXyPIPwI9T+DxfhfA+jyt8C/6hGwtPwiNT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zoPybSEjYcpPQhDy9Ejw+0MVLqElD5sjwj+joJ/A1SrxQRBBoF5CHQaSQ7F2EdMSboP8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yQjkW5ieqY2aUNTwyQoTJSJZNMFHvx4JbTExwxUVRgblVggg2Nwm0IaT0PABEVobLodK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hEvwOW7JKAn6HLMohTi16NcYDwInB+oUu2Wreh3AWRugvAvwOsOxoSmhPQ4BKEbkmGNZ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/TI0MmhV4IF0ZUCXNkVOigng/wDBuxbP8jaiOxS/g2UKY6d8JtMg5JRZ/Ys6gzxkivB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5F7wMv8ABPaPBOCaPRN6j5DcISbbIg7gX8MJkpFshSaHGR5P0PHCyuciFKINGCTOBZ4e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DYMSSVI1z2G4IlUfgTGoNToZjjfEiHhOwkPGcj8EDFknjBsT0UdBBHZ6PkbTF+xIZ+zZ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4M4NcNRJkW0LqDcbhffwKLno0oX0RkpFcdn6HxGCkkmhFiKTGq4UEpFT5DqEhUtY1ENr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lUDNcY4ejDiDQqex2yfwJM9GkTjiksTj2PoJLeRlIp+WfrhOBjol0I+OJscRYlMlqCIE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BQyT0SLJxsqmKhtgW2NdCGNZFoXmxb5EGFKEhGyqe7+B2Jg+UjwXwg9LzTXoe3AjaDik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jQhMT+QnrAs4E5Mz+CYENb3oqq+BoTlfU3EoZNp6UhrtLQ4aYHkhQZFah/KaE0sjdKig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t3gsrwQbhNmJkmzTERdoMRFSGaTvA2imuh9uEs+AlFk1kdxLGsmzLLKuWhqVZ5CH7DX4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VDU8H+cJLdyyT7JszvhekEHCGQYOLGuGkMTolJhEYriGfvj4GtwQJkVoJotNinyBNDQo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8IsTgVGSTJN1J9iUmqFehLQ6bb1g9mDIkP2SWHRUvIy/6ZXogl2zS8kP2YXlYJT9EJwK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RAdyhI6GyaqNkp+9lxZKUZ0XY5nsrY0kCeRezVj/AAUHhoWBNGPQt2as9cP0F8CbgeLU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5Eiz9Eitf0fgSaTZME9EKv/wbJtomnCeiG0nbGmjeR3OQkb/B2pMT5FFJtG3geyPwYImw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hhUUnoPLxWLjswmnN7EiYmBJQueUk13sRyYsOQfCMTYiAzL7OwY17j2NfRNlP8C7ODtk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H6ZNv7jgor8fwUEtC/RXBzYb8kdJKEG/2Y5HQNv8SP8A0F/5juJ4d9b9MW12IsFdSZ8k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taIE56E7yoEFxZiB6jZHDzJAkeD2NNfAh/BFltXo9jWR8rhymiOCkhw17EroVxxvfBP6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tpceOj5vhoR0aY/EnoyJyrKILBIzkjrhxlGz0IiZslFGH0JolGuYnY3Angnlki7Fgbgf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FE/RkaEZMSbtQPI8lBfFFmIEjvJHH642Pw4TsnhiP62ZHweQ8pBnI1XGtHs1/E4aI7EW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LSNkwslnL+BuE5EcMjlfw/diMvj9DzyjzxmHonxRJkXH9jUKiG88LqSKNeB6eRKDLbdG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pasSiWjRYzZ0NDx5FP5PIbIo6EMiSfYKc7E+8DOmJ2eex0R7FCMi2xTgwexZ95DFka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eOGhGmIcCJ64ZYbMcU6Mk90iBSJmpIjIv4Kx5hDZZJgUvGBIXmbHmExUhvIzo/pGTQuj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6RVIwZJGJRjoRQMQZIkUIIeSNPUjD0lFlcUwQmENqfPGyVrCpG5QlruiR0YNmiCJak3H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KPkpHnLRF7TcEa3hcGL7meFxEl7ssU8JeiDwlo0YVuiuIPQmXB4MkKhvMkaMfIkOp0Qo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VrC7JUnMaIGlLQhtJeAtr6IhjQskPYQTIlKnQ+hCf6PITbslwJfYvsORE+iOOwybg6Do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U0nyJw0Z2IX540JRjWNiUs0pMBYLJUR9DUqBNIwlRvgo8V0L6LFJCRoQ8oisYJhpe0Iv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yUyQ5HjFMRYvgclTwPLoZM9Z4eBtCSgjSyA1VoyFlX0JLWDOxxLaQJI6MsTaghRVSjXA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DhATS6NjnVLSz0FaO7wMvHk9kJO++GxPQxJ9DE6QqdCc4ERS5jj5EBvL0LJCMrEh7C4Y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J7YrrlDw9QJtq6EvLcIQ4yYlbhNjShjRYK1mByS+z9i1A72IPkS+xfklzliztQbRC9kz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giMjWfAlQ8j20LBSF5kUvkS8QUySnoUPo+OF2eBJMkTsqhKJJri0QiRfsexDwImV7GWa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Jj7TrJ1whqzMaEpPwTO/rPBfgjqPDL4RX/TOm/sT0TY8W7O+EmlTsTxh9Cjpsd7CpUhz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2SF/5iXQuhmaqJTT+iWWiTdA9oGXPBGDLwVOfg2glTRCbxweWaIRFDCIhsTSL+UOGuJU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lE0ehMtIPb3Q3SIvORFNdieiHoT6kbSwKyLLtYxZFeJIc4g2efg29cUMQ+R+uLCigd5J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H5Hhk0Km8kcOiYPL5k6EVrh5KDPBJBNE6Q3fCEaTvoTsmnxM4P7I/BqBLhcMC2fg3CHI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WRs4J89FNiudDbboP2Q1oFMcL+GCiBY4X8S4ltiyJ0ZeC4fCoWePyLvh2hMbJuQjb8I9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CcMVokNU4swXwhJNoiCZ8eBLSwh9kNyN4zwhKzL8D3w3XoT4IGhPyDN+eN3wzYjD4wWo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jA9CPAyDVDNfsVhJRYyRM8aYsCpD4VjNwTBDXBL9F5ZkmFwshsaSkF2bGtLIqZ8DOS0J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hMLbEahThCNpCoYiJJ/wkJPvRSbz+zcRh7NHhl4RDoJufYslXdF4h54WT6GM7sSO0bep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psHK8mVYFULgkm20tJiddMlL9mUYLFl0hk1ElVOyUO1juIguttkZlGSLFdSaBvsxJnSy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F6G037QhMTWwri/MDzfZ9g8L4gkN+BH6C1eVwWcEJPxGoFlCtPQaLnH5IFkSReSYjNei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/J8ifQgPmMDPdkN7kj0zzGr6F+uhWXTdV2K6EvBP0fgf+WRg2SKg+xLTKUKkT1AqTJlz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JbyMaSwWO8L2PmU08QU7Bp9OmzG9bISkkPDsST+yAoWjLwhpu5ehjfaElEohA/BmFJ0K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szWaFExB5rqC5KJQp10hspljepRDQ+jsmVAp6kSxEKBFX8CzMdMtnaRNvCxqFoOdtZYH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p8aUM2hehafyhVLplXCwZS0JzljclTxWpHM+DyjI1zRFKSRKn5NmyWSdLP8ApiVRQlLs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znF2J38IqXk3IFJhxI41ohUuIHi2B/Q/ISyJnZ8FHgdEyn4JoUCKBTQvayvyUMFZ0hr9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SFDTtn+YMQPORSmzHGErRpIvGidonLXybUYFihBGlkSpWWJ20UIyf+AJfD02L0shtEOi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aId2JxTF0V6BjTJQkeSDudMeRLJYmJ+CXwzE6s8iVE7G1iY8rknp0MwmCX3J1kS9CR4J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jCBk5k8voR0f2OKy+y7x9jzSPKUnTv4PM+haGFOHRvwQj/Ah1+jw+gkUpYGTn4Vi/wDs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2PhZ/wAGJav8xnEkeRQluFf7CY3T0SumZsjtImZuhUMcISRnv2JNEcCzJ9k+ieG4TiC2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GIeA3UDcHYw88Ly//gmDooq1hGPPGWjQx3Hk3vkxU6E7YMBIwkfI3o0iRtITjA0v4GnI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y30yVzoUJ5JH4Ep4dOJNfyTfSolDfMDE74SpEYEd8KITMuNcq9jgpkWDo2Gmz2rm+Oo2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bcyPnYGVbGEcP8iwIdG+G9i8CuSK4/RomlJUjO6FkZJI3Q+EoeBmy0vl/njA8Hya/h6J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D9DdR2LHCI52PBMeiNhpiowvI0swFrhoJW6EYv8AAsufoXUfTl6FfkUj/QT8n6NCqEyR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u8dSNTiiLLhehMNaFgI8FgqGPIUPg/yQdhIl1ZmFFeZFlEG9iKfQ7RqEJw+0JOjKKyNj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KVJQ+FEMZBJKHgkyou4Rrkjgmk6FiexazRd5I2LwQx2QbarKdCoJPyxyXC4VZrtC4aEP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3JbaWlommsCbk8aKdPyOWMSVg1nhfkS7kvRQL2QEiPtmBxOiUeRWlY8WQ1TaEmRIkVC9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KhkfQ4KtFVL+RqsKjKTSHn/qFaogHoWXQpGSBoXRgKSl1cIs7xAlLaTBNiYQ0sUMoS6T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NQxDFn0HSBXHFipwUfI2jFFGfdZjyskSpdjt2YnzQ78kYpIjwRwmKGhiiqYnoMlgjeLQ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YiP9HyDQ+OzAiWCLNDz4GE3rEyrK4kYxOsa49ZFLJti/Ihp8M3+cRRSUsSw2JkXQ+hOG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7ChCqqmNNBIaMjJ5CcJQzDNPKFGFSTmiqEIh9jxPngkLypjqV1wSUXw8vicFpkVCpy4Z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BUs/A5YeiPDJSJLQm4Ekljkbhk/XFg6ckJFDwzAksod1LGhfIyr8CZ7IEhmuMvBPMMro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fyZVkTZb2CuPOhQTXGhqNEmoE6CRFFMmB3jjVEFn+K8iWBiS/RTod8dj5EGyU0h9DUrR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nwvZCPsIJsm2fyI030XmzHImXI3LZ5lzuhuXQgw/9Ev+RJ1BLpfRq/0bUwNwonBhxjhD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D54yQLKjJlBdNQOxYH+C+JJjhXAUmiD0RZgvWCI40JQzfH2W8RhUJfDFqsmrfKdMWRe+G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yEromtBoU6E6J8cKNDp+R8oHoYtAimfRkbJseR3jAvwb4SljCo8A1kN2P6/gsjxxh8Fm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yJZijfDcGlH7IJ5Q1Z5eeDx0dmJGLoSq4kRKBnoQogt4GrSyEnkMA1R8Egklti4eOFXG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LKSFyufQ64X+x54lsagVcZ4+OJM8LQ2KLKOh4rZ44bobQdOMGLCFsTHwW1Q7NMNGucfT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URdlY7GlgVEsYsKSK/kRk1VFniEsCzOpEh52pBtr5Fx44yNHu4FK7KI6FN+A3FGMmkY/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36CS04Q2EY+xnfkPwh5VJIaumZLhCVllZ0KSa+BdjLv+uFv6lJsJTBcupIz5Io6FDfg8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ihPTiSZmMD48cCcj6N2J1xNDMzhnk/8AeJaH5NixDKtJ2WhcZJpJymz8iPVlMMQRORNZ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9DaiWSfoYlNN9IdX2OXg9EuiYeoJK+BwUomJE4dcpMYGulZ7M6wMmzw4NORoTBZESKaS/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+ns7GvA2jHDcioLQjSkXQhqERJiRKKPmFhOBUQ6TbJS0fglOGvonqSWLhZHggRsTJQn8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Pq2PT7HTklf7LRH5F+SWzMCFTaReIUmzFBr7Jkh5FeiinsiWMcYJoZagmU21sK0lqib8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BMlfQk8MbQ+CTbTVEq/Qm6L2ieLVjNZkk8HwfgkS3WPJKFixW4IoThfZM5gb2R0vgYQn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bg38jg1KyNPoYa0k22xttVhCEn26HatjcuxKkagjhDtNRxEP2TEHY1NJbHcL6JLayW56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FTQgsEPvIyJZoe5bEWB0foSNyii8itYLhujL7H+DySTaFw3dDc2x/gUhsiNCcOybwNzc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C42PF8TGxGELieEqGPhZX9wJAskjF7H/AGYP6HmuN8O3JIlEA1D8EojIxqtYMEGJgz2H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Z67EpfyU4XEwZKCY4c6HoYQ1xIvB+QspRZvZhx0lkS8cPIydEZkgLmiRKHmsGuM8TY2T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DXokkP2S2Y/iekRxb0UcjjuD0Ghb+EMjL2xjISkJzr0ImhPYSli+g0ESlkn64t9g3Z8p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YhZNKG1BYidJAmZGxfwTlcQaqePkalMk37FIcxdcOqKxfZMJyOeFE29kiPk2PrRCLFc8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vpb4QiOFnYskpE31gskIJUarI6SHXv8AxFtHRHGqGp+hUkbMIeQkRI7fgYuEp4TJovLB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YeONiI6wR/DUrQuGnQliUzwSbdjtEDci2hfsbTCMYEY3wPmKTPoaJ1pXw1IwLJskDCQq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9QmUakZPiKxKS+x3SwuhbGvybmscJRbYyjwWijbRka5bv8CUIhPsq6yfwNNsioPQh89/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YMmvoawUYOJJgdu+uejZP8CEb21T7JpW6QZsWlij5yWUItXZfdDSnV6JVxXQqy86PGUk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O/wSLD/h4GrwPKRGhdhhe2GYeES1NmyFfOTWfBLdQSBLX2Oysk7bPj64e7wNvMkcXZnQ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zPlEKZfyftok0C3Y7fAoSkNK0mjsgboQvLuhFqZhcdo+z1xoeeJgoK5WEFIErWDES9Fo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xCFGxIVkRB3IsDdcb8k8W/hInV6GWVgRLZw1ORdSzoxA1mQhzTZux0NQ0ijekKji8cHU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oaE8PHkozHh9DcMRPLNejOiyJLaQnl6HLVl8/aHKaUQiNTNELpuvAmLSPJCcSSci7peC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ipIRc6c0ujBVPTEtMvA4sJyKSpTA66tECtiDIgh0tmY7URXNBkRuj0K8fBh0gbHfsaUi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bsnHQ9V4JriRKMkyT6IpMURLyW0OYWEhPwSE4gTOTv8AQputpizY7h+RZfR4h9sTmIZr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P2EAFlyWTfo9COJjKIbEbSiO+PgwuXgYv4SJryRViRYR98TTPB9DMIUIaYMGyRKWkSnA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h4kyKMD2W9nkKyhk1R+Sk1ZgfgMtMSGN9ihmBL6FUlG7FgiiIJlzxCO/Iws8t0eGBS1I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9DSoXGBvwNk9EYMDZhHqedCddcdcTXkd4wYGTdC4wuGxeOE8GxuMXxT7IE9zFxRifCU0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ZIex5W2JCg1Fxn0/gyV9UDaRDbESSK3BhxkQ2FtyxkFCrX8dmx09kb8Dp4Ey50aja4ZG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dnGxO6HMwhUPki9EHshNoaXPbGOh/oWujJxgTLBJvJLpEi4/JkzJHQuDXBHC4YoEjAS6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jQ/GBKJSfkchJG+RqNQlODSD0f5G7Ynz0E5VYMFt8W8MWRZtCypDEm2IRQ9i9GomyvYS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Kpowsx0IEx8NEGBqfQkUvfAdMUTGg+ibG3RKljn8EjI+kDNJ+x36FycHnhkQ7DkSHR2X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hR4sh1uvyNpiMHiSMMXZiTPTPjjdozxFrhMbZNcNQhJeRUtQZqBCZcnglwGkLXwOktXS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n7IkW8iPQreSpiSPaH2ZQgvxE+zLW4Ijg9jdiabPqTun6IFSE7JnGBvobFcvkfiEG2qs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TJEwPro/Y3GjPpCuIIQThND3T/wXuyCUf8hZ8EWap6guEoayNtYG89jQVAXNJI7Ql+hb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pXkRF1foRkl4kwPKfHzw+O6vhaEk1gsopGMm2yOPgeOlhpJWaGYasVkEDTkWEYQvHODs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PhHHDXGD8hTOiexvY8L8plPdP4NECmIOhtbNmuFYs2M01ZqEUyY+yT7ETT070vB6N4Jl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IkaScQLVZkzCJPszZiP2SqRInMS4YmsWNBR7PN5IKchro/hgRhz/AFYmgPBw0ZBYJbSP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CsNibIS6eihVGYu1Dg+yE/JFvokYFci1HKVZbFMwZGqkX0DdeSXBih3zR5WJzgnAUeaE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8InZCQQnGCxhCw8jBZEo+hMWTyKDjPgnM2uhrEXb4CeIVGZZulyuEuIeB4UUXkjwICS7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4U7Hgzcm74yZ8DOuGTPj+yYyiU1wsvwYcjsqRUuIIZhss/YlH6IPhw9EkjS9DRUlPDfG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JNisoa7GeuTYJxy7Yhr2bJEvBiTPGR8bI4SpY7DdwRlHpxItHyRvZb0v4zLpkUNQq4dn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SkEt3sRTY+IkTsR7JHIMCyYc7GjI+0JUxsTgpnQyB9BIfyxUFGh55wJyhIERQm80IpFb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6sagShGShjT06FBA3RvoTsnmW1nJ04dcTwTwlQ6wL44aEZjhfgYq6H0/gSfmDGBmdlMr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r1ITlH9EVsVC/o1fCwIOjEoo2RHmXk7KipKMbquEaR/QTSLI+YSNsKvIkyslqUNloT+B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hkWTEyiVNNDlJBqzw4UoLYrKj/JN+B4420PjQ5mobRH1PGuTfayhzsk/AY6u0CWCsmrg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MHsyMia+Bv4QbDWRYdCwE3KnBlvsMUXEBNRZbQmPSRtTRh24kTSJ2J+BqhIlfJlHT4LR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CDy0YqRkxGSK00wTQqeBY+AloQqaNkUNK5jwJY7cNpZYlJTlCRszDHg8cZzsahIflT4w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oThD1KKesQ2D5G9yQYUjChKqIIIc+ztEzggjceui/oN3GRk5kfn4I8GsDIIQsIxyQ1KI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HsuWpoVYzcMeKc7L0XFnX8I8n646FTyNp4ZHHYlNbIs9hRiRjTYPJCHFvoSUYE4dLhr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qj2IWdHSg23KobcwSIgf2P4IKE9scrONn6UKnJ6BQe3sUFuD7l+gkOsC8k9izbPyQ7x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7KxaZI52g5SNcug8VxCY7u+iPYi2JJDA2m4jwSatxA7zZZicFEP4ELdLoi0kLHbehL7I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rJMatyIROibLKzVDpMdUdot4aJn26HagkvY95pDVNd37PiODdXxtUMzQ4UEX4PyjJB0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nYjGiDEuHJlexy4g1a2iqE8hDJ8dESs/kZNZM0j/AMEfkjBo0LBewq6UQZUUEQ3B+/Im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IiY0I+kjVgkjCDZ/QspPhQOmMSuEqfGj5/hnjCUqFmD7PwaMeiV0JEUQfIxOtDwkjB6a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5F5IMdqGnXRKijY8ZswFEMwuGHswOx0K8vlolIuX7E/YySNWazw2o7Pjl4NLjUSBTyNR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bgWRGhVY6yZRYUZ/otTwJkhxImvJB3MiXQmF+B7niL4kTi+GPEC5T5fo0QVltEiaYrU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1tUfoyqGRQuEyYd5JhRaCXTJJKNGOGLQxN+B4eLKfwQkqM0NMeh+edeyf4ZQ1GSeinvl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8/BHggggkiiS2QQ0q50NTSF+MHTJHuzJH2WWNX4JnhI2RsSIc57Ekxoy+iCRPWSUUmP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uIDWg3UKIG0Nz1xPTY+WLlVxjhlroiiER3xkw0JqCmTaB9eTIjLmMJpxCHi2YE04JkWT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8Hjs+gFpbhoSCP7BgkS2oY2K+ExqTBhEOh20p9jw38kUjWifCLrag8cPhoyVQvkhvY1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R4CdxxJ2bQlg0dEUbkhaswrhdz8ECzCyIXZ80OSwErhyzYkliIJpIj3giRqeE+xNvI2Y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Y4EXNf0iQMkTNY2RSFCtNvEGeLtKeEjHQsiyUMk1gerto0iZ8lbk+RqSLIo6KC6HeDac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ECdS9EQuxu5+RwUrTHNliLGxtM0VsTKpMUzKRYkopxPyJ2eHVeyMY6S9CcUNa30b0SSL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zKDbSbaxgZKp3SX0KGyYIDUPJH9BGK4xitq2DepyOGl4JffOvQ65mpoY7ULBGkPg3uho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FhwcSSEEheBqUWk4JkJLQ+J6F/E/PDZV6LTMeuF0LQkJ9ivF2hYVv/vk+wriPRm7kKt9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BJ8p+DVTawYwUWWg6ZKAkJQ0OVXRJOgnyYGK1B6YzsU6ISmX2zc7oiZJCJtMFIIraHgq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YvIc1A5S6GNwiS0MlKuFA3QmqiRjb0M/AFi+05XkVQeFEpMwxE2qNC7G1D7G+h8J2Oa9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1DjY7HsXg+JKUiidjl+h0/D5waH2GhJJSSv+Q2odh1MEMwSM+iP0TTJGRVDY3A74XaFi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cJ9jsiV1w/weSTAmOJHwsCoPIq9cZEiIdkcIeUPQ2oEIlGWhsSjOsizY7NCylNIgZliH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JKopMDba5gvLY7McDX/AAEbkQKWxS0K/wDBIds3/D8C5WOFka9oSu+inRknSE4PLhOH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wTTJGmKMTCotwhNsdGh/w3ZBEaVXL0P4MFh5P0OhWkpG8j3ymSvRRb7McJVKG/oS2TAm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gsyX8MHkeX4KMCnShUkJGG5JKUZ4jI+MlKG3VlmO5JCT+zCvjXCwJy8DT0O1eSxRiCE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BYJ4QuJEa4aQlJkxy/JEsh2haJtpE0hQIjZmOuEbfYhph9N2NojYnLGsTsKfubImEHl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hzobFgSl0KwqB6CS+ceBG4vSp2JZZqbzjySqmjFzCgtaVE2BUnTHmS3aMDF8SJCd2+C1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jMjcPhqFIp7G/A8CwfPKbiEehshaYsocTIgUEgk5aHbgsFFEicIeUGwIYizfCJXDG4JO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2NFaHBXgUsEtomYcJVVkA44cz4hWgktqVEEtKGoSbMTNjdkql8Ew3UGXYowRcih6ZRMsb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VYPrg/Y7/vlTWUfoPhujInMNByeVSI0Q9E+pIsmJFJSEk9jSTeyCxl5MPA7a743Ojy2Q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PyWZsalRN9HxyqYmS2O1zk08cSMmFv0VZ1KPUwW3RsJRZKRa42TRp7YsPTl0JQ4N8Jjc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l1x8mSF8QVT5Kt22T4gsZGZYjwR1wsuD9EtEVDMIlBb8ONE8ms+Bi4ye+hBJI+jYlT7w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HZWXVd2WwhqPXkWXAspanAalJKuynw4uDsw0YJNTBCEpHyiJSrJWQ2eEWg6HMiEZWDHr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y+yPMfgSmZ+iHynBAsqGhL+Rzh7iNONkJvB8kHwJMSxKEiEJw4HECQvzBBTaZC0S15Kk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jCJHQoE5M8aGz4FlM9BeFqeCt2TGT+x4MixLyLKgWaYs0JEoJ6N8IZyMSOiuibcUZXCy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q0NVEXqZAxJ/7op0IO4/Y7z0L2ekT0G+dexH/nMfwXkd0YfGBct8o2OyPHGEb8iF+CH8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ZTA21snYk4kSMFLOxXTHHpCG0lyWGwqUbKJHn2YDSLnQoSpUJ8kUEmhGD88LiKLc9grF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nv44dDJ0N9ZK3xmHoTnI9dFj4ofD4RCGmjLviY/h8jXDeCTDIU2JeBxSBlHCyeT6JGL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TVbkX9IkQUJLHORKxinzxguPaGoyaLqSWRSkEzGEipk0FghcNmxK0LEmzsNyT8Ct+h5j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P8EpFT+NGwxqFJUQIKnA7TBKUSh41k2vh0LHPxwsjUCkUyQa8mmK4gsUGEJGqZsB2MqO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9EtDaHolxlxZFK+wRgU+DxKBtJ4RMtKahGB/CcwSJChDlo9CE4GxGRh45j7CKJHZNhys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EgTk58tIshPwyNIPPg9iexNtaqkRkazGR8QVbpiRqWHhwJSgFySXRBpDeyxqXyC0LxII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QRqRIa7xxoTgWUNHsjRhlGWI804oxInVmSRvBRswX0WHscgw6cjhzJjQ7ckdj8F7MRIX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8BOGhuxtkdcCRiixuUWiYqT8RTUDkk1ykxk6KyJKoagz/AvNnRg1odmTBH1wyjKxvvho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pRGx1IfRlQsFdkIk2OviC0DQRH2LPC4LB0zRdLa/Jhrybs8OY/n3Yxol3RMzQalTBHZT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x8RpGH2mi3srjI0RHZoNpIg3ggoonB5Qn0PDODd3gvDsvV+/Y1K6ZWZKOzDHvoSGb8H7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MDt8G4VENJRglw2QSLlREoSTAoNE2KHZJD50MZoajGC1sjYMqx44FeEkOU7FUrpML7HB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YmEkxraERO6GpzkeWTq1+Ry4KcEXIyF+SLTi0EIphmm8ShGm8oVYgrZENLfEQOTImx+A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Ns1QnFk58GoJRqPYo9lb1UNePMka0Ik9FGYPPDIa4QkfIqrZMG7MT1xFiRt6JuxtGhKM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LdCtSV1AyOMClfJBQO3sUSRUJymLGYp7wNItCgVfokln0GvwsTsnBk6aIGaYS7RIhb4Z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Mg0x1wsjQrE5ZP0SRsf5HxvjfEO+W4jfFCMCMrEtDdRwkqG4Dcp0OdIgGTiGPPCtj6ff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1MGGpM/4I7Grvh+RODORfwwfEgjAso8vZMZJbGm30hJWkSMuXw3owMWw1axjh1b4R9ki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BBs2TwqE+2TL9CZtmhaBE1CyYyNF/gVES4VFPZ9gxYaP6MkFOgug0yMSJHoWW44qRRgZ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NMSnBihqRrxhOgpG32OaSstYUNowJItkTRdjbYvQsDJvJQ705G5csxMBOFxMOh3jirEJ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EoqCnFBeY+hOiXY56HgJwoE2Wsi6kSUDuIGp2OT6EWNVkSh8ZIS5sUvI78mPYkL5P4em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ksOJ6J9iuJQT1BO1Qm2/JCSPgJlaopkeJJehJOW5eR0CSk7kQ5rDnQ3OWm4wmO5u+AhJ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xXmhpDyyWTgafozYqj2UimzpOjzJ0b1DvkiXl0HOVSxutZFtFuS4TE2JJPMSNmqG5Rhw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HfHoQxI2uIpikhvtFQWFQ0mxD+j2V0IcwHxQk4Y2NBTsZN3IvNi+B+B0fbiZJ4VlOTQy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B8dqJJw9UZrZfyNRnInliCU1obSyOxRDDkWeJriBLDEf5fQ1Dg9nV2MSSVsyiRIjnXLd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LpXZF2UB0TBDfojsaDEjw7yJ+AZXEMvbRVUxN1cVYIzaGSoE1MLJuiCYbhjNW8vXRKSR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HO9Hr6JJDcHwA3GDFCNEaD8HYbaa2VJuE0P8CTjAxLoWDQwJtNlBDVSUR5O0WmsfDpIu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2hR+ySfRK/IlLmMlmsGfYneDLogk4YkXB0KWIs8HgJNiiN0DKNaSQ62BJKytCyMS8Ge+J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BviVU1sRqwyKZqini2PC5gXfAqZ8JYsGERJiz7HRqpRfBk+BHeSDEq5Ih1Ala4Tt0Nh4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htFDVGBB4FA0J5LH5GJ+hO7HnoJ9lFgLKaIERk05kb8cInHoUfga/J+joTjK4RQ1Xno3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ezwR1xhQ7zriOihWZcL8DpeRqhIgwhZ4eaLfAkI9DoxMKRZyTkfK5gyIuz0xqceuN5HT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4hNCcKuxiluiEhrbDESmElywZHRMeuIfkyG3DxS5F4GrKMzFiF0MSpDx/A+gm++KvQWB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CGaRfHgieGjZhE/ZBc3gYlfDK+jZolPnokZ1GBcSJ0hMWbJmFQmNODosi4SkfYSVEDgb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gQ0RU0Og22qCQkuFEIaHgTZhSJaimkW6JRihJXR4Q6B7hFSfAr4W2jPoT4TkYmO5aF5J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piVD6CEiTJ5WBXYm4hInZ4QjvxNlHgZlwJ17PwG5MQTgyehu/wCESiCOElKFE0mITlZR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FbIwgSPZb+Bykm0SJ3wtwbohvA0K9jdYEq4eRkmXw32TQmlccCRNbkknPDuaEz1AzKiV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unoY5T/0IXh8jfoicdnkT2VvPgw087krlaxD+SxMwMiYpG43XAsj7QryNY8ifQ/ghKOF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+DohU5hCTJW2SpwZPA/Y8UIQLFkzBuD0N8SJtxwldC8idFBCEDWMdRGCVLgSPiJsUhJk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y+E87G58McIiQlwJBUZssIMdrhiuRZSCSjCxmoWzoW0TJn0T/AscdEknSSgxIjNwNWxJ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fD9cQS4gfMTIniUkFuCkmExIqFDCEm6BRyNTzQ8NzMlWfUdC5L0O2i/AIML7GfRJQlF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Iw6ZjN+h4YwvPBcohytGcDod/Q0V9E3DPgUBGN6MMWKpuWoexZFodsUIwt1uidJbVMbY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zCNKhIu6EnhrBfg7Q0rQYEjvBb0f4YR+iRuEhxBa1Vj5JkJaFsZ+SwdikI6jMraEgOGZ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VQmK5TyhoTdpfgjDX/h3NiGTCqS/aD9AOaGvaEk/L8jSSlAnY2xMTPAeNSTXUHlMsT9S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ftCwaGuz0UOk7wU68cOzrAg7LDNv8CWy4KtnXRlGjRE/B3xu+F0LHg92TTFk7wJR6CW7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bF8oTh0REEcSLmMj/Q2INGzVnwJskYhjwKpcqjAeeTESdn8Dxw9CSGT3oXGx54Y1y8Fn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RmSkNTkXZEF2eiSzglf+k0HTwJPYuXSFquKCNODyR9C88PlEno756aNSIfyZMMZLyhCK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gs5H0YEhcVhcOTXoV8NT6JBtITNDS4RHgRMoRM2OWBQX8EIUaKHoLNlHZUDzwoETghzk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OrFENpPI6V5J8WK3wuJqFx+uFzNChRJP8U/JsonZ64QwlLslMDgvQQP74dkiytGvRI3Y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ifAh2EFBzD8FKiIfZk9ISGlkWSx2QhiZEosTchmqWyCTuWJFIgRNYHmhwcJiQSshKl/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6IFs8BGknlxZ88TgaE+eElIVkksTbG1T7HpOBtoUlteScCLhZCboyF0Usdmzl9h2c0toI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86MJgNEk9aIzAmlsaoWQTWh0suBqv8lMfsWoVvJOnOiG/gFZ4sa2z4dHwlhfaFsHHaaR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aDXCZ4UPaHHPwOGENml3AnUDP0JxtGlrA0GPcuffglh1I0K+J4d4M+K3gf4QUUsX+QQu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w0dC7LMiKQ6tH5KHUyiVGDv+OpQszIjCOgg3DSJxzIhojwJv+HZS4iW9CW6wNPCeDCsj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OSL52ehf1/oLIyTsSw4FdvB6K2WhsU23LRMkkUIxNk4svA6wJmix5HxeUQCXBIvAioQ6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SizyStYFF3gSkheiCBSBETjJYvwUkLUjtsV/HHamOkOTyoYQEW0oNIK08LoQgon2RTf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zxFDxBHSFlyd2icCNLMN4KQN3aFnj8hGQ3t4JL232J5UyahqyTcTkbwhVMRkvkaM5KS8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aijoZRiBew4uREMGLyiujBiKJdhmzA/6CycUTXBUeYhamRU4KhqVJglLI5WiU/fHZgkf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k9EMFlSEcJgf9ZPoa6s89ESuy4/RG2CM8QjMvhQ9Caghrz7FEGOesGyJbj1Y1GjYkix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lz+H/Cx1/BvhgkPlj/gz0TQhuM0QbPRZyHbG/s9Emz9cNrtcY47G1/COx8GCRF+BmHgT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7ITV659C+RvE8IYoQYnnhYPQoj+BOeBjAgdkPoXDw+ErJgZfDQpQTXo0GTB7E0O40QbG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4roxJOSIsx1liCZDZ32UbkXMidFrh9VLIZ+DBVGJ4QqEWQ9z0kPT7LWs8I5mRlNUJVxY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0Y4fIv4SLl1xJ17LCUoQlxEuPgdXBITCpjdviSlWbrinslKn8CXfDcLhuuxWg1RApQ22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cPAyiRuaQkqMlHoeeJ5GKsaKXeRfnBjI01wkJ9hKbbxwQkhQ1zVE+Dw4T4eTRChUzQlG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f4IKF6Fs/gVCCJcIohIfQ4IorJrwxS9cDPYutFAhKiCGlg3Q3GG+Fp04GM3JiVgMFk7Y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CY74gvGjzafBjiX9jzFWxaYj0NlJ9DmoXYoNPFCbCpdoWihC/UlTppApU4E9ih2HYsi8E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9GczSp0OFJpLA5qS9dEBp4GzFwej9lqVPtDfVF3ktOKFl5/BhKBEPJ6iqU5fQrQiIRUi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+yMb+SVPRIi22G0+yXZYgrb9ixFfs+HwhslR6IKgzM8aEzyfEiseOUkVkqKpWSTcncdv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eieMprsdLcRe3g/6DU7HsSpFL8OHQscZCfcEPQsmA6cKxqEgddDholYdh8o6MMhuVKkR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0XoVwLfFk8P8GUH4EJFOG1KGnpw3/DR6Qnngi0TcLORtciZNZEqgSJLQbEYGKzhUJUc5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9iFqWJobt9lngZIw0N2YeRVOYnIPH4GpS8D4ySYs4JRJLVGuw2HoQXbtZZR/QoQ3DGZi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JN61IsNaj6HqCHGBK9lk2ZCcpCfQxo8hXzTwMsNuxEpK7yMWUJy7j0UzsKOjXH0Jjxwn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mXG7FyssccWCWeYFw5SkY3QnDkqtGvI8Rw3Q+KPIn2KKbFmsEJxNwO7tEUI1AsjVVgf0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/oeWYIHyPiKGqLYH+BfwySHv8cyyZNEUQYITZGIJ0ZEIdaOjMKx0bI41w3TIbd8aGKuP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OxY59jSSkWPH8GLlG3DEtj4g09IQ9BoTXgSArVWQHUCEeykkNpVxgbPCs3RFWLJZGxLe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kMjwfBrjLXCHPGjHriKtG1/DyPzxkuIkmCx+SEo0INQjEeOVcmGyaaUZF2O5MYFfBcOg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PDRrgsDQ1tOEotBg9xJ1aE5Sjd8LJORFoNxBs8iNn6JMJeeMNeCo2xPxS4k3JFQib9Fc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iYYsi3eCd8m4RKbIIiaMTdEsnslQeUTMFNHsJ0Q8GmbdoR7L+8/P4ZAhha2PAJxoVmlB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zGSzwUwLHE+DCUkkiJH8EkO1CSti6wcwJtx0Jy4HbhHSXM8TwjwKGwmzQ3ixODQ/oL0Z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hiLkRHojh8PoxURP2cXS2WxPvB1A1/xBIewm5M0bl2zWSZyspWRhP4I1mfY9W4UOQtoG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iaXD6OhTJd0bCClX5JkbB/I3bDcSy9EwsXtjCK8EeiDWhRiD70PEi/BA3Fg0OmL9EVWd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/obli4RwtiMiFnh/iURrUPZCjtcLgbSyImITbi9CJG4FYnlLKJMhfy3yHMSTIvdjoJSh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G10dIxxiyzfKLeD/AI7EHKGYqIXYYon4PQ4bTsskdy8qCFFkib5SLGjMca5aZ50Lhcmx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ZJi1D/suxQ5HOBQwREdkyyskNSgiYyUEz3ShITuS6XgyUrDESn5CZJqxL5HDY4aynxc8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RsaeaeBjzDcJh7JUSlaROfweB+C2ZkJROjIfd+BXTIhWs7yWvZOIIGiJ8jo2vgXkmiN/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FJcDzM9JE4rzxoQg2NQ4Ejs1xN8PiOMC/A8eDEoeCseBYMDYkYEtNE1wn0N94PWT1wg5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mj9fxwHZfwSkhrcqhteD4F7T0ehynDGzOTrhVo7G7dcICakZC1sb8kyg1/D443DVl+/4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O54Tlj/BJMqlZNULQxqPkdzB0TPoaGa5eBWIZ1PDvg9wKXk6pGRZRZ60OKF+OI6H/BqK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XBJqPAhQRs7DwTLo0hmDCdCjUllAkEvRRlDtgXC9WWWDAknDNCWyBuPJr+BPl44/XDz5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nisxg0Lzwlj2270ZofrjAf8Ao+hKBkWkN4E4Y7lpDZKh+eErVLFGFxrhZX4P8PCwO2Kh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0ESIrjowFaYLJMp8jc+EKkOscf2ZgWGpI0OAmWyOzwSLVEdCJfQwhoXM8JuSi8zbFA2N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jUjViSvzJ+QLDMBNukR2HSvsl9IOnCRbNmLjQSG++MLJ1sjsTJSTDuODNtVgRwNUC8mF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kxx0eNDwOmSbiwndsT+xcJyNtMkWkSdyJzwnrgQojidD0iNMgSZfQz0ROUUUhSMoJzLh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L6HSCyQjb9iFkuYG4fgmSRSUbUJzK1LlCpD8gEoTKGHbGxA7Id0PwxSkLsfrhfUtk8MV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hdsGBSRA/JRlg/5m3ihlVI0aJHBqRNPGDXCVk2O1XGhF7Q7o0KsZDNdCEwiTeB6gl+GN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GS2yckVEnjoadf7MJT0NZmKY07oaE7HSZpKUjcNEPCjIuRbt0UUPHozBhGAn3pT8HgPM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7MDiJt8FzaQkCpamZutDNpGFwJ+RWjh+hElBMjyoUEh/ywHgxziCERTPA8+NiyYiBC3o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R6yetFyNDy5xgnVGlBpNOxw+za4EUITLhKExCwh0LNctMxwyThW0OytCFNqVBZEmRKlI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CiN2i67K9GLDVCrh/8AodkaMRTs14QtNdmDtIWrG5Sn5k6cIXE4nA00xK8cLa2YSM8U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HdD0jVSFLY7UQ/jjARgOYHyQVeRLwUfkfGiFrYmJb8izWhlTWRQyJeV0Xj+JDEEuNER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NkPYuFQmJkeSDRLAnFn0YiQLqh4g/AJCxs9GS9pi7DU7IkySuPo0J8QMX8JwPHGEJXOj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gaREPh0h0KvX8Lqxk/YnQj4SKhm0yRwP2LhpZ2J8JDUcacCUWaEMdzAuqY3LkdLhXvsW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3MuDyP5BNGXxjlRwf6Ni5sYSLBaihTA3BHvj1xum+ffCY8C0Rf8ABuOcipQfA0ZQpaGT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cnq5PQGOXgR+BOklExA+EPVGxr0SOB5dFp3gXZ+he1ZGxB7Gr40/4fDl0J5RHfGTQs+T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yJTbBFGOJ7wLNE0+ykJsSGbCJSGUG2xQ1iohK5Cnb46GxuzNzcD04MOh088Wyyjyfk6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yKlkkizRVCGJnuJM5JJoIJ55a4Iy4mZE8CwMS6nYXMpkzkXLUXxZ7KYJHyuEk98ZCQ18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Ra+xtj5orUMRbCNHmH5jXKWbDswKPBMEQzvEGQ8kxYpPFkXl8Fq2RSiUxogVzGBHFYiy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wjKVozxHyQZsfUKRSqLHT4UjCEtSMjxbPNYlaS6RKIR4G5clSZTkWhas8UIHCLP0DrF6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EQ7HKZEIPsLfQl2KDJoZuyX4H9exq7+SFrhmMhWQ/QYY6mvAhSw/R2qDA0vkb6KXE2Qy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kw3Za5hGiX7KTIy4eC6u2FfAqOoZ2IdOdE4gfgkl+RC7rWVd1f4HKZbJA76N+f4p7JoZ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GvB7FxFcHRkwxaCcs2Sk8Hjw/IiOBPQkusKUn7JkL0VkwKmpv0RGnUEg1nMyRpoaDMB6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+ye3EybGStghZ5caITHIEdGSISMDOk20kNnqeWGNeEJ6KOsEyvRJBJjy+A52T+SEvjgz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/RJdRw+jsm+JWWiZEd1gcR4Y1Z1xA0bJXiKa1/D458jQy0jqHqBNOR/n+jI1Hriej7Le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WEPhWSUY7MIaN/0LWRYZ4k+BtJmL8cOuEz1w3GBkTI9E1BkofyJ+WJ4eTF0JyXSIoSMO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ZdGdTQtJEE7bhdCj7L2Wfgh2SoJU5FlC0b4fhGEQhqp4jIUzzeuUgefR+jG+E8EtmpFR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PrghZ5ZheTJkwNjxhDFgWeOzCCyonDPCLGOI5jlUWZkWmMkyhkvIi7eDanDI0sCmdDc8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wtkV0Hm6Gl+qLfwuXpjF+RJEhv5GmH+Rc4yTVoUYYPwFm82YwaKDQ+9mvJgec+OOxuEK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EtK8E0yCeKoS/PRHJ69Fid5E68j3xqj4MilgiBYa7GvsTHMxkXcfgeA+Ull9DzXC4E9Y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6O7hcT0aZ4EJ4cj5+Q4hIyMKJtwR2MbJGiUtosklzgLU6GfkahiOyRe7HMI6PQn0JXY3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JRNyi98SU1BjOOZujZKsiWbMmua8i4ahMdcfJPTJTY9SWPiiDYcNkKck7oRNQhaFBOS1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JT4yHVGnx74jIBic/AlzOCJIyJkx6DJz8FkOGhcCQsoWhvs0yNzQnEJlRkRRk3krHDQ6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EMl4WOjyj3DuaKzseSZNk77FthBo9hIkxj8hJt9CwlHoQkToXJ5INjVA+OJi0PPcaE66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D6n7LwYqXsj8EvBjPYn++IyxKJ0xCfgusKGGvEDriJ8HjY6sImyjHy9MiSWKHgjeCcHo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QrZFt2OSQjSHolQlpPYvBfA1KKWRIShtTEikK9DaVNjaxkoanZU8EY5GXA/YiIn5ob8D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6PZ6Mkjn2XplMcS15MpxAiZOlp5LtOB+kQUWhc2YoX0FpOhOT4epFaicCLF4cFEfcbO0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0bWP0PFDfLUYTJiJ1fGkMdZm5UlxJM9FmRPwK3eCGjxkhqJIu5NDf4/JmdMdOIeEasng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uXGzCEnmGyBJdcKIInDkRtkIiJFS0RPswyCm+PgWOEvBgWzxBQyZGIsYg2NDI15KkijD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Dplx7GiiQJNCaiyPnRG4I1jj2iZGKPoXGQlliHjn9cq+b6FLQ0vkmyWnkmFl5gSIG/QU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JtBDTk9IR9MhWPoqH4Mcn5Hh3B7ngIPeB4MMbs041pG5F4EK/gcAnJPmvXDGpE/Avxw+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0ROXRSDVyYBcD/IhYyOx6HihV8CzfkSENOOHYib0eiOHnhs3wmYGURowTJ/wWRu+FHZp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LOybwLI1/wAo4WaHc8FvjY0V4TxLwakmmIn/AGJw51w9CUyKvB4odGBUUd2yI8EeBJhz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uCRLMF3xUwaou2YuzJkMZAVIgbQV72QmJI0+G4UifpfnhueHjh4K0MkSoXRZhiQ+Hgzb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nJgcL2WLegwoXEpW8FlL4H0NovDQnXjhMCHtG2ZUjXCDfCunocvBGfAx+xFd8bodlKyb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NiFIcWzsAmk0hN0KuBG0W0nk80hmuG+NSZGXz/D849SzQk8FwekNShqzORRHoXE34En0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dCEG8HZo0P8AQUBslJWbP2Jr5P2PYgN7I1GnkgShkaakwSa49EIEF8CSw5dP9Dzw1D8M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JUL/ADCe0iGcs6El8iBKN4GyJE55GlOaPQZQMLIldjh4qSFxaMkDNS6wPSfJK75fkmWI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9GsWJCJyTBiUjQxYNEDAqKH+BIvSvAnF9HTmaRiivsJyQhoJNIL7E2GLYs23iBEn0NE0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yFIJ09jduPYyWvCvJDJofQ4rPk1s2KnD2KENCcw8Ib6c8QwQIqCZGsDiLP0KeJ7K+QM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zoiBL7H2NZtmxZijaq7Pg/8ARk5EqGhAiDyZQaEEEaiNngSET/geyeUxUGyViZVgwsCF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l1xNCbEEQKmSIiCKdYHPoGYwalAgayVDaU2S1exIrF+DvBL0sg1bLeC1HR7GYZoVOz4P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0W0ifHCUckuZNi0SJDy5G4oWB0ca4hpDb70fO4XBZDTAdqG7NjRex2aIj0xqpJuNGUoZ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NExuBeeEKCdcULxjjZZkaNCcZE4E6Mi6iy51x5GElhsp2F8yM3wEwwPYQJcMoloQIa8Q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G4RGeLOyKMfwQQPTEDVnCzw3KPXGT9crtS2HBgSPYRBviJ2RHXGSQ3xJ/hviST5IoBYO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CR7GSssTmhEkQiaJIvPCEmJEpokSGZZFSkfD3Oh96ZuIYv8AXCU7HaYosJHkix8Moo7I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0Rw8LjYgR7HgRlFQQRY7LGNc4klmfFcQZg8CJIglizArE5GM+BEl8eCfJkWcjVWOEkqS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eyPo+D3w1BM2sCYgeFQrlOBkIw9BIbCNceDIbthjmBIUVwiDmbRahDPQsJKWuEILceHD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1BfwQJHoirFpMknRI4G5Y9COo7P3xsfsXoVlmhWjQswUEE6obp+TUEtOyGydciC0zB9j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dI8DqCeMEf5OMCT8CILs+QIEiYIbqYNUOUg8r6GFASkMpsdGRc2TcwR+BLGSh/Q2nKIH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reRU/BLGTiDXyMeSeRJUNcHQki2NHDohtwonQnGSzJElCI3oiPWSoW0NaIiGBNMiT3kW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+R9ldEm4EvkJHsxqXjA3WR7jZEt/ojwNE4TNFUhFlGyDFDBZP0IkkLXCrYyzJzAsz7Yhy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4JcxMeR5qUpbEBr0BR5HXyO21eP0Sg5ck98EiMVUnLT2ZTHyCiIgtLZ3r9hPH6JWmTal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bNoytl4hn8kk/sOh3dQQZRThshFob8Ep4bJaZlS2U2foU0KZHu8C9j8YNGGxwR6I0hGX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jh7V6G4nZZPwOVex5lnjiAc9E5FUg2TYpxY4Hvht2ggy0paJINVCQ6H4CXoaVTwLVsiV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mhpog6hgSaRJp2Zt2TMI6IFR7D7YpD8xp20xOWEjyrKCcFP/AGJDHxoxknrg0wUNfQll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ENV8pH/jgskZxAwobMpOhvQh45j2NK8Ds4Q05VEvAlrwhSRPXRskpinWSHDVG0ZXHRE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+xUPJJZjLE+kYMuh0vJO2RP8YEhLj9uHgqx+Cwl5N2dGOEKGYNDSGgtp1xppcGW0WD6z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oYaOCy5wShSoIp2xdxPjI6NdGFGrJo9mo3x6GQL9GxiV4NaNhCNGcEQzRlUROWYrnvhC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yJ4/Y1OEQ/kThtXZLf0aEpmDUh8IoeuyA64dGh0hOvBkZbGVws8I0R7cHQWOG80YDXSi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dmwlsglpjfasy9sWo50h6/hJInXCMFPEQT7MkPBgJXQsDwI0b4UtjXFmIgaeR9GnZ+QW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bMn0JtloYroRAkJyXIlxkU96IMLh98TKsBGUKibRg8IjhuCKUn6DG6N+jVGTo/fEl2PI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kSMDospRTfYmdi5Mi2enx75dGO6HfxeJMlnfVDwkNDISXYoSwoKQ0vgarCYoxQ8BvZ5i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zxX2jz7GiaEhcE7J3zMkt5OowPEyjPGuGpRFmU8WE9jKR4E2LyHagmFY/wCFFEvZI0x8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YhOmbIiyfowKeDwzXg3P8lEPQ4rrjJNkSGyKSx4ttESVCUmx+BcAgiRUExA6giUT/oWV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EusDS2hoUOh/ezUStRkS+xyqJERJHC0U5Ir0MTW6FwVcKx4kVGBuyAsqyODvjsnZBXow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SeOE9hYSYTV2hNNv9jzGngu+ki2Wm00I2mmnkQl0iHgyEoqhuBwxwx0Y05FM/wDEEKTt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HVvsq2Engml9ic7XobhEBik2jASmuxMjwhasTq8jUHQhM1cG+CxOCmNjJNPwKGbhJEtm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/CtsT4f4L9gNK99GSeoPKSaEz1xtcFmy5RNshofkYvAn2NSuMlzAs8NxkmRCJuiJIIoe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gv0T9i9TljUlO2KCwLyNQ6ND61wvPGDDDIhjRLUkAnGqZRWBmRGRJubKHRiYcG+DUY5Y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w9hYF8uUcfA3zY8nofnhWBG/CkdYgYmvPCG6ZkV/YssshDd8u/R9R0FQxZcJskS1x2F1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UQPc91BKMkZMbiuiOkEtvBA4jBgI8koZD2MtRwhglMGpnmBrMIxw2J4omPfKEN1BPZMj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bE6MEdmBujogvopxWCUEE5ZMiJwRYyL+Cq+uE8BqUdCNqhKR+4ZUj4olKti8GA1wlw+x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4e3CcINt4dCM5MsQliNENNehTiOaKZE4F6xw3WCrg0uuh9DSg7EYNFuyEglaWL/Q9iVP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CUY0NMej/nxRS+EYdDctvRGQ8CDQ2nBCeeyIQqG8Ej8Dhsbe3ZI4Rrj2RDKJDa0IiaMK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zBcvovQtPB7Ja7FMCezIg/YhJ9jyx+yCUbLPBLgXkallIpo8ISFCCtVDHsR2Nkj5JzIW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yYt5HkiRK+BU8F8iIU8YcRYJEWJReSPYuEI/ONvYiCYkI2YmzRnJAsr0QRB2KaE7Dfkk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l5wN8dE4HmuWTagVjNQqCW/RQa8fwb49HXsxoa6kjeuMi4NFkL6RLBeCE+BkyTEOKZBu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roalNHQzm2OCKpiwti8YHiRwvfEkpmbG7VidicQPBAnM0uG2pI0Y4jzYrdEEMeSCYKtJ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EtDo6RkO/ZBHPbiLs9/wYPeB1cUIjA6dY2aQ88ullCSkEomJgTHPSgUWK3JF4rwTR75a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K2LVIcMwKs9lMa43Gi9DdiwibvhUB7YEMhsb4PXFkqHjA/4uCG+ha0LD2QokJKzXOZDI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Sm8Dd1RMexcaUoRL2kmXyuFwld8R0LY1DoaPbFLlCUIgoIyxkm2BxqGGIRofXMP0VGD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DGMX8LEQxPyItFpV+xhP8DU+zGmJaFdMi/2aGifrnaXgZhGizwh0aR4GoOjYuMmAxW7F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gpEy7GgzJ4G8eCR+RuxYERPDWTKI24TPhxxoQiw2ngY5VrAtcSJUEfrBkSlcOGCcnocW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6ktQYkE05VlRgR0HjG+rRHsWaRsxHCg0xmwY+wKPyKy2OQ1IEIyiCwa/i+SLof2GlPm1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fZaPkNXwVDQ2JzAVEVQhux2TCwK2m/R0CfZ2NmM8t0LxoQt8xYS+DZ0P88OFQK2L/Q8c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zX4FC6S8jXSkQ1BzfRlw8rZpCzwfHEC/sYkPDOvQlpzDQtmGSHJ+IGcTFjSXgVFngE5Q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PGBx0b8cXfI2LQ8PZ3AlfHBvJ5gwQ3DvZ0CpUMaox7jQ+EOoTnogt5GR40RSlbMjYZhE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gu/QyD0IsoN5MGSG7Jt3S/Y8smCx8GYYH54SU3w6kjHQzSohiv5waGYJMcG70ONDLuEp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DEeBeRuaQv4OxOUTZoZUdGShrlAn8i6Xb8kyYChXgbNaGkOKg0jcDuhtw65GiiLE8DEn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kk9GxHgTihQWGpZ+iTPrhiZjBoWY/wAE/UCzCHOyATSyovSZIT0NBkqG7HkeIDTw0QJ4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CyKnnmyh/Y1AmRuEdsTuSTS9CWRDSFFMksnHCBPqNDob4ZsWePZgdCTQmQhWyI8Ceg/W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F9CoX2HEiU0bvlk8NxhDfom8EoJl4Gt8743w6Q9DZusiU0Zgmifoz/DYuKDu+COU/kVL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/AhCpx0xNqDaGIo0VBIo3xVDJZQpkkh20xtGj4Eh5GA52JeKPXC50SkQdkwOG0kts2RI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mJYiXTGMo/CN4khdFj2YlQOSbRmx8TihkcsvheieqOhhEtSOvsZabgXwP8mJ5RPOGiz9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+FuxiVo2aH5riYNjAcwS1kS6sxNi7eeMKWfgXJZE6QkIpQlHsXtgQUGTRKjAxbQ9Whuj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FSkhOXxsV4Ir0O5Nn7El5IzYmNtCr5ENSNPRoKiYyP6CY3EC8kO3FN2SxNJzlrA16Dlc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FWTxGeGuDQl6MlUMScavg0CQSFw40enRhfCLNDtKNcEDRgVKOG5cI2ehYMEjhKtQOsGD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GZMDvgIx9H4VAhia5/cOCSZU+T0b4ghphHQ2X0M2/g+4ya4SHgVGT2LMRN3Aq6Pw4TnC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1xjhkkygtBFVmhSgwKqG4s7GcC9CoiZX1Qq4ONaHv2VGRg6iuJ4sU+YY6L0Oh6tstl2S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gdWJUKEmcjfZkmF2iI8rQ/PMj3/CyYyPseDXM8TigTkgfKLkioiSbLMEZZuhBJv0Ybgb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DMLEyhjHXMDTZ7ybh2rKSzQ35EJ7P1xbsdEl2F30kyodGSnTwUCwRKZkrvwMSVjR/Qnj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DGo5ZmmPInBUNMa4alCh4Jh2JzfB6Dw/RgFyzIfFMogkKQ3kcLn0QoUrQ0lFDjMErtSJ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74n/AKG5ZPGzFfwPwjhmhOCRjZqGMNjsyhSPHwZvlIaMj34LcVn3xFqDDmeZz2TEM26g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ggVFjYyzUjfyZyhvQonrkxKfMGsEeCONcISIEhqNGeMeSmrI1CmycPZpGIXEWJf8Y4Zs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fQiiyRjIkkMBTGqybs2IR8GOKe8p7+W7LWy1iWJbWjUDQFjp/F7KJ0hCP0f1xkayfISG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G0MdtH9EJiCYxApORqECdKJsYm9DtYvnK4+DRFCVc9xlBz5Jq4NXgZzKGUpY07R8DX0I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jXCy64bS4+BqdFomCbJHSZnBHQ3E9iZOJybHcxEH0yePJRL1jY3GT0F9k/Zi27GCt52N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q2JfRtjjhJiSGmxeSXCWEJXwSLQfRvAvPPwRZBqiIEquHjhGgxYIXKU9c070TS8GULRJ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SeGpEjyNJtcT/wC2Y7djVvDKCuBOB4UDAsyiIjH0ihYU4ZkA2gLwFPoejog9kKpz5EzD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K9lFjZHHZFpiJMXRdqFgsvASFl9cNqRxtlkO2MT43rjoM174QzyJo8GHHCOhuhp2Kj9C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0Y1oesj6Hkknzzc0Malk1myJEhKEiTfJkwrGqEacPGTDowGPoeRMlcImDDDh37LJJPBB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o2TXGA3H4HgdZwNLsWBDVEPd87o7BiNCRIeSHN8NfRmOHmuNGeydEwZ5jnAYvIjycacS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xbwKaUiSZSGqwx1gc1mya1Irag2uCCwYmJtmuKt+xUbMcvBD5PsKmzCZ+xg2w8eDcpEH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RgGzK4kwex2PghzOBOponhRJ/HcWLQ1/BVBYgxWp1JmUYGjw4fY2mooTpVYqJ+kSooux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jhHZqPhcvIvH8Nky3PBOVxU6PJhcSSTPK0SKz2XHvhDjRrjo6Eixl2k8I/MbDZBhcKkb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k8JaRD2TfgZJI2ojBIseeU6ybsavhaF9irS0hvSXDcETdsqhCVeyIZMLh8oRYvQ5a+TR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siFVkLSyl4KNUfAsuyIHUCKI/IlHkdcd0fAkptkKGLYaUKMCDajyISSI9fwRBrnXGyxS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LQznnJ+rMa438DwwK1740ZEqGbNeedG3CMLwKmoJmTUY19icUJGBPVDrIuGJ3K4rhskx8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RZy2xOPTh4kX4GgyrH5wb48EcvrY3HzoQaTuD2P2eR0P9EEXIiOuKQGvijQM+H7/AIK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XfZHayRk5HbP2Ul2YIFz6Fg0LHniYssaiPkSjLJk1vj98qyeMCRk4EuH+TBT2W1VDVC6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ew0WyRvSMe+KGnZJ564z8E+kLskSaSNsz+ZPgWUI0nQhoTRZB0/aeZ/kSmGGyQjeI7UL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UIQ10TEJQ0TdkZpjp3NDcextfQnJkRsQmb4bEaI6GpF+ykCOcfwyQ1KvluBKL4RQRVig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fDVSjH4Kj0jy2a5R9FzOuGx2F2jIycJUNUZRKwfkJqNFOy2L9EjH6hNVLGl9BER750LH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LBn0aE+NGOZx0T9G+LOydsjNDUE/I3440K4QOBYfyaE+zofMWaFZJJkO+E3NM9Cz/G2d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FPZH2RMlLIcoSc8ZsmfIqoSZE/kNkTDt3wyPL9i7MtLyZYsFPQnKnBnrl5oUSjwWCZU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JvAbZ0kJ7BcQINBP4khy7E1zsT8mJkicic+j4GBEDA8j4yGnofZHRCSn14Hja0xItsV1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x++LfkiYmxjJJ5ZP8Z1yio+yozxIsGhdDQbBKJ8j4TTUDzx7E+GJg/sa7ZPCVEpHkeX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VoSyPs9jdskXDXK98XoXgb43oiPQnUEdZZKsywopj9DpLdidH3IatcI+h0K8CV1yw+Ww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g3QoG3iIMZIIX2dWgnX7HKNpeR0j8mR6PjnHDyvD4TkShjp+BN0UZ47I5kZMZ4nloTgk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ZMC3sXl9mT9rFe6KjTTciMcFj4PUjGMVZJsfVHsyKCUfYp3xFWNLIaHgWc0P7JiRORtu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6F9oZg+zJOJ7Ml0OiG4kTP0KWRJRXOcOjfQsDxCQhyP+XDxHUBlCWxNsS9kDxYz0PARW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EG3+uHqOxdGa++NGeLW2VoWJHlN6E7G5ccO+qPkmWeuJYg6kcDXWRNK2R80kWAy7McIW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EldISehAStsUGp0QM/Zjj8kmcjOfgVHnRZJ7odM0MdoUzkybI6/gfKVDnwfQrPomRZE6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IWw/9xHZN+j5YnKwbJn8jyV6DLPhnR+BLSC0N+Tq/I8JiHLfBBktm3+jY4K5NEBQMqgr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OKsXvhP0GeJXseVcN4R7ND+iFiRqLGYEsRw1vB5FxTo3fGUQIlgfDgk6HgiSyW1RbDRP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WfP44YE8wXs7Kw6SP3/BcTCkaUp7GNMsZYZxwqQgsHjjEoMiSaEMwq7PRlYteS0T2Qoo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irvJnGB/QJ9k4GcMrRryTxKWyRVw6LP9GRSjKnaN8LiBqUJRPkZa3wwVoY1bgYjDJ8C/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FisPiYwhs/0PyxqFkmGhlFqws+zRHELszDJqz9HZcSHsRxZE8NPYrs8hu+uJNtkXfCCX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ILI/ghV2OD8DpcGImRawPJ0M9mSDIj+D2PZX0+FmDCodvhNE/wAFb8iXQ4lcQ1w+JPQs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cPK9mBfxwxxPE98UNoE/I3XCfX8HTi1BJqD8DhGzYrPZKknwfv8AgxxKX9jNuhta8Ej8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ZoeQoYgnhE6G3D0J5DzrDG5RkQ+VcjWhscMviSotDwzNjJUp+iRMjqR1mExpfZEVVmU9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RxFxwVLBNZ5fEwev4/ZJobj4DR/QhEPSE+hSoy4WycmkLsJEzyO7P9z9DwJEdkGBL0bP8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LH9DGSSxeRbljwYwZaRZIkm/RrlqR5NiyjRvoelkw/Aj88PE7MC9o0f4P8Ty4n+hcnrR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0aJMxbNKRiVexN8MV+Td4MYxw31xBuyMQ3HyU854VM2P7Dzw3EwNjEkiEihu3w8mB0ZM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+wSuxZOxLcmTMMWOHQqPIxooov8APCSvsbxIsBk49H+CShWuGxB2NY3IrR30OIcsyckd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nxlYsX0bH+T4CdiJqsj/AIbv8E/rh+hhtHA3Dcd/JLuBMlCZ5C1bKrkk5JZMQMiGpRRJ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2nwNJS9+T0Vg9w16TwJ65xrwLD/ZHgVWKk716FJasbBSY0JW0xDGrtDqXQkLET8iIySe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dSKiKFlwN8LIzjgJK+GikPFfwawaKbXY8eRnshDMb3gVm74P+DY8D5eBRDoaddQVD1Fu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wY1Qlr+DdhYEfYlC0N4PkKKyaHOCjo6NzgzLyLJlwlRIvDhcYOjVUb9Gx4QnZkxZE4Mc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mwmNY76GibdDSLYsGsDxw/cMwseJsmB7MfYnQ0PJe1xr5/g1+OVQ8Mda8DuBcGJEfvY3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EeoIcYJprfFhu447ZGLZ8wm2K4bkQh5P9DNM0SSbZ/0E5JJdCNiENbHx9k2LRtGv49EE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ZGYckiyPXD2VPInbGh9kjcC1JgLIlZjjtrR35JJmkT+jz4TEzwLyOxfx3/AhDgoTRA0x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8pEwzKka6G6gTo8kiq+P3xk8RSkQjgSl3wpZUYHTJNkJ9iVFKKhuqDk5mxQlSOw+gv4P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b8DX0FMv+KI6Jj+G+VgRSTwrEqJeiGHgn6GpKE8QJPCCWRulZepOz+kGK4TMs35jlZyf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vIyL5TqHw7o+T6kUYO4IyaIyPoTocaQvydESPGROxs3k/XH6EtGrwPDHQvZHeBumR2Kq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Wiadc/kbNCUR+x9v9cbM0P8AAq9EH6FxbTPYsWaYhMO+HMRQz8iSbhjVqCXcklnh6Hmm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fEowWjytiFrsueSOhZjqcmULBqOPBf5GsWR7KDQvyLI8CMZRE3D2Ox+xejBdGu+f0eeP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CzfG1Bl3RsDXQm9r8n0NoYso8heD/JNPBMFtUfBhhDbgTfgk1UR4L9EebNcn4GoWBFO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CxjR3jA2HgkIJomMDITbV4FjyURsHsQgUtfQ62jf8DIpIly5QuJv9J4UeRLpleJDUloIR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YCgiBvU42SouC20KJEaybNjbllC3JfgwkVfyZsjjlrjJJvi7J9QKklwjP1xvAuEMWeMb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Iso6NiGOyb+CY8DSmsDdh4hZEaPdoToygQmqLs14Hs0UPDhfB4MixwxC2O/S4eGMCbcG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tE8EYPkb6Fi+Lcj6QlvhodJnnRsQ8CdWLCOFl9CvyPmqm+PmuEKlGhm344aHkYx/jhZG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7LOIPQxLs2hr4eRcKRgXMdZKJSBWyKhxfgkxNjv+Do1k2Rx4NfxtNHof/Gb8C5ixk4ol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xVUItYFwxHYkNqEmXtkaZ+kr443ow4V8aESe+cGzKMdOcj6CF/7xkvJOqFLcmEwQhZN+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jPDXkJfHkNmkfmZMIo1aH6FLWCeMeBe/gWPCLbI1Itez45HfyjlaNTBhvezBKDfB48EA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8fHKP7FzK4JpE4EJwNjcJui+88YfMGvwOEqoLexZbEOmMXCPDl50fQ8mhNVXHR+PYv2T1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Wa2iOa6+qiC66KuySqKqKWiiS26G6CK2Os2asUyqCG6IYtZF6k00Y88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21zaz2RzWdUecdXZWRSdcfdYT2SQUb6RXaQ88/04533837yV8/8A+/ee+M8ONPPts+v+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LD7bbbPHPjzTDjLB/m7/HznXj5lJHJDQiRt1FFVZRVFtf4E0EYwpzeZc4QCgcyUAsws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AM440QV0IUQcpOL2SNNJNcUV1h15pdpNZpxJJ151SaO8SCvjaum+uumqqyKSWWCWYyO+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cMGcmMm+QQi4lXfh6OXWP/XrHLHf5dpnvRx911xhJ1BZhZ1J9tZdTdJXh5RtXn/bbPD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O397yxy8www39y392++860Kc+w4yzz/8Ae/dfOsNsOstftvz8e8365MSijmGtGml1kn2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VqEh4848YMyUcAIck00k0wQaMQoh0WksS+eG58kxoIVNnr9RBxVU19JBR/pl1VtpnjD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qm2iyaqK+WGmKqeaYgiSOW+6e0iyWCogUqY0miOiBvxtz/3XL/vvf/DfTXvptFBFjlBB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Z5hpjt9p5hV7f/X7X/3/AM90x93/AL9sNcMdMeds+NMts+89Pt9xM8uff/8AfTb/AH8+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n4GLLZb6aaLJGE8mG2fNVmFUHFW8BhTyAzDpKxAClYxBDT0DipwAwwQhTxmysCTOG3z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1n3GNVukUlnmFXmkmEkW+k3J7J4ogbZpKJYK554bpZq74aa4qg7pbI4zbrJojb4kaNa+J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8dXkNfdMN9V89nEfGFk01nHVHGkFUVklWWHVnkUV3v2NNt//APrDfP3/APx6Nw4/237+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9637z8D92936/wBfv/N8+lzBloW9gxGUVrK3J4Y0bU3YLGoJtF132VGUvRCSTwzjgowR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CjpDhLRwyTwQhlihUF03DHlCkUlvGE2klt8UlGn1VmtE2UOnnk2rr7D5TiIYLpb6o7Z7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Zyz5aTy7paYq7+/JKoKKooQV38Xl0GE+deWX1lmXmU2MWGHVWVGEG3001320H2kF98f2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cfvNN8+tNHFfNs8sc++/Ods9sccPMPdBOPfM9PdbB4C37i5K7YgBLoU1ka8e0EUboLl0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p9MnsRBjCAxwhCCT1BSxjCRihgzx5yT75RxiinhVTtpbfnEGF2WUW1EmvVN3HPFE2vZE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oIYpaCA4YabYbIoZ44a4Cn8TDpKYJJaaK7Y/5+v44ZN8uGu0V833HkFUkXGmmXXEGF3fM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nn1UFFF2EWmfGpMU19+NsM/uuus/8tv898Utvuf99MsMOu/PMOdOvP8AXxU5EHp2UevZ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eJJV5WOnvXxRR3BNEoTPPVj7jPP4hz4oow8AgQYosAsssEAAsodZL1Q4swcoIE1Qpphl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tRJlxRtfOZptlNdmtdT1RJxxme2Ww2e0EWqWSimOkmCiXpa++WuOEi6KCOqO+evXedGl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V91h9VN11lp5dt1JFn9NtxBhFdFFJ5d9N953vXp+vLHDjnzbHvb3L3bfTTb1zTDHHTXL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YmJyA+aqKmekc4cZq+AjOVyZV1Ri5uKm1RphZF4IJ+E3wpDwofsUYB0k0oY0AwIYN80E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NFd1fFhhpN5RF91pgIdlmJtp5t7VFJRpCNxR1L15xv1fll1hKGnag22y4gSp59Jj0G+G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+g6KOeKiC+3bFlxBtJFdl/lRJ5J5BVxBJ55RdFBJl55NdVV1Zd5VBJhVxRpfD7fuHf8A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Nv8Ab3/fvHvj5r/jD7n5yqasl7EkQAsCrKO6euOcw8z1mSAVtOF9BDdhLBXD9F95FBMw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zMoEghJsI0Ew0QqqYY4ARhUA5pV5FplJ5dzRRpFhdBhothNhNF/1NtTxHh5lZl5Fbdlr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v/XWou5XHC6QOSaiuGumieWKqOSqWuAWiaWa7nnrNlxhVtFthh/5VZxBlJlJRZVJlJJN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eSXaXbffXbXca85V9X6x64w33y/9631wy9w536/G7xRYc6qxotstvsBErYsrornhrkLj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XTZZU25+UTZVZfeUfRafQRbOMBFNIBHFMIOLVJNKELBYddfUNPTdURcXBHVL1y44PfbS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RwXWRfYTQ5UZfXUXZbdUZfWV21+BMK/+Io+iMosrloqpjtsuouqpsrjhnjDiRFVTdYQQ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Y7VQWQcUeUYXadXUcfZRXxfcXdcQccYXfTVQzj2Q49P3/wDvcut8tuPZunrgg3vY6py6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o4KYo467JYLaqaoC6rpFRRGnlmUHHGlUUXW2lGWXkG3lXyQAjAziTQBSiTAhThCFQK5m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X0QwjChlBRgBRKIT0GGDxkFF2PPkFuEFUmWn1FHHH+101UW1EEEupo8b7KabKYjj4Kp4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brDqhDqoDwgkkkVXVW2Ul1m0kF2elVmkkWlU3llHFHVU2VXcl0Em2FnHXP8Az3TnXf5T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VQdOhz2+6R+auySaSeaWauyWWeimKGmuCyy2CaGy2auaekccdNZZJtZ19x1F1dBVpN1z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Y0oMwc0QowZB1e1UepsEAAp1x9lBlZ8YY0IY0tJLBk0gkIx7LN/XzjBR995nnthZLRV9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hX77TyiG+SG6yEuSW6C6qmauuOM8wQcMqewI9VZVxlRdZJ1V9pZd/b1xFRFNtRV9d5lR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h5lZBxnXrDPzjP8AnjmAueTOtgplnrgi9+ruvqhjhVVsojnvuhiptjrOEjvnx8lsqjuW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VQTXVWYVaSSYfUXUYcjMIINDGFLHIPPPCMUTUdbvRI4ZPFIvXdWZSRRTDDJAVBkZYZaV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VcX8YRSVWc/6Y5f/AHJHHHlnknHOMdMOavq4pJ4YJYZbbqZa4IrDazRByACSI7E1GmUm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013F9213F12kkFUlEnFGFnVke0eNEv8A3rHleZlerIfnTvFWlHuaKZRZuVeiuGSSKypW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G6KeSSskq2qQSaaO2GV5lFNTfXhhtddtxhRtFB9lIwUQEooUAYUCkkMgME0k4McEoIQ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9RNlFZ1KR1VtR1dJlhFZFo7Hxn/F1TNtZRNDnPlZVFCC1NV1x55lD37RHHKCua2iuieC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+o40cwkox9GfBVVR55BZlFNNXJdptjlt5xFFRxVtphzrfPVJD9fZr6oxy760fNZuWw/t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hx9hFpTHOCmdKWKG6WKiWmCiiGqae+eU06yuuiyyh155FFxFzv3jIYFxhhp5tNF1k8og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MI0A0EEoE8c0JEQAJdZy0UFlld8e51hltxZxR9FlF0QM1lHjp7X5dRHFDVdLztJ1TNVx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P77fvb6C2SCWqe2WyuWWMkkMIwc8U4sgxJB3blJBhZ7PznBNz/tZZpZbb9ZJ7HHPDbHD7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7B0BGRlx1Zh3xjPhdJNdFi6Gq9xZF9Z595p/Tx5q2GZKDK42KGSSGi754OuNJOeaWBN1F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bbZxtlhtBRJxBt1ZO88gEES0kwIq8M8psopgs4ph9UHhWUoYuO6C5lNt1BJlhZpFphhB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ZVT/ACyzaRTWYSb/ANFEu8mc1kWPsvt++J4LopL4orZJAZ4aihhRwDSjhAAUUWGMWVHn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+UWXVNkm0W2cd/PTtbRGqmUzOU1E2VV12UmXm/EeuWHFHll0E1PFkX1VUHk2mFUsmZKZ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K46Ib2UKHWvGLX0kWWInlV1nW10UUXlEEUH00kU2FnmRrwygzgbhhDxREXH2Gj6RhxnH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nn2FnnmVGUHW3nmlXUelXu9Hf8OGW39en3mf0mGUIuvElG0WmUG2EOefJ7ZLZ67o6aZr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ywhBwnUGUF3HNEF1leVs+/dMdNecUFHCDlGPgo4snIhBwgvimm03Hk0EH3mUleWknEXn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2l1J5V3GbE8Y5rIqr6MXbJI0K1IK4m0kWGEG330U0220Xn2nEFU21hinWU1F1WXWkGMh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hxTQBlPjX6rCyGG01mgW0+FRn2mHEW033k2UUv8AZ5hpVtDZl3vjN1zzDV1Hf/ddVZFX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pbfffD6iaySqK+CmKOiy8escqkM8koJNFVBVJDZhfzdNz7ffjSoDSGpmrB9FVI5VFdFt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xRJZh15VdlZ9FdZaz9p9HyeKx2Syqxp5NKNPdSBu6qGLVh+WrRxdaORDPRCZRE/LtRRJ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ZRZcxd4RFNdFZdp7gEgcgYSGc0UM4oed3ciQkggB5tRJNR71lXxRNd1txtl1J9xbT1Bl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RZ9Jh7bvFZ9tdRT/ABzbW88eVx2eV2+5qoqkmhONgihpvY2mlvEvJNhZWiSdUcS39Tg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fdOYfecWeVRbadcVVYRYaeUSdRedddfeVeYTTeTYejRTQYmjpgQv5+TXafU8402059iV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1nioRVcYXaUdhNbSUYCWfSSSX95fVbKoFFffV7DIVLMJLFqoBOFPD7qIujMNFKJjZfUa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6WYXQWffdfSdaRQUTQ4ddfQeUXWTSRZTbRb+QcdVS658QdW/Wdz7dW1gnplnBOKINNfE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NHW93yYcVm3Iw5OX+xRbdUb2feETfeefXUXcfbXaTZQaWSecYBQbXdUWUcfYTSRXUUaY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ZfQkYa317yy65yYbaWVbRsRPAkZ+nQYbQSVYnLUTz4nYBNdb/UyfPHVAKGdTVYJLDPMK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3WoBOH1aAJlLcVZbRUVcRUbXYSVTfWTaSaYfbeSeSaeYaQXWesTYZWXYUaY1aX8QXRXQ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quOttHGNDLOCKBCLKVMVzoZBLKctvzIaWXFpmmiAMBitfBVUTTGWfXfUYcZONPTcTeY4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XRfAZaXVeWVXVWfRUeTc4Jy904a24wxxzXeXTWaYcfXRexRUaTQYmWXTScXWVUQ2SSN5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fXfSYVTcXCEaaDpuMHBDDCiCRUdVcZWUIJNLZeTTaZaZVdYRabbQVYScSfUdUVUTSccZ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TZVQVy627arex/Ug4QfZoT36HIHhgCHEMJBHGOCIeIgJe8PT6oeEBGDPMLFuIBFEUFhA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TWVKcXdJQbWSeQYQZeVYXCuhRavIfUSYWUSRWaVYXQTXw913S012WZsSvgQURRZbwTdY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QRebecSQYaXTxbT6VWUfQTceddWdeTZcJOIMNbBEHmNFPDvHPWZdXbaac6vA7fMeaYfZ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cWtZaXVUZaQRzSa7YtetrgbUWcbeQaSXdcUcY8yurrgRlUorPMHGvnFNJPHJPBS/Ayx1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mIIEIINjBvJpm6lAAYUTBMIOXWdLUWSUfTefeUZSdYeefAbXTuPrUVWTIMx7e+WaWVe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dYcVdY/dWfVWDIeeaRXffQKppXZZbYeZWef8WXSXTbdcQZTRQTaQHKJVJNLDBiIG7bBI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DSd466r+c3caaaXTVSRVZXYdQcbRTTSeTTQQu4NNScWskrlasgjmWVAWSy8ceXgkgtvo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OgsqNyGyPzPMMKEPAEGJKChLdFIDhOLOBOLPArlCDOfcbDca+QdHDQXSRadZ42VRGRRa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RXfZMMEEaDZFWSYUeJfXYabdfYadQYbvQSXaQZdVceZacUAm5Ye0cQRXbSdZTRaSVdcW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xItMLGEIlKEH3VIE3w1bDWKbPSHgz3rYIgVebKcZUTWYXSZYTYYdcRSTSYebSx0/STto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RrFacbRrrisuhmsjhcJDBHfZVzfMZYXe8NADAJOHLETaEIpSTNNCjNjGJGLBGCDFMJFP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YAbLOGOOHKHRBEtEYJHJPRbdVYQfJiPucECLfURTcUeYXaUfaYYReeeSWfQTUdUceTSW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CS2701VGmH1Vkn01FHmWH2gSymzqRBSD2SgTfkbgfdjAzTAqk36kmkX2210WH37lH25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kFnKW8TFKknl3lGXrqbY6K6b67oYtGXV4b7LYorqJo0ncPw0VTABwD23V0CnkCwnCWkH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gSL4yCAXhICiQgCBRjjRhCCh4jgjRq8DSQizFiTCCyF1mzzEUUkASyAR2GdSYUVn2lky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n0/0hXVU3N9UvUznlkXUWCQ0iyCGDU122EDmGUl01WkkUETrYoip6qiY5AmQKiSSy3GJ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F0Gk0XFkEkV3llUkrG2lEHVFV+uYJWgH1Lqo5bJEm3Na4JLoL7bZ/WttOJ4pra5pp6XJ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HCQ1Vz0FVHkFFE2lTwQlXDC0hhxjCBDhQhyBggDSgAaAiyBRHcTxzA0SDAaQTggrxwFx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yxgDDndSGWERxBWUmzSFUEGVEUnGU32kG2Uz9zRkEGU31AXF2X2UWhVkGkQCFmWWUUG3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DY90U0lkwxxVF0GzC3G0FkW0H2XGk3kmUX0lWEYkFkGlUt4H06EI40tV2V3d3GGWV3qP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VlNFZ6qYapZZoYESfmBQRCyBSVGU33nEk10k3kFUVS2HUlgGyHRzgl0xmVFWt47TBhBQ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TjQyBBgTTzj6BTjSiwhDgQhwAgBSgHWGlFkRAiTiD1yGHmkXdkXn3nmFjBFHs1Ukn0H2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WmUk3kGnHHG2Ft+2y7Qb2BoxQxynSaVGxRxNnF0Amn2/8k02GHUnn10WEblF745lWMm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Zksl3Hk011XnXebYY5bJoLaYoLWE646qKLb465XB0zxwVFHWH0WHFEeFmFVkH2GV02VH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CXdt/UkWlTygCySwTSRhSBiDggBQigiTASVDQRzzgzjiiTiSSRQxUXGV0H2HJKiF30Uu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mnn3mlUXd1lX0nF2UEEHGHkVUmV03nHUl1nkFm2kjATwxiJJ6bzywV7QQRiWEIXlmWlF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23Zr4lUX6I4nWq76YELU2uU4JFE3HF2V0nm3VJtar7btet6qYL42p4IZJqY7K621sHn2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G2Ps3Ws/kGGGunnlvPOnUEytFPOOeEXXnMhSCQBwySgyQBgARRgQixiTiwwCjBjQBwzS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2XDBXnhXVLBFVlV29nlml33VEEVVmiynFGmUJ1F0GF4NmHFX3H3UEmEE010EmHXwBgih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hZQBiBhlmtW3kWn0G2V2lGXY1VEZZ57rL6aGlobP+BVF6ZrKJZLXH0nflGWX1IfJa42D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oZEUM7Lb7qltyVWxRzkEkmk3te1EVGMzFEUMvNO/2iu8Nk0l0O1l9e1f88VDAwQRzyTj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DhDASAABCRQiDwyFXQSIByF1Wxxzzm4yAHwTiyCTblHyxyNVFIVlHDRVklXGknXlVU2J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2UUXlUWm2H9P0txJADww7JTTSBTizgDX3d1nXl1WUiQ1nk1NemHkn0GZ7L6oaanVwDm1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VnG02EX0Tdz+NY21DKoP8c2Hf41VH6r45Z2XBgxjREEXnH1McNqn12GW21Gtnn1zVk03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E1Un1m1jBjSTCywy5UXADwiTiUzDSjxwYKBDyBlaEyAQBxXHEAzik0CSi9hyyQiSVJqR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H1k1WmnWmEn113nUyzmg1XnhEElem1nX0l1/6F6YygbAwbrhoAQazwy2Vjm101nHFwiU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Tl2Z4pYIqpFjlp60qxgZKobrsmk1n3k0S/QTBmueoLpds+3XoK0GUapI6K3B2mGnHk3k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X3VHkQmVn+cWl0FVl1X28El0Gkm00kVkdU01mk0CyDgDjAizAzwAD+ejDSDgyxCxVTQT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WDzxyBXElACQFlwTxDhqDTgWVFWHE192EUm2V3nk1xnJ+nEWEnUFU3E1AlVWXQy4icw6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rRxLQnWl0lllHEEmmXUHmE1VEllE65broaE0EJIqV1hFdqrJkknmUG2VnU8HEZI6de+P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lUm6L60IkOl/PdV1mkFX1EXVF231EGVU4lmG31GkVXW3lFsmn00W+kXfnGXHnFVDCQgx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zdnSwgyigyxRDTRgw6zCDzADzriSQgP32ZQxpxBDwxAQo5hak0VHD1mXGUV2k0WXnFUU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HRZxuRbgwHLjQysigJpy4K6J10Md+0mV11301G2FXk2H0V31EE20lIZbq69V3nWL7FV2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Fm1223d2F+XUUOufNO8vv6a1kS+rqI+SMmWEUFXMVHlFnnGmXlnFmHVEWXEGUWmW3M3H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nnO/W0U2UGmyVzRXgnSzACpSSF21UEHOAgySjowBm36rVAeusvUzrRA0NQQygjCwwgBw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THHnVWlE3gAa8El2VTk0UzHSCTQwWy7b67hCQjR1yhQo564DlUr1mW/WnHl0XH2QTWn2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3ZxFJ9d5kR++mitYDmuZ7adxJxRjBNJczpFpPIo/wBz+2Rzx6/tggkptRw2eYSVScRW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HfeVVTbW62daVUbSTUc/wdWdRy/bXWwWUSYQaGPcHCCVMLDGOBCIeeWSUZTZdcEJLIFc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hJN+EDGKDDPOLGMOOMIKaOBBNReIPfHCOGHGnOCRbHu0NCCLOBeRAGDJtgFECBPEC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UXfS7+v+wx41cZT6VXRecXivqhzA6VTkbpzIjpvqrnM4Sr8GkbbfYf0QXXXcSaZtUe3z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uhktsU41Uy+2VSzbVfYcdlVUlVppbb8xQWTbewQ0bQY2TebeWQa8XWaVXTceTXEIhMqL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VeXUZfcEGXRHFBBSWrhGjDDnOTbWAMJPIFIIHKKOCHBLFIHQRKAPUVCNMEksCApCCKOK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IJvBpopMPLFvPIBNLqmenutuZQTwz9P25wafUJ/XTdRczcdbbTZcVVot+u8hvkjiqQTn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bWXaZcWYZdXdaTy/4zVeSQfZdgmmGF233/xybVeZfabfvgqYQmqWVcecRdfUVZWqWVdf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2EefSaWTUREFIhiHZcMPbbHCeBVUdZEO0aXAKXcaZxSRMDEJRcUMtAIKKBIDDOPBIWHO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WAHILCHlMIkHHEGAHmRabKBDDKOOQeBzHCLjoFINgXBGusFhvzc08+838/yXZUAARs/x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Ukvgm158oaksmxZ2mphXQXTSaeUbw5bTSeTVRe8433TZYQWWebw/MHz3x+1/fbecdjqu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XZVaXbd9RRV4q+YcSRTUTWR4eWYVYbaYceLDMRKXTWQ0DFJWDTVajSzauMHaaVUUSdf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4FINfUERXYSAAmjECEBECPQdeIJHYLOEGlmDIGHA165WCAUOKCpucVNjeWv2eaMF0QW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UUXRSVe7fZZayWdVuacjdeWUfXmh1LQddSvWnRTZZUQcRaPYXcWUYzeRSSw6+448wwf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we9w70baXdarwhlummlnjjngqidxZchTbfbeR+bVdUmfQWaUUWfSWaQQVZZfIaVeYcbb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QtbyvbMGQYXXSbWcdffPZVbbyyPE8ZQPdVLfXGskLOAPrlZyVNNGGECDtM/xKMBEGRr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6i1ySV3FkWEnO3El3mLrZGMdvlkVmVlkWW1FnVk0W3kdn0XE1XVqbx5jk2FE0q0n2kVW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2Pen0klNdvfz7NsGWXVUEkVOOt//AHzf7JpHxVFdJlWiOGGSuvFpGNtzurJhx1hd1Flp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F1xF1VZBjRgP1x5iB9kA8CVNghdN5R4xA055JVVR6NPfFEt0ZdVxZJVhlIwYk0g4c48Q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gKck8EULYYgMIodimMrbdnI4VRsost1hph9cjB1xVZBBd5QJ9pNZhpBBZJJx1BxRBF9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VOpl9Fp7Nd11pdxdN1Zh51RADDNlVRR3f727DfzRxRpxv9Z5D/LXzjfXpFZTpdXByCDn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CeSaSqCBRhtl95RxhVZFNllFR59RJlxMbPxF5Re9NVYiQA+gdJx1gFgFL059xBFxsokU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1tRxBcE44coU8EogEE+/gjWkwV+YIsEEBNswmUdBtEgc04UiZ14Y4eZl1t5pTkVh5dJZ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1FJ5flhBRZN5NF1V5N7VpxZpBFzDpNtrnqfbu1pBB5xtR91dtFVtRJ5XnzbTDD3llh1x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fB+HVFB7lzppBMVtymKq+usQ86XPdpF95RJ9F5qdVxlR5ZWm9ZNF1RxIMJBFF5R9ZdxN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dB5B195NFxNVhsxhxZNth6l5Ru4ARkxYpMxzdkwIwESbKIOVXum84cGeeOKUgIWcE8oU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A4I2Y0eSis/XhZRxtmm/nRJL5pH3f9Fdx11NZpJl7qtJQo1ZFFhVNBNNZ3FKpDthlltl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HZzdPD3/7T7HHlBVpjNZZ7z9JbJxF1rnVFhpQsgNhe6iw2OW2Ka9iq+dB1JB9BRaaR1Z1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FxjIG99pRtF9hRGSN1BRpNlV1R9d9lBVFB1159JNF5NNJdNZaZU1FlpgYJdw35wwoMgM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QsMg6OUcAM40QMU0ON9RAnn+F5k2sYG2WXt85BBNearPXdRTt10VRxpxZVn7t9h5XEa1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dV9hfRfdi6RNhJhwYxhhthVtbhJB1xhljTXTVmmeawZV9NBxdBtZlpVtpVVxFhOaqy2i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SSNB1ZTxt6F+SBVKFXSuWlO55p7qJDldtxFtZ+5NZJJRJtpxth5V9xxx9Nt5d1xgF1NB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pBhkYwIVN4ckI8wwocQ97AgoIIEGgBVr8gIIk8A0QAl20+vpx19RvfyPBJPHxdxBZq7W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BRVBxE2SB7r9/FtlV5Ji1l9JpNhVhFeSxtNrNRRlFBZNJNtJFZ++oGim3OcIgayiqyeC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ZRVFpVN1xZLqmuymSCOiKeei++iypdtNZJxai69KL7aWBxpl1hNV2BmNVMh5F5CaIMtB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JBhl5QNR5ZVl0dFxxHtJAkOBop08o8UpBrEMEQgw84Q4EAcUwAaAbwhQQAI8OAaAsUJP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kIDvlpbLVhx1555P5BR9zZNWlxZNBqqW1n7Zthhx9lZBB2d9t9pN9Y5xFZvIdpFxthtZ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QC6GmFWyW266B1CGl5P19RNpBFRtxpRR3S2OymuGmi+Cp1WiKq6eVq5uyJ6OSJJpRV79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jTBoZVtNR1ZxGG9B5xM8N9t1B11FZN5lD75dJJBZJd18lJA0w6E0cwx9BVhdaF0I8kQM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nyhy0AQOlEBdJRh9Ob+Ft95hR5F9hVFx5xP7dd/FJlNVkhf9pJLt5nv/AKRU8TKYedMY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fYbWMXVcUWVTTSbVdQWraUTTbwcvYhjjlpUTdWbaa490/TXzUURYbbSeXcYmrhrolpqn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vhnqhslkhntqUcQXfQcSoLfydcRTxfTeRdcePCiSUeZRz04fRXaecTcRQtTCTPabYUfQ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BHBOsgBPTbnUHIEMFEKCKDUETEGXQWMLHhaeNBYg8TfScdYfWdQbbSZeSaZYSUbUTbeY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2Xl8pPO+1Uw5JZSNUbeSJfPYQeZZdYYEdYeRa4xszUVuOacTbVUe0QaokhFWRvWeTXx+8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VWaTRQqXsttqinputrpliorsjngnvkiorgnlkivGWll12zTTbXcXefYaRYZUSWYscafZ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YbeZutoXnlhihcdebSYeQdGKDFaXudinYUPOJHGPIINHGPa1U9DMHCNnlPaaomTQZRSd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WWadRWccUWaS4VcYVV2uVzGk4DKMUcXLej6yeU2WadWV4eGUTeRQbVacdbfYd9jvIXn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25/xLsMPXUaf+0363RQw4WWSQpDATcaYxfdlhjpjomijVZjviitvjgghjvitnrjcZQh3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UTQffcfbcSfVbXaYSQSSaQWTfURUdQadfaYbiqXScbVYTeHNKIU6ldYTWQOAOAACBBDD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PEBctODYRQTdURTcZfaaYXWYWcfY18waT2QbXxeadZcCkLEdUKb/AEzdKPVvPUNvE0n2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ldnkUlFWHRntC6Yp7U3FWX11e6NebO1+oVNcs2POfukGVlGVW1lFElG12nHHkYrYqrI6q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77JLqrq56rI4tH3ZDjoEpGFF2VUXkGU03X1YHZEHnUGX1X00Xl1FG1EzaFDWGgZHDSlq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1UlVEKrQATn+MgDBjhDAIJHEQyxjX1m0nlEtEEEHh2knEGm2l1G4tGmP01FH12mPUH2v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loLN+ZNJv+vsFGnmHnmmH0NE5Wnl1mG1U2P7Xs7oFVWX3Ecu/ssNtMkKqPFMnUGHFFh1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V0VkNH3rJppabYr6NgVb0V7ZLKL7ZbLqo5ZIrZ5+2pAoFE2FmK0F1EGUXWEGZblkWEka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G5EX1lCd9+9IncWW0Ul30nmVn2XUFYoRS03l1xQDgjSNapTjGiTDgt3ElmFF2VF00X1F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oEtrFkFHWk02VGF6DMSjky3GElFaNjQ8B+f/AFRZh9RURF9Vkwh9RN9xJV9tF6W2+bhJ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y146eihoHZTScVVTHQRRbdZWcZTCfXeTfPi9E0sloiYiqeSbtouporuuvvhukltquih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egeSVRZYdRaagbYbUDsMZtjrSkeYYYj2aaXaReksi3QCqYaZedbdffaRcQeTRrwe0LQZ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ILDGgcey5JXUSWfWXUWVcLacnVpk+xocceXSTRdUeQvFEacYfe0afRxdOY5ayzRATXRf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URVeQeefZTbr79PbcQcbftexe57y0IrhouktsAPEcRRbSecVYWXRVaVWXT9ZeZapbtsq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igjoulivikrtglkuUQNlVVgjtvRcRQWaw1RTcIaQGfH4avrgZeWQRYs/56YQYRvST4Yd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aYWbXWQVXmWHuBbZEGeVWV6EAHLC1Ud1a9deVUTXVYWSuaqgUTjpOPwffaWcW1IPWlFI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KM0IF10ZUWBVWEUdeaQVofcYZXdddYXRZbfVVRDfVQafQdVgrlCxohqgrtphAsPBRYVU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XbbQUR3YatjrQJq7269otnrlgutosvvlqtpthtpgns+YcfYiltXfYQunTcQYSaZcQaXi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rbZccffR4/gtXYL6rcYQpvXaaX0cUbRYdqXStKFcEFbUrfahUdeVewhDVVZVVWRSbXRQ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bjXebbbdRfsDQK8SUcfbWdSpAcePwyWSUScYzbeeYWpjjWXdYZbQeZYXaSeSTYXeTyRV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orqshvr5e8gVXdRRfUeQQddTSafX+0S9vm/AKqdWvoRWYtkislsgqtiujnormmvtsX4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ceXfpUeWbeWafRYmQRWQfXYacgos373R0uRd+GMmrfVc0oZeXSfVQXaUQpmrNTbVXUaU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bSbmVsXedfZXfbZZWktqVSTUqTQR2VefUVmx3VUGYYVdbNlu6SfQ5ZUaU9TSXwXZeRTU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UfRTZeZRTWabd4ZdlTVW8Ivqgmntltmnjvlrh7VaaaXUfdZVQYfdTUWS5b/A/wDflmnn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pba7K44Zdo5Jaa41kE2mf2tEUE7UkHXEG7kVEoWF52L3FkSEV75H7bld9cYGu80gZLow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VLXU3E2HU3G9YX2kWlklUmkVU221V3mF301GqkHH7Mi0Um24fmXFn0kZMW2JLY4Axya/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PU3P+WPsWUlFmm3DUJUFH11FlVF3X2kFlX3WF3UHG163HPqZqrr6KqaKZJ6YII+m0EXX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UWkVF8kOd+vU1H1F3V1b+20G775pYoqzHLpK65obEs23koF03m6XGGEUHJ1U1lKlZn6J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kJnkN1ItT7It1uVgdGol2Io5GkmHIq0jXknUDlmWEbZXjgXZln1N0V30F3k1UlUix2uH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GHlIp1VJp4LhNf12/GFncPW13H3nl2FHn0F1kPnVX2EXXW0mIAXFklmnEmU1ckn0lP8A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aGy+aSuBLXjXtpRplhVxZNldhBNB1p5N15d7J5NFhVTOOzWG66SS+1hZmDtCG+iWKmm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WqK1NtdR19Vgl9RaKkfgXS+2GpC4LLJvvC/lgPx1wIdZdkdR1FRSFSR4+dmldxBFtlFq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lt9JxFdBy6plBNCXaJRd+eOPAPHnp55p3AFQeSd/NZl9tpJBddB59R9JV9Jpp5Vtddd1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dJ9dxF15phaZpx/HrDXb/wC+30MivhpugsydwHVXdcWYXVEYRVRaYQaSdddVY74cZSZe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mmbQSfqrzlusjrlreSfRJdqd96otpdVaUZWcLX11jvtwm/4ljmnZmrsCAvwVaAutA1Ef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SWgSeVNckBZQbfXXTleXQRareZYVRRVVWZvg0cahaUbpZbQmuq7AJCIdZR+BRWeaUb+5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bQ7SYadVbURbSYdcXb5c8voxn2TZdaYZeUcdrgSZ02007013hikuARXtngsy7MRUVfdd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fRYXfZedWRdZVeV1+Mrpkpsomiy9ciijpkTtnuSsn/cdZnDpTephsquiICoqt5/RmllS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daSgspLTIHG5IBgEtVpdbbQZUtmsbnUQxstGzgYZel3UVeZZVeWZRRWWkqakWDSZUI6S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d+dThSTQMSXXQee/r3fa1ZTUdzTeUeWTYbTkkSZeeWXVWPefRYaTXTdTYdbW1XbbW+w+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1WiuqlPPmCfTefRaQeywUaYYYRSWRVRdvpLlpUC/QfbRkupssvKO0jspjksvopugl8eW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qrqhrengfvQQoghrsprpZZXWZwUgrPyTwkpuMBeiWbgRfQYdbof7RlYUiuoYdXRcXtop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SbergSfJqiml8VkmrlpsknkaLYk23VTbFSbdTvCoABSZ+8y1UQSRdeQiut5dlbVbd0bR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bWUSWRaXQZc1b7stSzfR5Vnz0Rw3vlgKrHcuWUYQXffXTsUZaaZIOTcIzrkThNVgTUTS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shUpY9ScvmuinQWTakeTihghhrrhjfhhrcTQUmTSatssldcUqXP5ZXZ2JjNAcNPVPSXa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eNcYXXjSXao4euuadmTVXYhwUbfrofRatnosnVcr/wBo5o5Iq22mbpYXR2EWEUWh5ZI2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Ekln0V2mlWl0FUn0bGHU3U0ll03kW1qDRNlONxP8qn4WFMTkO9UtMruuTNf27EX2FUm/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Y7Nhgw/ijzWFxiLNmEG2GEn/APimpaWvo3CK+yxZxBBF95C6e2WCWWGWeCdC1qlLbNKy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iX1dynXNNtNNNxJ59S+ZSldptNV19F9WqameuCaNmyNmBtbi18k9GqBiW6xeGuid/Zdb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7+0w9e5VFlNAC3muN9GoL9stppZdZhJ55d199xl9em579IB+p9dZd5RFggFvE19bbiPX/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LXF+hrWEq6IZfPrzDz3xJBdtZN7NtHv0URidp8gxHptZRZttTbfXfxNZyq1BVZtNWO5G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2+5/WSC2Ou+2rTR5W29GVZLiDJ+qU0rAXd6Pldthd5U6DSKVhF91pdRtNp2QxqBuKa6O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RApWeaSKVd0RO2uNaSaaxCS5qmCl9tqyOBNxzRzKTSaSCmnb/LlpZ1Bt1JJ5hNJ6uW56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FBZd1lzjMY9ZTf7/ANaTjusnuz82hRzhmggXe7k1wR/x5UUZfwt43t4tD29+271+w5zk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/wAX0I9d/VllHU6KZZqKpKL7p57rGmLZ7o4pqpLk2+cZq4alttrwKr6Cj26FkX6kUkWm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VEXnk2J3Grm6r3nrL6IJmF18IqU0W17Z4KZGmGGLaUk5v5LKK5W6aZ61233U0UU2+cU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+n1VnmGkV3V02k00Fue/0ZrmXUUlU1Fc+MNjCp2dkUlquLoqrI45a4VUIZ7Z7t+sct/d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s8O9HE2Yt+M+6CvCQ701uX8esJsc8q4Jo+cDarZqmIbILbJ6bIZYabpKJLZIbI6OcXc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Tqrn3F2mktdOg3mn0U3c002V0UX1kGObKKo4EL5OPXGvLFHjD01GT7hrqJ6EvL9eM1mq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sVkOk3EXHktrcLokmON9+1nY3l01FlFEn0Vv4/nJUXvOywZEnVXUGlnWE9E4a5t08bE6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p6cgJo5VXF0F3vnmd+HVElGE/VuYWl1Ub/LN2Ypbfvv9m1c9u/8Aiy7q78ZeCK96q+m6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aqW1lpOuNLW6CiS+WpKeyJl5WOt6NJpwd9LPCmNBGJtpZNSi1f8AVRSAVoiZuQeaRgy7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qI77XVuqovuqcTNHQvKUMvpoko7q0pwTTTtiW6k3ZSVz1w9YR9iaTiVdWUdQYYbj7flb8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UXYRXZWarfeFGY2jLQvsjnsiiCFCBmsskvcXeXRWcRSweXeWfRcaTXsUVXYZQdYrw0RZ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sfj/ABqs9cN5ar4c47LUpZGfH5oqLrrZcb1capKJ449Hg2LqqrJ4rPKfU4i0WpPNN0P5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1WN2Xn8mKZqb35ot2ewQa4y79GGn9QSIlla6BVrEnp48XtpEaKKYpohx1IboIUvuUHlU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WX4mEEX321X2mG34mc/fPDX31fM21Wkp5bbahxazAp66KZooub+9P/0aYaB22v31m32m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U03aGUWGn32l1nX163mEld+OerhqaqNrxd+IZab7bYkSENsU3M6b6Y7rbYKaZYIJIVvd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Uo6qGkHGnOMQOR2UK2W2L660mXpsgU6Et+qZgv3Ecc3DKEa4KqdmlFktWo77K7oK1NX8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66XuXbZ5Z+r/ALbF53zXp9tVdZ1bJ/v3pl9d9RZJ2hJjZLnD1Z3HnldRa8mM66JtI5vL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azj1I+GQJJq5lJthBTXn1x5hB9xZZ9VhBxpqtxlpBOBJ59vTDvWK2xKvuaZoqKy2u6aJ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aKm6Spa+zmaGeWnpddNHzU6+yqqOOXlhNZD6Z/ooJV1N94OYKK2qOA2Kh5BK4yhmiWm2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yCp9qKqem+5lJSy52tcyHymeSK6119bP6yRljkqy9p1hJ1RZhNtrnHppt5frZ9xdItN1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DXR1hIyMZxB3jvbHPWu+YXO+qmTO8cqEN1FRdt5V+phBNpVNppZRBJh9VNVlPD9FhYtZ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S56HjPBtKWeCuWeKiNhoCaSqwSiKuii1d4WmKSzg1hZhCI6uh7BKSGaONpS+AuKMumaE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VWuyu6mx+mpyyKuSWypvyu22a6TOAZlWyaCPESN36/Uf3iGq+nkdJdmnCCeZdxxRy9F9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vXh1PNRHBxZVJpVbDNVVBDrvZvxNRphhUYnrPXfnHSCy3r62mSb+CXqE9ZKPtdtBRZNp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p1ddZFp5X/V5pNJ1BxJ5NtHSl5rUJTuKuvG+2WeDx5B9NVyycqeC+COH93yi6xPT/XvV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ptYwaw8kEACm5LCtJ4VAbJWjZPRpu+ViRxgt+WqSK2REdu6AlSpr8iau89UK2WxPRFhn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8tojSaOpNddZO6R1ttViiJ15jXdKN9fPj3VppdTJ1B1RZJhRg3l2J5lpZrD5FCSXzK+S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PHC8tZaxN5RJFNNtVdB5Nl1dF5RxVBxFr1lJNtVJhl/v95Bch9/btPaJTGmKe6C7Z75l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Sr3DhBaKybXayoWh/wBjgqQxWwojNJJjAMBHEKmjVZCWOy6dvgw5Xvnioh9Wc2fsR1Ye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kP8A3unAzksQQ54ndvosdIALHDezm0WNFskk2lJaTJxUXESwlmVvvVH2C2uMtEVEnu+X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hwg2VlH2F1/Xr4YSiY5KJ5hb5YS9cDR75ZmHIX010HH2U3/p4k20lGF1W1HWVkG0UFWM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2E0Mde0EWM7pZqK+N6p30XpKpW0IZJ4/30WL+EbpJERo6LbkG3NKLgik2ypyYv8AmxM2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muGWmVRzzwVeaSEqGpLZpPToU+ccp1+/t5iH9ZRgwF/6LcqNd9//AP4eUsXwQcaReYWu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QWYXXRC/KwyxfIiW97wzZcdU4fQtovrwUYramrhklT++6rjhmX+pt9a/JtqunUYrTZEL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eRScWaSUSbadQVZbcb2z1aefbfRfWS483kspksgvmmz1WZdcgspsZWmJ/nYRRnychqfW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W1upLFRQYxxMVSaYR1HF8NRexjhhnvy3yw8cDlgQCgpcdVgqeE4/zp7e1KvnpfAlxndL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fvisRkGQUbxaUZK4VdW15AVhTc78eR24jm9/RvrK74+/YbfbkLIhjnp5jiJrLgCDjCMA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59de8mLjlQQYiQXx4Y6bS+eZTYWUaQeSQZQdZSOZaScfUZRceeUTbVVy0tjqrojnjwm96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ahwSRThsFuTTnRbd8y/cLHRabfVSWVjrzNKdIW3W/wDbr6inAnS7y6qNj2BqXM4Y0EWk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DeuWz8+Joxxz7JpNH+186nHNU/69NjXFkk98nFkm3gD6v8lTwCimnRkmdNHdf3bqBNsU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ahj7a4dmfS4KRIg9u+6DoM+c+uvcvvQYJYUmW33FlUEE01mUkWHGU0lHHGqk2FmFX1Wd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M7rHWWOrJ6tccuY/+Xm10+JIif1333H3VKgkTWmnGLI1mygyTFW3kmU7JyTtzorcDZlS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fbJIJMTKMLk2QYSHW4pY+mjhf7yRdOUK3QlEp46c33d97i9b6fhRO8sUv8VkVnUlUVOf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1ilsRtMttLFcwnHwbJYHHY56YZq5oDPUHK7IRaroqI4LqP8ATfn77LanyS+ayGtxSK9F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1lFFtNNhTdhDPv3HzzzXPXFTZgiwumnMc7tXvLZN3Z5pt5WSEphFES+Nlt90UoOz/mqC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VV76mzRZ/hcp7ua+FQlyHARxv6W+A7QNOMzvyOa0D3amyuUGCGeiE8DZG+wW5VZHI9/y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T0WTYX7up1Jx9VfD9l8OWSVhdiIQb0jIZs+yS4ei2iee+uGy2+WmE6C4Xl0EO+AI6qCC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bAyXy6uiy+phCG5hJxd9FJBxJZNdxhxJlrjK/fjPzj3bKj50RIQYY8oMMo2J2rFxV5Zp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ubNNab9DmmKKXtCK6+YHMBxbZpj2CBzLKuD9vOwOGFCpIifszouaRMXPvm0uXe+KDhzH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vRz/AJl9i8XhUTZNp0/vJB1koqTv3zHBc5/ZUDXQ68mLlokpDPRRkjlsdqgiMPKPJPEt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hjOJooOQksqkukpEGrtihkgh1+Wpr3pjlfVllvYkpqutSQcSbfx6XZXWbb84Fy+ll41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cuizzRjZHN+PosXmBEKFltCHhacNIv8A5Gx17ZQIXuKOmuS6xZ67j8RhgZhNQcinDPUO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9C2OFFMDaM/30P8Acl7d2Y9kRPNr8zOOWaU3vYVhGPnw3c9d46xy99jyRwBeVJy1MAy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pmuPPnLb6umlArurECDPUJENJwF150qtMtpP7LugjinU9SntJErquC6SONmjkytnond/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aYYWWRRRUXU0M/5kEc7k3wSYUSQRxsVmqXwVT2iSk0SoY7ZUufNP6918/wD0vUFcl/8A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RB6MG1lBYXFVI0kcqBovqjfJkJ6s9miy+Uv9sl0UD5iE8JeTtXef598RKstXpxoptiJ0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7dSK2VGUmYuSiJ9VHf8ohnaWqO6EAg0jVZwEmhPQQGgoijqoDbHa7XLsUM82a1waToO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qaS6OS2SpSU2iy6K99RNtRlxp1Zld1t9F55tB4cviTHnnb113zrx9BaBRa5oy4UBPGuk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Pal73Xvv7d9N1pS+v+0htSX58pallG4NZiqtrOBfun/BPV5RZ01Cjbe6UfhF9/PD3pA8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M50OwiyctWxTVFmVN8xfzjpVDGznCQRC5Q1Uky6GkCoQYyKTEQspBiG0JJkoWOffU04E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YfnnoIIWWaK6uWaGCav0Dj1lmqqWGi68Nv8ACkgbUbSXWZZYQZeUWYQUbTY9bWdYTRx8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0bww/wAW62eCeEsxZBxl9NcedFzi4P8ADHdjHW1xoqbzQhqAlzQCuFkFN3KgN0Mhnajh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oxhxOy+i+212US/tR0QR1xKuNpzL2AbZGlPXnCWB9x9vjVbfXdqSi27Sgu8jkeKeMT0B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mOxSGG9ZyiqWvHfwHXCW4suuqF3gvtCGATb3uqmeyXKimeIlDeJdJFOG+/nvmKmW+WxR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rlRhxx3DSiBd7PHvPTTbnzbDPl53rLPDTODknD7jrra/1brf7QBxGD/7rdBJvttfoDa7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4KAYWwkKEB+HpeT/APrKjz+jYBSIE2WbuaWY2bSz+DN/M4EmoZ9eD5PcPZQ3aVCKhZex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s+Y28bHAg4f8z7sLSffv6MuNKb20YoJVplkvwy9LCrJiMsktrBuIxoe1ioDbFUhp8DLB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z0beUv4NqLcgvrkeefb0WbUZXZbTdQMiDBvrz4732824yzy4+3xm6y7+x0UNHP49y573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6Scdy96TfTQv5ztw1s1E/5+g5+0TJ4xUmNWxvolZn3bJWo3ncI74D7iVHZXMDKovLMeiz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53/YNH7h3nUFDURdeZRD87qTng1nzDJVcwi/5+iISZs8xOOCNa6qPVDr6Pniw0/DJCPr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LviPKvnvg66+1YoWha/6gpfdTQdoUrz0TVXoitbhTXdXoa/xeabeVqw6y72yC6xw/wDf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yH+vesPHxeB2OPNfenNc+uO86ITvQu+tHngH/s7SGA4E6N/3pLWgu3hJ03Nyn0GucHzRk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ZvKV+C9zMyzQrZFnO1mF08KtiHuWWryd7YbhKfVkHEFFu5ok0XHNfWRUbMtFMvm8zzsB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q5DYZJZRIW3DpAIJSBxaTBY5Yoy4LB5pZLpNfcfev/fN2k2H3nXflmleGEGbpaoC4kkH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Vk1l1EEPvrIIKBzCss297bbK03u9ec8OaitVoeUUsPvXUXVpWQFyB88svzxMM2/GcWgH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DQbK5l1Jnfmn3ltjxY1iutYzObgmld/hPR8lHucGFtdSVBMtPVKkcW4NysTL317332Vo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W9ynsHx8PB4/vPLYjDJyjhnPvxArrYagKSzoKyAAZzwixBa7royLIxAo4YZxD8J6+9v8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VUHMEkU6744IG+kb573mbH1k13nbVWFpVFrrPa22hfusP1OVnEN9t+/fuUnuPufk318G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NpSXwmAv2qOEBfQ2Px/v1y6Gnw0pt6bX4/8ADrXXH+y43UmJXpVsVpR1bNKNWVAVHXHD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HEzrbn3zryTTz/XXx+NdMxZhSBPuh5hSiGcGeXREo0AKQGcouKqqCIi8qKKiWuIY4Ugs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+iq8m21hrHzrRCvf/vDhdlJJdvvjXLuxyqqqoauCmKNGmCJqFJFlh6BZKeFHD4F1pnJD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qOWbTXHDTn7nB9pvMN54T5OgM4b5Xq3/AAnUS/IgP6frgXb0ihSXPrpkztcd8bx25o/ce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gsP0m/gTbxk89+989x/804dWef3cwz7z6z8zw66yz6/fdbtRach7nzBEiogtottlC5uo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gPtlCsenrvhIDGDBENr9qhuvhhpvolpNlw87cUf+58VVd9dVVafd7711+UsonrAjvkpt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SQV/Tez15f5wXTfL/wAP9Z/Ospr36QreMPvecte9OF2ytxwT8SVoSryRdFSC8xtfm98g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OsVeLT2QJW8ccN9v+PMtN/8AMS+QRbE7iGUnk/frXnbrvwTDxxKSTrCTXzPDHPLhbDRx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PZ++uW126qwztZfnRpSqqj/I2eOe8WMyY6q48ecPHAQAnBUXCSm1hTmmCCvevJpT39xW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NpJRSWJV6umCKKqOGOiaqSEuibldl1NhPfryTPNtVcfPvrY/n/zCF1Q+T7LTbbLnrbPn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ubpIHOJejsXTFkBXxrviNfrQLbLf+nzFfhffPH0M739dvXn7jfP/AGU8hukhzZ9bx0P4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pB3zx+78z98c89w/RWcUjkkj6Vg3hrsiownJ6Tae4+ZYvot54tJHpsEofkIJODjj797+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h6z4sgn8PnYre9cR58+1WdjeeURQQZXJWUiNsvhnujntumvuqtzWeWy93XV839+59cw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1/wA67MSnsVVtqNf0W1t/jfpUeNrMLYK8WEvdee+AMC8+X99dc9+2os983uujOvsfDCgj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KWNdcJAJWP1+FPMNtW0qd6GTuPede9Mt+d+fX57btusFkUIIfeefc1rZpvb+VB3ado2x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5rqwFuc56QZLLIrZ9ccP3TJDEmseUY46qlX8xF9WmGWy5n0VVU37OaEOVtVpbhI5o7IZ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mVNXfPEmcdfJvKJPfjPe8O/9stfOeqZhC687Cu9vu2c42HUKLzLbfsMf9N8M/skWRCvs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evvPme/nicPcYortdu/MseepDtm/eE3Vif8AXyjPXnlJ2WxlEzMELzjrzXXjJJzyMnTz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mIJW6CzFKU0RyaKGOKQ/WsMDeA9NbHPnK6yoS2CWS7ggZoKyMqyJYDWpZ+KxrbTf1xNd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37EVpLjv2qqqyOaqymOS2kz7v5hTr3OFQx/HaMe+9pvL3bHDLr7zPfNhSXvb/rbH3LlH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AHz7X7LLrTzgP3WDTrr3rrLX/vVxzjzkvPtdtxRnH7N9b7/Tea51RTjx2zr2a7W2PhJl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PTrxpjfmyXnr2S7r6igN/wC5/AskmRplrlJjtu9QIkuDImjsojBulFvAmVEgvIik2Yjq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Y9uPhUZ9n26n793cXYYo/rni64zhijQBK7rr1ElgqnlujquneUTV1yb5550g7w5aaVfd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t1/ZE22a64w1y0w3yUzy4y+KOWP+8bQx9/w5+z19g617w948y+U6SV/7v305ec2MTx43z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qTzV0p9x6ZfHx80614QeAchXTS/w+S5/KUuYOOoty7rir7xI5hsx4YivsZKpUosLTHLI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+jZ1JhMUlujlomTlLVmGMxTotA2LzVeRSTTSfx1+7Zam2f34704d+8KFJEugtlsi9dhf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jndY+4+/3/8AF1nEuevcvUH/AHbXnnz7vH7vrL7z3zDrfrX/ANIFQc2561FKd880129s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2/W4z9CA659w860+shPkxZ16ww/Qgcaddyz5SVCBz7X6y9wRZzs77R44z4q2mUeMAGm4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pFkbiPQiG2grLrv+qSltyLg/98on9PIdoshthLpHgIbFFKV9mODUoHyrjeTe31UbeQR/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z7HRYTfP/wDoa5bZbtLIHaKIFq1l0qQSz2vO8mtfNNX/AL/15j9Zm/THTrLPrP77H/Dl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msqw/wA55OcSExx7937z9r05/wB9+2sO1Etq2M8dONvseKjaKUvkqYHPFeVGu+cl0/5/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oLMa3tf9fjiSFvxJO4uqp5QotA//AMS2Dg6GaTOszRkiUeR/B3vPW38mPXLDRnyrsBRe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TrAQjjS2DWSd1RYUhFhn/V99flD33XvRJxPv1F5X4ey2aKeSiuqSKB1R5RKWeSllhlZt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lt1VyIvVhh1RDD/Lz3DPv/LjDabe2uEEEf2AHsUfbq/bXvGWxBHfYZnjJxMQ3NoAxCU1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LBKbD3OTmNANh67vn2xdyJdKHMS7j5d/BLCgPyKSCWiU+2aXfTA6LIuhsfLJ7iDmk8Kv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Q6yyO7KPGsd2B2FDEHqzR8uMc159RrMeGt1tLpnXBttJJ9tt3tPp1Dhdfvj7FRNBqSuO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oVVFNJOi22x199tNJ7HfH137ttFuyMbZxxl55BXNLfPPvf8A9yxkhqvAph/cWoHi5hfs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BuDev36Xxl429dmNjSsyslSvrrR5if7aMxQOUdx5ayjWcn35JmQkYyXW6c/MCNLBFM+3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xhSjUr+6y6WBl+cEOPH1SSh7AbGkgICWYwpILXHeSKBoZhu2u2CcaWeGTh0QYa9kd4bb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VXZbaXL50+XYBeuhmghmip54hmWUOrnJjrvSgZfbeVR2zm0XaQVdTv8ACnj1lF0F2tt/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e78poIYtCy6DcZ4RZsrhbr1mrXmB5TdqXAIRXEptjF32L7u3JLAsasPmGy8snjYa2sdn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muNCGm2PSWFcEiD89gzOBKJXYa7Ul6Un2ROCvnEukF/BtpJUbyuIJxuvgzFEVgm2lR/G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Qc/bTGRfn8KJYs9z9EEU2+fv8nX1mzSL3NsEUV2RBih6aZq7pII11yLSA6ZzWJVXkXn2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8+P6cHoQPrW8+sPvdOMmQVw1wEr7Y3tEMtddRQ8mu4LMffV+0UhOZENdz90omRJg9ub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YwSZbd8XchD9NXUL0MEy+HAymJVzi19XwFhXmj6wiV7vacaWQDp/TeNUZIIPKhPkMGf6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2WVOiRcrFwRTnbZPU3Z1g8fpVDPLWHxBRu+qSqeDMfVJplptlFpt1S7o4+FhxBFdXHCG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dVTteqyymS8Bjn1BSe1Bx373T972nexS+WNk/npuf+T3q7+zcwq9ASt9zonEGOanOEJx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UcRnObFdRpqkL/EuIHGEV+EKIUNUaxHP92qsT00kvGJGmtlJAG7yKs92NqL5K1FQgLBj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WaD2y7XmJoWsue59l5wdrSaxV1gTFUNTVgGFafFdx5i5gMPxbi+BPKvqPDjOOiSyFrHB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bjPX/jwt+F/uf7yyG2u2KQq+BaC2Quam22qN8AGSaeSF/wCWXe4VHCPfjI5ok9Yz6/0T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6HeraCEJC6BhNizJIgORrjHAH0zYUmVChOC04SnoQqBk46Zv5Jtfhuy2ZSMb4kUYZJ4n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rhECfpGNeuQb/wAb9DOLtczKxX/RDtTjDM71poyX61l5F0YiaPmzkK7Y5m/2EN2Tcf8A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NYgdZXjtgvFlFC5DdJR1l1pdVjHTpPC7P/wJFF7a/a2KKmqSGqyim6GqsYyGuWtOCu+y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uOdiLXvQYCrv5cSniwjOklDzizw6VA6KYtMSUNxqYOATT6Q7XL3qPvnYyhQ/sTMOgU0+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jz2iK/YuoLytUqfoTvPgDY5kXjbxEfLuz6JiWAs0bWYrZ+SX6e8jZJ5VaUpSxCi98DNj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LpBBVZpuIKhZzuFBntRjJ47Fz2JnXPHOh7tTb5tlNFhdJpP9hXXdJlLO/Tl9xNXmnL7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iyK28qSqlZdeuOhDCiuC+vV7rtJFduiojusiSm1LNj6pQ3fSKK6IiLiytJctGvm+tz/R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qNIHOOwj/ohjLiRgHh7DYff5vNaf2qce0zuEVH35RGWylB5rDP3ciLeGiP3Rq76Bl1W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+z+E0DNB/nOi11FPShxCICEEIpxyRalTM+Kxk99xOhD9h2+CytLhVvdgJFtpLFNV5tdp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1PbsN5Vt5PDgWzbi+ieCyKGs+y6KyWCxr5NCiS+aBxe/UXF32Z2uNd3K8ulhCjvs/Psa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S2wRKj0P9sA7NizScZ72SSQU925wSU8oDnuSm97GuGvn38pSJi6MZwN4+b0fhbTLwNl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9cI9rMpm3EXERhzlr/n9wwp83GmjObhy3dwoovk1040c7eiHyDaL7NdZnE5rdpS48rGR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tqb34S3Qy/ybVVSSUVRaRT9kQUcSZbdcXfUXQX1ij8lnpluhnDFOvmjjm9G7thFkPCTc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y4QY93EGz5Ep9V1pFj6xOT0FhX98rONL6DuBuBtLvnO+Ued+nzRpdz5yIOleoeyHlnmQ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BZSKV2GT6m/qp1c1U2dSoQlhKdwPR2ok3vmzDbD5vCd+33n5+4ajvhhiyO4moFExbuhl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z6h39EZy5hJ7NUtWSR711QX7ohfDQzqLTmIZZRbccVQR9+76IWYadZdfRcdTXSqkjiiv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osrsms89iYpLnoW3bkc7fHqss/8AJFVWs2mvYuu3QaU2JkGvUxgM+5Rkoxy7ZW3/AAXs4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Q97SC56xxEs/KsAFxnooAiMBKvlQYNmLf47Gsppxn25xjC6Ja4xqyx3zTk5xCRAXwkii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jju4/wAVacPvrtKY/E8ALGGaSpsmZTUBEs/xk/cQWnuPYV2w8reYfee+Su4dRdPDVSeT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q+bbX1EVd8yVuXhCjyyumrnnljoisnkgLKBomjrqkhqrvetrlgsh2Ynl06Hc3wzEtl7d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M0+462ol0eUQYfMYUHznR/b1wPChujzbbMkmLtmIO5kCPftsLWajLTxdcSX/ALbIjbA9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UUdVU6Tda8uzF7ZBxBzpcVe/Ki7fsx0y0qFKJy3+evHPRolH2kEJ60U//u/zkBAjyS/v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2UHsPsP+UCxes8MPzlXW1lmkNF98FmNEft+/fgOfduobYZAJaqZJKJ4rp6oqp6TALIrY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KYp5f0QcDJCbXevhEfAXk0oqqBSkSMGoPpx05Ih4Zj8sRR/8CPWzHYoUIG+aYgmFD555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Dh22R1dUjSb7vITZpqUIjKcP+Bj4JDVMXYw/N0Zpzo3WsfavjA+RY6rW1+ysklq/d8kF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/rIPtM9NNQk+On0Pve+/p+UX2EE1fNm9s8OPt5F0nVUlNVEG22m3VNvcftstOfefee/r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ppqZoZLqJiBhhJI5Ijg+2Jz5Kq76dCUYc3DPbaswIoLFzNfRvkM8Nml8PYGjAj7NtS+F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AkEWwh0W+Oq2iuGEpLtbR0Fl5b+tDILrSv7TMlyge6NZSO/f/r5h0+93F4lu/sa/Kfkn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y4ZFGOttuZefc6XlW8P8N9HdMfssu88s9K8H0UebdPP9mOnkmFkk4Ev9++cudNKVWXkl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y/d8M9MucsNNtZwaa+KI6IKZYK5rZ667poDgpI6Zc0R98TVKYpaJU4lI6h5LYeuPjz9N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qD9O8+sGydjn5d1NWXgbLxxIpsN//usDQ5BQDIR/vejitv8ANPKvAi+qyWWq+7Zq4dmL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yjdvrzzLZZ7i0g/tdAVDuC73vzRZZ9DHTXHxiltipW8nRBxnDr/zbzD/AL0+/Vx9y5wx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6vRcQddUdUf951vfYUT1yAxBqD/827/zy76u87putomnvutAFFrlqkohoKumoGjnvuvr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iu33/wA9qL4apzpppxo//wC0uL32kZiPk000axASEgYTpBQNo24iItO2zrD/AGpDjoGc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5XpTj/xnjoBlnss09Z8V+qs4wj7/AJ4TG9nk32el0qqn0vXQ9m9N+fufu9tuMNePu8Pg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1P0NVH3Dibqj3/jx/jbnnv0gKpJF115MMfsA1vz7bjvz3f/AECWCzz3ISx27551543U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oiqwW3ningigqsqplgojmrlnFquPEtOnjtlgsDNKnthuhsngqwfZOsLlpt0ul73FFtGu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tgIPCJGKPA91ReaKDIq7EnRSWez/AOPpawvNqYqJRAktbAxw3M9du87OeqqlO6uu8X8U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GodnUR9vPYJRfMvmsdzFL32Bd6/lotwmmtNHhtEsNvWVlMW9nNjp0OO0t+BcnZAR4use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vcvMusN4c9uU0vvvcMty6J+M97t6ZvKtfLZJqraKYIqjYgp5QBIwCSgS7ba5IqrqIY5c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TDrbJ75ZOMeM8WBNvNwaiiLRaa59I+RymmwDs0lVGSpQaJ/+kt18M+/SGJaDbMr6X2uE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K2MtC3NTAtPK0veblUk0kf0dRfBMl/rzqKNmIYrmvZl7aQXuVm44ibF/AxoD4cUgjBEv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UtV0rJRefnVnaBUNOvdenMP8fe8sueUnVcvMNd/1F+Nf8OrPfqsorD45aLpLqq54b5qy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ZxrIwKpYouas7Za7VN5Ls2BLZJTqIZYLMFnJbIJ7Q4DY4oLODkow/wA9EljPKFNf35lj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jpXLoxn/AMvGznmPsTihctQbdTpZ55VLJ0F02Zj66zmQ1u98OQkYTZSZRzKmcJlU23nn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ZZbOdTNFtrVMlWM33JVUSYTTmhk98wNX8zc2ljODuQ03+x5/48xyx076z1O814174/ye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ijgmGhkoosltkrhruhluCrU5J8jANmhlhhgqjiPrklVVx16HETnicQLXCQOxm5xIgfcO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qoLU3ufGUknKJ3D1uy0D/NMz9IYZwGXKrvAdt29eDrK8+0iV7e92VbpqtaWboUA7zlSI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nfW9nHcfyggoXyoeR9QZYSod/wABuREcyqUmw3iYFbMG2XUfCFm7we9F0nbHDaJQ6Iq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41x058//wAdevteU1kMdeeMf/tftesMagIxJ575rIqK6+edLq6r1/1NxlIhhY5HiCNG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BfBZWHzCaGGVPn2HarkDtuj3D5XnmVbU3COLHnS7XWat/pg5+qodXP8A3R7IZAygZRTn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fh5aR55aFiAz3dfWCUzAuTEivaLCoAcBfWrH3/tU79U13ra8ONyfL/JN/wAOZh/sAj1L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Yd9d269U7dLNyg0Pmdgz+pqs+ETIcOM/nXvOPek28NfnX1oJtPuOudNI/f/AOEIwYyG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JCm7AUvO5oj2ezXunoD5cO+pP9K49aoY+SPDbwNxcjVKlNKNFt/pe6aVCeLQ0O/lOHmh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Wx8NaR/1aw+sdye9h3rXzHRd0KvN6GGvjImfoldDPW/O8h4uneKoLK3NSCchObd1BGr6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GamG5MRBN+l/yKlPBlvXDpPcKKzy15p7u2o0orFvKFeRXGinqZbcQ1bPr7rjnjb/AJSf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037c41xiiirsMKLpqqtkhlknppirtmC09zxSRqajKiJ+SDWYtOkTPzzH9N5sxpQ4CYXD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pvBnAatR304GISgxm9RAB/dofwGbMUmeoMdWPzM7KABKcWaIWWUGCMR16IJptfMudA15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pU6VcXR7im9MucvgOgXmkksb0ELEllV6Vs6Qgeq6+40R3YXd3yyzva76CckDD+LWgFFLf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cRNI09+02y6399ZZcfYfSyecc8Wf+voiois8NBIkm7Pjlt0tgIshwFRDj0cB8q+gQqgX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3M58N6rzMHWk4j/Xrin+5LRKRriMJeLq98zKEa1YHLcXk0ws8E0GgWnRtilytkuhS77O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sR0I4HM5w+VFRCH4nnu8jz69yt/lTWWl5T+50CgtsT1sgXTQH1Y6ikka06V5Z651eyzz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BBWzqT0SVbfz9bjoxag+aXRXBAUR12y7+1y1/wBuOEGNPmcf8V9Z6iAQ6p4Zn7oAZIq7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BP6PiZ21AjOZ94mwS4JRyXZLIHf/AHJyuhTuK9BHxVDAdH6wrUbLW5HTVV/xPfvTBjjD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Z/bHBuPXX2eslGqOPPSGsWDEJZlGiO4wMepw+eSmRpGyxFuKQjAIGJimftTxrTn9kcWu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fVl16TPekznYZ9Vbv9/DQf8A803/AMs9qruetsGGkf8Anf3rvAklL5pjdPvLfjjvzP8A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42+1UVmoyMCpCkgpogrkrrts9unjgkpBc5sSUnbBBksmhmYohvtuDpjtuorrp3jopydo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qsgokZejkjNJIPxy78jqxvvvNnjzxvuez44zh42pup2qrpJOtMhrq2hIzjKkmsrsZqlm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tlMJTU02falk+ay/TdrpEnqp5yeDSa4/5XO/ap/9w1RDSYRd/wBhW+dteAmOQA/9tfUW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XHsMME9W9Oetts8nl8/s8nlXHV3sfc8ffttr/wC+KuOSq+6yzH3mC0iuSyuXQuWi3e2w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iwrScj+GG+qaqSWjTmy22QGGWWWqOWedDX6+K6joCfzaO/zfXuagMyMhX7TX3DHDL77S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fq++OOKG42OGiaOuBaKW2OGoh2uSepJVptRi8HPJtNSnFbtJJ57jnfppsbTRlxBnLvXs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9N1jPvV71ZrH/wA09+6604xzz9z8/wA9+G2sv+msfKl3H1+f/WV0mUq6vuM/Oe8piYrb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exsrYZ6bbJpLYJu/NcP7K4MbZqpZTfauyLoqvDKI56MtKZoALIDyIYI4pr9vuroLIFp7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v7GtxcUvOOsse/Ht/v8A2SOaGXfHvP2qHy6q2y6a+cW2m0uyqOOgKVFWRdZZ5NmrflVF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hRbrnnVJgrfRhpBzanP1kXHchQrjp1BT3nF7xl/JbTLXjHDT3/DbDDHb/XHv3fTlHz/F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lHT1Dr/tVbviWBTma2UyG8+Sy33lsKeaSSOemqEKejvEyWnaCSGwLBae++iy6UhJTLIP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ueuuqeed0oIuOaaOafrKSX4fzz6xPjTOfBu5Fiem8LzvtZjTDLPXNHSYXOmC2O7++2OC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maGen18O1lanPJVZn7DD/LnBhpqPJt4JNnvrXzNZ5bJFvb7nn1egDpF1bznjjvHmT/7r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7901bvvHXzbH3bPn1dRvn3/34HL/ALzS02jdnkj2PggmEt4PykgxAgunMOrtiicVCnww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kCUtmHsjoikJX7w8DguuqJHvEJpsllsut+nqolluunm7ggkyryyEtYzg/u1fYprXw1QG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w8l1hGhonqtikvttvuMzAJ0wyd5Krli/g9qptE7+80gmyyz3yZQeWSqvSVW/y84w98pa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mMSed8y1T2625b135x7256430w8Qz+/2/wBM9O8Srcv/AFH3D77T7RbJBJOJaak+uSuK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I4SSy2KOymqKeH73DzHMmS20mmOemae++6uGauaviGiGaa+uQWEX+Squ+Wy+WCjm2yKo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O6+Kvrnfft2+A7DvM2qBDTn/AN59ptPythslsEKEDvBothjt2289z4Ig109x5ZSRXgs9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9bWTWro830F24zz0701134a7/c73rWEea/wx373236xV/Ws900z15+W+60618wQBkNHF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8z2952cRr8xu389T0turIJe/aunz3vgmgiClmpu1+/xzKhx4Jjhmklsz5Rtnqrull/BP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1qBpqjHthirtMnuPvjitrqzRAmqthgz9q2u6EkY0tmqvrVK+6klgmpwNPokpiB9yGsql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HIkrVQ49wqmmaZRmFnh7/wCkmMEFUXh1fJHVdvOdvvdMMPsWVNlP87oEnEMc+t/ft/8A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Hnffj7rjHj/TNdwH8MNhbj/LpBDXH/Djvz5HbbfDzbTb3l2ymzDPn/My+ipVyKmk/HPf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qKC8PTXCUsw+auaS+yi7SWajvLySa2vO64qSKKWCOuKSC2m2r5g+2eqezz37DLrGHH5F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coaaUHq+PieyWqqMuuiqGrH2myC6mgX9SSSOSSFEZaK5FBnzYhFB1F8tfcrBJFVUajrD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vdc1h5rrRiGjPrj/AD6e629596TB+bT+z512Q/2x7279bSScBNfTX/ezw7Rzzy030z9/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+yz69iprTrfbti5u92y9+z8yXKFknkv8Av01FWF1K5Yp5b4M91pv9OIoYBjoZ66Y4RZ47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WaLKZ4aVkuLc9sUWd3kLpo5LOl5pJzx//LQrZIor55Bo7Kpg+8l/GLKIp+uy44ro6JA0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Ell/MQmM1n1+NCAK8euf9ddNsX/fMqthVtw5OhNdsPNdePdPd+Ps8OjXv9siMet9f+N+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PMuO9f8At/z/ABw626y5zy693+2zz20+9fDzwYRgKMp90+w06x2968w44z430825807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sC0uWG+L35b74bA77644Lq5ra4IYboAaYqZ4orAzDoJL77bL4AIIN9MMkFWOfO67IqJ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C7BcdsvFM4HmuoqjpRl0o2mv889csoKKOePef8N/+scxpFwQFCCh8uPvm2OYyGatgUsc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tttcf8/uNNv/APr7LnLFT7jn/wDZbcXwy+x0x0ydW7z92z2x0y3x8cbA/wCAiAPdMuUn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tsNdPsPEMucdAs//AHqefabTPvPrbXjXkgbHTeW2+KiOHmSvjqKC++6aSy6Wh756zDaD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/NDhKSqigj5JqC+8KuCm2seyZnTiVhcZT7MgtJt5Ve9BpRxl9RKS15NxtBvnBJdBxLu8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3PbjXH7/AAxz5AmCj/dgfwJ6++5b05KAfX486Q/26xx41xxsm1873w0zww51720w8DpKW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9w46z0Rz1/YaFtXM8372/UkqnnGFyz371QTqD4/71agGyoB4zq+21ZZU4739+/wCOu1Ib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JYqZpNb45LbMk+OvN/LoY67aLfPPXNRpKLwK7Vt7avOZi5pr9BIv96oN6I5Ml3GEn9f6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sFXpaVXUkz+2c9d+9C62Msrikn8KlW/FOu98NPHVQU03UVkH+8+v+/fNwM9u9sGN+Oct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FN+9/Nc2L8NsNNF9ZcWd+fcf+v8Aj3nbzj7rvrHBnbTjznjhGaNR1HDHDnPW0wNbzSmy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GssDT0epsrAT6x1Yhnsvipmpvpsssrv7ghlinjo4uw0VJuqigmt049+6vorLiHkdbiu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nions2bsjsU0aZuqbSyx43URXU1MTYbUTc7aVxw+w97/APs8COu/0Pffc0um9sv/ADH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pu77ffjLr2JN5Ff9xrzRz3nrL/3HJ1zvffXTRxbL/wC013zY50w4211267476x6+Tz/2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73gs2UWXx1BQy4nLugFJspTX4hAOvmdJS6wcjkmkkN674jmovtiLImtturrjD0sp0njtm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joioqybfygluIp7Hkt717nqjujGggq24DinZTkKYRXgqWxPmSdady3z0daEGWY54Jq1R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0x0450xfVkMV638/82w/xXSXoggva+S285+0z/ZTGSiVwZ7a57M109w4591UfWVa85975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659m7d09608160Chy3dWf+y57UWY4bZfQ3mR66xQvhr5ny8xdjPLusY1nsqiso6GL3zwz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mrgtisqKpN8rprHguhVfvoorlAsE07ZbsknihBvgGDMlhorruhkt22/cF+vkWxOXfYsq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aa1w26FMYefzbRdO1++0S+RZ6z2/34w8y25zx5S77+Cz9SWVsnYx452b+y22x61414EK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/wCNM/fcOEtPdOv8sed9G/vsu45c+Vs9NedT98iYtffMO/e8vOs88G2F0WUG+9sFogCc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LxvtYypbYU8Ne+LKIutpb6ppp5aoqY47xcfALqb6aZ6xp4LJpJIrqIpxfrb5Y5QLL56v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66YJ44hJztI6UJ5mU1sHGXGG30VFN7qGH0h0kPiP8UHL83vvf/ttf9t9P/u9UHWv+s/d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ONPtuc/vv+N8Y1FV0U1UUxuuve0cNP8AHTfLLbn/ANB7w+7S85/23w1//wAddPVdv8Ba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DrjbbtpBd1jZZ3/ANahmWe0z2bDfxugc89fhsquz4/zomknghr3jtsqsmovvptk04Em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JigknqNvFomMrhJjuBr4mlk4+Sd53gio4isliXTRxouzQyWG3fmaYZQdVSwcECVdSc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omt//wDnTDDTL3bzxBxDPXn37bj0Z987zPH19Fn7zPjPFPVRLhJ9n7BXP/8A5wzy059+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Q+z56/8AcPyfducP+yu9velIsp7tOf8ArbPXXLXrxA7Rplx9ueNFf173vOg3m+xHrXRy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2K2kc/4pTW6WSWcMK5v3vX0q6yUm2yui6i+KIu0CKiS6I6A0AUiEOiLTXbq+OWHcqKPL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tRlFpbDfbpnQe5ZX0kbZR1P/AEwb9+wwyQTx1yz157+w7/ccGAgle8dz4z3497v67dcy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ax12w93Qf619y8w/5z7xxx52d+5QXAx58xx22wyw9z768308w43FK5z2++3544161+hl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e/fU78d4/wBP9sv8e+WrbvPWWN+OAqv+XueMKTrLJbZ7LF0p3q95IoZJLJLZLprfbyZ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OQr6xatbZLob4X76YpqasYIZEV456lFHet8wMQtM01nbpuWk0MfseGHfBqGnpPttov8A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VMWT1yh0024w9y+wuXVw906Fi63z5xWSbfD1x9666wnw93+7cR6xeWd1x1y94+0w70wz9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56x636922It04/561y8z41bVWY57/wDWUdufu9G+9uO//dccecNdssPq7QNcvI4qCHtE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bp44KKLL4IaZeqP9tf010Xm8CRzbpZZvPPfcKZvPf4aJZThAs83LKZFbYL1fvs/ZDtPA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mVn3NUvM/wDVxjPfn7XH/L/fL3tGCdx43/7PfbHzDnnJJN5Lj68b/PjXP/L54vUpdzrT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7rjXNMv3dVDvzfX1H19Pr7TTXrrj3LTzvzzsxdXzf3r3f/HLj7rPPjnzRNTLDXblr/8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38x2y+VnF43hnulFLWi1SFvmmkinuktuiumslqpbECEHdTDBGU9nB73shptxiy6u54X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SUpe4Rtrg64BHMN5MPj8y7S6icclXx0ScE2QYRUyWVfQYpHA5o29Fu/V2N9873442017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+qfZ1+4z6yWaYVNQgww5Ue6YaUca4jeM6wzqx5xwzy29e475/wDjMNtN+su+OO06iK8P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ssX99eZa67PtexfO9e1W/Ruf/dfOeeuxv3+UaIp75ICzv+DYoZ77pL7f04rabLo+mJBh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RtcewIpII+rtwHUuKTcCyX0cTD1Gecs1dbIIMNgxdvEm+evlOwtcpX5FBSNnEXVW2bJU0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Y6jz6saOdvc+feee+lEEkX31F9+uOc+nfdsudtdh3oeXHHUOZFRmUU8SzHTPeMdPuvs/+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hMMPP+vvcicsKcN+NO88stO/MdYv/OUVXY42BOeHVD/86/fN+S5ctucQ0SYSSxpjaopq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7o7f7ZCoyL4O++ig0EkcwDwawe5577rrYs5HUaG9ntuDSkqd1yGmNMMEs4od/wDYPjqM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LLJudZwZV05sA1+e9hde3DOI82jzLiSGL3nTnTvX73j/AN6zfU5x9527lyBH/fwebaCa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JGa1UkK1Hgt0ueuPOees9MsP9c/59TAfePOcjTiIe99tu/vd6d98su6eMf6m7pZb6Zq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drNdMcOj7jYy/VI5JYob4N+75I6K7Y6PPrdYhLb8aKBBHUncev4YhSAyKrb9f8d+WQsM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L02T2W/3fV6u2VlvoU5jKeOLchJ8s9vQN1xFsfLgrF31nnKqrY24rICccP8AEn3+X3Lr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bHDXTDbrFMiERh3Lx5c8jvH/AKeg4Xl/+VVWfx76Xz1052903778930wmzM95z90V1h1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+bn96vrkl91WVijhFlogdlmn3mqqjm4y5tkDhPF317VVbhuqs/wAqp7oo76pGKYZoSIsl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O8POoaiAL5Levc8EPfY8PdMKPbrpIfD5Z5t2shABmX13EUd9Md+fP9bJ9af+u96Ci+5K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qLeV745sbU9xdCItO/cOMWvv+xNss8O8dfePdefsWSfc+WX8ec+l2F3R8/l0smOQs98v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tf8AnntwIPfv3zbVBj0UMX/PTTTLH6iosTHXrV6GC63zrNGWm9MCSvjH7fRNJ2Jv/HD6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uCuGm62C2aCG+WWL/wBs7PFVKNC1+o+kwDz7/wB8m/sFEMLsn8c7x7ZqINrKI1mekNdV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svusOt0oufN+tNdQCeu6ZeOYL1qb4oypBJ4pPSqvMA0lMFc0V3uP/fuNVIZdftMu/wDH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nzzzP/jt/cZDTPrLBnDnInnrbXz/ADz0185z4nkACX40z2+fSx9x4xx55y6243613908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cmphkrnoxwx+krY9y2x83zV34goirhhruBVlqhii5ormu6fzx8DSM5wz0yDy4R9wddQW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l48nynsjz4hHyXaO45G2wz18y7788Ryxz7GMlzyr0+wx0eb18w52SeYc+ovIsvsgd3x4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x260y7ERcg5ydx204068Vf655x3ywLxy6zV1Z4+024F1/wAfMduMMPOtWXlNcscQG9O7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NNO9OtMNfv6csUMO+fuN+M/fvtSKahy4aa7718prZ5s/cypIcOI7pYJvc+t/sOurZ6u4K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QRFWmSHWxT3nkGBCQzAQRJsgzBXEknM703++ZsjhU32uOdvthhWWtn1GvvlFZb3J6P8A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NDNsUcQQwCDbz6iPxbf/AJ69z7233/496BWTND/xVy00z+2/QT246w0xTe5zyy7x7wRz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4S760zxYWR0w/wArEsMO9nlNNmNO+9v8O9fOtOdduucf+P8Ar3bLEE6WKgqGa2K2RX6y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Dj2imG+ZbumKKSy2Ga8aWmKEqTTHCe2+KvNrbguGvg10UoMXzIUQeOc0ePjvm+mxDHzv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3TEMlN5VZFtBb/DX3oWPk8kkXdoMkLN0ZdwQQAcgAWGdUzjDfVn3z3DbHnrzVcgIF9VB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AHH/AB/aQ38/786w57935z6z/wDxOlW3+dmmkeNv8POcO/t+becOdcveNG+N+t8/le28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s6TpLY7iYKYpaw53dbb0JKJLqa39H77p4rL9u765KgQpLaZrIKuSqPPIOe2WFNeddIt+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CCwjiQKUXJrGFTM8XXMOyOude26v9/vESm3UXn/ssNIJIY4SQq/yudn2lXmTGW2z/llw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UmUlW3mNO5SniUkWU21hEAiMBgxjUB0HXUseO/0cetcsv8vcOO8CtG0UXW31Po/c8uf8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vdbsvHMsONsXGXn3dtP9ONZ6azL865rb7YbY5zLUW476YIKKaadN2L6J2Jw7Lo6pLxZh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4+e+M2V0VkJtuSitzeAhyCQ08VE1FMKeP9+Mj6+eeuTf+uBt+Fvvc+fYncUl0afdPcPs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WtNduc8fOU1SNfa4ZBjY73UH2O8t/fvNP2FmV39EVsC0l0WTThQDxTX2WX2kHtMMsuMc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/lXWUEmGfP3ffM99uN/8NtPf+PZKe344o5/G3v28++NsfqwZb6ZBu94Q4KZ45pbb5TZL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ELLI8pYbpRLTbu6xLY67b0TWcPuvsfFmVkDN1O95+sxTjBmcblyr7Lop+cLi4+FZdDw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gQJZIk32hthPFNxbVXez7vbf/WzfHL/RYlTgZXu3oKkdKC39BzlFzDTzOP55ufVkZZ9X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wYQ48JdxRZ1bffb3PfnDv/DiT7hVBdz1N/ff3zbrPTHHbPfDnnnnnKW+aamy/CSOGDbz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WGOYa+SSaGqmu+maSSymWmAnaWuyWCaKM0syGGmqWaKC6iKbatZBgDfRFh1un/fSNnzE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mi2iacWUSaWKW0xrCOXbL96eiKeqOJzypTLvxpJlFhDWLD3x0AY04zxl/j7gNd5PD2fq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XrTJoJZsNKpd0tlPrMxV9EYE000Mw09FpJNXz3vH7HHDvw8DvHiRnh3Jhp3jHrXDT3jn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/ia6WWrzjKrTCXjT32GKrHYa2ySGaemKCSmGiCG+uiGmiqWGSaa+mmmeeasamOAe2WOq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KoLxJpxqCamKSu/+Un+UhM4Fmy+ayquCea7uuy2aCan6SS6mqAqeSt7vVEvX7jRVlVt3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Ep4Vgna4e2FfnefO3CBLL5IDrrPK0UhDnXFgdri1GVAJAYQEA0RxZhlRFx/nHrZnjr3P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dpj9919PrJDnqCgoE3LT77b/APy4xykhy989/wDLdaO7Jb5NtxoIpr4ZrLp7o4broJY5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I7rr5Zuqqp67opZ4J5KKg7c2So2jINX0u0Lr6YJpK7cwckR20x7rJ7+POO2Uufn6Mfsq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IEkNDmAWi+OcJFXkF3nXEXWiTSyGFV2mjb052tPe54y9GJIpNeNfcPBRBT9NL81+oeGX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NdlUGUI108d+slPOt+/9C8Bu/t1W01U003VLYuX56baa+d/NvsdO98Na/fP8+7t//aAq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JLYIpppb4qhsdSaoZDo6rqQ6/PqJwdLK4a4oL6JLZb6bgUdgbnWVlN3mI64ruF8N0Qz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KNnVG1Dqed2MYIO9c7Zo6pBI1hMMss93RcbEVx3FKfU331TCQGRk0O+mTFeNPgSq3RKd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vv3hEK+eL4qD6dl1Wal3n98+8vs+DOXG2cseEkNetvuf/Oge8cnFEWdHknHrL81ba2t7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O/b5so9c/OJ+T4h+4Nd8OPso4aYp757pK5qDsmqaYZpLaLrsZ/MNqxI7prqJKpb6YRq8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EU6ZoLKPvuBfcugx8jB9YPZ4poZKQHxfdgS6p75YIaYp5TSeoSmOf9DY3ItN1QABPKy9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Hv8AZkvHubmQ9p90/oqkSeK3zLPToJilPL3/ABdkry0c/v3f7096/wDOMP2m1cPtsONu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NePvWM/slfXLJoIZqXg3FeOtt2a4sNc4aIat8upA5qM6Z7csNqI6rbraKL4JJ4KbGtA7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sPJ5ZbJqboo7YqbLo5tYr1yVceGYYba6I6o9GEsvOfgf/Amu59Luy3v+vgSVYAikVoKr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vNV+v8wuP2FFEqbmdPNmiwiRxDVmV1mG1t+qYDA3zkuOObY8cbdWU3VtgXXAAf19H3d+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N9fvN8P/APnXXTzXfzHMP3DzbjPTDV7V7HFx5HznP7GKVVzrjXxy1MbDWOX37zmKSXVj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qim+u6Syri7q6a2aGWG6+2yOje2aCRWmw6O+e+6S+C+XKSE/ZRnimuaSmye2h3ZznDfM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DySHn21kJlkCHVCWuC2ebL9/zrHhh7z8DXN0lTGSFX/bewgggTfPDVANmiKrzkiDfHRA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ZRBJhYopeSCVdBznD3TLrlT/AL9bSzy/w8x/w43x259wR3ww7+8z/wCcd3+UX8e+9+/f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tn+oRM0oPMuMMItuvF8mU3V0aooY5Yo444L0QeKC7L6Z69qqZJqYKaLDLabrL7roYLIL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vVIaJ7bYJJLdG1G/LvmPcfkMMy0jaLNcYqvVHvVozvU6J4ZXGlttERXPdPQxVZVTc47Z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Yu/LW69b/wCyf/D7plBbAPCmQ3+hZVt95xUar/O9UlDXT3PzbXnPXHL3bD3L51/zbn/3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XXzn3D3rb3DDLbfHHLbCPn7LHvtFUV/Jbrz3ZSiBP1lRph1dBPsj1GOSKy2GVgC2ACy+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aeyLO+ymi6SugTXWCIC9uiwU3e+eWiqCCGODVh5Jye7vfL/2dt8R1OiQ782ZR7xJlysb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iWsI5HnIutp3N6yGkqvnjWiu0Cb7R/SXiNSymG4M+v3C7jTiUDvt55YRpp1bG66e43XP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EM3HT7TZT7fT/nTrjjjrxL8M/PTPbXwQwEP7r3vDmj3qz3//AN4f/lO12/1/++/YaT2T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hW71T5htqUQz6dhgstvh+nijkvljG3lKcggtoh0W7qphzbvqJ+s4Agrjgsmlm9rhkuro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B6f1v+kijZafdRRXsihhqu9acWUSVFX++Nkka8Gigpow1zW9OjMC9raqomPtktnk4hIk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7WBVYJeVQtsgl28w+x1/+z935/cS752w3x648TV5YR1z4TMawH2/y8//ACxiDPOOOuuO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8cyu/NueNOOccNu/VHsfcd+dlMVt9fMGAdm0FGOJpYaapMoLopLrbZ4iYeJK7oL00HJZ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/N4d5Kqpb6cI5LVNVkMOqu6SzSZ7fFuN3H1n6EDVn64ZoLb8GkUO1XigNFyZhfujph6K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U+M5kIbHficI7SMIaGLmfOtec4R/cPGPeBd8v58y88//ADr/APw86YXP9ww99bcd596S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Ic+055113HL/AMvsN9uMssMtOessc/M5eMu9+tuNPrfM+9seu89basvc8useGNOv1NFW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LbYYIrw59/CLOdfnP7LZgWQKaucNP7YX76Krqkt6vM9OOONa+dTQymkNvuvKJMcdH2VV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X1cssHCAEiRhPNPxC4YL7OjHj/mu+1+6AS9CO++0Hv5n7ccWOXHhPdw9+WlTPeIgBAQ/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v4cRkfdeuuWEVsXRGizEXSt/w0efcs8N++0fvOP/AD/rnPXMvkbfnbbT7ejvnffvDjf3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WyPrTbrnffeuK3vHLzH31RPfuyeOq6uEnXzDb/WzD2myWzwA42DbfHVEyGWOCOF/qdz7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rPfP/TavH2bnE7zjjxi2wk++aFh3D3TMrg0kMvHkpD6qWHsEYKaJYSPfHDlFZtk/nJCS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9/brbZdniFtQEDvDnP8Ax4+40WZdikWJ+5+27KNA/rLP3aTXSS/bMw4/b8+z58176wxw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7/N73x06z84NF4x8ce5wMzw+Y8x3/wD+XVue18cc8ggsO/fu9edvO/tOlmcsOf8ArfP7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dKWvvLrt2Cqdt2BdZxnbHfrfvnnjLaLfrbTlP/rnzDjfXE0AQQQ841xhmyIHvUAMgXH1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8cL9LPrz/stvL08VrltlxVT8zPVfB99HlrDNL3nqLAxfbXfz1j/RLrbI7JHrHDj7nj1F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Z/jPR19TfL7vXH7j/wA2SXVZRML2yEJc1/1951xw8Mx1Z49BzUUfc+8yz1xQV8x33/10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37y0p0283wX0dwZx+8wwqjxNJCTSIQ5wy62wD5op/q+qgrmLFd84z/y7x9h9+515137w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MGGfWYRbSyMIMJO334d/76EFKDLI8m824/BDbyPMWqrl5fWNDbKFSGYJCwNTQ4cIqw6W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/bVAU2z/z795/+/5z4xcCqVPM0i774wXePW4460ye988wcVUcYV5x/VC948yzz598wy4V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d840y2xd2x7w8k6z+w168wU7w92618pzbcX/ANNfdu0uc0N9+8u3nQSnM+efdJUBd8fx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ATGV0lUL/CwiesPcfMOPWjiXXSwgEmhmWWDzDxizCEBXIhwGUnEndkUu9MEtkVdLCFxh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iCnWAE2rOkVoGR7HHW/ff99ec1xi0PMPM+NO8c9uetImjOHvRO/OMvuVDRluG3NvUec8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G08d9evcvusc+tcPdntNxQMDC9ufdfccMF98vsvv99NG+G0utuc+tMNVfvSC28kms+M1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AcjRgEC1jHQ5KELLG94P7ngUAAwRxLXTTDfh37PjX/DZvT4RNZgAA4Q5tkxpdp91UwEQ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17Qr/rh1hxbjbAVYQAI1Zl+nFtU1BFY9jYZJchp0FX//AFxx1wy/0MM5581//wAuu/Oc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M+/OMssDCiyeUWW+1s9vqjRhlMkEnPM9Pc9+dvuMOd/P/ce2lFnuM+ddP/tPtGPOP8u+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8P8ARgaEgfP/AIP+Z7x+Mc2/58wKDB9uJDd+eMM8Z2H6ZQsak045EJbTyaWLOOdTUhf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GDKmSoM8BxKiXZEI89pcosk2Pjrv3be+pVNddxVpR1pck9AVyGUk+SeN1BRt1s1X5Rp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zbraX/jDhrq7fBpbHj7XK77DXXRqLTnT/wDy22INbQDGPOLM+aeOBFLUUeRXVa34/Wwww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07w5yap+x3+x1524521896z+/yw29Vh9XBbYRXeez8/3gnhw7AF4z0609NLIekpgnm3Wu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5n1bKeOIdfNWhgnw0ROOntQYjqnb3loioEPAfIyxfRFcNJGAJQ3nths4I1FAy6+cZQbT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u+FhhpeZJTSBYO1x256bVT+933xz39678zz4U6xtu50z77Q656y8r/29z52x/wBiUi3z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iTxiFFkx0Xk2kHCOH2d98d/NoPdOMvv8u/edvM/f/EMNOecftsO9vN9tWOGkG0utUvuN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NOMtimkV9IrgZvIwXfjwwtGZ9vbJhgHm10CQK4ohNP8AdLHrFw4WvmGjvU793XrTSv1xl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99XX36Vof9rvuDFdl9ZNJlksKKg15xeTnGmWdtSRRfpFhxJBdZTnXLT7rDLDPnHt5J5sZ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TfnvX7bv37bVIp1C4kckooAEoQA040YQekoIaQkaZFluBPpo1BPLDDfjnbn3XrYEQzol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zXfb/rnZLnXLnf7XDzbzDDHHqlPLrNZ59+bmOQjqwIHcSPdRHXLOBROKS4BMgmD66qGX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qX7aKmeiCSmvP5tAJZssk0FviZznTeXEcHTPv8VllJdJtw6uJZQ8v+SeGo0lx+YBhhFh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Aw+d10wwyzjU58nyx090x/RQz/3w+/85y5+5QgGHFCKFObDHDCLKLBMEcMGADllBiRt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/353+nw+3EBMAEMFGFEBHCAQ/5WCaQyzzk72uxw26x33039/wCVXEMfF0kWNOILAq/3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JOYG320swK3RQ/M5K65Zr7IrtZILL67ZppJ56oatihHDXTQgkQlMY8v6pL62sPMu91mm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sgx2DzjjgT0VnXlVl2FDBV22A9tPMOH1uu9fucf/ADH7L7mvfb7PDzPTXn3bLXZp8E0i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AYAIIo4wk4IctL2hRgyQIgc08c44Q4XGTLSvL4skQow0wogs0M3q/CbTWjjwogNePtWr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1BQMPkyasSL2S/P3bbKuiHsWSTHIBdBR28os9XuuTm6iWWCquuC2eGum/wA3ihu098++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eSGh1zsrlyB87304Xe32Xcc3Myjnk99ovsnmY/dOVQTefYEkTGIRX9b/AP4/9vIe6e+v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Osd8s/MOtv8Az3DNAh44kyC8hkEkFQgcYQI8sUw0V3KmuqGSssxBl8Miq6KaK2mamPME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9+SCDBLCy6o8IYA05+7TXj/Lr7vIAEDAwYiuS8qKX2nfPgfajbMLmDPU84oEyVQ8MfGe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C2m+G+TLP7b+KvznXP1R5t1vRbTVIvT3G7nD3lF/3X3nPzxhKHzn6yGKGinf3e84XsLV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RrLf1nrMhxb7/L3CTbHav7fPnDDXPzLz3pLVnvrHMUY08Uiw9Uc+54M4ga0JskEIkQoQ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cKUYs4oIgsw8AYAgQgCcoGu0s6KGiQ7XsaasA4sCow7g4Iws2X2SgRBAkJZ0Q+wZnC+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q2vg0YA0qFsUADDOuiSCOSuijrqq2jbnDSmmKibHtP8AuAWVLKSexbMu93+8+40QUUUx8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6373n6z7wxk55CkBzWbTRbLC9L1Bgnc410SL461piY+yUVz9645781+w+/cQQaZ156JD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ItAMdGGRTXVIIKNNjMMFEAFODJxpIOBLKOHKXMWPrijqphNhmCGorJgDhNgtgLJEvrn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qzK8OguhGECGHJiXitRXV3MJ9Ue3XaKmBHcScxgMP+OiHNpik+Dp4SV5mtbAfyhMHHTE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aSGylq+m7xOWZZYu+IJCIa3ng7+x697w186r2HpFVdOBdqNBu7zIHSeZb9yPFw8b2y280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M8tcdPH0CnWXNtwzAQi1CxEkD8tCItGBw3mEQzQorpQCyjCgzyXYDhxThQRiBikiyCZ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wZR4bYAADCe3s957YapREJUGK7cwR+RRSjBjCDjA2nC0uAK0i185i+1GFwwxBY/jybq/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RFIg4QLaaqo4qK5Ms0WWEEHF22FeRxRCvWHVkkV9LMDIr5i/abNtLNNvPOteJbCgQpg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LH3rFcP/AAljn3nD7rPrdTLTzbjfZzJcO5Ac4sUNAB1EY4tYRwB2ZfJFBVit1EA8wMkJ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EuQoscfM4JlcXVKsM0EwQQwgo0ooIHvQUYcg4ABq0im+UV15KeXsAZ8c0sMckYs0cJ+Y7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kUfdxIUIUapIoOYA1vlpJv8ALutzklriRhjkULu+gm5dnMi4PQZZZAylr4aeKGwURJdc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nog0yw/w6g69g0MsWWCCZHW2/wB98T3koau9wEd8s++//femNPPNdvv/APrUFJG9wsQp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UcxzBVVNhPdRVSwIApQ49I9UQhY8oEUY0sc0UUosEZkw4kEAc4Is4Qs4w7usEcMg8Szx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aaVwUiIE5AAEYgIQQ9kEuPnxucc8E0wSrYugsic8UgJA659RQsAgBkYJqS0qiqcArO4X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the0vT46DGuGacVUM8NR0KVkl7X7KiEDHbDe3D2KojUBM8FoErHr7fi+MojPGEmXrn3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2624zoh33yV47RgCMSHOMPCHCBLSLHIZZXK1idRWOUWbqvMHILMOHLKHZPAHHNEATGpU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CGMKJGCDhPGMGEsUbnICCFEINGKkHIKFNOPLCPBDjGHKCrhZffuJFMJEGZUY5w7wMMvV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TUZbJaGZDHIDMLVYUzAHJ9YMMICPIpuErlhu4x1niAIP/dYUGYAKGlHDPWwCs5+x0rP3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XaJb+dOBcXWXyz8zo444/wBP/wDIrLxjGQHrSkDF4wIN0c4Ags4wRJogAdJZ+uc5lwoj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c5QogxVU4U0EU4klUpNZFtBKKl40sk3c8EycYwCCv5MNGop0Iw88qyo0A8kIk00iUAZY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yEji0UM4IPfP8kokq0AxkSC5VpFpR14M1Sg0UwMg1JVQYwYrs44o0Us/1N5A8gYoMExZ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VEwic1Nds0g2PnP4Ms84Uq6uERU9c5OmOLtJwRinav2SvT/ncsMQ8DS1JK3zPDvPSAgN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gMwIMAQIHX5F2aWrDCyDiMMoUsYwcjQRCsoAIUwlcNVNZxZeRRpcM40QUEf98Imeu+gW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YYEAYMsc4IA6Qoy4QY0faiFuUAT0cA8QcS7tsE0McA0Y4WCQpKAMwI7ppuYyLwE84Xw4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444GyJt77eky6OEi8CLsBoHFEw0GdU9PhWZ85oc8soI9Si249B65VpYeG+K0UUG2o+SK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ngKBRnE3PXTLKs2H2kko0A8gcsowEA8EPLrZAkyramqnOwg8IwE0JUuSu49AAU4wR1BB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kEqIadG5+mqG++OyWh9NkQ0gEo0AQMs0cwWU4gqUog/HmtZMEUioMA0ogK7MEowccwUo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V4SlRS8+jbIUI0EfDuEkMk1Co0l644yPyrWbqGCU8cduuUOG+4YTWQ0EMCcVE8g0cVFA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cUksqq+qWQiuk636KOaWs80an24Wa58UH/nTfWuDkwoQkM0YQkUYMY07b1Na0A7bzi6o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MyvZCEgq4YsoghZxVxJWh2I8kggMsmmoo++o88IRBBhpRSYsEcQcQk4sgQsAE4mQOnPD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cQcc0sQ8EIBVw1NcU2WmQBLlhsjRJscTHDgw4o3HfIXheGesEc4SDjjL3/2LLG+0cM9n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JIEkAswssgQNkmbKKbvwAqyO8gLfqGiSOCy6sqyWG6+ewmsObQCsMgEgODPfT6uP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EBAQEBAQEBAQAAAAERECAhMDFAUEFgUWFxgXCR/9oACAEDAQE/EPrxE+q0LytzzrnE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spS3U2JE/goT7b6F5WLzLYTzuR6BCE8r0UvPdTerrKeUxI6KPXRP++XmXgpdFZIJ8C+h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35uuXcj/wAI88EJ9Dbla1rRfr3yr5S8q8r1xlCCMIReh8r+M/rU/wDnogvkwXyo/wDB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P0UpSlKUT4Wvpz+GXw4VhBEviMXNfjL5lLmfxi9tZZIR/wDNb9VLrYuaE5aUv3aXM/p4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Ffl3yIhBLinGlmaH6bp3xMz+PT09cdKIjEskE4U/5hLga1QntiJ/NsTKXRHkghCfzK83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SkRFwwnw19RLw0vvf83SkErpKCan85eWlKX/APItxJlFeoUvxF5YQhPiPnpf6WlOyPS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7xP7yy1qhMPmT/o0noiwT23VOdc6+0mXD/rriMmRCIkJnbXPiQhOB/wSXEsp4v8ASxke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a0suqEJ9NffvzaUv+FaUi+htqpfLCE+qnzrLf81GRlYQREJ/+GUon/QxlYSQRE0vTfEu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0Ky4ITnnwYT4E8U0X3vwtcCxc35jfwITJMTS2L0QXqfwb9tPDxdDzUVG+ifAYud+qMhC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X47+VPPVzLD0U3yQ2y8TgfqXPPJMIQhOViYmU6y2J/KpeW/yCWhoSw+NP3MXxYIRIMhO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aFx9ee+x/wAI+BvU9V+IvTS8aQ+AnpT0dH/zUnpQ38CfxS1rzPCX22P0s/dTQmJ67w9a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zSif2p4H8KclQ8LkhOe5X1WPWvPf+f3VX9Gx6mvZf6C+V8yXyF61yTWz/wA1P6afy6Up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T+m0LxIeEUvnb25aX5bwvUuJ7ZWqlKXgXlvhZPhUuhcaeFopeVDwiEy9aHyPnX14yP8A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554l4l4nyT5tZX7J9F8Lw/iPC5Ji+JeGam+e/OonyUpeJZaIQhBoS0ov0G/JCD0J+VL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8drRPCn5l6b9O+VvUx64Jk+q+CfLbheZeJeWE+alxta546XE434KXxb8l+s9bWpvC1t8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9ilLopdc10viePzUtL47phPFtxv56zS6kroZdLwllvgTFwPyrvxvCWlcSep8E5oTWlxM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FqnwFoepiXleX7mLlXz2+FYnhXyFovAuBe56FlLN4XyJEwnpnwmLieUuZv4CEJnXKnzp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5MEuFaJwPCfO36UpmlFra80JqS+EuVeCl+JdC4Z6ITKJ4V5Uyl8j4FohPQkMWhYhNMJr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C/ShCE+BS60sX5040/iPFytdKV89LzMS8D4UiCXiv8HRviXxb8Cl8qHi8PXEyamIepv+J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4B81+MxD0vwp6m/pTxvTfeh6aXlYvYvS3l6E/XdV4Lg9C1QmtPmbLrf8wvJBYnxmxPk7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afmDbJb8J5WlPCfCnyPgT8jYnoT1r4NL9Kl40PTCcrcyuNfDDNlFFFfCvKn4ksPrgQ15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nGh6aXlhJhe+8P7p6a4Jv8E+Cz/2JCFNfnIkTTOBrSuNPzN/KudxXyv6V4X8r90oVhBE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zTNhe68JFw/evOl5n5nxJl8L91GLga8l8TxDcv8AuLwPJZyJ6Ji8cFl+aly+R6kuKl9N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XG/NfK3MQXbE0JcCzR8iy/5BInK/evhp6n6pwUuGdeRbp5WLS1malhvwv56+D1zN80w+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+VaaP4SWf8cCWov8EttDfHfkQ29V+G/j0kgkaEkjXQtU4Fz0T1v3THZ24kiyBuFPzH99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NiyyhvaFFeiBRDema9+B8i0MXsuuzLL0CBKSRmeDrD/mmxfGWuyGpqgt/wALzFjUTVCa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vD4FzziXC3xzWn5oT+JbwvM0Jl1qTIRcahISjooYWXjXrubhcc9FE8L4T96GvG38a8kE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ly+uBOeMnA/InzQhBaIJfwlnBS/BT4vzmXPS8l0zRXQ+sLXMT4nxNHWd/G/EtbWE9NE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vTPh0qwnyrmXvul64lqaEoPtxQnhYnzTw7cC0vK8SJxJk9MwnubGpBA1Db8KKZWzcToS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4Vl1gyy0xOUUUJhBIQTU3xvVS8afinFdD1Pf6S4aN+5qjF1haqUo1C2l8MH67l4XCsNi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S8q0N5ovDeGExeB8KxPC2XTMr03UWueFo+xr+H/oSf6R/pH9IDaE/wAI/Ef+Civ8F/sT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S4XzInKy8p8T8VxfO/DCeS5WleVox35xMCOVfDpNcxNDF7VzMQvD0Ueuoqxfq0v00sZh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SKSnhXpfIsTlXA3xta5ijxNDJpbhS6nnY2KPC1tEz04Lx3zP4U9zVJxQSsJheC/XXIxc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xSl0V6HuTOxtxrDLh6HmfBfjeb86/BWEuR+xYmVzN8lLmEITKy+ZvD1wX8LMXQ+dca+P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E2XMzMQmZi4RNL1N4XBcUvibxSfcel8C9z9VL5lhZvhpdX/0mJrmt6oQXI8LimFhLVBc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8ZC0zwQ28NL51wPC0saLFRcRf8lfkX0r5rwhcSyuBYWhuDzTITDY0D/yMD1C09xcUdph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0UJwt8TZAkKiCSCRqLUtLTtgT/dDmiE56ViFGNbwowMEDpjZjZ5SbHJjQno7LDCoT0hS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F5l539XY21Thk+O+hmuimVjbHRa5sQ63i6rCEiGQoonGViYNVlqexRXpQLMEw/1EqEul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V8Oh2XGsTnX91KJYECR+BcbF2GikHsIUI/3RcnYNxDt0lvrWcR/0LG7ohMJUsoRQYRRR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JUd8LtwNOlEmGYD+w9vYTs/7GqWUsYIfgh+pfCpeJeCeTfxxkfiZIT+Dd6bBqE+hdKmP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shITwj/MaDE3yxsTaJUhFtEq/BHZubDqKI2/zhJ7Ie7z7YbYuYQnmCJDV4Sm4kfQni4/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R8L+e/HS+FfYe3CnC69FxQeHoS8f4Q7wy/BvIM9FBP8IyylhNtFIP8AaRxUbCIR/wCB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BxRYmhRSDG9BuHswmSmSbZ/9G0PxWh4oti4kGrG9MdhfBehi8D+w+VGg0UWN8BBRs1eU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mT4yfHB4mK49xSP8IW6YiJqUeuirv9Gu+cCq6QjZISrEmTxYXEJlOyhuuxKsRPbL6H2b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hOxulc6iKZaKN3KtVYeE6qdbl0ErsQY7H4N6Z6L/ADjohxFJydblWWNiUf8Amjaq0NVw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zYv/AOFEIqBhPwGxM2jJspVRZSqECJOIZLtENWBEoQuxJJDJbl2whGlvpsIIEmw7IRSn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iuyw5JjqfuiglEU2Y/UM7HcWaUuFLnYuHw0vnXCvJPntUSNTUhY/MT4oqYolSa1ND7me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Lh9D7E2NwRsHuMTCv0/YbYsLajRrS26JNmNCeLsfg5uCVP3elDROEn/AIKKWYrGU7IR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XdOmH2xIfmxRudLbN2E8shCEwiEfhnmeucK4tsTihCEJ8FqJdDWIIJ0TLhrwtcqPgXdn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dtNmgUTY2YohIPxBCRD9IQ4pZosGhJ+yP9iApqJw/wDJ/mE4WPBPcEbmT/hWErsUJn0N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mhnaEqQQ6ZNwrssMYg0C7F9J8V+gvE6HQkQlIIMQTitC0NEXKRXg7s9ha4XYlfWW4NBB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sc3MMeO/CQRjVi0ZTF7oXDMXWlehMXiRJxZGWlKyh6tzbB3HtxlpaPQm4ujsHqoTx1x1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pl3oKsrhBJOdPQxcK8Lyl8Ge6P4TQLCF1OB7vKXHX/B+aLEwQ1Rz2WLCuzw+4kysFhcY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tfNWXl8ZNzEFGq51zT8GjYlEEBFDdytuiWzE0+tLxJQW4kWSuiGyPsW4dGM7ThmFhPYI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uzqs/wCBRRQ6LhPLaGdPBvxPwXXBPhpfPCetD5uqz3FraLQmx/nDGIWRlK9iCFNsNHhI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g+xdtL0eyBL0Slw0JCO0V6JUyiibLGxFobS7PzDbYwpHBKJbrCbXR/oJeh7FmWYsXcQ3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j4q2YWVoebCRYfEjppWlPdCaXhckxSk45xQh17Vz/jPbg/DK3FiGrLMSIuku6xIbg0XQ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NgjN/wDSEIQ24MW5+zFsSQaY42dGbwxMRqOFghqoWewPyD7AkMfYkSI7MX4KDRDdCQN7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obrp3w32LKJXCDHRj74amL0dja7CYX+xGXTjXbSvkj0UvyZzt8C8HVZgxOrU0VKPNnT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XY7DRRoYxO+yR9nQ68J0wtDI4mv+ElWOesqgpSMZTrPoTBOjsFYDAhDoZ2aKCQxdFWCY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xJm5XhybFI/XDHuN2Ma60qggSLrgujoQhCCfFYljS20r+BvEvG14F4EopcJaj0trsdBZ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4TfRJWNvBKxCFH0fp1NnCumiDGKielML/pF1EGDkQTN7C3Yp+aHMMWlSLU13CREmYYlP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Scbfq2Nvavs0o41CyDwzao/AJv7i/wABnbKVIbsuH2Jtl96d3wd8NEXUWOmRaUYwgulX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EN2U1NKW6IUG3Ogm10JhPQ0iPDS/2N0N4vHS43I8T1s10WWMUYiqHlGwWhKn+mW4sLg+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6KQ2xbKQ2CJn+ZQmYsWlPU0fZ/w6DghCCbRBIJthI6fMfylvyzhXJPOvA/Z/idZmyKxY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VoVtbYFkYaqhZJM20IJEg2WCQuNmbDfMxBI1IxSIaosFhvnWL5n8il1Jl0PW1T/3gYmX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BQePQ6wn/o/zH/Y/9i/6Eola4XC1p/Eem6VoeFie5GxCfJepsXMnDP4C4aJzWVgpFBBa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KP1wnHcL4VLonh7OuWcyHwtC4H8hbj5mLjuX7lwPXCcF1wgzopeFaX734bpuOuOcUITS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Gi919UITwp4pc0vAvsWNkQVCMNaQsW8ggkkkgiJh4eU9G3AsQh1ohCa054X4lwQaH9ql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ZxSUaFxJ2UUMuRZ8iUnBOH1w+KIamta7qY+dcbQkQn9CkX4C8S2qyDCpwf8Akcdi5sdg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Iyiz/kf8D/hnrij3E2F0NiIbC4afuH/MJwfaYputd52KKKyspToWHppeJ60tKLwX+aQ/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JZXmLD2iwJ8UJcJNASOmlK4hbIhtijo2bhbYaqgtTRR4l/mf8xI6xKQRaW2GpjqwonEW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TCU6Q3EPLZjuszCkwNET/hJBGEIQQWtS8d/lXhKk4lomqiTMJiE0JXqErIPKT/MdToIN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CBO4F2LoQ0ZB+HTMxv3MJVksIh75Cu60QZJIley0DGpLrPRHUSvUZoXbStyWLbEzZgTx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FRUQVFKXDeS+KE/k3hYeVpRCEIUSJlCHlNjGEqyu9bvpRBf06nUQYwhqDVQXQ7absLGq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g6aErsbANNmKBlWbKPFF0UTpFV4cYFiKw/8ARZMocdRIx9D3P3lGj6aZ94lthKyMxYU8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kREERCEOmtXJOCalxrK9s8iDjSsohMI3EGEQhMFhCEIRDxERaIdY2KsidixYYVYSJFiB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CGIFBahIodtMmx/wGJYKulg9CxNE3GpDxXd5WOIkoiageGN2QtKNGox7f8z2U3ei5ue4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nxTYa2ylXCeJneE/cPy0T7FWEWjpoVFRcPoQu8dCeSl+chOFCFxomG/CZWqEJcIbBHei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Tw8WFw0LoTUGxBoRTbNgjD7j3FsPYuwxOxBuEdtcjoiPwkohsR0iBcgxzREkwtC1iPyC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M3E32xTdiU2GWFFllFD7vht9UdYa2EJ6n0PDzCex2MSsm0G4NvcT/MoKSnFF1PrU1zMn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Yt0JCJYRCGsJ6V2JlSHWaSYUbLw4MuVhiGISO5HoTFyvDDFKKeWxsSyoOiRpXD9limm7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H+x/xP8Aif8AM/5Z0SjTskO0atmLauYIEr2w/ZG4foJBqsJ7H/Ej+H/Al+aK7IeW2zNh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0oTbISxcLn9x5KkLYhuvCsXguKi8CeJ81D7EiYSyQhBEPcRBjR1lS4T9G3xCZWl9aSKUr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0qMtUXBUxqLJ42DJ4g2kSMS2xubCR2w8dmdxRAdAprYbipJOa1wpLKYO8oxbFkSDYse7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0xdYEDVjz0jx+R5/R00H3m8eGokkMtqs4JJKDRDdeICdJ+EHVoulTQP/AETD2YhYffBO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2N6QuP8A6KIuJEUQ83QZcJTDHsJVmxTDeYTEhtlvQhKk4TYJ4ZRPF0HuJGGxCGhhaDCO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bVGtiscx+sbY2jeh+DpC7ziN5uLvGIU7dK78t6DdEzoMaUytfwWhQuyHnuPrBEjYXeO4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WZCm9NEztFCjV3Fopc9sdMduNZetcE8y40JyIKCEPSsXhKbhbjeScG7lMR2MWSVG0QSz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LDWCjF3x0x+xTdhYR+C/rGxs7HQea7iz+YRkSCCw2d8QVGiuEFxNvSAWUA6KNR3jLIJ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YR1y8UuegxY7j6E94VD/AMYLFMKFk/wG6yhKQ7KMWLLKEVgiGptpTnBAo3IxKY7+Ri1s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nlDWEJsPDdRcIeiEFsJjdENYuIMR+EnC8Impn6I6FGqGN50Gf64aDw6DyILYbw4ZdqI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0gsUeZPXDFswkQRD1q0RVD33LM9wZubSjqSVYqKKKEwujpoePG15QiJnQywplKwiP3Ql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vquvt5KfinubiNuFZmURsbLDWPzDUFoehEISaEjo2Kh6C0sWHhb4ehDcF3hsQKHU6Cu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8PBuCe+Owm6KRRadj8O+KJXEJFC0RGSK1HaHQjcEPoYvcsdND34iEdkNi33Ev8EklEPK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qiVh9tR2arQ/4xRQJCzysraUWUWVgoNgttwrQtiMHgYglytC+alRYPiSJMm9Nx+C4LCQ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EsNP8K9Cyuiw3N8kMeIaUs+2Tz0xUM6DoTvoTkFB8pzDufh309sdh4/QQVLCYnjtD/wS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t0QdPZo2iiE2JbIpoiShqTCTQhIdPZp2IxKGpZo7BQ13yng+JSlHguLlCYxdNE83QsXR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4KEN8SEhxYQ8tZRIxtosQUX+jeuUWw2IohphJhYYlp3CHhN9DE98sdsnlB10Ptrpncbh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OoxCRYXBiCk6Kmw/KjegupjZfsRbG9B3oNlKWFy8bNF4TG7x3gpdc46PyMT4FxTWvYlh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YWDe+ZRqCw3noSjzZF0LEKkN74XWOi6CEPsugWINhFE8N+ZNBujFGKXG3BL0JzFuN3Q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UfkpeWj8E1p6aXhpdaZPCn6VlexIQavhWGwbIdCW1HhC2VG6LEylG+iyhKjf5iobytxu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qH3mlLhRlz0UeFA3lt0JlE7i5fMvS/EuFLTM3KzOJLU9CxNd4ry0vEvchIb84qSXCYmN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NlLopcrkpeViyE/TNMOtC5Jh6xi8rRMwhBrWsJ8CobI60zD0JHTS1la6VFG+O4XvTO/h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Ri0rmSbwWiaZ4Ll5Xk1FR+BZoqKJRIs/4D203j7EGiaEpqdtT4EsPwL+BeEvhkihQkxJ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w/6CJdY/VjSCQTCehSlKXXS43Nzc3Nzc3NzfEZuIRaw2RsshCCyDbQTPFZRBbDiCR4WE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CZloauNY7aEIOxwQTMkf+D8H342uClwvrzD4Vl8tZSwmaaxKiTLWlH4PUbcQgkTKVOhl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auU0uIbgVmdoJKi+G3FKuIQt8BXYUvCTYlBvAukwh+g/CJOrEqYmSLeyCpCrFtxGCp6J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6CxTQjuuJCZ30NBDQbLDQsFh29e+V75zImUQamlKjU4aUuu6kdNJrCVEdMQmV2FGKiyC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6koaDR3xSzDQuW0bw3iMgsDRM6W6yqIrDJIOohKsZdh1yO5WdRDcasmjp1hRMihlg0G7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7go28E2uIUFGUbcb2HjsJVpdM0TKI6DXEmNXJpcHU7aFh01bCD8d4l7UhCEHyE0EjoNY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IQkxCiDWFWLUwqwmFWEOmk1hM0IQaGhRqJCKPYd8NBa8F2UohnbFDKN1DwjoMQujthoI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oQv9WK2LH1jy8LvH9NgatjtlXZ5l2dA/3B0Wq947sdzoIXR2EIg8Jn4PLxiVEykJIfog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XUfc65rq5ieNa157haRuDdE8QWCED0A0JC0E0EKuxqZfWEio92JYg1BLDcGhKi2KPcgh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dNN74QsXHuJh9Y/BiIQR2GhTtgr+CCQ2/NJuHlH4PsR1N7CG3OyFpFioNyIpjNqvH0Z0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lftZSUS2GPAoPDmxtTL247C7YsJvFWTJDHmjVH6oaJgZJFKKDbUSH6jxDKDgYkWP/CEx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fQ4GhaMJQSmMFQ40QmpaVwQmF54QWVg8IR0Utx2PrCFFhZIRRYSKY/C4S3GixuJXDENn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R00WImFgmLoYilNzdntea2XSCQ9hDWhdDVeIdiUGyE4rR+cNRVsblDH6Otg27Df0lbIW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kQkf6dKdmLBKOlErlo8Q2YmBLEWw1dwlKM/xwwa5SHgj8PweFrNg3oaCGOCg1RTEBK1v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ZJj70PCSMJLCEWuE4JCMG8Jw3YoirWtKxOFe0so6QhsG2EPoSINC2QjoPKFyh946Q8LQ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CRCcHhLQjppGwxH7jsQ8fg1BPIex2zeHckbERcDTBOEFQ3SCx/ga3y5bEYoQp4axCPyF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WnsO7CcdHpMqUGynQCJmDR87esVPvC0pRiGDdzYN5uU4WLckWU3pZweHmlG+O4Qkg9Ce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w80vGtK1pE5lybB4SEhvzDtqQ2LBF2GIT9G8vR0wjpFE5oWw8LBYQwmQkHBRGyKNcs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uDeEGKUUUo1zaJieFKXQ2UonhoblR4TKVjZcUui4UpdFLhbxn4BEnuV2cd4krIIEki+2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eulLoXHcL1rmfjbFmSY3gbonB0JzJi4MTh0mUMJlKXCcG80pcXFymUohPzL4LxfgMpS8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LRaPkpdDYspkMNnpPDeF5X4GhYk864LzvjpSiL614LzL5i25qXMJliLoeYLL0XNLl5n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fyq0rV1xTTPmQepriuh6p9R7cy+ncT5FF738K+KZfwZ4YQ/NU45zTknNf5h+HbC4rpe3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fIvN+cM+XPmvinCy4XE8Ln3x0XCx+aZpnhbFxzifJCem+JC51/Gpj0Lkeb4aXnnF0Ueq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eD8D8NKUpPgrQvpTinlWm+CE+CxbD1riS0PwtYS+EniF8S4l92ZXz74r6VtrfEuC6nqf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5F8fbhRSl8l8a46X468bfG8rVMbc9y8JeJPyX4C9dLxUum4UpSl1340IQmqapiERMIQm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cq8TCWINa6UuIQmmEHtr3NzfEmpCZmJ4rw7/JXBCedD+Wud4XI9UJwPjS4VzvCeU/Iu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heKC4F44TQuCE0wnrhNN42+GlxCD10fw2sXVDrRS88JhaGNi4X40ic8ytvprhv0XxQmL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C8lyuFifxV/QvkfK+WiHjoTL5Fqb8bWGJfRfMtUJxL+QfI/WtCRPFS4fBfWvKlhMhPPd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fKvtUfwYTgWpPxLkS5lwofhWtZpeVf1y+BS8dw/cl6H6VxrgouaepiHyrmvtnrfG2XRS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0L4MOvDS8T5bzznvwrp743qhORDeZ7VrYuLr1r+KnOuW6bBMpSlxea4ouG6qXU9CWKXF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aEuR+lfcnyXrRSlxRvlZS4TxcUpdCeGylxSwpSlLmlxSj0EaXSh4uaNi0UpcE7pLCZt5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DeEszC8a1JfNfwbpWp4T4kPQlxrL1QZNC1MeP0W+tnWhi13URSE+CsTnWHoXjWli9M8j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D5HlcT0LS+UsUuWNQWpjytb0sWqcKl89ymtcSeprL0Lmg1wr4TzCfIYtdKLDEsXiehF0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LiYWUphj03S+ZcbH5ric6wlxrnb5lquITyPnWil8U0PK0panoXC/EaJoXK9sPF1UfYtS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PmvAsr2T1XwvC9bxOKZnBRPL5EXQtTQuWD4XhPieKXSh6INeqYpOVcS8EJ57rpeeE970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3TPUyEwmJ8i0zko8zlXwVleGE+S/fOOjZfQ0QhCEEEERERYmSE0QhCc7RMPheUsLmT8K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X+XhCEJomITl3N8vTTfF1blZT/5qpS6KXRsREREQghDY2GsIQgstcFLoXPIJjFoReFeZ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4KNzClKXnS0Pka1fhDfRub6YQ31bY20Tl7Ep8Zcc8T/hoPC0L0vgulPRcrWsN8LzSicK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oaIT+Lnnonw0pS6Vh5Wua0LgTy2J4pcvD2GvOnl/Df8AFv1MmWuSepaaXhpfXeFZa0Pz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L+A/6lvC5X8Zl8EIJZQtDRMTVNEFlcq3Flc94L8m/wAK8rEILwvhmIQhCEEvCyEFpYvT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E75Jpewv65vK5LBPW+Gk/wCE/wCZSy16UN6G4J8DFvyLC3IPUnNTWlrCF4p8+a5qn10p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trzLsYtdLBPLytuK5W2XhaILVODvTONeNe6j/hGTQud6XhK6HwJ5vOvLCEItTcy9KlE9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W/8AAtl8KNiey+peB60PC1LCyvAtUIThXgeisKNlPLsLgeHo3hvwF5qPS9VX3yU8D4Hh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S1rnYh5eEN6YTExCGweEsJxGJ35BcO5v8lF+hCed6VtlLCcDHuJcSzNCJwrLQ3hD0Phf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tDCfIlSeZeFP4S/iWTLUFobhRa2PUuJLC0PNxBLCHi6Ew1wvTCEJNC4HpQuV+ReVaExi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LRNDc0LnRdF0tCWiEFoYuFci0PSjYiNsPBPSfNMNcz3xCYXM/HBInquicTepMuYTh3N/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a4ksQehMpeFeC6VoR+6EFtouiEJxwmHlaWsMglRKERJxob5UNC1rC9dynrvJCcOxsJ/B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L9zaloTnhfHCanhkF6ITlp++KeBYa9cF4LwXFKXD4l5UN8yw+VcUJxJ6qP2rwXjvKvXO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hb10milIIpR6IQhCE5lh8CeleVaVoaJpTy3BaKJ5J4Wu8rY34VwrD+tdH54etS4Lwr00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AhBZXCtVLzPjupiwtD52PwUXEhv5T8lLwJ6mhCfgmXhspS5bwpc0onfZOGjcKUpeB4hM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qJeXYfrWmk/5wNwSG4J+piXnohaEUaGLHWE9SXG2UTKXFE8NlE8vK21rVSlKXhpeRK8l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MnExYb4p4prfOs0uu4um+qfGTGxMpSiedsrQ9Cyij2wtFwsIuKMWilKU25KXgTw1yPgX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bQ0QS9TfmWG8LmRcJiKUpSiZSf8AC60/uMpcLK7HkmJ3DwhLQtbwuGlHilgmUTxcIKUT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nGpfY/QxeJua6IYhuCFhPC5loTGxMT914j/4TCyu9JYfWFoa0JjfBdDLhDy0Jca4nqpS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NEJlcS88JlohPM0LU+NobEuJMonqRdDc0J+i+VifCeP4PKw++Fn5hcyGudaLqhNC4X7r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RffTy3wJalpmEiam+J5TGvKi6LDvDFwtwpRspdL0sYj80LB66UZfAueYTFootDHl6Sej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G/qlqbFoQkNjfCkQ64Hzp8bWhCw3NbWKUWm6G5h4WpjWFmHWFhMQ9+J6Job1ta4TL4EI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fOh61ynw3gehe1aE5ouEhLQ1xtcbXM1ro9LeYNYupPDcHpuqEEtUJhLDRCa3jdoDXOic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TWtP7ohMPnWVpeUN3Q2puaL7Wz/5hsb4Lh4g1C5SwmUWlrQhKcNxfUlrTwijeHjvM1Ji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1wQlGHEMY1icGOcKgwmKKKLKKK1AgstC0vFLiYSFpfeaUvhLQnrSJlomtZnkfC1hI/zK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BCYnpWtsXGkT07Ia1NF0UQ89cyRJlDWKTTDrDeEyweglohDoTa6EX+RFRhgTikIiIiIO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hMkIRiTU8MS0MfMsrjaGilFpXl6w9SGyHWhvCw1MzU3wpzWxLQni4bNxLFFwp60icCWu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eHwfmta3wTSzYsS/4IIwLSMEM2wteUoTNwpqAJsEJbDzWxRvWx8ywxalqZMIWVv6HqWm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qZQ2f/M98reVwbQS1pj4U+BrCLhoW2WuRYeFrZNK0oRCcK4qUotsKLKeLlODeKsCyUkK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4TylGoNYmE4/wWlvSnl6LMPxm4J6WtS4kuBCaYIb5VwNTKLi4vI+Fe5vK1viawxM26wky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WlaKXFKJkf8ATAa9C0upeIlCYg1hYZOCjeE8TLKViy8J67moW+HhaYNaFwsXO0QhBqYS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R6roelYQ1oo37VraEiYvA9PZBLS+GYS0vDY35EtDQm0W6U9dIQS4nhYT0Mg1MfuELDc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vCLqayvG+Fa3mYXA/e0f572/QhD8PwulDWlvCetoS2GxISy2ZPXBLD0PS9D2zMTDela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1/ubMJ8KRMTKwuBeV61reiEz+eFa7il+9MrP4PSsNaJiCWpnSJiYhMtDWFrXDCPSsJak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Jav3yPiXieFlL5ia4T1rLXqmJhZ/B5eh8MLwIQlreli1T/mUN8EzMJDyllPWa8iHwLW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wABBQADAQEBAQEBAAAAAAERECAhMDFAQVBRYXFggaGx/9oACAECAQE/EBu+Vf8Awanl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XwNt98S/PMlqng+PMvMx98FxTYjGjd5bpWiTXOR64QhPVt5V+DU4lwwShCojxu0Lyvyr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EYWV4exaVwvhpcrVMwhOOfXJ/DGpyxkNir4KyvCGpqXKxE8q/PM+vM/JsSsLKLyNZnCt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31J+VP4euXCI2KNvStC320zL4llPzP8AfKvzzfHNBGN4V/Tvi31TPXIuZ/VrCGxH4UJv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r88qH5Vil0VEEllFc6+umYTingfnpJz0Q2LC+VOD/V5EPyt+X48tRGNlZPxsXCtSzP8A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9Ni/wr9aY15F9UuejRDx0V8a9FLhaUtcEvtFieR65SYqKV/bdryvyvW2kRlorL9A/Cnh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iM/o2KivgrJ90nBryLy0qIxoorytaJiep+FL7289E8JmRGwmvgov1r3+3qHlUX/j6Xz0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5H9fGdispS/erC8j0vkfPfHOR/QJjXjX1EDwUUUX6VvlhPGl5XlYeVwvVOGeSYX1SZPH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RhQ2Uv3z8q8KH9clh9fWoa8fYvJM1EE5qXTRv7qEIQhB+KZXrYvNCDy9MJlYemE+oT+k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CeefTp+FLU1pXJNM1rzPno9CxUP7tODRSl0trIzZRuXwNlL57xL2NeNvU+Ra5hedrzwn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z0UpeGct89+npfEvJOOYn1l4FPn6ZaIPVUVEaNS8s9c8E+khOG8KWuE1rDFsX72iebmf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4L5LyofFSlxCC0QhMQnHczzvzwhOG/Q7FRGWispfuJwrgbntQh5a4H5nwNfYzN8NJ528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MftWITyp6Ws0v3sJrX3dKXmWrsng20Cxt+GfQUvlWmlLm8V88xfPNDIQmVywhPWnlrzU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eivhgtS0Iaw/o1hvgn2l+inDsbYnvQvJCca4FjYqIz0XxzSllkJxNckJrS0r/joTy0ot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0vKvCtNWTcXyLgut6YTW14Jzopcr6hD/Pq6XQudeJedcyKKL9CxanmcjWmE9iw2XihNW2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KXNLxwgkT7BriWGyl4kUX004YTD8DeleNfXzzLwr6ZaWtcHxtE41hC+rhCelf8dCaWuG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GuV+dYX/AECFrvga+sRfsFiE8L8KEL6OffLXPVCei4pdS+nhB8y44TD45qQuaExDopPr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prM8NG/KuReel5ll8SfJCExfGhLkRS80+tY3qnOsta4QnA/axcC1dYXrhND4loXEnzUW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bnf2c5X9YuN6F9M9K9N+lfBNEJxvgS03Lebxv6tLMJwTzrhTw9CxNS5Z5U/+ET4WuOE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J4SH4X44QmKXmXLCcNLhomWXgTy8r03iXiYv+MayuCz6NrhWuE8cJoeYTjT0N5Quh8DJ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0vkS5WsLU1ieOiRCcD+iXihCcaXkpS6U8QhCcCXKve1oXuWicr5GQS8S4Vmieq+Jrmue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CE5YTMJzLD1LDWUXinoWZ9BeR+VvgfPB66XlQ/Gxcy+jh0QhPAhalheel8C43zwn1L98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I3hD1vKQsr61cUFpglhfYz7d5bzPH84pfWsNkysPUuBkFovOnxPzLHXtpfc1qRMNEIT6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RPplth4Wh6ITTOHbTOJ8V+gpdaE5YT1rL+rpdC/4NZgsUo9FKUo3ouG5wdc1Lq6Fh5Wi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oWlonC39STjn0NxeFeWE41pXAtEITV3hj1zmWKUvFBLD9s4YTXfoVqnHON/SzifmYuS4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vG0LhXOl4ZrvrnlnlfKvBHybZpS8c8iw+Oct5GtO3CtLJ50vDS+K8zZfq9sTjmmE5X4U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0JakHiEEvBS5WlojIyaJwMfES86RCal5FyN8nx65phB8EILXOZ4vK0JaYTTeVE5Osp+l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UUULPkg2L6FcHWb7YNfQzKKXxTwwhMQhCeSej4GP3pYWhK4oQQQnC+3JCeRcDwh6762u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5mLx0T4WPzwhMzSuRUQRpBXz4rytYXDMPW8XhRPOsP6tD8KytG2mcE1rVOBD90Fl8CWhO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CIm5MdfC+a4XEh/VIbwl5m8LxIemlzOMswmV4GLmQ/oExPlTcSEXF856eCrlo8rjfHCe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NT5FpY0InGuSD8K5lpWYTlhNUJyrvz98UvgouC4ZCC64H4KTz3ihPNeVC0J5WEiIvGiE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8dLlPDytCO/I89vLeRdcURETieKXzPQ9C+nS5rhca3ITkWprUsPKw9Cy9aZfNOFPxWx6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U/el6HywhJhImShZaTMwtTet6FwNca8l1wmVE+PYQMMutC4p5UPhn07FwJcqJyLE99sU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6HGXm6Xjb6WiH5YLg/XRdL5V9bfOxccIThb5J9DJi30rFIJGpBTDZdFLqpdfzwLxvCJi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WEwuZriXM8SkmuBeCiDcovCCSSBB+uYWXx0bETReGEISaZy0vmgvp3lfVPCzOVvMJoXC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lanhqiTnnGvDBEmZrS5Lzv6deCcK+qZOVaGIS5lwTTfDINcSy9K9KLpSITiXOy6Hhcc4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beFcb5YQhRMTS1qWHyry0vMsPlcLYu/EtaFz98V8Sx0XhRBeS+xuFuukCeVpWHhcb1pF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GjGIninnnElxPSVYgmiCSMrcbFDeiYSHquheBePsnE+Jd5b+vfAyCWITW+V62gnC4GN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P2oYnxPM0ryXLfrSw+alOi608t0SITWtSy8deFImm5fK1yTSh+hOC0DcEFF5JH+BqfQw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1PXPAy7csw8rgYh8K1pcCeYT0Io9M5oTwrD0vy0V8SXmVifQwuu6kPSvQ+VYb0LgZ1oS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VnAuel8Kw+V86gQ9FIIIGgw8TnfpmlE1PF5n6Ey5epFHomHqeEQmFhmxtpT0dha6UpdN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jnPdCwta8KZRRWFLonNOOE55BepdD42IeicSENalomnbRSjYtT1vCw/0WhZhCZeu8ry9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cUJ9BYW8CehD9S7KN4WXoXHNMylh6bqHx3gWujW30j0pl4kiaEPwpaFxti4n9NS47OvG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5hMPQtS03FzcUoiYZdK1IY+C4SJxvUs0vNfHeFD8y0LQ/TCaJ654JtqWG8wngmEhtnY/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VLo+OFLD4lh8D2gR95iF9l8S8c4ZhZv1b0r1XUh5WL4Kb8F4IQnNBD2Wtiy9C0JD6w/Y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Cw+FcE9L5Lpn3q0TUnqWtrD5UhIaIRE87WiZeV2TU2IoyCepixc2Qt2EMtB4S/Dq0Nfc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HaMTfomdq4XZPCY8pcz+lfMtC3zRfWLM1Na15k9V8UIQTGzCY2WNQejta3MQ/mOHGTQI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kNro1VnW/GIvxE1Ckpi3Z0YiKdgIItKO0+BawvyGy7R0SEBP+BfmI7YSkEn6NqaF9WiY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sYTRsba1omG+OQs5XtxoQgiIiC+SE0IQg3Z8EIbwa2Lexf4E34w3XFwT+i+ViYrINzQS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ti788tdD2yPktCRNuJPwJImGv4RiIgizM0mh8KY3i87+t6zRfY0peNaKN6Ur0dAhNP8A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JyPjQ00ITn8BfgfyES2iUkJEkI6JqUW0JXwI/AkumIbYqENxUf74WsTNhoTIQ8WIhYGq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BrbQs9haTcf6iaSrDqhimYIaGTsTskhdYfRH9hFGxi4EtNLyP1TQkPLWma3TK+g28cJr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3PXoSWhpPsR7DvfN9BrlD3kEKUog3Cj60v5YvmYkCoZJKGvxhvhuIXcQym7CIOvZ8oXd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QPo3glRCRDbpY78C7iEIxO+BprvOx2MkhAWGUNePTV1nvxfYxPWxeJrUvsF63i6niCQg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wzngiDyqk3wTelnLBCrsJFIVI/oJjiw+zRGJ3wN0pjfsL/BJBqqD/YahHzhJfwJlGZRv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Z4fUR+CRP6djvYJISukJXwQJNDerMErt2OeMmHzCkiF9hCbhsvLeZ6V5Lrv2S5IXnkkk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LKOwgP4Ma+lEJVn/AFTbxNcixcRx6RYBJBsJaEICQsEEklMWW8ZtB7r4jfspVWFBJi46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Q3FcMsUz0HQbIE0NpDT84WbVf6wyg2iwhdx4DPDIBCEymnCEojaMY0Qj+oySrxHQLuH2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E9Fw3y0v2iCrzAldloRC7Dug233o3R0XDVUKK0vKHpnKjYg0kN9NzXaKVimz5vyIsUR9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zQK/BmoK36i7jP7jHTH3jXyWwd52ISsXVaFtubcGw/uOQ2PGY2fyb47h9DOsr45fQiYG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WB29JfmySOo7h95SIS4yZmWhL6F8L4ITVS/ZoQTupkuPw1JYmd+fAliAa8WilE4R3mFY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JjzIWYXcWBujc3ydoRJETGYya2NmISux9DS4WHRamhTTWwljsfcx94yEdjaSrLMGbZYr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ko/iL8RwaR3HQ7Mj4jwzu+kJRRCpOzvzWFfYjtiFwXY22rw9USuhrfKzctlI1XiZfG9T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xea/QpwpmrIssJlFhS5hZjsPbW2zKjLC3M4n1lIurSkOo6HdCc3RCZvA0emYxqxdmzod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+IptlVEL7weBYCJ/yFrGfsJPwfxEJ0ssoGiP6iae6G4qxNcQyjGxCFYu5txdUPDQncFr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EzSgijHNXhYnZoLgl1LwL3rRPSvoU4IsUpRCszyh6ICEimG4i0ZRCZTZlth610EPsLKb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Z2qILYIohh+jLpDEIYtTBi1KCkiIXFmLigswawuCImptJWP9T+o8awdNay2iDctzsgza0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yQWI8c3M6xHRaE46iqFzdRBeEWYxryh9h1O+YTEJkWFlrQhkJzrhWWy+5Zv2y0TTQLrD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Z+Ic0THpUxm7qKpBRsobdm4dxJNkJI0W1dYRbwjUNJRCRnRlgGqoh4xqSwYhYTbm3h9m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sSRIwvFITMHIQyfxjJ2/wSKYo0nsx3aJsM30JYuz/A0Urs6zsGv8B2UV/ISIsSzpEdPC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GleP8G+kMt1CEOmgQggghMQmE0IfifAsMehLhmml1TTCei+peAm5iyPXJCRYeM7GbfIo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JTiGehm7jGhJEdoyvDktinY2IN0zvhYTbhNZ0hxI2JE3Y1VC6izosRc0JWh1GboY0WEQ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2kJ3oTxB3bndrQlcQpI24Yu07j5Ef2Gl+sWaQR1COvX147rFcmZFEllTxu8vbS8RFwb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UuhiwycaeEsXy0on60UfOkb49XQxYFljdgc2+gFu46PO1ojtNhfKEn4EJEOLujoOKiou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gYahBKkJMkpEbcsITqqFf0GNHlDWINfcQRBtdhGwPes/+Y7MbN8YxMaT7R8SNMGgNzcY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7HvAhaCbMtNjqEdevqKj4aU4QA19D/g7HPbhus8TEJrYvOtG2X9LCE9jyicjRkfGKJtc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KYkhJQWFhaZIHLIBLtjlfAweoxtxaqPgetrQ/Ay4PsCZ+C/UVaRiJBFmO2Cx7wlbkMaM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k6Ebomf/ACDZpnQMcG3Uym8MTqO8LvRa2NXYl4DgxvCZXEhqokE2tVHtVh7gpdG5SPR2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Yb0vQvAl7ryP6i+B+CALLoOtL3gWu/eY80sQfcWE2DxTKbBoO/BGNhbuCxEOFq4dutd2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soCCwnHUJT+4OEGIaEijYEMfZcIiqj0IeiiYelDENm7spTpBjV4XgXAilxdVHpuha19W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l1wmGjolbWULGV3LT8Cb8De3EEQmEpWMaIoluJEHsCxBQ++UiDjlmzhM9khtGbDGALdG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3pib8L/YeWkUwD/uhjVDvd2VvQmx2GhpMamiCIbON5W2YTnnhWH/AMS36EkTNL/MPCw3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QzZH0ISrhUm5XZDdwtVCUQ9fCVo2Ie5LFQ+53QhNht3aPh7DWUHDseiwVBT90xoEUWet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mUpR4e4u8XxIQfoewuG5fiWl62+Wk4r9RS8z0/5wLVIWYQTz8iRsghKPQnsLNjrBvKEt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zo3LKCDtzKIt2RmzP7DZm+IdMp3zqCtEoxS4eJiaKXgeEuNi42zvUudj54QmLh4a8C4U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sf4LUuMTyTxDoQU/wAon8IG/GHbPvVdN5146XUiaJiEw9Ri5GLxP+G5v5fnhviQ9hZX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dvTMLKBJKyOi64NbCZmFqXBRZWhE0zEysLFyzrC8DySENiV5X6bzzwvSst6XuLDFwTln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DymXRBLEwheC46HloWt8CUytNKsWaYNTVZk3SEynqbwhDFyvWnoSxOK88JwLVVoeqCl9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SkQmXyyiQ/dPVRC5pdb6wtDWEJmE1sYhauhPxvhmhDXHc70YndPC+4z4FJcrQ2P+cLQ3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LwbkeiEJ5JzsXBtreX5m81FWb9PMJmE4Us/GiYmLrY9aGLCLh7FT6FwraDzjFvpWhBwa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+D4JD/EeMbivyW+RqfAh0K3hBkE6qtffFYJFfhGJiiihqC2YuvbS+RcV8XZPAuJ+RDGx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vDsyLJMb0Ft7oQlRsTOoxcEFKzNxEyD+h/Q/qf2LOJ4aOwT9R/mRvBDxrosH9hN+jlWj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hWGqRdWPla2umYT+aGL/AMedHf03xpWh7YYudw/oKuhY6w7j1gQhD+wmXClrGLRdIj8N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/YoaT0bGqmwJCQ73MVRBZSA9Dao/qP8AY/oIo2IvwGTbyncbUOmNjncRENINs6RtgirA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jehuqbEJFM2UGuUgrvMw9iwp+Q/sL9i/wBK/cKNvl00wmpabzL/AIdYbheNPKZcrH9B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6Z2Io7H20mj6WgrYhKjuF3Yh0niCti7FpVh3nTMQ4Suywt2vC+htUJKh/INbw2t5uJQE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3jC/ENmKsJ7tG2rBYta3hrk5hDP4PzQvwEjKbxzQYqdNiJELOj+hX6VieHjoWhuKlm3Ql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hZhCwxjKH8RYqiixYKxamJtj8+GlLyLkfmhNL8L4PjRUuyr4FsUaYELW21KGpSEg2XL6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hodY0czscfYm3TJy49sQ3lxvg7DZWNuTVHbwxqhdEd+Siw9QkhZivuLXhYu9j1vQ47KL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Gsg63Er+tEIWx1oosf5kfh/gj8IqLDEOw9BEBCRQWwSTcPkH8j+RD4FPSHCy3Dq9MfOx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vBbE9gmnusQg5tiiiiiiisbfC7Y2PL5LwXU+Z+JcTLiaEj4pluFXVKiCz2HjP6H9hbW2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dYTossso6DcWJ/tmibSYzYJMTMX6F4NYNyLEKBjSG3EfyH+IqoWwgoOd8da4ruL0GFMK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s9N1jpI2S+TbWNCgfwRUM2sMaobaVF1haR3jpF2HNWVZLKEjP/INohCR95bJrFv8FfI0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rWRYaxvsGukKElE2M2Ca3eNn/ETESQWELWNMxDrZFxoMgq9CQzph+mjvhjWCiy8bHh9E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rhCcVvA/A3DZjN6WUgijvnXRRRRRWCpIqzPMN8JUmExRRB4Wiyy8sk/pAlJEpsNEFVhI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Teoimj4GW2G3bHagyrNrI/mL8x9Algv1GNviqhB1ncfPj9wQ3SeERnbS9eIMV1PwWg5u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WUQmwrNiQxlGKJ7jOkj+WjkqjG6UQCpvhYG66xiGmQQSQRCLwuhtPSSisNlEoYoagn6I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sNXYb2HyhbYeaxtQXWQTDaXeIW2Y92wldHTHQSIQg1GbHl9nb6yE8bcxRtTDpPcnEiQ5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NAxKzphVg17CRn41SJqMkkbi7HYbc/IZSEFl5IUVm+IdFOpCCWJHQeiaOgp8DqH9D+h/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9xIhAtY7wTYJsJQbiGv4P5DNqJIsDFfOIq+I6EhdFtolxayUd47/AMCT0fqP7j/bG3I3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JHSJcJhBN2w/gfyF1eFrQ6DD0HyNSsaO7H9RfoOnY3fJb5F8jD7MRMJujYuN9E5uPu4W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msriGPvMWkJjZk7HykJNhhS2CE0M6Y3rQ0dxCbCYkLrVdc57xzMFl8EJreCis3N8QhCC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ZWVIofILfDbFnBbLCnyJMRdhKuCRHwN9EVonHsWUUO0O4sLky2osLFhDU4hjxXo0p0O5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NeoT/TCKBvVkaOpC6wtgq6FteEFTE36bcQfINMmX8FGVY6DpxOnsO4YnWxDK38n+hC3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DR4lEFoBdmY7Bz19EQR3x1/Yv6J/ck1NhnzFlOjqEfCMMo6zZRptGN2w8oc38FEWpdB7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+CVj1rkf8H+M7ddxuQza8dfEuKeJi532wmEEkkREQQSgx4hsubFsULdYmCQ0CEhBCV0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xKoPQgTuhziw1WEQSrQu4mZRRRRZQkUKsUwkuES4li2F3Jg1uLfYkFsdf0Jz6h+yjdkJ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iIXZpLksbBlsISrK3ASRPshGT8InPHRI6G3hd5SkWOiKnQ/zT/xRbbZmDoF1i7Q3Lls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Qmwu4q0/of2IfJP5GEWw3WPGxZ6DuibMLLsbYIctE3OIYISi0PYX9w+CIbg8wQpRGOeo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IyMjOmEw3GeVpXnuh+Bh8iUXC0KCVIB9xdiW2bh94LsTbFsYJRYWm42bEplqoSiB0x1u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f4KKLEwsJaE/hJJhOlIWbITc+B9ibYiJ8ghiRBFgk/wApoJWIeMTZoi+QSbbLDTXaGtP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yOaHhr+DaqxtkIlpn8xMUdg1VMY26KoUbRaj2jrESU7hZnnox1ZmH0Ju0EdKKJ+MPuOm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I3HaJ7nUO3EIRbDvwYd+ER1tDaR8QaMUtxHLNF0h38H4cOaoQlWlqqEojBJGSDYbQrDp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XxsfcWsT4fiwvgxNRaCnc3w4TYQWFENqx1JlqwOIg6AiKg+xOFCYSGPsSjxwiIhLLJj4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CZneC1nQZ0IICe7O6CbBRKsq+MVdCVrENjLrCLMbRknbEIQrChIT/gY7GBjC7EISmLCl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dXSdYmLe0S0MmoITbpa2OwVMTP4i/LBBAk7tIlw3riHQ7bCWMNt9nUEjc+YtaMZtQ5j6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uMRlC/I/iQ7xF6F4ehdEF9TScD0LF0tFRi7m/C/sossZXQ/4JjbjuNQ0NvhvjHUuW9wU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OmI64TYbfE0ex2EMaKie9HbypQ1Yp2iEwXjn2i7C78CNuImtxKZ+7lzSQa+4sY+DpNwR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sM3gkDRdintGSa4M23Ersh7ujYbb0wK36z0nQSFP9LKEoIKP0Db3MapISKaKPo7sa0SCH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XbA+zqRPYQbLDR2I2hEGXSKuNuxfmfzF+RBJA/iNQJ3vTOBm7sWIpEJTwP614hixEJw/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E6tD7wuydDxjcQ8PoapBIZ4JHQt7MU0NkMn5wMLHQ7HbDKsoxIzuJGWRhYjblLQKdwCO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LviCEjEdDswu0Ys94gsXMFIyQ28QZPEkKdKIUSkY7sqyIbmMW/DE2khIeQN3PoQlFjax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PjLGmhdvWAf6iFi0LWM/mISLDGi9BXQS1TTBLCYmYMITTfqZ40Pks4fMEi1LR8aKU3Hg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vgj2JtBT2N0l2EJbCcYnVlAY+ijmScN4oNkNCfkSPrD7YSDRGUWWOgas7YdIhb4Gii7i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sSw9SSaeDjYnFhoaO4SNiE0dqP5CxFneB9MNuCk9xAEp7iE0d6iFISimGb6xOVC1jIKL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BZWJxTXNa+gYuvRNbfngxvXhbSLbIp3mJDfAhdiyxETo2CdZBs1iO7GqhqEBNMYmPcax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ox/gcG9dHoRhBw6YSp8mIn2JEzeIx9ormxCOHNbCZC7aOzFNWhSQJPwJSCyxpPZn8BKK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0QnHCEzPetNLz3wPXS+Jk83RQJXoguPTdjUQ3GUcEpi+6KIJRQSMaKILj5mJYtiCIxC7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5CEGEpoBLbMyQJEJEzE+yRLDVmwWEQycEJqfEiaVqYta8U+lnNCeCcE8j8ibDUIbvC4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mYhCYdCVCUJmbREGswhM0glma4QnC8oNCGhqD5Hx0b0LU/Fuy5pfWQJ61xNwT3NVmFoe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QhONkJwTiZEdexaVhv3vK6Hkg0Iel6Xwtpbs/uJ/TL+aU9d8DC8TRuSVEMfesWOwgbiN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YdNLKPVpfQuxdaHxPjpdL+hhOGl5nrbLlE0rN85iZRoNoSWalXCyoXA65Ymx39jkJiN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/wBjoIg2kf0KUpPTJQ0fJ0DxSnZYdiiaieE2g1uo3jRNRXdEsRBDcCSsWY5K9U0uptdD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YsiiV0UL4s+Tr4rw0uX7ad5pSl8z4iV1rKNhuCV5bhAncuHtrSdpBc3SlhDkxae4XZig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Bi7gW2EFbgkkoszCe5oIpf0bw/kbfll0aGLZT9hWLcVYxsfzogL8FG0leAJ+4n9+hreK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6Clqw7osEG87Gzl5oGbyTpDpE8Vo+RoeFe/EJobQjCPQxhm5ompixh9uhLsSKMShJC0J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u45m4J3Q1T1BiY9VzNcJqhNTDtlpg22IBnTDZUN4ahklMdhgSPono1lGNGbSILCk9gnb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tgo6aFuGIKtIRme7AbIQ2I/RNPDqE8dohkhEP8zriAzuFbcQlCYg5YnsTSQtuEE2NqYkS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QdRu+OSS2WNiDtw7hKRo7g+7Qx6EEWEJGdY2Fsaa+XIRBogz9RIosJYiSJ1YWuCFtNNj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KE8r8Ew3BomY0F+xE4tw65gj4HxRoiDcxoE7hr0J/g0RIkfWGqGiElwhdH+BD6KQ2RY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D4H+MWcGLsR2Qkw2Q/piVQm8JbkNkImsLsgEiFJ3CPoOu4kRMMbEUr2FyMW5sLph9D7Au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2Y2464kM78FXybKh/hDGjoO4WoJHQQXQw2gkdTpx0Yph2HVYn3eV34KbQ2zCFwxIx0Gd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fRIpctENlEPgul0usTg2DNqmCwxdCnjz1GxfDfM8PihB6KHysSE2GjHKwo2lnzMMeyKP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mjhSho8S2N2HB8iB/gcIbD4B1uIWwbjEw+z5GJGPsfCiu7GsEaZ8BQQW4gqdsQkJDsLH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HaYPnFEIh3wgujsJSYd0NFN+G2CFSVjT2YbQJFOqE2C0jyufLO//AHRClDRBnRHQ6jTP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SfglIkdZ25H1guhis2nC6M3rjZQXvipKx6zOiL6O9N2FbQ6vBQ+zCb8aRupFWEqJ7064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HRtimn0VCEoHXZCqBUGBCUG8YQlYh4Ibg1ODVXR8RPbAxiR0KITBDJCNhPTJZYffDRdi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6UeehNxbY2LD/BZixFHBCHfEBBC7EiF2JiSIVSHY+BqySFwlqO58BR0ZJbkfgwzoLsmx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JNYRjhN8fHKjCGwbcE2uBYGt7DWOFO+N4+MEUjDgaJCYPsQsQ6EboQXsHSd0LtNkjC7N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bENXYx58HzB/cRtRsWEYOqssgScWIOQbQJi8DqO46MPo2OLpCIYY38G959GxMLsNgCKk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RgtqPZD2hMmKFIRpE8JXSNwrC0jGWFrHuOmKGIW2hCRm/QuiUNwCFiwlIxr3ERloSsWI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6tEcP9m0gWSYpuhOLqCQ46Lwi7iwjWIQ35HwzlhfB0NyZfaCVncTajbiG1QQQ2QqxA7H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o4LcM6IbaC7jOmPdixDfBcaSR8w2je8nQQdESQ1uCxnQbgnbE2G3xZnTPY6izfCUWDC7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aMUN2oUKMeyi6xjSgkxiwYlMYmxscE9voW6FkDFMRgUsY/wMXYnpmGwkI+d/KNnmfjYS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BGxjeb2IIxCxEEYxqy3OiRDoxL4KZRZhIaPsX5kroghMGztC/ESS6zKJDxMtXBoovjFi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glBEJlok0TDNx9CTCITDVyWIQmIQhCERBc75G+KkFo6412FsxOiUN0kO5tD0KO4vydyU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kduCjGxn4JYN0TCblnSD0xQh1ibiVEHh1FiO8hBG3iXEkGm7JkH+cVkkzZiwmHJkNrp0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mEvdYSVGokbwhEJJdYaokkNYhCEEtEEhzCbBm9hYaIQQmITTCEFomX2R8jAc8+CCsnFB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hn7zwxWE2JlaZi6ZqhCYXHSl9UJha6UWleP5EUi2JRNsZthSKYU0KF550QIdCU7loyB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YiIixMTLQkJEIQSmmYROKYnBdaJwXCgIQmpFxRPkUsY/hwfDiU0/HBCaFoY+D+AnpoSy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cE810QmZxzE4V5ZoRSE5J4bo+BcC03R3zQmtEEtC1rRNT0XzUvlf1y9DytK40PiXE+Fa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N5F4JrYh8z+nnM+G/UPQ3xvQvFdSw9LEXinpQ9D9V8DEMmF9VS+Klw9D0QWla0MRfGtC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8iGNaLyvkSy+eEHtmY60zSvG/EsLDyszQkP6lYbLi6XoXiWq8LKW8C0rghPMsN4mGtF4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LDx83QtS251l8bfEsPjvO+JLxPno/8AilhjWl8D0LMROdEITD4pi8UuNnOtE5lqo8Lm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iaEUvJOSYvjXHeK4hNa42xLQ1rXHdKzeHopSlynwIYusXS/VfOvur7EMhCeS+S8dzTrh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54WLwMehZfFdCH6GLlvthPXGLWsQhCcU8Bcj45ok5mLQuB6ZyQmpi4XyLFxHzPQs3wsX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0swkIThngnBSj0PS8tlKXVdNLo20XTCEJm5203FLilKXlpS4vM9CZTbM4IQhNM4dvNPW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da1rWqzC6W8LRub8d0QheB6VqXoXsvgWh+Kl4HzrRR4uS8b81LqfEuGZuhaHgtSQta5Z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/W+F8T9k9Ba4TUtL51zPiWlYmLmEytcI8MW/kWLlZnLC5fkgsvxXhglqvCvpFoWiaHrQ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gXAuNZep5WLoWXpfEtsNEEstE9Lw8XxLnSGsTnvieh+C8Cw9L514HlcMJi4etD4ppeha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lWpsv3yG+a8C1Tio8TmnE/E+OeFededa1wwXkhPa/WvQxeF+h+BYf2+/AiapxrgnlWbx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paUvBeB6niE+pguNDITlngXGxaVxXTRaFlca0z1rTCcz1JexaJhfbwnCycS0vjWL4Zwr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xrxpcq4VxPWh8T577r9xSlwuFYfLCaoQhMQhOaaZia5zwnI39UuVeZi9j+ivhYtCxPDO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E0TQiCRMQmJomKXKWEJiEyxalqhNb+kpScd0t8j1vjb+nuu4+OJj8KxOZ8LFofO8wpRD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ysr6N4up61oXtfunB88KGiF5EPgWJoXO+Vai4UPTNCE9a40PQuF/Q3gPimpMfkvrnnnA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XCHyLTNC0IhM9h8E54QaytE1rL884mTFJzPD885HlL13xvD8U0vCy+NaH5loeLm8yLxL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iEJxTgf3M8Kw+FD8KxS8l4ITUloa1LTeN8K4ILW0PVCanxvzNcr9dLoutvyTXPNPOsPy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E+dj1Ub4oTwP0LM1PyUv0dKXLFyQmGXhX1tKUpSlITNzPOmUXCvDPEuKcs1X2zifquie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iizSlKXxLFYs0mEUpSj40qJQaINCXMvEszyvK+gmJ4pqfKlh6lrnCuK+ZKlEIQmpela0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GkT/AIh6J63zvUtawycD4V5Frg1NM0TgglR8azCExPBDc3FwP6SE+wubi8i0XinjQtT4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OjRCYhMQmIQgxCZQ8LiupoaHxLEITEwsQan1T40vuF41xQnOvBfCnhrTCE1/GmExCE8D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4H9Avs39ItF1vS/Cn9ClpRMPkTKUfE2QXE3NN4J7H61opSl9z+veF5JwJXipS6k9Cehs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K9EJqeFhqaVoT0znum6UP1N5XoouF8i0zWvOl4JhcS4W+ZCWHreiaUqTkYtaGXhNE0L0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cV5b51i+BcizcLYeHxLFwxcS1TwroWXwMWlYhONi1oep6XiEzdCzTrVS/YPW8pfTL3ou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+yeJwPbWtMGPha+3S8T+h68azPCtbc4HqpfK2NifC/JCEEmWsmPgRND+3gtbwvROF+Oc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Ba2PFLlPM4F3h63oXFCD50UeNwsfGEz4HwLS/v2LheFyzieX6Fh5Wlela0MQb4EJlHwI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MsN8CGPgWlrlbL4lieZanhLimLxwnrXEsPgWYNeBaKLQs/BRKkHwLU+R4WmCWlDx08DZ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XJPcloQ9F890wnnnE3yPnYlpWhFuPjHRS8z5GTStaEiHTia0J5+Cj35LleNeRsvqv260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Ja6XXMQnA/Cmh6LgbH5aPS8vCwsNz1TDYnqX28J4YTiXMsrVPItN+kQb0vVXzrjpS6Vl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gWli8E8D+hpeKckIQguaEwsQn1L4Uy5bheZepZebyrD1whCaH9HPG/DS/S3VsUpCEIQm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LyIviY9cw9d0JE8TzOOfZTz3kmVqftvHPOsLF4bpmJ5noWbh8aw+bYhPXdL+gXHB8syx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ImEn0FKUpeZcM8EulsvDfHBeR8k1rW9EJ4YT0zC0Pgmp8aJglMQg1hLEyssnI0QhCYmq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4bPqLyLF/wCmWhcJLLwiE8sJqhPY/FPBCEILxvCRPTfTPqZwTyLW8I+cPC5lwwhCHzqh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jiy9NLlvkf38zNCw/t5h61n4Hl4R84eFrW2tex+Q/BMshCeiaqXFKUpdF8C9CQnhZvhX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+cvS8LDFqWlexrxvhuhIhCE+ufkXlQxL7R800rgWh4WHrRPoWuJcD5FwQhCEJieKZXon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8M5XmaJwwfJNa1tzS+NfRPTcTK4HmE4FzseH4ZwLwrxpap9Y8LQs3TczjkxSCWmlG+C5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4lwPkXO8tcDJoS0X6xPU3wzifjWGLNzdD1XFHrmm5o3wpCei5SEsNi4G4LSuvrFYUpSo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KUfCuVYhBomFzvkuhbaV9WiYSIdcLRSe9aFx3M1JZmF4rhLRSnQsNaoQSFml1djTCYMN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RPhWKXNHqRNa8TXJCcC4V7ksQS0T3J4XpWJpWKPwvD4lx3K1UpcdFw0erNFEZGRkIQRS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RWF5V4FyouGPmngfPRPT1lob+sgtaRFhcCY9D5FpWHrQ8XiRfHsQiGQhCYmJoQgwmJiY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GuKZWKXTfFNSeH4VoTLwQnlS8S1JHWGuJvlS1pCWHwNj1vUi8MHwTF4W9EIQhCIiwkQm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LrXNcrnmZlcCZfCsPF+gSx8CRMQQ1pS4EhnWhrgQ1xXPQ9Sy+DouJ5Fh+ZPn70zQlpe+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QSwyal5l457UPK4J5LrWLyLk7IdaZl8C56JjeVqTwmM6zdKz8Fw1yrwzkbE8LLeHpWKX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MQhOFL1Ieh+W8T4E8XgehkJytlLilLlMul8qzeO8a1LCZfe+F8681Lrpdb+xuLh6FyPQ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5+N5WLqfB//EACgQAQACAgICAgIDAQEBAQEAAAEAESExQVFhcYGRobHB0fDh8RA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BqCyBHITDxENUL4Oz4nXAYycfEFW68xW8/EcjT0TIf1NqWPj/AGpkG2klAZBDx9Rz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xKpLCcS3RZjxOqnB5gglhXNRqkEr6Y5TW9zYS88kwrvrUoNN34mFN3eJxwS/OPUC063c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jKrTC4ThMfx9Tl4WoVat1R5J9lVuPLOo0YoxKU8vpF6OMyxqv/I4KzV/Uu6F+amscGcT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6Stbmwmie8dx6TxitN9A1v6gGze33NJ41D1ric6t7lGlcSi15j5XZU5C7i4qVmnXwi4W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TQUeUw4XFQ6qo6oh22BbWIXnWQYOAb34hYU2xqzO2KVQ/EO1/E0c4nFZv6gFfwhQy0dT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KcOn+4abH7ngfxO6q+GZOvEavwQ9FanHhxqGxFHMtvS2UBaeEPDkhQvbxGoIMpawoTKm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b3G84q4F4XLZ0Ep7x4IbKH7js3h4hoqr1P47lPGTplXhZ+LlrYbepyHXjSCw3QjUs6R2r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lY0tGIQpTOifrmHrsXh8VxOZGan0E8UUt/aBAZQKVC68Aba9ePHEVWC8ZXdQANcqKhs1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ONrGCmZnySWW6JhOOzE91mOSq4xNrumo4dPiN3rjmJpx4m3JNs1rUFVnJtuk+Yc/yNvB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G/mLI9fiGg6jZWh9SuqS/iFXeR4jnTPiOD15jh2kgViAYSrhhng57jisUzgx8E4OfjiJ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iicb56gnKRF3U4az4mjZjE+SUUcOMyyr1xOs/Xc6ESG9PUpXrnqOyg+IbsSjpnRe+AiC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xG3iUeK6gaN/1CvAzPRrEwujQxURi0F2cEBYAxCqNDjjhgsBqJYzrMGc8R1lHG09TTT6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+Jw7nkOZdrH2Q2e4vJHx8zinRqe1a0TlJsw1zqb2rXWIbN34hgNZ1QzYwRrs+tx4sI1R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GKcYzNl8TvXxzPc7lWH7hx1qOaK/MtdV9SrNZhjqpmfFR7zcxbjxCoSlDd7B8XASoIsY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EzWcN/EUtrJ1U6sOoazDIeJnl+p04+Jy9n6mMYfuU4yuY69hHN5K9R4vZi5ViYhqOeu5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eQv5nWGocXO/upzp1OaDJ9x1r63ND8Q0PiYxlqXvM0YuJy9TNlX/ADUPSF9ZhsunqOn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VYZZXF8x53cStmJjVt6xFgjYMo8293Tl/CS4Naws7pjvSY8+p4+JVtZqbfmGNJcDBhxL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Tj+5y3rU2MYZ8wq6fpxP2ccxsGq39zhs/uYzQTCdRqtJ90dTmluFfHjc3jN+sysYqvLO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xQ1ieBV/U33DdfuXgUr1CqxOOdVBjvGJebujUv3iYXB4hnIusZhWPrJOfEVDRbSOIR/O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ixW5XbHcXUrzrufWJxrAb5lNUX6uNB/DEBR6ieGd+Iitjj+IPs8S1tC8V6jeHTqri5y/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ltU57mBiHVQuzR4hkXeYFJlg9KOiNw09/wBRLZXWtz9K1RvBb2JW+uyiNp4RpNJMJmH0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qX1oL4/qYbYb5a8S61tcc/Mrpm6rEvfjghzlfuYy00d7mqo5ohtLuXTmq16xCKn0gpCy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N7lOCb01C1YYbKUfEpWI/MFlKOESpZCM53/ENhioZauq5nOrP4h5bgqHxPUNwsefEIKG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GuogFlJb3DYLWREaCxW2yUSUa633AMhvm4taFwAWDo3CAN8olEUYfUSheV3fEpKKgdyy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holG20Ji0U/XiZEfglFg/wAGAUKdy4b56iZPJjU3gUnDLDA2nEHGkpv6hYXxs7jqzZlg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UfErgvHiIhK1x/UrWwDNQVcZsq+GLb/hMBCSsMDzxGU9pRXEXCe2I/NbwwLMl3/ibUBr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lJm1sCmbJXEeYJcDZgqKhU14gqsF9xGtFTh41HsZOpZypK3cC15azxCMqHnxCDIpiDjF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Q/c8DxHJtv1NXqW4VLh1jHMCaVx/yUVtbYTgtn1M2rqiG8ub/MzpqUhhDLzAsOX6hysj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HiLou2JezZ9upQsONYlcg9agLxtnpC1FaZ3As3fuVkvEeec9xAbP6IWkW6OJVAFvti2V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KZwx9zKzlc8p9TmVmt6jAUydbguXqUmvolN5+0TS9kQXkqAQ0e+5jsxnUpsbrGI7KbcZ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5Ze5uPxX1KaWzGoDguuIDUzcoUAH7gJe2e9TgLfWIUFG+uoAV6dQLFoxDWiBVu1czAsH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El5d1G5UFaub9FJk1WwEbfSQyus13NcSt9vUqqYvU1nMOCqxColt9xTv9RAjGPOp0sXf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+Zf7/qCUqFpo3jzEoMYNIbK7iituxgtrBNuy/mYtcOCVouuPNQcvJrohdUPGeCo7XgrM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oM/ETCl8WVLxnFy2hHruZtT4cynCj6qONXfUE3PmbLhjVYx4me+XETauOnUaoL9XK3Vv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nP6iy7u/ZB3eD5mmBd8zQ3B3B3gzi6zdzIcx3yWqPPjuUE+OoW1anUWnborqHxb3OS04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nifwKCJOWuP+hmcVWE6jee4j4xmG/uPVNVxM3i9f6pdHFXNCzAbqbCi7htdTji4gLiWu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YLVO/wDVLNcQQbDOp1q0uGgsNVzPu/EKS/3OM3WpjA/qGqvH6hjJnE0NpVdQQgrgITwo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x6h5J2GPiU57mLuyaAxM2ar1mf3Cq0w1iXUcb1XkTsP9iC64ob5//YGItjLfV5lHa1Fi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QH6IiRcPD+ooEs3f8ku7I3bRSmheX5jXe0YHcEF7kI+oGB+BUWiH5evxK1eDGR+Y1JPk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UROY3/jiFGA7x3BXiOiA4oxCsNZ+p11m46YKsjWVgN+YXTt+I30CR+YPWtTnZdcS7aL7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3D9JyuFPiafGoYoVDRn5hArfmMqJWD2+Xj6mPStRyjCPm9eIxiMb7mbyDxB9Ta4DvMG8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YgZ9kOADqdBmqhpbNk6DEc146hWlRB3c3XPqarH5mDkhVfqPX+JrpnHJ4Y7uwxLBrGeC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H/hNi3PifD9z8oa64q456Y7cJN2xXicZ/cdfjUrWa5Pc2JipyYxziF401KbIZrk/UOwf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/wBXf+ETSK+CdX5lGACCVwkx05msVKzzOTHMz2lBoZ4aY4rXzHI0X4JeKxXiWZupWJ3h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zz6Z1tg9LiGX84hV1UF3fGIGHXYQvGT6mNc9S/8AxG9ZuplKxfqPDvEd8J7mNa5nAexD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F8Q6sJs59GN+K6hlD5m/XuURKaR5IFt1N89h+PqIFbvBhsMZfMpeO++I7rOIOVK/3M4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UNgTFGKZ54icVU4cx4LIeJ3kjOTcO8xqP74lVf8AeLnyS9OY9VvMrD30bmuqnduR6hii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ecqnrPxKoMT0/jiGKFwnFcPU5/qHPf5lYQPzFnivUxAxilSgI411X8kuraMfE70Ux2qK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tmjFTX/kvZr6lZ1c76iviFcLOOZrWu+py4SoaDaYri+4fBPHmZpKJ3Qz5Isrm8xwRxxM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SZmq6I9ZuVuq9w+Z9B6mw1mV8IZzQ8anfmidl4l4C/EcZaRzLrGX5g+qit08P0wdKAeq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5Dr1Arohqv0wvDj4mF56hhwN/iZqsv8AU6ohd3zATl7qY3QiPX7l9lP1E0Av4j3lm6Ud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6oPdE7mIeftjmvieQK5tSCKh8WxRAeQgDY15laDUTWgt8y1YcxUsNBcGQUOHcuOweJYNP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qrgMJXqZ5jmBguq7hW60rUtZp9wKOh83MnDENL4lWVc6V7zKLW2fcKOfUGlONQdGiXaC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9VO0POoLZCGXiv3MVosYjWb/ADLwD/yXsP8AvUCCPh8Q0a11NyXIMXQCj7jy0/bUsFXt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zJQMFmH0TCpd31LCDj1HHmVUjV41+ZkCv3MbB3m+YduuY2/MrWgcMqgFrC7gDRwVn/a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uVSq1g+ZdXDdajRFmGuTYVnvzBAMLP1FsuIc7XvMtQ41c0oIcNYzjmXah9Rk4sloyrAt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vxAMAyf4jYAbYsb7lAL5S9P9TCXNgC8VxEoI91xHMXY4hgCPMMhTdYsmVlYUSob4OoNz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BPKpgAM8fMEXf8n/AJAthwQLwTCvTgjJo/1NnuDsvJDnX1D5YZbqZIIUSmGFrTqYFGq3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8PEQ8OJSS1t6jnaOc0fc4MYLl7LLfiYHyxwGRxW4K91uAaYmWPdcRB6gzDgqZt4FRKLr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0c1Buig83CzDZZELpxUd9ermmAkbFDVsY3k/cwG8mIbMBGBPqYbWI8tfxDk58RvuwMVF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PV+ZTSmpVmIGmcuSVoUD+ZZVH1AeXmG2a81AZNUbsyyiLTh4YQ/QlOeXRqeqMYMSwRK6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OW+ZmOUqrvfMBbNWeInnjqBsbaO2AFGISysVWoZeCiBpVNkFQ2VqJkzBRbWJYws5inJl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lWF1iFOsvK4hRZRfMMo3mbka/MsMvZjcaECHgp/MvgCY09BJZZQU3RjomH6xK4yA1Hi2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G46TvMarszja9Tgwx4xUCnS4aMjz79Szz9RwZGEOS1j7g0LweNQoQuJgxh11xOQrR+Ir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az6s/cCrFL7h7Ku9TF5QutmYVk4cFTgaX/iHKjdahw5/2JmmfpHm6+oGbQrnOoOLx9zF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+ktyoVEumncZItV4V/wnhDvflR/vTAqFbzEx2jiGM/zGOtFEsxmFp6jyjfBiabxqbOri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NcMnHmbeep4aohxeYXEAziGLALaxiOgwfEN7waxOHGfcc3y+5byl93HGNlXEoMfmYp3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IFCCwqs3XuFabhvT1DBdMcCZryRFcs+4t3Rxwhsy+aY7aupUVgEAta+G4IRh0biDT1Zt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49TGvNrQqZjwD+MaLmlrEAk4KMjHnCn1KbXuVCJL77FGLouSv7Ya9UjH1KK2DkJWGrXj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sheKsb3Dhn+IH/vU5Lqv4hqsUWw418Q5xOuoTrLfE/2pYoz3zzOeO4ackL8p4nFZnFGS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krrxiZ/5UvdyqvFyur7ldH3K4FuVBw5oKM0pGE5xxf49QId32eOfSFj4fiWGeOpXLJ4nN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6m81Nek3io8aCb68TDpJvqV39Tm82gllUy/AqoZd+iOKLPgmM6qLhq3upVhCk7Znx8Tx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AzndRoKdYxEMnXmOzlnxZWcQy5/E58wtxw8TekemZscV+Y1nGWOb0TAgPVTGFZ8YP3Od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Z/EYfZpYdVvsz7uOsZCN35n1mGqYHP6gasKnhT6mKwS6q6r8QBGkqbprG93HbY64Y8ms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u6Y5vJ7jpq44qku6j3ijE4djPhfTqYsPPqYt1fFTq93TTueMXrELTCO+L1PkrqVdhVbj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VlTnr1mZ448T048E+bDV9z9etf8Aw5upxx/UMcl+pR+mmAacSOdV/k+YSKDfMyfiGCvO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fD4jr5hlsCTKZxmd6njfEcf+R1n8Sy8agLdu3UutanhWTuqMQ5LxvErB5hx1MN5nOLrG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SleI6W49TGjj/YjlMH1OLx/M13NHLpua5Nz9mu4UmK8+CGo0BrJUd5M9czVmPqcVnVTF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oPARLLMAAsceh/NQxXqCvAf3N4pojvQzhMfE+McpxQhOu6g1WMQ149Rcuq1NZYPd3zDV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GzeJeDr/AOG5Q3hmGsGHzH/yay/jiaJm5yYKjrHuOFpZ2+Yc0lniaNAVOOa1qcGeYGNF3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pR4P7i0W14nNU4hjdQmio/mU9FQoui6mYxNkKf3bf0TQdigqBQnwS27ftiNC6fceoumW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5qKf5oXsH6VEGQ+YwSwfuLRfDUvox6oaYbj+pg+jDhGOwjOJAGKaKKw51ZKKkfnqBHi3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Gj54I0BV1nUsfquUD8LcLKlJ+Y1BZiDGC4lgNZ5fEXNDvozHjDZ+4mzLiLmij8Rstiaj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AJpCLrg4CUDQMcsaCU4/XcUVzjUpYfTDpRRuOOI7BWsWy24hRV5WqnkC9R1pa0pyRXcG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4ZEPcU7rxKADBV8zJaA86mRgMPiU0InvuHNMmpUbOxEqh7zqKxoov4jhABt6gU3B8R5U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ex0VD8atnsviINFyqMB/ULPUs1s4+Iccix+IZAdxDmtf7UQm9+4KAO92y7Klh+Y6rn+7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sVXxgnumIbcn/JpXeo9jg8w495lF5rxmGE/xLxaY98SnbnX9TuOse5iJWqzEKQOe4udu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DU8gHcC1LV5JXkvxNoL6S1pBwzwCoyy0epTzZ8GZW0MKcQVkEdpqUtCmCynLHqYoVIufM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vGZmJXwQqxb9xBYZu74hEtzjqZrpqqoilTec44hY1m2UtdymFiomQYOo4G22GGKuXRC4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GOzeSUDZVa3KS+vURtEaGWQZeRiAZOswFgPyiAVfO4bzKYzqN5njuC0Ml7lQKTiOiG4V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3SW3pjZZiuyZcPRhMj1jcbAKs+o2GV/6og6MFGGiJQoAaqZt/wCJlkxrXEdbEfhcci3d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j3OjcNmqPPcovNP4mX/fxB/7UwYsTMzYzAB0x1KW6Y7gYwXtXMXhWJk2pX4mJ+TxNBeX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4iDVPr+IrflxFoLOtQob/TcoMr6Ii+ahljXUEyx9T6IKIuKU3/EC2awlgK661LK0xBQJ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oVFJgz4grP0PE9hzEKUic1AKp+oP9IPhl0B9QKoFGTMpL9IDh8ywguMvUxEGucx0Ux0z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MFHjWJbwYneMHUCDIPmUXaVPX7lU5zqXw0QtpCvzCrYxpO4Le+y4cjXM+Q6biUd/7E5x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fmGy/bHEzWszkxZ+pbxUwmeHHcyjlHDGG7ghVGDJdDxNGsxvA44mC3t1Lg0NfuWpLoIT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a50dQOhMy6NGoC7jJyeHwxzpidH8CcceoKEVz5dQxdfqWXRmLcl1xNsnV0dw0UFR34vu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DmzE6eSep5S4HKruXkyfcotoiBW9AzNf8jm8g1gqaVaJnRcaLxx1GqdYrmdLYFtCa9Qc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yym8uPEqqMx1vMczKMZ88zbgfcUC7Ixt8K4gRX9VfqWpFgAczjFSz8AGYYd3i/epVEuA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+mAopopPu4MHaGt6gZY9i/MyCvRoga/sUILxdgwjS9AiW6Ku56KP1Es1ZQ5leYRtneJ1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nBauZpujyS8F6JWsb/MTj/VKatmt17ubrVw0MS+sE5aJjL1j4nhrxiZaw+oXex6qFdtX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iwhVmMeGP36i4sH6mcZZx/2eeY5yOavE54z5hV9EKUJH8SemIVy010p3WvXqU3wEmaxO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/wDPLRmoVfiZy5qHio71RMbDMDOvzCyo+39TObr6hrt/iUb18GJw6rmZsMLuZM3muYU1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PUNVXvNELr11MZRfNStanOV+o7rqe5jgUl5yNTawhN2zldeo+KxF2DxMYxiGjJicKY4v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6dxwfy+4Vep+Jgc48w3vJNGwep71NHFvfcd1qatKxxNYz8wqwQ5/8jVufU++NSm2k1MN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sT4zDzqOHuGi0R4jfSwlhWIcDUv1DgrniHHL4nDjHEdPcarb47lnx13M1MT01PuvBKxl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QxNf8RpOTiqzOdMOs13UVUXJ1wfuFW2r+jP4Y+IqHkS+4YSZavjjuCWYjl8xSuKnPScB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a4qF3grxDJi6mqzrzDrMdGj0iZDGvqPO4YTFkP8AVBxdHzOAvM8NV11MU0NH3DZ0q/EN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jpqfZU4r6rcxkDATQ4piqsVLajecmCmZtwXO9JOPP5hsrUPeZ6phvxXUB4PE5DzbXSb7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VC5DU63Peibz5jgzG+g6ht3nzmLwGp7cQzlz0zucHuONx82zvD+ZwZx4J0Za2TvrifXx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B0/5+J4wM40fcrRR/MO81LLyY9Qs5ceMyst+5WKKrzOR65jfCbOq9Tjx+YGbqoYTGOGp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FlaWUoftAIgcZqPlpIFRA3HwNfzMHd4gbC+W4/pIlufuxDpXzMzUhj+GIUTiP3k/ErKf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Hdv7YhYUMUSiig8SgRC3U8E1Ks2B4lXvL7mLgr3yeINEVVjmeQ52QosLna6qocHCypg8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vuLYb1dSwZMcVxLKGe2XSj8R1eYpG/lU3S8HDfE3OUbarqcNM8RDFNNbuoIxg9wBVMDS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b8RlWnJ6qUNjjxM4rWqiCFCSo2Xz1FldLfhUp1TdRBNI+ICxrXLFZh1iXUK/1CAcC4Mb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S3gHE2LbxEVWUn5j0oPlITbVc+YA6bB9zyzcCGCt3X4jwSjm7lgBg03HLdVwgMqQ9RBw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z7mBvK844hpgKy44hQI0Z3qWNpu7lFLZxGPBdXKElJn4lrHXPEdYoe5qpgQ9fPFcRKMN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LYlGHPXiPplFBj3XEFAyUAhWpTUyIX0IJoaxg1LUbcJUzixUJQmY9i/6ndVuNStYxcq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YqVOcPqdh6xiVDA2Zg1gCVHNs3BQSx1PSW0dfqcKWzMBA8Epq6hthV1qcNNxvhmF1Xlx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SCn9QVsU9PMocPIz/szOeXEAOWHKDi8nUrjNVCrLl0jn1KGtquYeivV8RNgLRVz48wW6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ltDZqKtjNBEtHSZUqGYCgEqWwAZ4ILLUIUgBeoDqQNYgGbrZGbXB5phmjuKNLbM24Nb6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Nd6jxG+yW8CAbI6gaVjfPUKhX5VLAcA/iZAYDqNbX3XEa8uPWpa0biWyv+ZWDtPzDGlQ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9QucYJxWmZbLLOodK1BWt/3iIa34icF9tXAbFfhOmkSz7MxoHJ1NFy6TAKx4lrLpxfE9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kv8AqC2DCHG/EWWvJ4gA0BXUpbkcS1qfxKUtj2yjNK1/7L4vnlJeXH2agtGAepUNTxuU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/CWAAr9wGQ79RtFYfiOKu7GpuYX+om6xcy1zXEcum6lMmMxYXBMYMBFDhtLvyQpShD5j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p11GrUFe59B50w1aiF05AeKjVIbeCbNqypzVNqJdek9ErMDJjcKc4zjUs2gqw0Y5nDAh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SsTyMuJSm6/gjVbwf4iNub3M1irOphDdRoMGJn+EQzSDWJ6q/wBwoPU1jDLNWCkpZzXn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E8IW8eI9asoibGWA1pc8SV4H6/PHqHco11PZ4/U0du/D1Gmrr1HB2UkNntU/iNfIuGKq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wrNGPcqjeCcIxpzrc21lxD5zmcBiGA1VY1MhXUOPVTgqr/U3Y7/EKsae9w1sqBTsHuor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jfGKl44VOiBFgPKoiZtWAZ0JRIfTqIabwP7GIjzzl/giItzOyAIJyvpAFZ4P7RCGpagP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u2t7IwsVLydJ5NxxSR1fVuUOPiaXqD8PqBV9ViOl5hhyaCLPmAWwtxuwTXmLnKV/qhVl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8OpdGQbamh1XqY1bLWrGzqeKPicF6lX58xKbWQ2PzLbpf+QK6g4TG5kxubrgMwvakdFV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euandZZgxjVxIYr4i5epWWRWadf9+I49epxzVQo/jqFiqvEILDsrDDwMK6trvH9QJeIs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yCNmxOpy5fDDRu5yGZx3Df19wsrw8QcGFN/EECi3zKePowrNZL4iKYJnkL9QMGG6nV01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010RLxiuepRjYnGa6xxH2/EeclEdGS5y5/iC811NKcwycfEHPF9Qc6zVzdOMcXC8MrHK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nqcU1XiO89Ib4jXQTRaMeP8A45EInYH5zH7ld0vHbWBfB9kaFKpnGJQjI/q4YrOszu53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xnC9R+3U4cG5+I9mOoN7e5mnJipz36I5KSZpMX7nXD4jfb8RoTFBnc71MmOcU/Ew7FTV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ePFR7LvX+8Ss4XM41Kc3c3evXMb3X9JnILiofGJ54g5viH7jxaV4g1or4hurGp9eYVCN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/wBP3HVQ/Cm3T6nOihjXBSZrjc1WXDPGK3A83mYC+uLnHHcqx3c26x7n1ca5uojmpjFV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qm9hCvh/+davCOuvM7N6q4XRr+px3OOK9zjmXdQfE73c4mqv9zZyiJ1ioLvpmfH9TmsR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mHXc2Nh4izobvqCAAw8nP7i0NX+KGzUKLeouWFNczkWS/H/sfn4mM/5lI4T+ZeLe9w6a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Zjwlk5dTqgueBcMrx8wzRSFZetTRNXTrF1P0Tj9Q9VUMhG2maho6hoWrUU8jqNIuvvM2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vEM4c+IjuleYfYz3MET6FxA+Yal7R+S6iLcHhiMUbu4DiNh5cwWHaNXEjwbWj9w3Pw8z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SWqoaHMGGA0YnPKVXCHhqAbAeYgrpr9RUim4FlL1LekK05NBuCFDPbqKoyVxiaVQDDOa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f3U0VmFVXExTjx5g0H8SoZX7lARuCqLLqYVwDmXbcJ+ZgOQSmM3g8YlnKjxKottqocFd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Os8y6Db6mxSKQWwHUxA3q4siuFHiUNm96hZlX+Y2gZl6p9zBsbLyfUpl60XxLYEEgNjX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8Sg2sOpmOKUxqBMHIVOFXMGbpJWsKq6gcsuIXRRf2gNBIM2lQoTS9XASi7frqAVK00wE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vuZgD55uBA21nKwLarHvLKMKtAm5spn1Ew0GxzNjN30RsahNK6/25sJjPbTj9QS2wT/a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auMYgzOnUxLPqo0XYGV+I3WXZ/iWvOvMq91kmGeOZbR5lCJUyka74xiFq0a+o3bKXBwM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Ae50kxC1bU6g24j802Cy4gwTxUIiJQzmVSl/WYpZZmKYxXOdQSw8syxtjEa0dS8r13C6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0Vj9IJhgyic7ubK4mcCzSW5Qgro3AUNWe4a8Fv1xEUGCxbbuUDS0LyXiUrBoYQ1EKDD9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Nzn1AckelWtEsl5FAJYtX4jTZ8MpveHHzMQGO6iCWw9ylNL9S/QC/cyrjnUKAOY3AsPv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eYAFNxVvK964jZkxXcaVlv1KMoVWfMCNHQEQ6OQMswzjP1G5DDmyEVREXtvwYR4C6xGy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4l05KwmUfG3EfbguFW2q7qYhzw1uaKbeqi6FUPFTo/C9zpd+0SmyOBG36hbzcDRfipyA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ULVvqUSl97nhb6hKVIQWMEg0HB0MMGY0dPH/AJLq2hZyaioFPgZgggL1KF1rFS2yz6yS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CNPuBaa6JRlo6/7LmxtIA4HNcwOTp6/mUtLHo5lIjTdYiiXhz4/UGClYmhSV4aghZy1z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xiqrcpy4ePEFrW/4m1aq5taqjFU2Dn+CEm5xg16PHELxjcOCvFQ1Y1Hbhr3BwZE4GbWV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rc4ahjOEMLcWm3fECrx4qHRUtDZf7jgDLKo5+JXDPu4NvNkxVWUu43/IVC+Ntm4jmqdT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YVXSK3ed1DknF6maWi61FWiXsWQxC9dy3BVVxKwDExzctgZOPqaEozzU45s+oVRVwW01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OIxzvQdn8P8A2AW/E/7MUPEy6UTNlTt1CuKph7JeHbnEqzJlVV5PPcHA8fzOQyYy1LXi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/GpXGX8IIN3iC+Hi5l9S86XzLewOiFgpPqGOhzbBaeXuabE+X+In0lw/mfDSijz/AMlS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DZAsPqUCG8pT8XU5g9A/uo1ykcKJSW9eepXQL0SgMfiGj/iFvKzMU613PAaqVTQr1L/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ozBjyen8MuU/W8jMq7I+zUydmHDNTy1qXkSCWcpemiBnFVqFXtxmebMkN3SjLwFOIOab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59L+JjxiZzTb1LsaT6jg3OGplHXxBDFcanOKh2XGqcLjY5S6rUBtrg3URya8EW8Gzcsr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7nD1MJupk8OpxqfN8ShW9LqIKgUFOXT6/j1Eck+B6Ss/hmHFJ8S/muJ3tSIp4aglnzUc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8adz5V4JV7tfc5vmCBs+p4sqcnUsQS8YKm1grqpvBcM1qtQ1Rzoj1hImA5Grg5Nebl5F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7jrhJxVP3O1fUTXdx3VFz24l5z+Gc7F8S8FP1OXonoLiDKLNVcM8ka2QbwR1gUlpwf50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Bf/AMXMcCjqP/LmwYv1fEo3tmKfWuvMv3Uzyeq4jpwfM4N3fE5qpnDt6hwtZ6hg4sjv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33DA4LPSh7mzZfVT0lvCGmuIrWNThV1OzNR0NP8AUVdn0nFNY6hflPcqsuvzHkrmN7xR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nj4ge6OtzNjeXITDdVk1Lsar1nGz6mME6nbk+47wYmL4liXpxPjMMHjU2GCo9qdS8GrJ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UScNn9k7yw/PiOeyLi0fqc4qdTht79znzMeXHUMhqvErnzPhnu+peYaCp31xHGb5hwh1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3OCjU7VBVIEq7OPzPdQy3xB1iv5l4zUsGxreOIZKDWc8B+SAyYND+YY54hY8rEvfUarV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D/5jHU63vud5Z9WStMDXmZobsmZ3q+Jfd1NPMLv/XHFuMeI9C+5bhvGoJ20eI8ne4WK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n7YNmTMNYoO5eGqvtim0C9+YRhqEKavmJxF9/wBQXRliWFU9S+UrwS8QjmqhVCPBEdz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W6L2Z4ylCGHRUI21mk8QqpteohyU46ghaJ0ShFA/qFe6OnM2S9cx7yYgcpTTEGrKL4iF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NcFxN00BiuYC4qjVw4RfGJoVj1mI4Bjp4jkCaOI06agodJp/5LKK2glEKeF+SJhTfBUD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XzEFDmIRdbamPJmbbzPxAEKDrcHZHCx21HvH8Sp3iUfK3XMYVg+YSqq8D4g4w08SwZy6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+hMVgmdAPwlivQhd79TEx3xUSxrHZULtwX+iGbq6dolJVMQPUWWX6Zgm6cQ0wxrrHDVw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HLA2Ubl6pKviO0bEuIAo1R3XmWB3Uu1xe9cyt47H6gZFICujdEG8KqZC/wCJihl+I9l0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+ZeWWNFJZFFZjgnOvx3Ew6+oWI0P5qHgJ9E2LTnkjrQ8fE31pmoIhTwxKgqxjEMc2+JR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t3jiDotvE3XXqHYvXfU5Le08E5ljvCuI5MKrNQFKM3xLZTBVdsHQeZxM+Bo8RU2LleIC8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lYaPuUtZVc6c3hlh1+I7C7IP3CrO9y/e4he0+pkPO8dzBmlm4CcWPmN0oN/qJhY+txna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S+y+oVZFI4gGa/7KlBxWIWmfBUCt2/8AITOcGG3cRo3AgFlXiouRKHPUyNhuVan4JVIY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9R2D88RvxWo4313uJqj3KFhXu5mHPxD8PMMZIxW4xmhlPlONKyvqZypR7hvZ4mSi7qWD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KWc1zKKY3ouYRpmtQRVQVXNREUpcHFAX1fMOBm3mWAUs2XFC+FZYXJaOYvGPUcGb/mJY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8pxgTxMHfxKMBZqOBmm5tgj3M6nGvE+XmJMFFzqfLWzeJRhbeWpwB+kwUA7xKzlHVELC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4GVonepcGB3e5QYNvEPkDULBlP3ApY36Q0sN8ygAFd1xKLtlz4gmqzhNTmrlAborFwYq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yseIUHH3LciK3LMr+8eIU2r1xCqXDW2odZ3RAt5z8RUpRXbuW5+6iU4WSlZ48Qtx+kF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eyekqApz/TiFjgniB4+Yjr68Thw56OJbzV1B3gdeJlkkOO9T0fUdGCLrldc9TGrwzF4O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AXKb3whgqyuplwWsaxmiDYnFhBcBZ87hdNY8T3qEF8mJ1v1DfUd3pup1siOo7JXRObs+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gMp+Ien7hlsuY5aN6g0tjdM9zpY5lAC7G75ncUFrl+Tr/wAprQOi5WOz8/ocrZEMywJR7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2MTbjrrXiNZM1RxG6ArqOsGSo8s8GrzHLt1UBwH+J3ENKtKsmBQaxOBq8TBbCGWGcMeE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xvH5S4YQALysn1/UyTBSEPquPqOF1fH9QkczdFPlJQGFdMSgQmkY+DiU9/FE4wUVxFg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51OXb9TnYcJnPqF20mYbumu7jt6ZmyvUG1KX8Q8KMwJhS8xyrvB/sRYhRZvn+tef0FC4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6nSpUOitxz1DZW/xM7+8TaH6TWc++5Tkx6g2ZNSipRZVtbXFXBhPuX3f6iwx9MXN0VqO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71KeNDHIAall07PFTrGPBC/DzHV4v+Jk4+prHHuZoaB/3EWqwM9QXGSvBiFZMY+o18Gp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sCB1HSmOiGxVahii2oNevRniHkYYW3K12i/H4hlRL/cN7ljnEpzqF1XX6l5tq/Uq8WWe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lxX4nwo8hM1uXkc/BBxefNS0wqHGPqN02ml4hWNBc5S18xwY17rMvdV9TTOocKk+G+I4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FQmOpgCVmueZs4uPaHmG97xmGP5zL633UaL1Z4nqqqO3V+CX4ZQIojWjY83AMSprnUvr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bOM47neM9TDh+I/FcRq8Ex0/cMvjq5eM6mbc6+pz6gBZ3GtteI1dNUTnJDJoYZSjRBaU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Tc5L4cSuHc4/udGKNYn+9TN02+pm9mMw1gudvJNdnxCvN+Nx4EL6MTh8S/GoUd3Dstnq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8kt3i63U6oHEFNEKPEuDTbJtttfFSlpT+Ln3NiYpOfMvqolJ30TFuNTT3C8UNR1o6nGA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TrKdX1Lu9fEDK9hCv/JetdeoVRZ9HE0m/wDncvrqDNlinE56xOd3iNBls7nR84mMNRSl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Xid6mMarcvBi6HonA8znzO9S9QmaK41LkKpKxCnK2vBYRiD6yH8zIlDDNtvEtjVdzd4P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rjmKX4hnnHqHdY+sx7yHCRMjrzDkDW5i6s+Jij/wnCrxzKxn/fE6zjuWYwz5Khkwnipl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ELivgD6zBXksU2EY/SkXsPMwBHgLYLajy6giD8rho0k8/wAuZ/qNaJ23/M0JfUUg1XUI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gAYiJSWVxxEDh8QtmcXcxdCy0SbXhljwKamWzqI2Z47nE12bgUSn+WEVXUoLRx4mSVVN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mTl/5BcjH8xANbu4YKkGIF3KMYRqrJy1mbDg5uCFZVAWxeoqgA76lku6+IWgwbayTDME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sQbb1fqFLB4xUsWjHllFhhILgPGZhvylFlalaChDVwG7GfuaFrswKXFS/Cz8Y2anMBOS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eh144jnyrshAoK3Z/sTLmv8AEu1y8+IrXCsvcCwz0RC0Gj9TkDRzcvCVuDjLhmpVq+iI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AHKQC9nMMwGuxqZq1Z3/ABFbDvGZVLVrqUWVqniv7ltJi61EOlvcKu7L4hD4/UtV2CLr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Mx+0UYKOEOJW3V1mFQYO4WC1ay5icYz+ZUBoygsv2/iKBkvUwLD65m4DxWJ2Gnkc1ABt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V1RFWytYY6vVyo1wjRCrUCjdxSOHaL1E0xfgiA1X4mA9MSsFiuINQm+NwaFN9YgCghRq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4pslGqDzUoOv/GGMXriCDwNyoGBzBlaA6qBhxb3cK6vNYxmUHZqoCr1uGSwrziNg2083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bAWoK4xR9TA4NbIVQ3X6gUUv9f8AkzoLDPMxVRj8syOF8TA0VCpsvMGUY9xhdclfiWBq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opPwbgCo8vEpg1rKMAAYXMbVy8S7s1XEbLK414jDuX/VDplH8T2EzYvAbhkvnMvWnUs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0ogPEYYPzA0si+iohF3VYxAoTcNg+HEC3G8WkFFLh8x5chj7llQ1riI2la3UOKmH1Nto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inHcYiQwS1C76lKiJwhU1AfF4jsJtm3+qAC3VWoGNLVOCWI2PmOIAe2GyUF8qW1tL6YK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9QMvpxAq0lMwsLTHfUXA/wDkZZQWv8xSsl8M4JtdgeVzyqpyWkapWfCZil2nMGwXfniU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2c/iUXYPMDfNwYUGJUqE0QQYOJT2V4xDAtU1tHjMzdrK8QFOcus7gFNIk4HzCg013FKc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/blYDn9S13afEW0td7hs4uMhSxE1v8KrsgwAdi1woOQGA4qLnbyjgx6xArFuCc164l1e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uY0niF561AUDqXexheinGPRG7tQ+eoZ0zHS4eO6mFNjU87eeoDahHFuLYxDeHGKls48T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iJffU8Vd5iVD74labwyunPWpbaoP2jtq6/Usykv3Lbuy/UrGBMq0geeJoRrrWI6qlfMd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8QbVjRiASC6Tbvw7jRKoQwt44/qVgG7jVtnELvvNsXRVZ/ENXt84qN4KKr1UKdDXqA24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WrO8S7beapRXdga/UQ2a2M+mInA+f6qagEctebN/MCnPCA6w82n7fpuaZi9cyy48a+Jp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xy1OCjfc2aqdk4ofTDFlT2n1H5Suo4g8Dl6jgqv+SmtDniO3LOsKPM3bweIVo2cPE0Xz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AO/4iqd1hzq4qzhyXoP4x1rQohBco6v/AFRRY0mrqaKl81jxPVPmZKWi405Vx/2ZpMK3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FtRXC71NmdcV/UapqvU+CNcM93NXiDgtROErFTiw8TNeIV0ScGM851ODVktwUJBGN3Hq4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Pu4Ytvy6nwl5LUPUcWauFNRcZXnvUdJZ1iXtSr1MNUES3jexnZbW5sMU9Rq5UPTkUGeZ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ncYyvxOruOvPE2mLJfX/AJEtDEvOzyMxRYUdcTsvXiFbSq6noTWqx4mqv8Yma/RGjd5S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4hmnNdR0FZIm9HucuT4l1x8TxiPFjfiedSr9xpqqom63L3dUeIbDNMM9eo8OI8mLeoZ4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wcQ1VOfMOswqnIxbXk8Rixxp8xJaw6Bwf50QICKlpHP6m8rPTM1u3x+Iu9YnLzxG95jy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xg+psLSv3Dir+4VQKqooV4fqcVi4b8Tjg+J05v1F3V/cT38Rc2aDEWxLwTPiGdF+pte6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UO+I64s8xwLicJma48ebmDGal6PiW1eIKD+CY+NR2vg4ma3mrqY9+JzdZJWNOlSyKEVP0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Ze5Yk5dRrHjrmHqW1NZxM2aviauifbNYvPM7zzxPhmqBKjusYl0Xmo9uofFHiYoMQb3i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66maF/j4hit1W/MArXMViPrUeM2BU4MRycVM3xicGvMO89zvGfUvBp8J2LuqjoM1EviL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D8Nw5Ouo35phSDWXTeH5m1GnpYPqGMutzReNwuqKfiY1K0fxEy1d+pWccYxEc4xA46mC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JpOjohi111MExnUbS1Bdlv4mSRreop2fcUNp7h8JHBUO7zGuFRWLt9EBj6/Ey48lCGX+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BB6IZur4XGA8Sm9W+yCF1fioLcajsB9ZimTlGGZ902PNdTar6XsjTbkfdQqt7mkEeHcQ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glC+5qBQhc+YCjzy41KO+24iiqvmLQBA7ZhcHURaHHOoF4GVVzHFGH8vMKIfJmQctEOj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4B+NfJBQsve/EzG2OSObSZhalG/pjRVdQlsa/wBcG1ousx3qtwyrBiOBVn7moFy/MbLp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3ClqxKDF1w3LNkvUZ1rrcarspycwUxY2MW4hlxDBqY1xLVVV2y6vcjY8l6g2pJVYuoag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BRPergZW2NnJRFtzqj3xHMFOV0hsvy1O2X4mMqPBUto1cbXwEMi39f8AIJRfhwTALTxM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yQoaXX9TKqrcQNQU99zTja5emUZDN1F3hruGFlgVUzRAXrqcMPA9agoOaWpRjK3n9Rq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S8UrAKuIRKrVUiI4L+KgcsviUsWXtAsF3uuZ/dUyIL3TCyPzMjUyR3bnm/8AyLQyuAtS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VlRZ2hwAWscRGat5hN6ZXAuU48xLL8ohcr4g3QX7jWr+fEoXw5g3AwDdR5gWsVq5ooZ1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+RTxMm0rgbx3D0u19QPAxYRcahDRxzUwFXVjE2p7FjRBZcQt/JiOSzHdStYVUKI7HiFr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VVYHDURoHowF2Yh0N+TU2qFYpMDT6ViAjPJ+Ii8Wxnmb0vgPzcVkfnU7oxLrbreCNtWM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K/8AUsYBBxKdpVDFNch5gv8AiXFlCdRe9fEyPDuHBQulM0pgDUoo6ce4Kramm+NRDaWL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Oed44gsxcKFaUiqsGCW0BCwaM73xMlJwVrEQdGd/iUrS6u9YlWblOtwCtC8YiDKOpY5G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FLAOJkRXmAVFnkxEOAs76lboFW56j+HjqW1br1AXd3w7mzOssMjQuvcLBQbxOg36jQUa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NuNRuaL1HLfqJRtYPGoZOxlDfPH/AIgcn5JmLd/iCja+Imy+sysWpfEsBlfmFrJX6jNo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cRRrk6iFkh9P9MRaLQ/cRDhRrqLK1/EOjJcS5f0grNWTQurJ3niKs0tK3EsYUxVXtxLF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w43jibvJXdagrwmWjzxDFyLP3B68Q2Y4J4CPdcTYK2rlY5zMrhNYmLT0RYKLzT5hnTXh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9TkwHO554mdIZxqPST1WU6J9VMaSipWdsfqbAqLrgzrHxDXFQxq86zN56xLrjEB0hTeU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b2VyM5Cl4PmFhi7jXwzGulTK6uyFF9Xx/EwJsa1iOxBR/wBTjHEKwlf8lHj7jjGfiFQi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DMdZ2ZjZuZW35K0XjxExEOWI0UfAhFeOsRpj+dfiGUl0nrEL4zFZP1FFNcL8yUkCut9/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XXcVKJw7H+pcLuGxb3mUFS4ID8S1m39SwIEeP3PgW/qcvxCwl3Vy4G8St9y9+uYWYHHU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KoacfUqxKajnpcdOoZxTNN5/mZHjGobp+6jaXWvEeKPiVjZXuNKy/UA7vMNDN8yjKdQw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7JlOsV+W64v/ABopkeScHbzCxWtc9MusceYYzwZi0DWJkWGjiAtrHiXVZAIOGn6hvFl6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7cTTkHWOZVVk9y2TFYxonm8Twh8ExV1zF0NTd1eoXbrqmG8ZJiuPvicXitRTPPVQrK1i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hjFkvGPc99Q1o+Jmn1KwFZnIl5Y9gacYhrZZmGs6hFDciLBpfBHgfxA3VvDwkzdyzxf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HZk9+pzoJe/3UXfLvE7b49T1f19R1TfwxqPWPqBkwfDG64eupzdATN6x6hsOpujNLmpe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Aqt/UedU9McgyeiXdPEPPxNPnifGI+6TvomuHc5zol4bX4j6Y3MDINaojV1U5c3O2Iqi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3HCHgVLLTvK4fZL/AHYOeYev1GFRmPfHgnDuo7j5TPU5SPbuuOJyWEvxaQqqx8QrZ1Lq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TW4PvfENaUhD/KhXnqcuv5nNzY6vFS6D8THZN1i46XmOjEaGB3c8qq4e3MdPxLy1r1N3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xPHEyh07h9Opff8AmGeINEDgbvXZRrsrsxq/iYxa+GJya9ENjmcaYVZBxrxOv3PhqcUY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41yeJeOd18TmcCwc+GZxRDBdnhzM358Tn/k0lzHN+pfJgqcs8cM538zq9DDV+My+6qGa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mVjF1z5mbHSeK+04qfce1DxiOgxLxgmPGI/LGMF3X2QKIUatm3/OpkRtvhdwzfIwKXmv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Y3WauXoNJnBtmfnmWZYQC34GbBV4YlkBqmWXYHmdOeY1qj5I32fWbE/FSlU3b/qWVM8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h9hNFkOj+pgVRiIoYgFS8kc1t1UQKWHB1EW23+4K24GhFOe3xKZpGouYWIYfEtSuvzKq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B1GrELqPU1jN1vmpmuBeeyY3b2ZiWPCskHoDdmGZAQJVUv3NPDfMUVheEEoKDdXUNrSM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5h8UVzZ0tXKqzxnP9SyClrU3VstLZqpgQYpKahaaj3VZ0Ry+REIln9eJWbvnO5uxiss5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P/kwAYDiawvELKObmFAC8wWjGsTFZGoKeP0qCWDJcKjXkcK7qUzftk3Fw3Z0wDgvvGII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f65RWodf+RbsAgUdhyREW91xDmDGXtlcNh1KURMGpv8ANcSwEBt2SVFy1uIpCaw7i/Dj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Eo0th2CvUF4rVyjWjKG2VwdfXMrN0HcQExynRR8zJovfUoaIFJQFGID5a9Ssqc/WJY3g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KU+Ih6H7RyHJH1KC9GcdShW0Oo0odE+4NLWeZyeLi5+0AVZurrUDlZWncSnRSsejjyTU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S/EWBdFrOMQ2AyglCmY7oKnUUN4o/cppUWGcVU0BPSK3A44goqNdQ8LfcVmy/WpUl35Y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3iAdq4Zq5FKxBEEeuJWiaaMY+Ypao9EYHJuaxHhm4GFC+7mprPuJTzOPcV3QXruWu9qb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Zug1OMV8Rapa6l3tw+ILAnBBULk/2Y7mKhdbyMbU9fESW1BPmVrBetupYn2jVrazJ5gr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gF58zLwK76hdJd6m0FDBUyGNSizauIukHiZDK9VUGzTViUHdu4C5t9VBRa/og3W/Ea0K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GIqaskUmRr8SzVj3DAqfU4A28kC6QtCrcY8QyWL9xsNmjB8QK4fbCtqhXfULLQqqg1R4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hU51My4x8wvDWvxDZSF51BbrN9T2+uoQCOAYlq8pXziVwrkgN0oxYyvHUxk3fuWNBr1B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KuJzQhU7U4mIKfExSW33F3zg8RANmLqKyDX5gdnqNAby5iZBr8TAyhMmDnmqhst+pSix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nADiEJ69QFPwHMawmwusTmrv4jeEacQ5y/GJjrf5+J0zA2oT0nFY5vMFBby6I4GVww2u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14qFYxjqFcgU66haVo8TN54jXywkVXFjCvcaiH0B4TVy3FK/cNPQSmj3Nd7cQ4TuZrIn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S4XWO6mAljxEblv1HeT3UFC2hzhAFOIj0tiFWlN68TqsAjhFwdsBVhrxM/MdW3vUoksr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xpVz/EUbyThsa96nly4nZazxBzxUHVNtcTAhQ7DmaTgP0maAOMXAtcMVyrZiJGmGuo03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vMq8oqs1MfokPRWx+mI9uLtn+ow8oOffVT4UKt9Oa+QlWMcMerOIa8+b2yXxV0DJNYfE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qbFC74IDlm+qlFaVTOWtv3Azt1uFUfUN6c+ImK408R88Rc3UDTeYFLWoZFcx/HmaRusw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WPUdh5x8zC4rzHbz1iNUM0XfwSnOCYJYIK1gxNHTWYXdWVHFmGNuoLd9SlLVbqYuaEWe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O2uP6hJjHHU91VQckukbOrmWjxOGCfRjudYD4jyWV1FMtv3NNZ1xKqsePiFXnuOC314g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LdKeINiU/UfxVzp54/ULsu7GHpcz4/Ed+NQqj9CZrcXrbZuYRaX1VTl7GPOvqPk8zjR4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M8rfqfjHXMuslYht0H+xG7X5iLFcEKvPMZ4k9QBFe7HAndGPUQGVkXwnJlrVy77mQzhr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itYvM44rwxPGo6ymupxiodSiXjU2XNrh6njkmGu5e8Lc2Bi/ExZLQ2YiU1+0Nas8Tq9H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YO1axC6+YVfvmZurJdHFvUMhbjqOsM1xEy0M+CuH41HWsy+kv1NnfEoK2Xk2DcuM/r6h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Zp19SneK8QLNczFcTehnr/s3/fUOK+pmzBnVQQLvTUNuH4l6vUN+OiPOupikvOLDqPvP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X3Cg/2JwGJhc8dTGdfE5q1nQS/cuzZUbsyY1HQZ3HSHDx6jvqOh4g3frU8xdXk8v4hx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Img4c9RAZ8M9D5nMu95WKz3PtOyd1fxGtcfmGmdV/wDHT58yt5z+Zw9anPMzjEZLrumY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mMQ81DlXPiF6xrEtdtCeZy3znE13eo64ydTa1VGsTI5R9biU123OXpzXM95nmwK3L63q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d1rMrFYnpvcPn4J3Rc9XHejMvDqyM1FwxsIJ9zBf3MJ6N+TcYVfuVNkHblF7V85jZk4e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uv4RZjPmKby9Rkl+IIuw7SEW+PlHUgHMRcRwqTUQclX8yoC10RTQ1Mpq/iVqLt4iBoV3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eali9cIK+HyibaMP1FSdvmL0MnBCJFqudxdi46jRLRgGslRGsN4blEZ+eYIa7ctbS0fm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VrCYi/yjNWEZNbyLCX6DoJQKZxepiLGKamYowQ1d9JgMZ4gL0x3EPLyqGk7HU7A+8xOa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odMzMMh5/wCQK7ZN3LgjbuJqAYUyoKvtiFgof+S9OTjE6tuuaiurX5JlG9as1AIONbmV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RwQaFdsYhm5uJQosb1G5m10aqAgarpa1HAE8Fc+Iil3x6jRRkz4IFY1Rn1HBl1BMN+o2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AsCfzAFBkzOIaMiE0FsrlLBu8MC9pdXLq2VOOuoBApc5QGsM1ufV5i1HZzLOmTusQMgq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qJGHfMQCiuH+ZlWvvxOSOF0aqCvjOIUHced3V+5c4trJsvRLpgilUBa51NgEOZki1e+J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8OI35r9RvzZ5iOCd9fEejrxBvmax+oDkBUc4HaZF4x+CYKOO9TvaMylUTrLxXc56O5oH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MsoiRNyqStSoUTy4qAlzblgoc3x8wy6GYEzYeolhXzKuknziKgBsjWBaMYFpz/yaaqwc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3lwSq4VKlt6iXAHgxvwS9USmfcOg01/qlQRFGbrUygxXMM/KOBaLjWPn3OQulqBSh8Qb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nD9x3xYq3X1HJc513f8AUAWFOu5SHBjiClRdZiQRnipnGRxczaqnribRZXiDOSmu4VSB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3C3hqeU3fcyDi0xiMS3GtwDd8o4k5JosfUcjB4Y0Co63xEJtaqUxcT5hkGUMxK05xE7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Wrsf7ELDIPcxYHu+oG7gFlkBk48RTZ+I0hRUqlhvtgqWP8u5Yoqj25ltquqihpXHQlml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E0t56hooAJQh84liucUxCLI88SqtI46iczIkqDrQ7letfITLYPiYjH6jWKofUoMoKfMc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spgU3ZXLmGBC/UHNfBBalc3lI6uFfh8QIsxtyzEq0a9TDImPPMrYGupTwPR1BdJ1z/uI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eoWAC4OoIUMkYAutrqblihqCUMNf7ERaA1MVePuVQM+v6gA0Bs1AVGsajYNkQHDjWY8l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olF4J4NPN7ll16zmXjePEMF1jUVDqvxHLt7jtiFZV6nHjF2u+kfsNJk8eeDVFu9YmF7d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hweDXM4MEc2YfMahw8TNC5Y0H46qGBq/qGRGzubGRNFTDemuPxOkyk9i2GirOivzDIoH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fRK9ZYXaYvRG0pXuKgtnwRKtaIKozY+olKcHcB6HqA+PJDYbfxiWF9MDW6P6QtRZzhqo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egfxKEHjOp+ooNPbh5qpbHJX/lh+yceQH9UVasNgo/Gh9VAXijPpUlEMnKXD1/vMK6Xx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lYZK5L/URpsD/cQxzFw3dGpyXonlWJrOV9ykxqcXbAyBX7xFDS+JkSyqlXXW6hkM1cXN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0TPavcWuH6nDWbbmEN/xOSqSbGhxOUOpmt/RLqjD4lldnqbFJST3jGZ2rWI12XxDbnPc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Q1tlFj+ZRapSSwp/ByZunDCTKMGqd46ZRVgHGYAW2XzCzkp6IbNwlmSc6nIWxHNdcsUx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NKHE51cwvD58TA5uYuioZBolW8deJqqsh1Th1UusZJpzcvxfzOaarqp8YjRWIjbHeOIc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6mcilg+RfBPvHxM4Gu5WDTwVqW811DF+YcZX4hl/Uu1W92SmGlZOmZx21cWXz5YK+ro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bSz4hjaVPtfHEzsMxneOp5L8VOMH4mgqz5l1wVUvOhhrCe9c4msN+Jwvvuc7SO6zM+J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OeJrJ+CKyI/BON16Jxz6nGleIpxuOLqUX38zxj4I60uXTgBOiNHvuXjR8M6zkg1lrvE6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ExNl58RxxviH8cHdjiJskZaUzj1v/wAgg6TPjuPy8R2atYeJj/E4N14ga1/uIYVidqy8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58P1HFjV1P8AahWqzNY68R/M9blpw5Ki50PpDzMUjTKc5KPFVHjq4zRr4lFVRL9HxK2O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Jgy9z5VK0OCb6nGmWeI7bnf9TTmOFYqCKKgHNMMWZoVOHVfeJqnReIZUomz+pzHi+NR5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hnM43B94ZhVZphWnc+cR4xUvWX41DitseS8ahrR/UPRT5hnvDepkUWEwr3jNy/QcEfAZ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dTHWCc+PErLkrjEGruqMYn74qJjGoN+5xv1XMVwXj1DashiXiv8A4zMXdawR3elC4hOJ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CVZR4IBpT2ZWh0LAH2AxrUXv+owakMJAfj9Q+hPN1ixWdEWoVcZf4jvgoLxLHAs6cQbN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7o8RWjBZ6xiJQ0SrK3ePUrrOXiFUAb0lFdvDqAcNQMUFV9/1CqpHrmMcADWMygClG4bo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XEblh4MaAx1EM2w6GVSm/OXxjiLSmQ3ruY4nzhm2cLAJePmNr5Bv+Ilga5e4QUZ4viXc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YA8SpbfkTUK/2pQs0YZpNjlYS4P5YmmXEucehDb1Nplsmkz6jWjXH9QEg6Md3MQw9txc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otKse+ZwIolwAo3Me43sPSYeH1LNUV+Io1gDmIIpdsQmgqq/uEoBzqAgGfHELUHOmAFw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JtxGKKYwZzBpd+8Rmz2QVV3xUpke+7ick+zMqJXM4HJrUwFh1jMsPf1EpNRUF6e4BQ6c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yyYa59RaUhBUy2MsD31ACi2lXKjJZz4lgLPlKQaEo8AWBKLvMqzVYicX+Jze38RW3Rcp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hxRNLSCaFN6r7lF4XjMZZwNGdQy1yzGtF/36nG0TjuAQrRGG1sb6ihYy9yhY2/URQ0Kt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gpcUHNqX8QQKsnVRYAU3cyBA7ubhv3B7Di/mMR1bKxEaHw6I1VFGYEKOBmoi9IahKPte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Y204nNv5YIZGmMu1+uZZQG+4iwN25V/sTCH9tQrgpAAnqoHPRVEVM5dS0V3xx6gNwHDM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CoBvatR0rMViULiwlgeeOoheB2VKsGeKalR0mPiUb+jMAmfXUbUr/EIdyrNQCOLv4hoN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YEB8NRAygc3mIuSy3/kCKKw74ltrRmWFYx2Q8gXiArgX7ljSvkTNhi/MauGMSgWPHSAO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9gLBE4WdxRTVPLUbCnDcpyD8xR1QbWrqIY48RNLf3BgfaONAW/3xDA6eYJbVD7lnNqup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uqNxuigMwAIXu8xqkHP7mRXUKcl7hpcjW5a8NcRcqVUyuw+ZVJolCwusSmgEvzKAC51d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TVnEvgariUGo1nGYo3WTUaFOHiDqn7TJ47uAZOz4j32F4nJhR3FGk3yu6jcFPXibeS4z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W0Cx4Y0sY7OYAU5dx0uzbPmNjQP5iC8AzjYV+Jd5mZTzx1/UQjAJn1DAUjVOo3QsX4nU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fiLCmrhlsVXxKRtVZgukMYwpl7F9zWy5/e44G0J3f/Cfh9x6YZa3uuJ9BMcc/uLCZz1E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w+SIWwhtf7zCpktycnZMgOCGD+IGf+TOAKz3HKFNEK1r7laoTwzjJxC6cNHTqb4Y6mac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/qI2ODUStireNQ7pqYAXrcOaHcoFFK9ws2TZOrF4L38xbZHupgoJex2Rr0avOIZGHCZ6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SfVOfid0pTPqZY104nvaVd3Llesl/mWKeQaU8hAin5k/NzVmlOEhQDCU9MeYUaD4iLpX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OoSBpAq3JzZ/5BXEHk3VjxBrXcxjqWp6I4LD58S+LWYxj8anJqt1BLo1D1Ur21xMBszN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9SxxeI0Ip95la5VlNS2dW78RTN4e5kAxS/criy+cQqgKvqXdu66lXwwbvFy1Vv8AFQyZ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lLIctZnrVSnKfM1fB3OizxL0Zs5P4mM5ElmrM6xMjZiNmV8TO4dIx3VykHat9b0nH/J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sQTUMW/8hzdfUtfYi6Srh5DuDeX9w8FwDA0xs79EKyW1UugM21icLjHTLwI5j8FTrUvD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hinOWaXuaWrbnurjrOeccTaq/md1cWzp8TFmFY4cF/7EfR9zGMMLzWXeszDnP8THmt4i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dNXiojJtHHE44rdi34P4fEvYt1prZLvhqcjyfc5JmsJUuqc0cz61W5xlC/PEul08V4mq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XrmXbTVeI8v1HN1eJx4neSupeNHU9EOauurnGKlcmDgZjW/Wo5rS9Rw8Y4nCJi4+arwT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80ufMaw5M0BnqYtCvghfT8zXXwQcga/cC28odEXXrUaznHjcMOFrwRCoshs0QOTY/f5h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fE5cZqDdVcy+51g/5HW8fuFYcYhhPGZvo9TRlPqODWa1LxM6zMdzPZHRn5lmRHkzPhrx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vmqjriv4jes11O/MK6zOKmcWsxXTrf7mb4l4ePU4+ZzCsGfrMPKfU2Pc6xjxMHGO45Ax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UAFw+GUhsv25hPx9zQNnsnjPZU6xrxN1OsHwzgvXiGUqq1L6vHmY6Z8M6vPzPAHxNZq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QcePE0c5OpiuamrzjqtSqTDX8z3de5u9WxocIHM1ePxH5CfVcTrX1H8S+QM9Tu1qad8S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lg+KqKlpP1FfuZhG1eib5DzByD42nQPqUIXtLer7q5RDb6VAbW/KlXXSGit9KxEg0e5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zIsX9RKDAlF3+oU/scQu5j8QVQZ4xGFqjzo+V5Z4niXXOfzDafuBQEDzzBmkXDU8poZx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F6EMIDdwVA29QeUJeq83EAqqO2FsAaRiB+o6vD1cSuq6lgtXkamTIgQAluUCgFohMh23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U8v3MsrwHogjwtzJbrmZUVDvZVX9ROR+QqoDi84cwRFuNxQsA+qjVJde4toFDlVMt2vt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hq7ZksA7lBqgbrUXerDmsynQvtlBBYrHMUMY4R3Chxi+YVLlZyQ/OZq59MRDKLx/cUNo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O4l4G3m5lMBzGLAVnFYlghYv5jWwAwsAXOpRtG25S7OPiZLt/MRtb6jV/wAy4oYxohpY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oG/OpneSGnhjKn9TLbgqLVCE2BxzxM00+f3A6V4SgtYtkCJq7Z6mRIL7qMYod9RCmweI7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01iWODfEXDtvGWI0rl8cQKXJSFiOLLm2b8uoUUxdXcqymHnco0C44lqKaJmJ0DcRc3Wq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i0aRpiNRPxjACvMXGijXcJCHxiDKtOSou1PjUQmMvmB9qjB1KMoqBgR9Ja18WeIxKj+k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+ZbSrdQm8Jm9Stq8XKA3p2ksC3zCQ1cozpvuAh9pQoG4gIjVaqbze/Mo1Mbe5hedamhV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pS9/6hBS+pUXStIithN3MaVuoqVQ4V1MFFRmRWB8cS6bV7S5VP8ABKK2zWGeSYdR0/xA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aXz6xiIjq9HETg39QMtPhqXaC1/udqqXnMC7QT44mDTBCgxBysNlr88y1ipe/wARTb3L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PU2hYvBFZNtCqgTpiB0VXw19RZR32RniKjQU+JRYbl4O8wB3bgxADurr4+YgDLr4gpOB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EFsf0TACoQS29AalDJxTuYlYG7P9cARVOERbS1j/AMhYcNdR4XZTEEZ+3EsHGTxFtAoK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kmjS63MXwfqB2zevEVBzCBkqpJyZUFccNYILTd+HEw5t+YbDqfMFbQrdXUpUBRvzADGA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oZyXEIATWcSoXT8amUB8BUNIgIBRYJRs8OomFmIp2B4R1kiJ9w5QOODEsCLfA+4vF4ri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keyCcNy1Ag6RIEFAeNQpjYPhADK8QLdZdhChoqj5gtPqxBu6OqiKcqaNwtGb8BK0t6iZ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EzbhMfEphKo/mJZ45j2a8RyTOZ5rWppNJ/EPAp5nkaIp1XmCYRCumauFvfMJXxXD1Lli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0gCBbHjOptpT0llyfDcQy1ruZDTWvXuZGeu+JoXTNcP3K4bh5o1+o4d29VEADLHkQ/E5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o79SlLZxQQOTeqhfm3aCXG9QrDF7D7gLB7aSUmsWDX0TIHuLFn1caHAaq/AXcoR9ZG2v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x1Q39MpPRWN/uDGqA0E0JeNsrNOBdRa1XgoqYL4GZHNfO4ir6lQuNQ9M1i4aboljCX+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BaJnMtuzq+f/ACIAJY9cCJKvEYA104i50tahWj/EeKQ/UOa1qLYiWhWInFpeiYOqO+Jv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3pEinv8AcXh1xicZGGsa+omADEcZ1D4ePU0hEfUwu2pXK61jU218zNFVjJ7mEAo+Y1by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dLMKKx7lHgk+w5nMzbPV4g1VoV4i1V2WFFxrPxA0yILxMRR9f7EyOYg2tB6P/OqZbZta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3HhxU5LLNw9ZzLsNfUNF/qNeLnPxRXcPTXUNlNXjELrbqa6rqoa5++5RVSy7rHuLnl8G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m8+IOcSsjjEu6WvuLRs3DBaPipuzFvicLH4njkj83Bzc2g3VcQyL+oZ3X3C7NfErKpd8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z9Shg48TOrL5hdafUEKou26Ex6m0ccSea/EDCOR09TPYqLXJfqc8NfUHq4XT2czTRWZo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imPOCv5i4P0jd8fEdaxvEa2krOpym3U22fBOTQlJOVy3PEdbqvxDRWvW5ebQ+pobnTmG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iWdWwo3+ohebv1P2+NS2zuHBfwkzdYneNdTrOjU90kZgWQ5HDG/1SvnzR6/uWZ6p9Jl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l4n61F5da9Rek+JfIf8AI4x9RyMMprrE3d1RxUPd+kvuGawQ8ZDqDf6gl/1B7PqZvh6q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ddeZmsaamKe5+4+TELqvGJd1iv7hstT1OW+olaCvEaLusTjZ8Tgf4i+Md7+uPEfdQx1R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s0dtP+6mf0AOW+5i8rYlbp+Y6Fu469QusOI8qMEXVVUMt5qpmqzfuFWdTu7xONlQumC4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5OKg719RrHDGi/1FQtuWWrXcFjeWmuoJnZxuawpf1OAPVMJkKVUTNARFlMK1FAbeCNn4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0S7fiDZe/D/MLeK7UxAnwMogQfROy1Wv1GlfyTUS5luF2ob7uILyDzxLhy3db4gFwI/c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qLbFYJcQaeYGrMralAKtvBmNbW8s+oKw0ahTBOiy2CPKYXSrqVbSg3e4K6GKVqH0ByzC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EB/gQ1qvnUycFnHUQ8qs/wDIVHCszQAfXEbGQAM1LBeOXiVpq/cyhAnidC+GYx2qGDMT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E9i+oYwvxLqtR1CsFTLWPqPCMGk7FeaDJXBBSAB8Qaba5JQZuvPENNCrrxC6CwPi+IF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MkcC1KHucyQst9XUEIbmQZUcwdXcYYdJobxDhlcWaOooqWivUKGUvZzKK8OMMugUPpUo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IHnxt5l/GtYxLCOD8fEVqoiefxAHU4mZoXX4lUUov/VMHV/cbZl5xLdJzniASiTqXVMt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IL+cxqVh569TF3TWrhecNRMY1WMxYUuoeyVnEGN/KpWjhW17hWE2npCUUWiuf+wpUZwH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ohdi1dkt2CqgDgU+pmFUKCyWFeFeJZZ3KFGanOi+EAjnMRat8ofVSzh/5NtzAKad5uEY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eYyxVZuJxQv6+o1LAvnmLeFS2q3U6C+XEsi00MFBVnnr9TYAG/c4B2Sy5ETUy5+YW5ZE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XGqiDDrnxHebqn6gHLdBRTHnGTxONcficw6+JZlTGG39Q4Oq5hPKwzGGt41zLUKpq+Jg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ZxnUQdYr5gHFK2NTiY4Tbkb5loiDR5l4Q8Q01Zz0zBDZncSW0pcpcVbDQxCkHHjNMtbW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MGFWhrl/7KnIDu2NQ0+MbMAkppGPPUxlQPKxE0PFMDWXT1FLnjdvHEfoHUW+BzGsmv6l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YE7AQVnSGuL7nI+BUBeijxzDAYLwE3ExMCnPL44qWVKBTEdu2tygoPhiOHOOKljy/EwK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ALU+5o2fhjaVtoiZzh6ziCmJWscRgNk7iGUuOZcaYDOoiaeTuVUUtEb9niZBSughtVW5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hN1+tQ6eGYqXY03GSnP4Jm2AeYazVOurlaLa5zGrVhYvLdc4hxovuZIalzIJ4hzn1UWp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B01WIuG9eYpigvdGpdTMuK6eph5LM/xC0DU9ygA+JcAL3UAro6XiGtVXU2WEW0qFgCGu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TaJVC6jQtr3GMW6GYeFZ+ZYWpr4iwCpUNxsSzHMw4eZYwb5mVkRXzFUnmOhETj1N6cPB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OMPUquT9RFwCsDiND9RFd+W5hDBHa7zLMWsxiqL+o8LVdw1lxv5jqyx4Xn8wu9YYJTO6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riqqppqsY4mhrUs1q+K4hhSnfgdQmHbrv/QVLggQ5wcW8M4Gjsm1BiuuIqgQFN7cQAwo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WnLMGXK3jEaMWYjrRVd1OZnPW44ac4IHD4EBpCjuk7mCVJfgf6NRggXJjkINo7KeQ1Mw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1dWkfw1L5v4tX7W4wpTRrEFqHG2AgCvWLldMNPiVxnMN+uv1KQWqpqq4jdErPNRygM9VM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TnrMtMoPiJtcYsxjL5hQophd85Mw+/iE7OmcqKHXD8J/vDrLZo07gjQFKxEq9fc5vnAT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oupUzeHXuZvzPgTeTjuOfuXtefcpVjjxG6LcanlZhew4l1yYKnJVe5p1MN6fEFRipaO8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VNsB4mcZaOo4xTrjiYKpKxOK18bn4AqZ1VepzZXF1CqxeJ1SQro+o4tvHRDJtZCmqeMY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tUqFsErV8jqLGCmUtw8d1E3kv1Hb1RHfEL08MznKXNYQLqc6a6TiZzq5q8laqpYf5iWW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PmJWLzF9WTpRd9R3si2GPmX6gNDZUbOvqGGTmscxQKA+JpdeCZutp+4cUx4yYfiLbjFn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wg6NTDmvqaVbJZfFud4nDpWJYF4jVrrvUoU4mAdomXNHFtHqXPU+XWjHF1mqzGsl1Vbj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zG8IG8zkAR3uOjgMTGt11qPGXiP4vEwCYTxF0/xMaqXm7t9TDQvr3M1x7JeTBiFGr/5D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IZ6pm1v44l0Y3Ez71G/OJ05RnXuHWJwXDrmctF8RaLvGohkfid6WOjB8RyNX9R0/1POE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lEA79kzen8jr+IAadXNuUnyYj3ivEedfzOfcHwfX1DOLqup1o8Ru9FnicYy8Tk1OHLh7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jxLw5viXnui4QS/+5hp8Zx3Ltxuup01j1PDeZ7/U2BpuOj6m8RrzZzODDXRPf7lBzqd4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TovxOHFzHWTzL8zh1c9Sr7xwQHGzeZBknXzXOj9QB0GJYFXVQs58za6rE5t30TVde5e7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VR8R42vRPefcz4smG8tXM0q/jqLlMdT/AKTv31mZecX8xWKg3Hgf+QT2LjP5EV1REfoR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PdI+qrwXKteswTkB6SVgnImcrinGKzGEd+EBsoPUAxhXUCwpZzzDRQeYF99iSwgr74lW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lRKbUd1EJYljzNmDcaWICu3fqI4LPzKW2vJBpNm4NKd7xqFeRV4IcsGswGHFrGIBx09R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EOSkpvm5ZwL33DWTA1MrHXJIituv4mRq3xDYix1HDAo5My4wuFhSq5gayqcWTcIW5mLW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DkHmGEkMszpW7m+PEYgjm8wzwq71mJHYnrJEtqrwQVHoM5mQV1/iVNw3X+IltZcxbXHJ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+IgR5calbAqqwzU226jZ3DLA0afUFjOTcbsVeIAJjXJKVgB6uHLYYdTwsfMyzVvSTHU3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oBTJFIpxxjFwslyeWIQmfzAOQNtYhZwoPW/iJbW1NVEoG/ogJwebcVLilPfiICHBzDIaU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vz8S3a4PGJYo0dYiZ2dl1DdlACWrTffRCr4jyc7mF5VW7mAv/sNINvdnMBQlBG1IY+IU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yRF5cquioKYJ5YJQ7dhLchwlNAPZAKhllZSWUMQSHFeIUMYeEZzFHUTGh7riK/XUShhe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VKAcXGlpvzuVb0Y/uEoFNVEbBi+pi6FmKDX1KXS83LDTTueqBHOSmXRyPifqaYq3XEw6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9QqqOK2kQisVUpGG72sFMaXqWtB7I2rkx1klB3wmaCO3qA2KpkyX4mycVNAWxpAqzxiB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PNwDIqGiIIFlzEVSr3xHYmJhzjrPcBy4rqGHH8TUZwdRtbfghdnxmMA2V8QpYeTUJahb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ISgyQyvBnUSUA4BH218KKhkQ3i8RIKivMGEBj8yngZ3A53Xaw8MrlhS5BHZqz/alYVGJ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x7zMgpQ31BXDXKsqB44lsrL4e5VgzBmgrJTWpm6arUQvJZXMsWtcTT9xvDjHMQE0+plc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gqA5tIgBEpNeYFZJAziiFdNryx6lYAgaRo1jPibb71jUxY0+oq4D9Jdc2/qVwAdSrANv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/iXQij4cTBjKBnqZS118RowG05vYR2dQVEIEugRqU2QLNlHFbmSyfXEM3TbULY0HMqA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DMMC5WauFMBVf75i5gp1qqhmng1CvgEALQ3jbj6lYtFpuYDCYILkT4YhngfEBst+agKj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ocDxCrZ54xPY9CVSGCacGJTtdTJBMTDRwSuiAdxg3depypt8StWCv94hbFk8NwyYNPEC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3I0OXPiaB5nBdiSzx9bl7Qz+5nOXibaa6ltducTkxddRUOQeJa+MYqomVve45uwPiUdP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INFOpwxrRUQF+RWGcVKBaujrs/w5XJDNDwv+qeDYyksXXSF5HKV/qiWrHh4lmBHWWZjY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l0A7cy8H+Z6IBW7fj+46XgApcQcyrN/UBUR2UPqpUIlVn/Mp6/Th+dy4ADQxj7I2DT/H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TfL9zAcCdckz5+oYqo1nCfM9aCGs5JyuvqZOXw1O7DU60kzd3l6mw1Qdwq+zsnNduyX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zRhhReMBrshaDfPAncbiDfDxi9mv3CaseKOY3YUfqOFY8Ym2+d7mTwK+YmeR3Frd647m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I5OpWbTr1C7T9RedV4mSaho8eMzPZ6Z+Q3MWdVn1CrrEdhi3EXNqpgdL8xuqV9QccXB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JbLXkrddQvG6iNTvMMAo7zmeOfEQ5GIL0fjUXmy5nLizMNg3etS6vfUfAvW8Skk4kQ0J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mJz8SjUe6mXLUarFR0av1K0NR1SX1iolN5fNx6q3xKNawx3gGktLUZsW4muARubvS8xw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xHk/mecV0S6C99QGsXfVwxktnAXbKodeZ6G9zKuD61GuyvErFR2dXH0ueLz7h4qtEMuz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V1rMapY/E6L86hVmQzFu75l1CV/ULdD8h2ev49TtIbE/BN95zjiLq68VqebGPvWZpn/M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GsYeZbV8niGBiB5uWds8YnLi3xqeM/BFvkr6ho39RaMLXiZArQaqOqxxxNoZzDWme6rX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EoaycTrn1LAdIStbruXRb+pyZ1OVY+Zle+NTgxjeOJVHkeIbci+oeKjoM14ljl6hGA0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E5/zqIapTCS99Rv9NRtAX4NRRFNx0a7gtedIPgrUdOsR+dcQ30vEMHDHor1DnJUy+Y1T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VJzNwzkr5ZeOuKqX6LjUeMs0tX/ycRRueAdSnGsamslVqWBsfRHZbnFT0Lhu9E318S+b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g8eJjPS8/mUiqjaAbD8kc/7c1DO/1MfPqYpqLjQLE3kCLhx+Mz3N7RNSzWPhE3r5mFlK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AoaibI+cxCWTxVRzfwE/cUCiYeVCE4982j1bpXR+ZqP0IEWPi2YWg1RAOGn8wvkN7JBZ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zC5vrqUKFX3Ly14lkUPMAMWnkmAIOaRocVjbVEUUlwF4wCY02xr1G7j6MsKBPvcqCxpN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o/cwrS0SgCqAMk0KnEpW0v5jUCYbmsLMGYaJs3FBvBHYxm8kLcMP5mDpOZW9lHPB8TBh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RgLnH9QZyWes0RFqvz6moqpMQV46riUANp3iUq01yZhk6dIkw4fEVUcd7htSlx7lZKsd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wiriVyY8VAmdDNIA/L/AJEOhar5lE6p1389ysbSVV3dSjIYNPXxMQBpw0ZqaAwh4Fnu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eUuJXsVsuaBNwYqC3JLLaX2xXJphts0ng0V5GIKMqlVfIIQHPZBLFT3iI9l3ZFo4vwlY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gSVpuVLEX4jgSrUOy7U+phMNFPiAUFHfBMxatqOqEydfqPLN1L5579MNCy2zDaLd3Hr7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Ay71mNKPgjvAt1fFQVcjf6g5w447iu8MAKrHEsLx04lyU6DcB1Zx1CQV0r4gIBcqqDwz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yHmGaXdzQHHcfIeGZRDTpClX+UaA0pMuOSrxELE8IiKiqUhWLzcbDQYDmJV1TR/2F20Z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aBWPMJpptcTeVWB7jQVd33KNh+JkoB3/ALcQOBj5mxB2wzMsMxakbefMrs8twEo419RR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5hBAhiNGR5YLaA+YNdkXuIDkF7OomLQ+ohsD1LBuxXERlG8XCDlSpZhu/iByuKalFVak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hqS1zxAb/i4Ytl4TjzMAJwljArl3M0WFqcQUEre2F1NeyiOcqnLFsVIHweGjuygFKvZc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+hzM2Bapi7uOIRWzMF411G5GdYnGATxHftjDEXJt8VMEeXbUCLx/5KTVHxiIVVP1EFsx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faYplY1Hg13fnqKyWjFZrEUshoVeK6mLXiOcB06IFc47JQBuEaZ8r5hVQzXcxpd6tg01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Nh6/EeggLHtuLnHvqBYpadVGnitFMsXQa4dwmb3z4i9JdczSw3XMVXJWVqDAKuspHHE1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WvSfoAMS1U05hdVQ41UMLBQ3AsAD46iytuuZZQ3wheg1/rlZp9cwY4VxM3NTuiBarj5S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LlfMuita3+ZnpaK3zzNFdeYWFOXXiUgs/wC8QMtpoYZFnRmBxFrzcLS2h+YUsDfH+1MU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TWCCy4O/D1K1VlYLisuwriUJqkziFYrDxMsqdZogwEtqvJKzYx+YFEKPEuIsq1DzKPzN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rfF+4IY0PEytwpBFE1dR8WP9TBdMDTT48QA3aNeK/qMwbJbWSCogC8k/CXi2J2R8L/m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FQY5iUUufcvzfc2Wwv8AMPJZLWMY1DPVuMS1NIQWa0y7hpfk8wv2QrZXPU+P8I1nDk7e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7m/7mxH4BfiZEXWVP6fuKAHUVfyQAz7zfSxJy56CPxCso8v6jSNqaW18wTk+kyoXde8n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HiWKsfUBzQ+JV7uJXdccy2bahw37xMioixexnV286mtQlNq+sy9t8ZxOTcvOBvuX0c7j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45Wpxba/UcRKXHjfHUyEqpYO2JQ9iDyRzLhtbYHHolQH863lXH14NU8PETIYrvzN751B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1kr/AH1Hhxuct+JfnW4byfmdLz7l5vMvKzzDVHMTTb6m5zFLrqDjfxFFCva5wYhi0NmW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I1tv1eoNWsOLTcG0zZcKy19TqyGfj8eJe9XCrOLfUHI5wzWhlv8A8mi/DZFuZopajTjH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TG8Dbh1Zvb5iuoYM1XGY6P6ne76mgbfU3/MsgLM7OpjLjpOM+iOToge76ua4z1LsXFeC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gup/Ebw4gPfyQ14mU8y6S/1MV+oOW/qHu/iP68TWzxDWVcfieS7uoudZg7PPUGtX0QS9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6n3Hk2dR3xd/E01s/iGts8141OWXVTFrg78D1MbSzPNY/WIJnI6hdFVV7jizFE9Oo7ef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Spkc1cKoM7j1mFZ3UHnF+5WA38TiF4hWCX64l4vkhm9V4jyeY7/U58zsKnZia7jdz6px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FF8VMZEN6j5Ct1PquqhWcTERtre5WQ4lmHWdQq9czE01iOCh4VAkQqbB/BCh2W3uPhxH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aWsxfDV8TirwajrIx10XHvFzqiZ1j4i41iYpgWzUqG90QyNPucmoa/qbOP5nQUkrOmv1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cvkup4or3zNl/wAR6lpeAKn1L3jFcS89JzdMTkA5hBw1PgripzqN+Z3v6iJk+o+2pFNt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Y8gn5lhZp59zIzkNy3GCvc0gvtgPwRuCP1Iht9xOIypofUsKfjmfyrIPZ7E/7NyexpIm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N5f6gGWeV/mDhCWM4P5mBau5VQbcai4A1eKzGqOnUpLrz5nbaYEYLNDi5bY1vWZm5cuI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cSrriFTYrz/U8FkNdNMZQeLhVNI8ekNbZ67mzdBju41Rsz/coCwd1LFLr6gPexorqaFg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sm1OoAATBUsmxrEai8uWIQumtEodlH+8So0eMzRkDOHUQeTk68+I+Usnffo49ShQ49Ja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4uZ3k6v/AHETpTHzMAvdrYNAW0KnQKZa6jq8KcypqrPEo2FOTwiDQowPMRXOa43HYrSx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oh73FoF+D4j80ECLF94mwQpg4hdJfruUAc+6qYZV7l5NMtEHF0X4jMMDlbKYDK3uZQ0f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4nMXXMASyu5iqFqYmyVp/wCJTIFLyP8AEHCA0G7L7yTBZxzGlR9TKKK8zNFDM8XjxLov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G7f6lBpbiAUoXirnc3S1LFdWa/qLmArOJi+jFmYFjWCAvOF3NiznxEeVc3MLsKrln4Al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fcyq5R8QyfQamCumG/UsNCbN8kEqRVgbO+o4vllMCOYAmVzEtSgZ69eo0W9V3AVB/5C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3+ILOD3Vy5se005Eee4UuaZ2Ee4DKHGagHx4JiGlz1xLizXmMSvT/qlIu/l/2E5Xhr9Q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Dt4lAKQO+YpaukqQDBLFWeHUtwrK6mQGiJi7oI2uEqoDi6hgpbzniBChowxVVoC5gD3g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aYqOQKIWfyjhorcal3pEaumjUDkU7zEbc4xUMERcS7wBuXCrwlSW9EZIjwRMDq9+/Eqw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avkBKxV1uJukpvv4g9QBoI1wlmjGibXi7uuJsJqoRdVWS43agA/2I9M/GyWBVcHE7FK/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lz6IlHTu+eoiF4aljSsn4itbrCYzVPHURMJq7DmFj+DDLHyYfhHFEHq7z1DQ0/HMe1Rw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zV2db16iAww7nkggLYo4uUAoyYep8oxfcoKCwiRoZlLWC1ubCz7xLNnb8w4v8IO9Pq5s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eItUEWCuCCAB+yYDWR1iUWw8udREo4S8UqmWVWhn/YjQ4K6iUdI116iMRTsaYWgGLvMs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0vn3MhT4uACnZ/5AQ3XsqNCh8IaRzS+qlrXHkxsPBNlxfiBRgrllLCvuWJsr8QFx8orB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vzA5CqqFrg24OiD4UnKvxLADrF3+5YGCzYvpaqbl6xKhVT5gwLN7evUXJVC+Yh/C6hEW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YUoo6IWkz+iApg7zMws8xOBbllpoiF09REPbDeihxUAyBmAg3caG/RxKRBesfcS3J9bj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9YlaeTULAwfxFFDL1ABwQmixpxNmBr1NYJtjEo6nJcKp14zKXrBxNUFXxNXS163Kp3rc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DGKephvDsxHK0KndD8S3MstYPEQKc+okt+MSvo7hIOV0maB6X6GYi2ZywfuoqWBvYPRi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qWPLXpPgXUdA9zr8zPnelfqAFpsRxHbo/E1gekAwt7v/AHqWCiWZrvxNas+c/wDIb0eN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2UZXe5mgtZ3LHfqGGqckxw83+JZHk/UyCrozKQCzfE/L3HwN9v6ml6gHSXPkrcavN1cf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zpn5TFqv1PJaZCs3q4OKAf3HHGffMTObThOPOviPYIHccLwusksRGm+JeE49WS+vELgF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Qt6htoL4lLYOqjVWOsjDDOvxOnljpk8RyWFeMR8a+ps36g4xj5nFX7i8CTerrwQbBrfm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mV7BKwaPSDh58VHm/iaBX7nsw9cxPNWS8spLeHmG0s7gZwC6S5nNnwrEdOrxbDw/E1w4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W5p8Jd2uObw4+JTzj4xDlCj+IDz1hvmMuK0/88ntrtzr41M0BXRiFUr4uHV48kU6FeJw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TnNeKIYojT4mBlkmqxlg4OPcLxqo6zviYu0bD4nV/wDIa2zFG99y8LmoXRdr4n8eY/j1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UrniLPDwTOdXuGnqPMqBRQFe8R0UPqYzkoJsKu5WeMeJXFgR9PiXVs584g3dNyhFXUue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VTpwn3NjJ8Mb99ep3h8QrL8Eu9NTV/Uo5rHMptMfUN6nvuOqxUw4PU85FjvT8Tl0+pbj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51jjiGql6Y7fcD6hVFzONajVu08RqtYeiPDjvqOuPUcAr/4bvVahvAVMVy11OtNdRutN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h4HEVUC0wnZM6y91xwv+4ITy22/iL6xF+fEbs13DO5jeYVtnHMesVDA4NT2xNOOPHErE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Kzkna1qoG3+ZxVNQ519y7rXiOTxFLI23VS2WDz8Q+j/YmAxRFgqXQXb6mrcfU2Bmb1de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eEjlrEMMG5arB5i1H0GIAtirRnDEJHsA2V/zuEAKdlxEP1BC0z3A3M/GYxV31U/J7l3C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gRRXlMvqHklelVqoXHwfU4J/nqAAaKlOptNAr45jYxQbhkYvNfEyWnR8QG6wZzUOlrBt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eXupTga64mGwDoJbBcs5uP8AfEFmAsKILwfMyBwdV+ILOrDnmYIuHSUHIcSmg55gNFsi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zAtUG9VLm4K3AKwGkSocs8oMvKOHmcAC/UCYXAVg2OLOKioCP9xFsGiXsgNxIGF4zcC0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icwD7fcoJZXETAAT1ODXlC9mJQ4cpuU2k0ZJRGimHyKMFzJmIj1GapiqVD1KaxrPcuDy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HioYKyo8nC/PEuxVHhmCVrq5Zg47v9Rgjh5jjQGNZiELHGSY0qvqXKYOoKLKEBGp8fxA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QlOzaFVjJMXRZq4VQ2q4gG29bqBRvyEag4DbuaopfcaW69VUw1gTjEAYC6zjMIS/MQBt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NUAKjaa4xPJUMB1/EGlMBiNEP8A2NhLxQS6CH/OoIBP8R5Fa/ccLKr3mWuymKFKx7jS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P7jwBbqvUaOXuqqJtVOoovkzCLDh8RABS6vxKUcBpcHKTVYgALMVSnhEgYUZDl5jhjhh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j6amM18PZEq7GufEJc/BEWUKarTBbKr1NQC7MzIkeK1LGzBUVqJHaxilQ/1MGFzysC8g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Y+GIKa+oPFsxOWvEbuW436mh0P8AyVpMeHEx3hhIrG8jmEWzwKmOaBgb22f3EbMq4e6g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UOZUyMC6KmlCPE0LFDM8rhGAj76lbVXcKKEcdZgRpzEZXF88R3wBz/yYBL8fxFFZfNT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QUgleCpZTrbomDGH6mKUu4WXRrkIMAuuCAqWvcBlWvfMRydCEDm7XiK4qwbhY3lzmFEN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mtEB60GyVoDWI7e3BmVFKA5ljaG3qIW6YriGmT6gFN/qoIY150TC70brU4MTfmK9Rz7i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3TxMgj88zJ4VAGafmc8zValq6hC8TFm79ViKnbrxLUBRvMORYSBpWDzEq7qq63MxwM9y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lQNFq8OP5lyLaPOp0Gd11xMeRIcHXoylK83BwOkylitXqEll3rEsOH6/Eva1niYGTUre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DWSB3ZrXmoUoqHMsTP03KwfVjVe497c3VQbpLahlqIafuBut+sfUAunAZ2wmx4d8RsZA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xavpwhw4VAsyH8IhFtCr1c2ddhE+D+ok2LWP3EFkq03+4DEWJzuJoNHPUfGC4XmjWMn+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X8YiZFEsFVpqKsw9fEwINeW4YgPgxc2DeM5m50dRW/JLDFjtzmBCs+yJFo44jolkcfzG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8Sl0L1UFSPz/ABNjW0i//IPW+az6myhvuMi57S1jFQLYp+iGBeaOq/EMUddzAbWzVfuC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z/uJ/qiC93qcADmchuoWz9QunR1YxW5Kmgq31+pZwr2jhaFiwbFu8Ea+Ouok8LNPsIpT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Fr9cf1FLVPEqvq4xHsZRlfyD9SqOpjBMhqJ3/wAgBsknfV58z7+wkGuv96rkIlj+Ua2v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UwN8sDd6/Mx2rxO1jl+pjNdU+ZSCWssvOAPXxBXZXpmw2NYViVlRxHsw3BLHS+5hcgB4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9OIpyPiXn+Jaqf6ll1ekboWVHJcLBbuziVgMy8o13jUzyUfqXWmNXHRSUvUMKXnh4nDR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7mTjVdTYcblYaGagDGKcXX4GNT2hw6rPD3DbgaqIuxKnLrzORj5nCAiEsLl8y7PhDY3a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ahuv4h8sMIcHif7UN3TfuK1s8TrrzzMm7znTMdRu/wBRqsJfqpyuPqHIa6lL4ek2RONk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PUdt3O3Yltmn1MLzZxibTNCZdXc4al3Rb9TAP9U6wZxDsJfxl4TCeYDQ4nNv6H6r1MA0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/c/Xqdwu7s8Sn8fMsoeKnO264ZwWfmHBU+/iZrOaykOC23UNcfOZeKOUdU7r4l6T6l9C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06nJ/WIaM4hq6zzM5ofuPOLIVVcXUqi+3CP/ADHEKQ11OYX1HvviflPBYw6xL3l3qZto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9XkJKutd7DXgMyZjRaOHc5N/BF3rqXQp6jsK9wuiueY63j8RK52o2NLicFw3mviFbpZx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LDqUrbcvJe5m+fVQ9ZnyR+PuPTO28Tk18R6TM5Ct7nWP7m+PqajvxWKhi6qGDaR1Pkqe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lvwTe/xM9N+IBUr8xw2H5VmU+v1MQuh4f7ZilvEc8/EK+XW4uNFzvOeo/rzMHWZ8cx8D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rDM56/1QcFJXiFAmO9R8CWbxNiJXqOt6z5n+IVejxmA56YZ7x1DNUvzOvOJSW2YK3A0M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5md6iVYlVAZAJsfshNnynM/y3CtB1SEaHV/1LdofMXS7HEaRDygh4FGpyeG4Ulz83mWZ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jqpdtRqAgvSWcW81AWBZqIVoZTZVyshivEXDLqYiG/cWzAGOYqRXF3zGHJlrTbPthgjh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WKlGhDuKE1Z/H9QCCmVkJ4PBAH+6UVPYzB8ngOLgLmBMy5igYgGS8CghfBWupi6L+4jn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NVu2GJyWCtYz4lmwdUS8pbCnv/kqKpSir6iist1LAGPyirSRBDC0EcDXGbnTN3yzcRh5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gMcVGLWPUstwU1K2KLu/iBWQe6zCuwujHczxL3UpxhHvqCugrGzv5hQMF1ESxIq1Tir1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bc/6pU5Z4uGvN0RoSyw8SqDl6zLrDD7jGNr8xtyJjNTLAbd5JtFYwZQmniUNFtuJaVHi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rrUHbRi4trzXKVFd5LrGKmFrjoxLSUbqquCUGL7jvLgU7b6vmaLGosHJdPUcqtqMbZDC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SWVRLDPKZZgKZaRlxzVYlIIiVpgrWK8RwwKruI03qvUaQCuswyZvyyhWA6jVs6vbDJx8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KWadPDNmFeYBmyvQ7mw0zMkW0GXbRo4IArOoyMVbmuIWAW6vBKw4MLyw4W8DqJXDBuOH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S8NflEIpxrn5hOCzdGbhF0dqipGWA9xSqYArIvxCmikxKyzmGhn3GBRdc/zBIRmNpGnX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0Hll2LL/ACygWL1a4j2CzqMyAYvPEUHGHBAAwPaAYt+I3eKx3BHdGY8F3QtlxrCPzGq4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KNDxALCo+Y0ly+bxcxsqNrBYXT8VADQP5MooYPHMvYFmMtQGj2ZXMEAOoPcahyE+dzm2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OrXEohB9xDTUN4I1sibgqON0yi5Y0ViJ0PRMAKbYpBbHH4lQUwNTCeku6cI5gPuKMojz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7UFAq9wDBd2spVkDKsK6iy3TZ1LoiqJctvJUcC85iaBgskfWniZl216nJy2dTYGeZye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6s/8lBUr+ILBPaJC6tXcJrA7GB0uH5gpsjFCnwaiU3fqBWQG/wDdSgBvP+zMbAneLmQ5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1BoouqlnB8jbLVA+Nf74gEveN6l02Q5H/UzCFB2JiOgU48VCMK7NyjRf7TfdV+41hsf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nEDod4lhpaO8QIbZN6maBWCLEMKbgGgsyiBMFnidcuvMGsBzXMGlWeS4jRWVVFo0tRf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Xn4gEbWKKhVOZfxFvJwbqJYW63uGt/wititnAWtzfPqUp6mcwZQQrys/EUKXlNThtk1K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XLqS0uXQV/iILi2AvanUVuy7mFb+GUQpNRCuijNnA7SriKyqdzNLTxDA1eskYGr1qWS2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9sMADdYzAlEBr1zU4hv3ARY06bJiugsqLMRoq/mAbrV4zEMLibBlXX7gYeX1fxEJWf8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tr3iKjTbG5rSgrGo8AszuuIaizVZ9Ro1XiyUuAwQS6fqNt6w3Pr6EVBy4P2Go4QF0/8A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mVM55Wibd75GYtL4fEp9bwYnYPEMhq91UCLOz6mO1ygt7v3AK8nU5UunCOvUJIlC/7f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jn/PTgwYek6UPc4dO8xMr3ie58R8ZImCGXGalit4YpxvOOIKDAqWZYxOmgfM4DNVf+Ib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XDJy+Z6PVYnX6hjdUwutIHicsYqsTBRjBDK2Zrc0l5BWo6rB/EaA08MblClnx5hhjwqc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tm6QPGJt0pRio+q0TZi/cNYDHHiBV5nicpWdE/6rqe7/AHw3SyTwtnXmHga4hyETiGCY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mVnFViv9xMcb9zqz8Md6upfefiFSjMXtdQ9Z9xN5Ivqvc3WPzLyvQanPxuZsCYzKLwfi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G+FXifZqardExVXg3CyNB1N3ZvxEVp+JzqjMNFc/ua4qbpGPi4Y0P1M2YfQ6Z3nNcz2J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o5+29kDiUmE8ymqXPXEzWUzDAHuc8/E4/qU3ywKTGZnsphVDipa3PrMzWiVeor54xHCU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u4fiUfpMcpSa3eOtQ9TZbVS/LxHJXM4Z5mR9xyu6ivGRPEvBO+JaVkvzDrqXV8amMHEv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a485hisExLAueidJubHJHdhOf+QMn5riHCszqOWrI57qHgMY3DjcXzmGUrmeRbL9TrFa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6l66l4NdQ4HXiV2l7g5Gq9QwGsThbjsag6wf1DVt84nHFOrjqkKl5f4n3XQx7rHmK/5n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6LEcYlreZ8YnFOu5/tTsx6Jf39TBAXTjibixRoOPzUcZiV74SqcL3OVUB4jnQV7l8z5K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NVPNRMsHj3HGxrkl1WOdwM07nDcHQNE+V+ofBuNIbz8Yl9ivMHJn7Mxm883+Zluw3ohe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W/IQT9RNQeEpILHKB4jAI9CIWegqXfzD+4mX8y/xC22qdEAix8qgdFrnOAgNdUhdYs6q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GjjLmpjAv4hcsQ3gcQKKYLmbLxEnj/tQVyq58S1rfxHYl+RAhF0NTBwvsjaOT8SlhTGF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B6/UKw0eoKG8J9kAwsYYlVNPO5YCW/EPOa8mYA7vs3MxRwUS4Cg5S0NtPA+oi2Bmb5FY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BIKeQmCqus7hjVFjeJjshtTd8EBTKfuUAmO76ha6sdQdE3uoALg8J/tRWkfQmxdePEIa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G4qQyYlNHNfpqcR+oHEM5iVR1+ZuKQcM3A6FPHELihbeIBuD5iWun+Yow1EtXeIMUX+7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elcFXGPuDjC1XmXptjUwCmMFdyoXWfqVpbK/+RxxQ5uaSsX1GwIWEssvOogxfUQYdPrq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tyjCsLVbhHCnxKFIt1BiwFtSJHWucUzhQIopxd/qKwYuVVhHiNHOrlIXjyzCrvxKN09b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m1DfiZlNkrSjOMbgVyu9TQYS4G0yKhaJndk8BgoxiK9OlJzeKdSn/iBAWhqV6C55ngX9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mDhjM29l7gBZes6GULULju02epYoYNW4+IAUFTVaY22FuGKXJKqIBhTUuuWH5ZkI/wAq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VfqHVw48QQm1zUCLF8E5AcGOYDLNkIHB1mUBRZtP1L0Obbh2SuDGqUBM+wXnOZagYtk3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Kvca0oGZRimPMfIRiICiuKgoGyPmpicUO5R4YPnMvAYKiprFAw6JteYrB1ubiolYmHak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JhVYef8AkVisXqpiBmtJVbOfqUFtWOLJwFTtqo8RMdypFwdIa7iBtXjUCUgU3x8RdRRE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osXjOpTiKKyzITPudHWP94lSbBValg4C7uDw6yxmLe/iCmLQZYB1XEsgDPnME3Ae5nDN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wOdvmCl2K8TJdme5jZGpiVE78TfRirt66jovn/2UM57hdoFsBZVdMAlpfwSiZmMQA5cK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84Ztrj3OhX4hNnWM8SooNQQbbvNkEVcNLSJxeIXAv4xMlTfBjcxxKqGMHwzUCW4DXcsD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e7SeoOVpfqpWlNfDFdZZ0VEoiNnExQDlTMG7pFVVFbOL1KhXeG4gA16+4YvlAAsNCkGi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4uN45h4rHxG+H6iETXHuWU2IuoGz6qXMk1WpdS3xChhvmHFzkUM+ICujebxArYtNUEQ2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ClUt8IQuDbgO8ToKcU/iPO163ChqkfEoF0eiGDmnU4XV9OIh8AXaQEOuhhyRzBaZ4M44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4XI7xBicekjY8XJ69SlaaOplMsFSjzcK4uGIVVwt51DkxWOJaA7R0FK61KaN6vP/AJFc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xmPIOFVB2NS4Xp4lrS3xmGeFPEGxox44jkVh51ORTOBZaAoLz4lLRvxGjgTiVaDjUctJ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mJplJmKGQYrr6lqOPK5bQd9xrF27MQuha+UuBc/uUggr91AACrNKlvYcDL8YjQNsDUV3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nA8hVQyGHrcdKAVkSoNODEEFVScTEA+YA4/pgsq3xE8IGvUarBmBi3H2hq11q3MrFUV+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HxMlS8VLDaqFKrHHDNkBkoH4/PEBssHEX+iMqi9N1/5KxXNROvRBLwYmEXIYrOmZPFk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uZwAAvx6g9oS85281PGMuoHmq7lpWgYuzSrmKyL/ABOh+4tDWuuoL2VCrpxEsNX5izfx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/7LHo8LOMNcTBvOqwcRwGEqcbV8TPAW86giZPUACYfuOQvW/wDkM+5re91Bt5s/Eq7w9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uoIEUPapWr9RemrQ8yicGK8QqjOIunTcrqouOPULzXzOf6Y4ZZQrCvEx5l32nuClNj8T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4njmdqvuK7NeMQs3Vwcdvc8WY8TzY+iZf4xzFu6IV0gQV4/EHACqTCVQ8YmbU/0iZzQe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yV1MdEC3Tk1ibBxfXiHFmPU5Bp41DwnriBn5Ei1XiFAI1a/qYIKXU21xL5zfdYhwnC8c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RRP0Q92TN0h6nONnROarEMdXU62Y4j6Mzgu8S8nuswrWIrpqI41XM2mceoGsnU21Ol14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f41LWBVMNPU6sb6CHFg4hyww4uXnpl8FrDrmppLhh02RpKdOZl25Dqyu5esYJwbI6rE5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lh1jEMhgmeHE4rc/c5/ggcNsdDZLXqJox8TFcxNCE8b+ZdevU41l8ziiqibXmWrqcvU1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O9Y8ZmdYtLywPqUvLfEMl43xOC8R3DdTGFK7h4fxBLESqiY8xyaonCszBf7E3mFLYZKi1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YIkQKI7qj4JvCYl5eDjEcXikmbMAnTj4IVW1epindTFaf+xb1+I/NeI4bxfFS87PicMm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iAMPKYoXxO7PcFk/LLqgeKi2MvQbijgvFX/8pGZ+ZR+4Jb9g/EEuzpV/Moqxn+8QRR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52TqXDbPGCGloCO94e5QKorcEhMLmV0BZYrt8zOq3GjqYYm9ws425xOBxA3vNCCyOINF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q4H4nwh4ZQlKe4EElbzOR+GIgxq2MQlfBAK6KvXMqTCvBELIsvcCgMWM2qHJMwMHN8wR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1BIBVqA8p9yEQgu7hoK2O4VyMsnBzNQXJiGr0ol5SsXxMBdZ1iBGqA0hv3BWtIXj1LOS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M4ze2LRi6vCR3K6b1LG6PNQsmeb8QjqBcuHNxWhrZYuCmtcA5CKmhXdZIkN/niOssN7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uZEyLpKhbPqUAsuq+pqrd3MU6vxAmeIgXgubUhqmbXnqFbGK4JW0rhgAhtx8iUGPSUwr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MUTF7lAVyf6oaxiOQWYnECuZkwd7jWADozGyHSDpb4CpjKeWBkFd3FtTwTcqwhYtYeI0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u4LbYvcpyQNX/tRrAYYLlUsUsxBweZdpO2/1FCg7xKAnDcCWM3qo9YInDElnGiot1qK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a08FcSwzB6ZQVPcdrTH4uWijyS6Rs1mmeBW244FFESjFxHRCEErOe4X0LL9kJVLoQBo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YlNlsqAVjHKKg2c8wRC2C8wvOXeWFF3R/tRSgMjBmJZhcxTD/OIHbUKxG4K+TXmbjHr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xs4EV8qqoAD5mKGzhDySK0cn0QikvzEKu7NZmJQ9uIjkCw7Un1BUpkwAbh1BwTEeSlcd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gYax/EGwpiBwzV0Qtka9RCjOcyvbeIAkLOJTLN5lIv8AKZi3ghor+kBaLdhg5XXm+IU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hWtamLnBqYsYHyTILaqM1BGl44lM6S7sXz4mSDLMcoo3quIhbAfn4lq4rzKMB2vqXJmh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wyb6zNizB7lujabVbZojRXCO0w8MzAyc6lrNLzEKp2Nx0C3zUwiRGc7DKxB7sErlNl1G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OcTA1a+ObmjnFSgIM3K403jGInKsZdwFtAH5lxSoeOYNNGm5RWgHULyQGvUppTwlAtFb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C18sbEpRVeIxaEqjB6ZcHJ2/cK2aSvKq+IhEftmAFhZdRI9FdQfmA45jUIaiU0y6WVzIr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D9RjCeCBu6YYeoNU5PqACZrdYi2W4YG/4iZaPqJTVl11iOfifVQi0fEtIRriFPVcYgsr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JjKv9qKwR6gpz0OYC3HjoioTVZPcBY0s3fXE5XxsqoqixFGdfEteKnqabY6xDIll+ZmA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AABUfqBSzxm8wmxF6zAGk5135mLAd4/EXC0M4JbaPzLDlg7nAa/H3D0MSgHCxZOhHMae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YFll66gKUU4hoW0YlVFl5RCqHBxcO9rN8GNso7qJxgOcahrGPzOsNwoNiioHJvze5bRV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FvLWX9TgD9bli2gf1KqvygAC/Xfccq0PEabbIXeL9GA5ogAAq2q4jgj+vqWwCGngjggL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1+WQuaXnVgmiwT2woaAVuVfIvqDBpODv/sMjXhLhQq21ziXSYceKgqquhonVmJZcXUuh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4FZ8ERVVnEN7umFZtPhdQd7H1iBs/U7Fkyk40Uxvpq4Bx3nHj8QrauTPjzkdCsPRBNtV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bfH8TkzriFomr88Rt348XNVZ5h5ov/XMWcPRFvoqoV07JbVFHipkrUYA8Op2pWspG/L4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Gb3C23/ETKv4SiwkF2rfriIXr1M7vHcDLh+5qnNQ3n5jt1fjcdVVNRoKOu4oclw1xj9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/pc0ceZTjfwRaLdCqQ6lWH15yD+n/kEUC7deG9PFQ4jHWBq+tSx7CXXWJjHddzSULxup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9Ebc9nxNjLcOjdvF4nK7qrimMMNBZ8TAA24j1zLwLiAtcSuNeIvkMHGHEo2TrU84uNUB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m4+6xN3f7mG42FHCcXWaMT8+oVWNZTiseZemsTAjk51H4YphhOo1+ase59yym4e+cTif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k9kOe+u5ijSPOPmKXSvwRrOAnNXm9zrLhmQxHgnNZ/iOqrP8Qc4vdTGmGeo4wf5mLaNa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+JjJRDaNeptD6dE+/U4sqoYQzj8TY7xL5N51NcHxOKc+idPGYa1F7zOjXUcdJLLq8GIb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f4hGGNwuH/P6mjd2jXAnxOzjTOS78Rv+Y8mN4qchYy8GHqGUcRu65Knq6hvn7hxaDPqG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0anWAS9bIdcwqhxNU8z5aj1mZTIfE0/xHghR0TQLkgY0xLo6bmNG4bvL8wo2E4YucmcE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/wCY6dRsVo8UzW9eohRWP1FEA9MdeC/0x0P2jkfELLVLdxPCJwrXmXXhFycX5g5KSu5a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oK6iI+6iMMZzbHuA33d1H/8AROWJuOlCHhhAt+RilB62wfli0EWs2/UfWNyavzLcD5wf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GjD0H/IiOHxFmNvcsLYQ8Fd6jSwCI1GeII5XMNuRuNWMV6lgLorcAmNc5ll0D6iuRKgr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1NBYcpZgGAZ0BS6hGOBKIlm0oA2qsxFFEOoB9QnZXWJighTJfk6i8sLzzFQGj8sqaQe7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OHGYidEaDml1xOqgcxUjgvMWRlztziDa4v8AMRC2ubWWAL3VQncZvHcaF1fR1C3ZUs7D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CZlbHojQsJXbuOUt1bm/MVXq3xHdFWu6zE4BNRULMHriJzngJ4HErGk9QaNZ0R4EKfMo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15JggcbcTJ2HV5l9gJV3Q43Cyg8HH5jcGoRkN1iaXnzApQtb7lW0pgIzDmDJQsxiBQrH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VaItQDKW1iuZWdnzNoC9a13A4Hp/iXdAbXUyVahzLCD4IfFxXgD9wtSnEvfW/EwYti75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Agav3LFKV8QBxf8ASajehgQOavMQc0PzUyXBUIHNQRTCVqadIXcPHuJVULxuZW33zBaF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rUwuMylFs9QjRTWWW+DTUIYLBJ1c5KACuoZIZ91CRDOo2BXFQA3QojlskpAtjRjcWC1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oUH54TIgVbE18mZeFraIo+hmLjJ/WGpbr8RwU3+YbMkCAb68DFi8SsnCzLq/UAdgMY7i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4aIN7UhRkFc2fiVFLQxUw0GHM6y46FHeFzyA4iswUeblrpTwoxNbuKhY43W5fJgOZVvj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XOm4Y0b81/EXBR0mzFpFrqoYuUIq5L3Eu1tFLZXzBKqdoKysH8SpBfLMDOR3CQaz3Up4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6hsgIHB0YnRUBg1aY6mZEV3UEVuiKCt/uNJRzFsDwhbw90RKYShNNMsYDw3AGhcZlxst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QmBbW2N5L2m8hZh7mgKXzf8SlLWx+pkGgIixgituqeLmRlGWYi0FinEciCl+psKlgmy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+olbyJk+x8I5M2B+Y0D/AI6jcPNVc1DiWGnLySyqunbqFWy/iULNtYW5VsU/qBcKpzNx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sQLziYTbODBMK+GXidAevEqgMAMQZDPl+JVZYvMoaQY/MzCRaV98ZIA5ACG2mdtfxDAC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7i8tHWpQKq9LcrUy1jEJWFm5QXZeTqJulXOtHfuFFODXEKUSh7xFeQ+SsVNt0t3HAoIX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TWNpKloZbYNFda8RAUGnLCA5/hE2XjqafjiIJu/PUMLkaxcy5KL6lKqT2xK20VCT552R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HpqZU6B1EUbaf3GpVlfUSA01PRZuUAYY8RtEvLvITAYEICNPOIKosTKzVXeJuLbgFGiG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s+olFMfeJsaeiBRsBOOI6WTzGr2D/wAhwAeLloUOKjUitZH/AIiCxO1O+ol3UXEHAmjD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BGtWpWfECeAmEurRu6nGfox/vUq+Bhom/UuqcizzFdV54qKyovvcADO/9qIASgYLZrlq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VcVxCqVP11PePiXqsOaiybGsRVZL7xLVu40BnNZjkgnBWDUdday8R2d9Sryt1zucYjlD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one0PuNnqutwOV1UWtGzmIF21fNSwUUnibNmvUWl1X5jzYt5rUvsbcPj1CyqFlFU21U9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dh1/BgxCi2rxuiVyWmXToYplWUJXiZoy+v1MMBzcHLaZhliswQNhj/e4dArqYdp0GpgF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BGloJj1LxdYemc26g4aLPVVO9+5WS8HEPpmnn51OO65hWXHcGgcHxKSsz4/5C/H+1Otk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j8QGjFv4IFHM0ga49Qw4fxBzYPid8vcRTgsRATOUghEEM2eZytl49R5rDiiVo/iZq0js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QvWLqb1QQcWVQ408McmqOrltBhFZdkZwx9TksoLl+r8Qp4a6j0X9Rstriqq4IF4p8wMh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dm5rhIfNOmJYQH5nWB/UNbbms6CLTytXB8Uah1ibFFPEGutcGII3F8V5lLmbAdnmOsXG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gcQ3QNM58JvHM5sK9S23lX/xTGY25TGtTNOk1Px7i8T0t+oFYsxzOEvzLwGpsnGv+RPg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ipRGG6R7TMdXyRtRt6i4XNWF1HFnEWzV8w0QcMvN8+pjjXiY6dZnOa4nStcQorX9zlD9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8QQxzBuaqynSepa4H6I94/2JXoVzXDO3hiVZf5j7PU4C74g5uy/c4KlXRmmZ1R1C0rGZ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MVcrZeGOUcY0zIZoviFVG8IY8TXWJzx8Q2JW+Y10vqNbKBUeS9TDZ+poM6jzpqcOvEdm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erJwUQwuJWHSYuceJjMPn4lN3zxiUv8Ap31/UUwd/rg/ZmVYRZmKMA6u6+oHIpbVd8xb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+CLlWLK68L/UzyztK/cqkHwfxC09y+4AAC85RlRd4vfiAKHNdoKcPpESJWNF+CsQ5sPY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KIrwYhG6pepldOOSPUANcTJhquZZNL8wGjbDOOJRasr8w6MMr2DplRpr5mJas8xC215O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XaPRDDYrEwWWiANjrqKHXyQ3SlqF1YShoNypi2N3VRKRW+5dcfYYl5rT5qYHAkw4Atb5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V2QtqwpxfiMblUzAR4EpyJq7zM1two+OJsvPNV+I3ZwOd9RschSg8wWUjTrU5dZiHcIY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tBKqbq0HgmLgzmo7j/ZCtjI9v9xaKeXmDdq/Ko0xQPBiWAGPAjvx46l0LvxUwyiuZYEr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KCKolnAzVHJAgGxz5iWoOPcxNjf7gEoXu7yfEKBpVrWYhhVGY2VsbxANHPJ3MjcvyZuK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DlAF78ETawy2o6lYNiupVjGXzcyBlsltYA/UJVFP0hVUOfuYgdrUAaroFsBSwo5PzAt2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NS2Q7eyVMgdsN7NqNQ26dxatEBl1zUMmS9FSllbaMzEs81M2SjIQBfL9TKqFmpRZdfwm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2S6NDGsShGjUoitd4l1HONk7BFETIM+TU6nldcQBFPdzc9O5aCyt3M3ScbiuXEXmF4uV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VYWWnB0SydDeY1Hx3CXRz0xyqOnqKAsp43KLQOFV8TayoFsHxe4MWhphzCGSspwxwRxE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iVbTk7idI8blMTwLlBVl7ENRVeLMQS1HsmAI46dQwJnimpcPkf8AJfOW6gFBAA+yBawU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SyvC3mZinRUAY36QFcIdQLXjUsSir0RMtzBe5mOVsjHBAYohuyfVSlaFY3NIPCWHyMGR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WmImjTXI/wBqC2xnitEAqjqs1LC4t5I+xK4YJaeM4jGaP+SxnLuNqqrq9wUG0WUuPP5l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bqGdd8zAlz7llk0eoUWef9TEILk/qVAW8yzdLzM2C/coIeA/3KhxS8OoNg9iBkbEGo57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GmCMl+ISytzDTg/9iCmR+MQaFGXbLKVhivEyK24ohgOPonJzrx2S4S5D/UUucVj+5stk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I8A1UKJ1Rubjmq3ib6nzUxws01iorHPnj1G3Tx8RHCCWtY58RQVWNdSmXYZjTgT1ATC4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dIXxUVBVO0N3bV3FeLx7mQeFQwduG5Zot0ZccD7hqgFc7hCK/SVjQPBuNihfxKOXOtUe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1fPuLbVAbheQWNEvRTgVO7md5ruIDBDjMxgWovK4eJ4s17IilUGEApQzrmUKz6XqL3X1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EpmUOx7/ABBaxWJRcF+IZAL/AJuPwcNQATBdTiFq9ShkwdSlBIYlD3ActkDfErLRdRtp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F0VguKcuDDDKA22r1FtFXvEE1dXMLarNQTFOXdxq5gDPZcQ/kRtqjFBbXn/f1Mkbo46m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TEa0sp8QEOD3FnKr5sIh0MejOXl5gAwfk3GpwwhMx15H+oKFAW6uOQX7TIVofE29EcX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5i2Gldbnar9sxYI/LzKGpfLEwqWNXj9Ee7rPmLa+SvEBOkvvxGvNJ4R2WWzELEVX6iX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rW5fTOOpQKGJeN44WZyJR7i52fc4CnWKjWPLgjoCseYCGmY5ujOImVoqUfFT21+IqvXi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ATiOBpbvxG+R+tQrNlpfkMcTNN0eoI4Coa2Bw/xNsXRruNlNVr4g+b8k9Pa5IQ5r0g7e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iiKK1dQVOnxHxXxDbweZt7MYhpwHiJvDT+JgxnfX4mqLcN6lb6qFVZbMDkJTwHvgnNov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b7qei/qL9x5NRq3jzUXB1U4SsfxFbvHHGpnlv0TZ1fM1aZ9zi8deYObQfDPlX5mf51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rpnWceo4FCnxPIiSiaVSvCeZzErtefR4hCOEIDn/ABHTEKdbhjVjPkT4uycWP+TOGL6J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xO1LeoX5Jp0vnqYpUthZgv8AEPeCChberhWKT0ha7qKqutX1ESrHzDdqU6lLCsD6hzTP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xMVg1bHKF4nbT98TBwlT38zFBxN3qyOuCsxVRrJAeX1Nrq4IcyoT3NwMbvajVXzLMGG6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Z22fc4v/AFzr0wSzhOmGjETdhHGW4NFYx1ODXU5wKZrPnUU1ROKx1hlNeJnxVdRfFTwE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8eCpeHwy9ZN9ahWLwjKxxbmXjipzXHcvGZWEPW5m9F6q4Nfwnzvmc4DEvP/Iu9mtQCNtk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PEknowif7E5WZ4xOX9J4GOf6l7q/UTjFcTnx6nWqhvBDnWoUbw+tTFuJ7/U78Q0y1M1p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xszUSYovHMttnLzEqnBxM8VW5p4r1NUTjh+I64zwRwrBcNn8MFAxm5q2vxNNKTHpMIvy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Cpx+MEbSJ5YKDSyquMQ9CpUD6KCngjm/0LhhTPJT8yhQXg/iJdT2Snm+gEWcv9XMzz3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sq+473SEz7FaagFhp/c8RXiITR8IOQ5jCKFMQ1AwGOZjSBFOUDHIl3qw/ccXr8QLBffE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E4zFaqI8Mo55YlFNHOqlBs7qNBk5uFPIaZI3m2vMspQG7ioVg2MwUAdMpy0fERyOJcAX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ylCttwkaXr4uOIB1LWo8UGoUXQ+swC9/F4mCFZ13MkUsu2+Zdu2Fl4SnDohy04LriUYa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SptdV0l0u1FShjL1AtBl1f8AMFXRQU/3iX0fXUdgKcxyEYr4MG5cGmuIjUjzGo5ybNw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61M2/wDMpap/0gaGfcAMpRiaUsDpJt59OppZ0azKBbOFYmCm38xbOCw3uIF7BzqmcAl+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FcuBv/kCKOOYYGqwxuYYug5qU5VXDH5mhoU3W44MiGYyhx5uDBYT/vqIyKo1FYEs8wkA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WoFabJSGLtQ6JQWAJCoDMgnb/r1Usu8eqqCvWCW2HshFatptzGNNxZQqjmqhJIOL1B5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mCmJpgG8oNBXwSluLNeonA1fqDQtrvxLwSj9RtNiOyArFtRGAxpBGzcNHCMDT+5o8t54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RCgaGji4HIr5ZQiaDKs8Sog5d6hQ8Qy1gYH1FlOuJQLKvqGlqmfUsBh7lkeWMQcymLdh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EOI45mKsqPEtNA3/ALMAIGvUMC1vMx7V7S9u2sRpV0kRWrOMkQMAAloga4U4mbQuG6bW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sUDiBVQpgMzLm/LuWZUnGYBkwcsN2ivES+CvT1BrbcDr4biRbt0rUypvTXEpCsdxGLB8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ByTXlgS1tVABd34l2ct1UyVjFbgxVWYBQLq+SXBNkqgmiUromBUyqkzrMQDZ6IqKLl5v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9W6e4AJT9RAhQVUyxDwlBsGDmX0TP0udtay7MlekZ9DcTyrvOJSpRX3iLdiDM0bpcBzGL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41iCtho3z6iCR5t/iAdUcGIVQLjWnF5r1AuzxMDdGAqqVxioXTKDHMVgqWDyIWOj1DjS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Dm1uWBZou45KCgSy5MUQ0CuEyAqOYVsyDHEMpuVgA1Nz/UTBUsORPaIqlntU7NNYJbgg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NX1HAv0zAsPu4Hv4gbDPRxLVtLHWJyA9K/MobsxQITA1mXJy9Qfy81uZFQQCtJbIGq8S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fUMZAsSqpgZxl/8gDGazXM6XrEz22YjYaPf/YYCgpahSmouG7wqJAIE0ItEIKVrcvsA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4mg02J3TV4iZ5MECw9/USlcGsQAGqeZQa/nEA1jARaKZN8wZyzAhda5Il/pLZLfOZklm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HylAbs/U0qwqX+x4iIOmsJjZ8uJSAKOMy/NfLGQBDTxAEaoxeohMqrA5gsVl5oMxU0wo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JQAA5b8zAIgfhFaqqGDWQ/GJYWls58wVUJjvqIjCzkYFty1W5g0pe/8AnUZKFb1r4iJQ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RC8D8SuOCFEtbfM0Fof9xLLWHCoeWr1KAy57jsTRjnmURW+pSRkJkJQpVXNuqlCyS8se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AeTM4R5QVDG87mChhvevcGlGSgjcoFD9wwyle5w5vqLsLzqcGBfNR+L76g4uuhC2wO0q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Y9LxyxbLaO0+7cavOq4hg4GLiil9S1HQ6mq2SGWxbr8RoWMOYlLb42Qw5SZoSvcK1XuZ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owIww3/UeIKpP1x+uzZ+A0D/AIdzYqTiJ8j6mfOc3MAH2TNr2f65gl3f79TNfAepSAcsu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cXFjRI0uWpi3f+6glozdYqZLbqt3AarzfiF25Yy/1NbxfqLi8g9y+q45nIBfVfUcl/cT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9dESgEpLYOcu6msNecx3m7HuNKmnFwxoV/HEMVlDODRqZHZepX36mvED8tJY+UQlGpM3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K4YTm+YYAmjjuasauCird5lC84Y2HmZcYx1HI9sNmWiOrfzEroSVX/Y5T8lYjmtXK9P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a3U4us1OQD8wxim+SChzTKWYOW+ZpRE4iwFFdTimvWpoaZsav6qOY/cKsVL734nTzPHE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e63qB3jxLTThQNunmWFLScPF8oSkyG6fEGLAdTFYSpZigmslzhMVPevEONTtqdmPMXQr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DbjBD1M5MD4nOWHGP+T9Q5Ql1XfiYrsjtiMPX/k5XiZvpOaxnmHQr/UXBUXGXjiPOeZd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8cy6Of6gUMJyzUyaKEqUREATHD84lMSrDX8kRBs1GuK1io+2pZn+Je/9RDWATiIgamIW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KSLT4riNDfHiGuMvU5B9z5ho8ToPUvhgIVtRMzwGJ+5y59YItJiXkpCo6KvjKVkArxL1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SW+CDb+Vi9bxVS1WHVWQbfQFz51X9kV8FV/EqlDqYMOBA3rq0/JK+vmv9YIgAviiZsC6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uZ7WcRwZwymkrxEFWxZXBg4igy0NR9jZoqEMo6UQM1ao+DkiyvfiDJJncbBYjpiCYhXa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ItWSQuYfuo5Q3RxDOCtxuGKM/wBRPj9ISi05EzLxwbZoPWJCivRmDwoILVWPENbC/Ue8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VMa58xsHiZIYlaKGs+pxZM4IbzKU+JQt/HIhg2vuphDFw8zO6GdM2PWjtZpt7d/MQEDE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paPHxCnZ8O5ga/GalZXRhgIUcLvmLyujwZgoso0VuVWnwJksEomFCKVuaLHGYiW8cA/7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7Rus1BplWKQpslUvPEQbHA6ljkrqWDjnPcXJec1KOjF5OYm7pfUyxTyjZbwHO5QZfGJ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4C7rnnzGM00/dwoKLOMZlQEt78Sq2a6ibRLKhnS94zLARN2qVePo3FKQw/UpXE891LQq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uWqDbxdV4io1rxuVCwuGhgZ3/UUFJRv/AJNgoBcxMLyqCdBjmIDRXiDMGNjmUljkMYlw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IUXbeII1bnldEGtf1IOxxmJyQiUpV4tqZDDW5Qq4cZgWOiJUUl3eRiyyuuZWCHzMKdfO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Myg0pncQilAbwQW4XzEul1r5Y0La+JRZMCzEzziATAOzqVygzzUolyTc1MR2W08SpGnM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AZG75IFgiFbjQFsSwlms1G9BjmXqys/qJhVWMQ4VfaHItJVoAeEsignxqLJQA5mUSl/m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VbLm+5cEMnN4CFguQysCcoAECSfyJjWTuKIj5YZkHhzESaONVMBZfcuqNmJqAjeMSxGx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ZbqpjiB2sopUZic7fECDZjmAFBPdYmgueJSg4N2QSXb3/M3TAvEUQEleoGEX3MDlvNYq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nO4sopZmCgw0vUsCg3gnhpTjqZlauDHExNLeHxKVgxHdbKcywuVLWUu17wvUzqvTEcYO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EaZvyGo7arZa9sJRvVzBKMy+fkM/+R21aYmVQuI+B4iHdDxnEIGA+H8Rtlr3LsU1FYqq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wY1zFFhMRCUBgVHOQBv/AMiKrLFkLBeXDA7IGyuYltmLfPUqu1zMjXg/uXKgDvimG2DC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vmF5V06g2lpivU5C0rcwTpLTI9xlZdRELdGo1Zar8XLL2X3X+JsBR1L9P5hq6A11UVA9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ZubpTAKBWYzCssYRbwacTqEOOplDb6gZ4fMC0p+ELosazAKwLqt6gosy8jEW5U89RtJ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WBhEDjiYG82mIy3gQi1hdm6iUKDHHUp7Kcy7lGnHMalMfUAC6XfU0YGr8QFIk0/xL+AL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pzSaoll0hDmFIyDGB5vJGr/tqPaZ1jqFHm2Ws0HvEODA4RMLZVccTNCXmFINHfcrLG+K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XfLEQFXy3LxSvUWgQUdm5Y4Cj6llgVDeIBCqq+oeBOk4lE8H+1MQGgjwLd88xNYjKaLv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bUGeoHLT4jKgoxdkzShz4jvI5OpfBVefPuGKXqf2TOVP/I7LvzK4LA7I1luKLpDo89wa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Fgv6vx/8BK9zbp7hnVt3e4clftrxLqWr4hhcj64nYi3sqF0yN86xOmr/wBiBnmOojKo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GIb7vczXAeuYusjPXPnUxe65ZmF5yH4jvNeyHS784/Ux6EwNK/SWKNU6nCxxMDItcLqU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pzX4mNljuZcr+viUGOefMd6LvHiB5VNnZfmaOz+YsKrkXGJktMtZIgKa9RiV7P2Dx2Tp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Aph+W/U+sdwyqJTxM3tXGJVpn56jpxSdM5O/wCOpgfPMxh537g0Lq2FvHWOIZvAMv4H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HacHFz4a3MDKdeiK448MzygrjuD/AMmlZj3BRK364g+PzC81+dDGqF+J1evcza2FyzHI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w/LGrwwWzBRZqa6MShoDXdwwm3EsDmGh/cYWutx9nXULtBML6m3Wn5nlqorwLzPhc6xN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KH4i4HmoYxz1HZW0nJjiK8IWR7wYzP1+IuzRHH/EQBq/UcJlfErO6GoVxWjiLWbO4jNZ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Pg3FNl49ymT9EsqhCp+Wc6Qnea83+IuV7ribb4ZyfqFfHicU6/iZFPoE9fEBjV0b6Phj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1XRDUM6yw9FetR1a3p4n+fENPUxbbUdcfCVrv/cSscfBqZzr1PGP9xC+NIWEPB+5jFCZ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iYoN1dkzyp9bnur9xeCU41qfvjqdfUOL76hfRXUvJc4OyGzvxLBKo+J7YNTXWI7rjzK7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K8hQD1n2S90Fj2FeQ4g1RLVbkZ35zLt24jrcppGmJSyv+QK0CGh/EbCWdziUOU8UV6ja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BBw6Y2F8xezUsusp3PCj1uDWB7Yj+kG4O8tdcwgb/FtRhT/Nzk2egjiyXwf8lOY4qHQE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E2O8FSuFPZzCBW4rO/bC1MV7V/ECFs5jZg4gC0lU3UUG2YHBc3xMLMYUTEKw4OkIUYFH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lb4iVMQrX6luaq4yczB+5oJqCo3DZv1ETZRoFCnJMWbLZQNrrhmEY4FH7jgyq9cwSmTy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7BVdyqX+iWsJsw/xKkwEp+Ji/1QsB5MoAThuIygtPTDP0mGQcNQWoIAdJ+4rZXDKvvo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xMFAKr5g6AWYpqr0eIFA/wDYXmzfiVe7DYkTGFd6zG1W1Wz+CByVnhxEOd2Fd6g4u6i8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OTQXjRDdz6IRLo/lGhcbxjfqORVVpi0CPiAsu2FYJsNPEAb+SoIGXVXqDG1vdfiL1Zvr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RTP7RoUWcUaiMIA6VxMA0o8cSwULj1xDlpibQOlkDZrXXuWJkRqxGhf4ToYq1BQvNe8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3QM5aPtisLWSCJC7V/ESjYm8am5g7H/EK5ZXCHeHxKLgXf5lbWg8EDVtb7+yUwjJbcpj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1j1HAwoy9kd1ZOxiUQtfzRoMB5TYGziIpVt9xaK8NQwOBdAcTNk7ziATY/C4hQjsn9wvI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4Fv+pdaCK/MRduEUYDEoUGBrCMfLzAqsvIzgICrVflG5ZeX/ACVCGDFQu5cFlYg00V3m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Nymgi2NtNTzfcTyx3yzsLayl8mKNtQJMt6xEoUefE3CscVEFCHwQaLk/mUsAeWILoa9S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mK42h6kqFErylU5X5zLHACDWt23AWNGM8zsQmOwDFldkoWAvPuXujXX9RlVit1LgHyYW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OoPMUEOB7jzELl6iGdCPzMmzlEcgN4iFtxXpilkt9QArfeIlCrfcuCE98QdhfMo/gQVz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q/xEtm/DBgKqCGm/+RFrUsmYQlcf6o2xaq0RLUK4hnCX9RbArD7jhzZF1UqeKuJUt3uD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Ox6lkA0ZRLVFfaH0kPEwRa4xLurzQkAFlfMVRuFdBiYpy0DuVha4OCJpC1Z9TI8K6mRl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Gpb8Hwlw2vjO44Wo+CY4fAqiWpYuL3MJPmmKS2gxohp6dQYAXYa4m3BVwyq3TANTiXsf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LGihv3MCtqEM0p9sF558TO45iqL6TVGHpivUIXre/EwIgKfAiLa0IQ2EGL8wQ/REIWa8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KBnHqFoFQeKirQ8oWwGvJ+ZQja8vEu2skQ9ES3gdfXxKG6wCXGV5/iIA5fiUYfTuWWxe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Jvaw1MEHPuVCCg8QGAr6jBMM/EtKdPGonnnWIg+SYEQ1UzRi9MsBzGqN2OZdNlV6mYBH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HQ3XMBNh6IZaAPMTaduLnAFEwxrHUpa0P3NplcW7YNxRtmVWQG4Xe9zAbceCWjeTxUzd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O1VXrUMsbccwGCi+3+5uWwfGJ6WaalJGDt8dQoDXbUQyaZs6hYFfiKUAVyXzMWBeOoWR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ZiAPtgmDNXjcWEBLNHPTUveKfiZBUeeHqWNIF8RsyJfcqrt1xBpC+iTANuYhOnHUJfQp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iLp9ipYWr1iIB9P/ACFBpPrU8zTlgEsndwDAD4thRbnsuAmR/Mptzj/aljEx3BPB8PiY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MQcl9b4qWUmsPxDdlT3OA2MdwqHCGGpuJb3Njg6xONBn7g7cYcYlGMEbcPA3Cqm70Pq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k1Cs4svd1Ud6mjPOPidnmFLaI5UpZ+o6yZqquZKgzLEwNmPcELCvmaKu9fMMtaqKaZl1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gQMbrEabzb6uPDR3qUU9SzGmmG0p9DEFm78A098cygMMOO+ddicuOktwoxKpRfBbNtY1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1+IVZx8Sv8AcMNtJqZFLyVByKHuW01j1uGEs1PJr8w/aYJrScHZic9LGuynXUveOfxM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FfxD1rzMKdopVzUrD1tgYTmqqNU748S8tVjxOhWOY42F/FRd19QxjDW4brHuWZr84i9w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PX4nc9kPos5gi3D8TTeL4xLLwDZdGKnXW4aduyLDaV+oYXj0IkQxPC7innHqfqu4nQ4q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DZgu4Xyleo4LTJuduatIGHt4g6bXrcKHpxiCYqwpwTTavF4jlNZxZMi6ZszjEMXuYzdW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Jz1mJ+iZy58cTHHEvAaDmFaNJKEAqOkVD2LzUNjvPyBMCJWZ1csCDOmGCs3U5M7hgJdH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GnL1PveJwzqcM57rE4vEKds81BBOu4PdTh7mxsNzBrGJdvfqZzQ3xmDnFjhhYBiO+501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B6r/AFRatRfUvJkz4hVfPcPednqK01rUvwXxPiPvF9T0nFWPmEQ4cNW32Sjt5KWH5P1E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iLiyOGud7hkzzx4n1XXU4w34lObx64hZecYl9lty7a+upnt5gWAeo4T9Gdh/EGwWDD+X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n4YlP7bD+Zss9ZCaUR1/JP2lVEjQO3/EcWPz+034aw/hEOEqLDOPRNcGfXE5SjOMQ+qH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uOuS7+IM0W/fUGQMS0g9h1AwMdb5gAPneYKdF1DQLKbqJ2Y5PEqYL9OIFXpUqHRSXBq3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GSjozFyKcvW5WGs9EpsU+EMM0viXINjUcaZBm8ypRg7/AOQWVX4SxwHUC1VdXd4jUTwN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CkbF4OQIyl3HIFVxiHxfJOMF/E0b8biaM5G49TZFqNiItGYVV0lTQmmd5gqNW4mKQi9M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qUheKb4mGGiUAShmIdjrULjKicHOfEc8K7vM6Espp/uYkcgupdsF7zLXWHGs/wDkL4B7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JQGMHMBeCn3mcBngxRoMEztJcUBb41HAhssW+ENkFZXUwIcUXxC754M7h+oIsXV04hG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QAr/AImlTWsQYVXUJGNtQyFB16IZaaN+Ze2ey5m4HfMbLwtcQelH5Jku61qO7KcdzBWu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1nEEsbZOYlWSzmpyADnt/iA4UMW1j3WohNOGI5BpDuN94PuLomA/HcBoTXLEU3SuWKa6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U9Jk6RfMoUxppgIOXzNAA5vcfdjQ1MCrKiUrCX1HrhV71jxARsHUaRa4vcoCkz8ytF/Y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BV8McBYHNb9Q0dc1GtGXhFiVQbuDMDXN8S11oiA54KjRhWOqqZOMnTN2t3MF0/8AIW5s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q0vg6nOe9wOlG5gtPzAcfwmZV9EDTC4ZZYi3BrMdkDW4X4K8SrWzB55grcFgpX5fEEa1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jXEwoFKmTo56l6sCb1QQoW4zCwx0QEVBVSkBnyyhZQjQLHqFwG7f1FwBW77IA2WJRrhG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MKWFDYlbeniPIrZ5hBacbGULyENg5C/iIGC0sbwRCVkI1QYMy4GdqgVZnRzKo5A9yudL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Cia4jY2VQ1LqssyzS5BKa8Ks2qX2K8oMbbe4pkw1L9uCpgWovghBW8kvb0dkyFj4dSty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UGAkNMKdxywKJSFtZaTCgvWIKrRhoAyYq2qjuA3lHPMCkdViOAQcq1AWpnntNmH6iCj8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wiryxdws0y+JWsu3Uzp1Lx+44qa+I3enPPEC8jxNyvFjMlxuZl/HUyv5z+JZAC4lLQGy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UbUtpPRlbGUMZitpUMupvnLWpThoqAAOSs6qAUgNoiKFnxAaAwzIBuKHI8ZhepYgMh+W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FYsIUKyVxm4WFLq49NgMtNcjeopceBcUKqK8GoJoBDqbLUqtTFQUKGrxURHAU3ohdAaT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AG7u5RLEa4OIotoYfmZ9ecal8BHjFeo0VyfhXxLBtu0w8+G40Vt9mPgjQLdpULHc0gtJ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jfShjirjl1A5ijsgCyK+ogwrEazUFdAY5/cwNrFxLsForxEDu+oXnluKqozzORvu45UO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fxLyUC4Lg6IP5iOAs3ctWLrFMdbdfv8A5EryV4lbXLWCsEEPocJeDP2e4sIoIZUgeiFg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gXdLj5qPFTZ7lBq+0i0BjBqmQJTYpa576ithq6F4nxFVNNp8KlCmVw6r4iWwBq+kMFaE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4p8GYmiXKAYw4v8AqFjY7H+ZjpphmsCOGznw/UxVXfEuhkH3HPDTR+pQJWxslC5b4qLS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0xHBQCSl7arA9Sm3M7f6gh0eIuwHOdwcFUN5gkWy+dzFlMPiN4Nk2ubvqBZky6lY7Oup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hp9XMlVzuo1ZeOrmQsaNQcXT9ahtPlLWLgm8YgbdDu4V1T6qW0u9SnV4hoxadalFlFUP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/jMb0n4g5US/U5FYuXrrWNTkf5i3dijxLwsrG4XIQ9vDjGjpBkSxz/7PAH+GN1vX6jsr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5a+Op6pDcreMS1wCvUwrvqOLMXM4T8xEVQvuaSRVWqnVqtRzq66i4aznUvtnU504Jat4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H0uD2Lr8Ru9+/BCsaQHdy8YziFWGYcm7xHN1i4mgDsuW1hBUmaqYzmP4d6gzxfuCigvs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X8g9ksDKHPuawErAWXnUS1KhVaA95iaLZXfMzbocQK8vEzKAM3OMb4xDFj7hde43eUqB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xStPxMLx8xylrn+pbVWv6gW3xYTnzceQesy8F/7xLozficteoP4Q2dEQY2HiOjOFTU+O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dMdbT1LKN4/FxCWgUIkH24CY4lDXBMiA098QXAqiVwZJprHieKma0Zi1jOviHvzKNcwW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bsKqXQ1XqWvRuC0a8Yg+VJixm/xOHUO291GzsJjJipVuhfECryN6n2P4qfVw21vkmMYx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IPA/Es43GjLVpjxBT/2Zv1HGKsi5vJUyW9VGiHDRcV+WlDI16vxPyGUN1GzI/ohrSncR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T9n8Slj4FRvuC4mHtcymoXqZBq8URE34h/yGYTusQzA9Y/mJr7NFNs+p+ZVKH+NRo09R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uOHB2ELIQNUStQQjAM/fEroKeYLVjd4ICnFOWoSVc2jTu5SRwfuA0B8y1evUOBbvhjUt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SiVPHqJwXeGJwTYUXFgGEsqZBdZjVZ4x5mRoTCYSAAhL1fEazF8RrqLRSddRBEhcQBxj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9wKUc8E17dLqZuzAH+IKG/1ALpXjbAd50WbMX6mTChuCgCG6uFuGaxTAKIPnuBWmjphS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EwbIUqyN3CcEasWvmeQ6lj+prKesRHK6dQOxr9oYKtryQPFPceSi+ozdoPRCtWVyf4lj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3VVHF5a5lFEDSpd3uN65lkFSsBxLAi3n+4wMG2QQYofC9TYc3yucAvyYnJilhgwVcedv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vFYzPqvEV4WuzEplka0MWBfpj6iKL+GWtw/olpUYuUgHLVwC1A+YYy5dGZhmLNz0CfXW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YM1qMwBv7gbfQ7ZwAGLQ3CMl2fEGnTgJbnVH1KcmLiCm3XUtWu3cVuwhpXHMAtZiQ6P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w5HW5UGvZcraJYBNjX6lU4e37QWzZsYzFY31OtiF7iwFd/iXi2Vv/EU3ihNwHfqdAcf4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tysKheYagfdf6pRcFBmAKjCLEAa8QhKOB7jVkWaIZcIYjpASpercm17gKhd4OJcLzeJ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5lglnwjVS8dzDYK29xWKNtRucA0RrCsTIlNaJlUF3RYRVtLHxcDTBgYAz1+ZhGl2iRT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4rJH1cNRVHiKURv4hVKB+5YGhPE5w78RZvjUziB25iZVzxLLJl/E4RfV1AGjGoA6PzhB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54r4nFCeUoIzRC9dj+qg2TRqVK3Ab5eZqIVziPQLBz0S6ukVAN+JQpaAwZ7WhAAQpUNK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GAU1whReVal2tYEslLvOJYqs96nOGj8zFeXVy2WH+BNli3jiVJz7uMqomwal0BBj/Me/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M0DjNMYizIOILt1UIGtttwUGxucljzqDYwwPCBriI7AJsgMECoUVd6jSKy4oiCw9I6sB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QOgqOYNEGi5g5BKf7gOA7+CYw0auYkgPNamxe/CWXeqIcM15jikfxHnV+SJYLeNQr6Gg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mqxG9fevxDPCeMShUlucmCVJhb41FHmviYvSP1AQtMVX8QoSx4gq951l5g9AWCU0FxcN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YVCh41M1dV1csXWvMLhdiErTbDXzADsb8ypAdf7EVRRC64jk8Omq88wo1yVXcsQdRS26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C2W3SUFBjXcV76CCqWxzmcH0CPkAyjXxAwDUsLjB3KE0CdS7ctHDKKV+UboyVdzaue5Z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xUDIMMcsQwrm+IbxrvUvAFa7lavXUwqtXRi7isbwEyDDPeSCOK/qcysRHC1yx4MHHmF5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fEKmjK9SoIL3MA4349S8oW6P/luqcMVEEKMXDWnJkKg2mu4ULMJHeBY5ZapfK9S1USmo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XWS5cGiVmihpHDLJwQalbbQxDyyG8wdrLp1DdxdYuGmUnCVdgPWPqByUn6fzEGdysaPB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UyBDjd/iBYNHBzBpETa3UyMbcdRZYKrVxMDEUx2sRY2EvAWtGIHRX1BIG9WtXCE3KbP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RHOF2zqNIaeoOQNwKrI9QJlVLf8A7BRuqsqZKEsv/ES2WQQueg5lgr65YbQpoSiN0fSp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ZfvmW5Pwg5EtPUp6McEAZLLsqyZRKyxrGCvWph4Pom9VnuDhgiE9Sgucvj/Ez2U+Jx4y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b3DisX4lFVlHqNtFtSt4HivUotwV7jVGs/OI8GP+w2q71E54xCw3icV9Q5AzHt/Cb9fi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OMPOo2xOxwXjySxvwHTwLhqBTRfJWoPk7xHFOLqvZDoVnpHfBOcBq4W5r66mG8NZjWCj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U1ULrceaMPNUanwuNtqzqejieOuiBwYZlVV/sRscgY3DZq9QeG6oglOtW9wHk2QMn9YJ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9XMjqoU7+5tQGgqUMD8uiXzH3Odf1Azb8FTbYnqYpFq+o2xBvq4b0hNaRK4Y81xGiygj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hkFiS6C0v1iGDhxLaMnqLYIW1HSNFcx0sK4uGWKr1L17+pxV61iN84/uGA7OKh0pyKjo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VVY6V+pwM3bviL0W9E+x/U7LJRcvOeI+szRr6nF9RiuIbXrTuI26cR4psruK02/Ey2NV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TN/9lKAFOROYkVyrMd5iGl0nb4lVvvuXnGJxrO5irsj6MsyYpLZtxK+vU5vmchfw6nAV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jeKJi87Oo7qdmOJ2A+ob8XByWq/c6x4upwav/fifVXHBKz61Pr4JjRW4bJnmvqZ8VqGK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bvhoh0EvoV9SrOULIqQ66/RuXAl41LjxWcRncDUwv5a/2IWPLEf/ACWLa+ocifMNZPY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Cx/7YZU16AwJpuKoxad2V+IndvtL/cNoJrGpj4DnBFCzmLcH1KmyvmUUzh55jmjFHUtc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nNjqVouzCxuIoJ3uCQAK5j2f/EHgVoxWMPqbNrVDDOvBiXDhfXUo0XOKvUvnKDiqlgW6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q5cAFeJhIV8yzAccP3EKxqL1AuG0oli3COoo5+I3Wr8HUGRqmFcFetzIhdW1EIXxLyIH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eEzjcVQxWNdRoVKOpYbJWmISjX5ZUCqcrJoga48SiPIrMFwEFXWYVqoVqkoGG1luNA1l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cxg03xbmZGlnklmcO88TgoKr6hzi2Hhb3AyOfROgOz3MVTvqVYso+YFBefzcBqsMZl3V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pQWFL1NBYfpMQXh3WYAjivHUAGQZ+u5S535ahOB6fcyFVCrT6qO4zTF1qZFpKYxUIoFn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SlOYpwD1DTRjU930xL+RzFw2HgxoY2YszL3FKh5g4CXu/wCJkvf3AKqFuOY2tc67gYqe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H+SVFgvriKFOYW0HxLAlAtuEtFHE0SWvpBoBL26xKAsqxNAc5ikyIU5hCn9zOt0xjE3q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jrqogAYGJt7rvfUKAdV8wqhoGrNygWzvWpWlFFLhyFmucwWhDGsQBUhWZTJYdQAEu+oF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G5uWElFM3kmAwNL8Q4Kp+krSAE3EwBt0wDNTZ5ljAw8KZfiXlJcol49GcAUqCyRjmVGg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mrWFmAbblCIutylsUIgC1tzBTjedwBOJ88QL4i+RwsabdaL/AKnBBrhlMPGswmjNx5QG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otGCyfmG1Crupk048TBFT7iaVs6gHJeGJStxxCpBvjxAn6W4PVYr8wJC18RHQDVwSDDC1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3EVHZfxA2cuiCNpZMtqKgM2KyyhA6+YERlItF88RQCyG6xCkoSs3yS0Jh4dxkUQPpEjA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0wDDh9fMBYKrHEyLYNYmcsA1czQaYuCCy7xxBQWNLiE4dwNCn7uWovfVzgVKq2NCAHPq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HNcyzc9sQk0BOYvFQeASYrWe5QtiaHMVcF4S6Z/6iuD31BehlkBYZ1BQQ5Q1gA6lSNN9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sFeEue28QtsW4qBW3uNCQDRW5366upegoNupYZb/ANxN6sou27iBqFA4G/8AEasE3+J4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QbFTREwFw8czHYbwLqcyqPEEcvkqO8inWKgIoHPkJRlF/qNrI3Eo27xZMkVrlUFo3Vy5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2a9QAu1eIyC3D1CgFTIaY6lAys1KmL3UuQHcLsxlzBDAvSAXlLTd19RmMu47dho9QnM4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oO0NtZepUzmyvU3L0eIGwY+obAP8EuSHoaiFlg5nuZ8QMBrWNfEQooaXKLIfqJsqz5cQ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v6lJuqwqVTSG7PEvIc0bmmnx8TAqwX6mE0nziUIXf4mUpyAIU4zqcqGqx1D3+qGCr21C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roqszdVhgdYliNviEq1vBoiCxgZalBoV3UQOKrXMdMoaH/kIQKiJluxgIVon8PriHUQZ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jvVZeswjCL4f81AaDUJXf0gmfJINihKOcxs5cKlqlBHHXhKC7/7EADu748TlV37hQKB8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9SiVdezMKZdJTIHPOphceWVoonc11ON1ADqheoIVWwdRowHskuZfwXLrQNGcyobaMCeV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ycTctd46uWScZX5jQ/TEFbA4EzLMAycQtFbxmBbo0XBEN3BKZsv1lmhV7uCZUF+4MlFN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wNl4vZH1QgDZf9rxNytijMwtaoeZgSEzZ1FFunrdRqrF/cRio7ZKPqNLhz+5VzdZH8xc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XUVZIM4F5zcMN/CbLNH1ML+I7dQGnxM0UtepsFRzgze8cTix+ZcFmcE+DEVqddDE5NVj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JzWPU0bpJppfBLuWOEzj6nPAuGB3Vf6vEKIbOltCdMS+mlP+Md8zDSJ16h+oei/qFoUX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JkLzni43i04PiVX8eIHN+1xq6UvpKw36hjLi9/xO9ZcS2xde4V4IYtbMwNg/UOIFO4J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TGr4nhp3BTQNpzKtOM9xrD6J4prpjReMECt1c2Q3grlOnOuo4Auvma5zqYz2RbfMK4cR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MgWHAP1/qIShtAzQY/BHBsr8zrkczQYxpnOqTzEXydVLtv8Aww5eZr/altnV9RzQL3mN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VHfH1OsF+ItXuvM4KT/kDJ/EwFJiJRTbgjVbM8BDQvicZ5l4PyRCOscTKFOfUUWjb6go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kz7jb2Vg8TadMVBwGMZhdFKo1qseIsN09dw3GMAy+E8xPvNdezuoZ30fIQ4y1rH/AMFc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ZxHmwbZmjDTrUdGGOqxOKxZuZ62b8x6ZnFjuaGOcPE+H1CtN1Ht/5L0A1Ng3j/YnTGCo9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WP0nVi/4iMHH+qUGRe4rM7nDA+YvA1YzOVIzRNH7UGzHwRB2emv1OQPJhoufFz+oAT+/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kfUKy4eHAgw3ztfxA7YrLn+5Zl8AKIAu4e5g2/lMy+aJ9TJhF4NMAiwqV2ujqNgAJTKI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oHl7hcLseLgeRURpYA8QGtGI1wE9ZmRWqtcQVWJfEdhuPBENBw76gvDwQxS1Op3L+pvg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MOJ2FvnzMCn9SnNkvTN2KrXc1bvHcyrvWE/ExUAp2Q1oOYGeauYTkaJZKp6TimMwBbKa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KVieIxajmCUYom1P+JbRdyqJVzcW8ImbEDDg/hMnmuiLGP1BzhIboWn8SizkagFLsgpP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1syFTxWbqX5NdTCACus3AFLp1+Zf02+ph2XcDPLHWhtYbOBCww7M5h0Ys1FSgtcZlsIv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CuzuDTEzzAC3MxUOems1DxYo/H8RjgUeCDeeeoIae0hSwtNJqO4f+S7u5RKAY1xORPrr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AG/iKsNQDYFRi2xu8zQWqcxvRryShpdeIUuyVHqIl01/EM4VX+1BEBRrzAKaF5iaCcbI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4zmFUuzB9wqjOHvcAQoUO7l2sZ/1wBWmsUwXHrb/ALUGdlfmOkNbxGCch/iIjW345iVV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IVX8IpbiBwkV8Riwwz1AAQ43zUVQVw/iX3VMnEnsRVtamRo9O5i9BipdoPeP4j6DlgXS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v8QVdmm/MwBqj8yqG78yhBDK3xK7Gy4qCvS6LlGhpL7GghbOGDim8QK7crUyGHZE1XGv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+DMEwWjjlm4VgmNa5XzPJcZOITqp5lXFKCxExYWXwwwuTxiIEp+pSstTtDBhHocQIu9f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58TAXC4mHaU55YOgKOZncu9QtDHxMRVOHEadA2s0UPGFgN/z4nkVw+YjBXuYLdXEIAGs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iIu3uAd0gUs/ULHFrucNZhOX5CPC6GpdFu/UbVHXcLuwr9TnIBxGjamogAaJRdaoD6lA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Odw/UoptxE8L/kpOGzxLI3FelmVlGl7uVAq8HCvMeoxZunmGEtHNROHAeI7qDX6hwrEF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0SyadSlcACirmxT5JUumKGy63GaYWCUQUvDTiJtwmxUHIslgjt6lLW9H+JWXN8cEAgHg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OWpgWK0zuJoqhCGlV2yl4VWJozWLCUOV8SuQhiqmDoeYZYz4lNjR4mUKPjOAmVM3nJi4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f9nmHRWrjhmy5eKEX9QjprhaOQMP4lsAHqZXV+o47YgRsPNyy1Sm2GBaANg9WzNRQ8z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wqJRgrJLDlzALNFncyHTTMDdNEIMSslqfE3zQ3y/U1Fn4IDqX4hkafiHdNv1HjQE9y9N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RYscbA+rhQXB5ZiKUEXG8SgcZAhSQCbU11UvCWlFzmkd+JYXsgtVJolW6lsvBi94iAre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Thxqe4O64lb0fI3nzBHJk6jYSg33Leyfqc1MoaL+EEMAa3cd4MY0+qlG1YGptZ9/1L2a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tqqNTHzKozXC4aHTWcxeD/EQ5KJiQBXG5Wml73qXyLOjEw0ldVLJQtphsYOs1FqGxjHB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J4qWLHm3xWIC0VQjeNtPE5dl2miXdkoqIVS6hKAKorEyWBb5gU3r9TZ61/qja0G8YwxU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M1/UCq8q5a+4kUsWJt0puZXyRDgaGCArSrrRHjBlFRoq1XEYmoM0cyzyGpVtZt5ifDyx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qhTECBtOawR6nK71crV2+UqcAYx4guxKuGVqp/2pWQjiiANg3F7gtm/MrLDW9y7Va5GH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fLXT18S4FKXjmarL3TUN8VWMzBQ1XPDMYryyTFuvibNtwdariiWNbhaVvzUOaX1UGjHx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iXjcwvLjVOpnpT3DAeX5mclWaiuC89Mb3Z/fcVmDvh0RW1OSbPjENKrBxqXqqvqfXxuB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8RcayAahp4wVMmQzqZTxNicc15PPkiJmWXXXQ+eefF2pQcVWJRojnFh6msYTRjFwN1/y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js6jsZo8xdNY+0IW7/iDkeGJjVYqskvO2s6hap/E4cOm5RWgH8zDWb4oeIaP9iY+PcOx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3kLr/PqdrY86odzKtl2E0gKPMOCzHiXpQ8TXVRrlyzAclmZYOKpqo8imeJo833K8QTLl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ejeVl5yeJiiqpj0y/wBqZH/kEy1jjM5DVx1z1iNYrXmFUFxF1gK+5e3P8R2YfuYLsO54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BEPzGhF/TLOgYn4JdN2V+ameRmWmXH1B2L+4GCn8TYu2oP4MXMC1YeI9tfE0ZFcZhrjG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mK4rxLVwMzacQrPiVhqJWGqmba6GKOXhnK8zyPTsmdQrhWPcTKpK1n1PO33CgVVk8lLb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So+dRxkHEMYeZyXWNUfzBMUXNGqmHM6yXcF/lBwYU1iFlbQzriIOD2wysLzE13k6biRS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D1OrPuZEv4LNOj/W4zPklyfU0PUR/NxNb9CD9Sg5vKiRbHkT5hrIPUPxLJ9kiVUt7J4A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2twTS0YRxcAviARm46BealHTnh3BbTqXFBd6qZswYgU9rLmAA2XiJMKYbkXwgLlZ6iqV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UuOBuPXS9cxwBeOJh0niXAqr9XFSnmuppi3PUuooDzDk6KoJSqtDjER0g9xLGge4ZEN4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0U2NWev9mUtRa+Ic+TmYpyuOy36lIOvvmaaKdaIgIHwmIEvRlBZhnf4jSMLXmNL89QhE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gYw6tpjTx8THajuHSjjKi00p4CepdehfmAlgHUODHpuKDl3bEsQ3Cjy7JRW6aobnJYd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Uh4MZqYGzHJAyWn3KUpacMbRbOfiGC012irU8Dgm3xm8i+NaIGxXFbmwTxiIk2YxuFZF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ULKeoibOsRAFjyxxCe41qN8txrwV9bgpKXWa5juXg47gNUwZf7hqoXVD5lKlXzX4iVS7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vAFp+YCiG9Z3FZ2vj/sBVY0wdRxZZ9PMBx4JStgVbuLlT7eI4pZ4BlYoXeb4l/CWYAWF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NiPN+ZRxlP6lp5zFShy4H5lBQXqUrNfUby1XfnErS4YA6YEXrb/xBZCqu756jFR9puU9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DKqXlKhsFuj/ABOAARar4OTMG8Vd8/1EHKvcHtxiYIWjZC4IWnMqWwYxKngOSUYjaEcc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JEbakS7VbMGNdxDyYw4g2pY9amatXaWHAW7f+QoqUMzFBna8kLGBB3cY4UXAaoMU58Rr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oDk63Uuiiqq47brkuBQvxG6v7j5JjcvW3P1LKh/ScC6pG47Axm6hAwulS1sWHMb0qx1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S6uO8FGUCgrv1LHb1xKZI+kwVNwBUuzVxq8Eao06h0KPmHakoav+0qQid+ILQrnUya1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DDXbHy7/ABHZLOV4mjhritTAuVgLyuXiDZMnxAQ0ZEgIWk/Ccyr6I6Gk/JN1Bqda8riy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xKGN9Swt6ZhUPlMDc43NgSmYqoxVSG2q9PEuVwAicjnpj2Aju33rUtM+EOOWORhhWYcF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1KZMDcaChnxBrBD4lmkqqhd2H5g4LceI0g8GOZApVeYRIpzUBbSvEVAeKYIVOW3iNRVC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xAKV3/tRsdvA3M6wN9Q2gdZhBYD+pZbfiXF7DjOI7Yq7iUeBhfEtbSSls5+rhlaq8amq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MvZH3LGFnv8A3iVeALvDK3YrT5jZlcAom0w1+JfUKdMqVkZMHErmbg4jCloCAEyCtIO1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nGGHF1EeGznuJHIr9Rilka1AUUByTDtXhKWCkMa48wtV+YwUQg41g5g+qxfqFotPMwWh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ZQWclwBVZxUGxTH+4m6q71dQBZqtUQuLHSXu3X6hR3a7xLIgp9QMuGjF9saGyqz5lkAB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B4m1zTjPHqF9jpO5tBfMK6SvpE5qzLqbB7j204gm1/SFltP4ShgvHzLphVHiW76cuJQz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jD/EpoEFaamCFuObj0xX4MzaaFVmYcFVVkBs5QtGSNgLrniJkIHFSwse8uoeeLvUMrpa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yYp7i2gYAKw5dVFctLHUDV0WxmBAwgd/qLAiuQjLMOX9ImSU5YM2C+2tfEQi8VACtRzf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ktiKRLXR/wAhYNXUaaE9IGVGnzCFmqbW8/EVAvrogFWsa4tjbFqvDcyCsAYqKCgWma6R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iasf74ipZBjrBvSvEVOWlvnEdhqoBxVJxAAA9+5Q7KUseKw1dEE7HFTIPofqLyuIWAj+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P6lRo2qWSgtAcvH7mDu6b/2oEGzHxDUXz/DzEOTVF5RGz9BMDKENcfEesQ4yVPSmGzfv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LdCtQWrTct43jqVleOa1DoNPEzWC39QAriCt1jqYaVFu+JR7hlcXOLtuz1PTnycR7TPq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PU5ax4nd31GgeZtTirMzj/sOQyNS3CuOpdZug3NIax5hQLRXPqE+bqX9+TUXl3IvHg6f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UmOQZmqMxvOG66j0+q6hrcpnwb4ljm+JxcUxNt+NGZQzD7l7bMZmTwTRao1viCr2nUGi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0cFcXGnGMdamOsupkXWTV6lKw/M5Ys5m15Bi5eTDMWrqGsCjFwy7O43VZ4hkg5gZ4YuG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mekxeeADUoXZNRCwHHE5K5PzwvxMdh3/AFA0X/7HSUzx1G86+4tdX1KrSm+7nDVeo3i9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sTfCG+5yilTqgr6mbvECtLWNRoHBU474hna38SzIU8dTkO5octRtS8lPP7mrxg8wOXJq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La3zK1gv/wCXox9QqqGvZHmkqX5X7g4o3cKKD8z4Ia4S8SwC69wKuBqK8ldksVf21IxK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N3MiGJm81hMVUcWrATDW4tZS/CK1ZiOxea6i0m78S1bPUCC7iTS/MdNrq5ihr4U5H8tT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XnvtgwReCyEDT8gfuHWO9r8TKBd2PzCACe0BsldjM8LwJZADwESht93E3aVAJVLgqDvs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FPiLvTjzDBMhicxfExBq0jYX2xKLuOL1AsOhqU0/J4jVKY4QugTf8RA5Lvue6uYuV+JV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LGBuEmmuZQAAd4jRWty9CoN9S6DZUoEkHdwC5HGoNNgClvmBW0o1AVEQPVNHmZHJFhHR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LigY8xCFivcoK1aJ3sEbqFgseLlcI6DiEjYPiIAWkybUW+5iRBGVR/4QdpZYXAsGvUSm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oGQOahQbaYFFP0S6JcuCWgM2jlw+pQmkHWCG4QLwSjdXfc1maFeMTSOY1Wbb64hQBWzU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R4IHZsxDEb4KJWwmc0yoRiylYmKL8HiYTbTiaBjtXEx0OW4GODpjMASqKsEwlHHRuOd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crsOo5EBPUQWCFk3NGCHI7qPKvTLUgJd9y7DAPylnCqSnJo8Zmb131MJkqG7ZzhJYLVi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cAxfNlHW41S66DmLXiBzxNC2/wCIcqYxKrIAjQD7gYOz1KBhu6OiZd4Y2TOcd/E5mjqF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Xq5gsXE6pq+j1NEDVE/iGXvIYw8M3cuajZJQ8Fy6Ae2IpkldevUFolVyRsobL8zIRyd1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OH8RLPPH1CgpQMV9OIepnZ5iIFXtBZrQaiTUGGa8Qb0vPyhUB9kwOXHmsQCFG/tC7rK9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s2BTimV94d1DIwDnUbwDTKQ233K3MncbMGAywUKNH++pQq1d30QYel3UQEX75mwF/UvY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RUGJzqXPAHepnGleMzKAM9RqbKuY7wB0QEVTqqiULb0vUpQq2VgAAKZ1Cjkf4ioOcS9V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4ljEVmb3a+ph2QcrzuMWhbEJeKdZmlrMog69RF2O5kbQhm7QRY4dYlm6dQa5sNioUDxL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y40pzmo0AdHP6lAMReOYbPBPe4Hd+I5eUpDbDtTXGp0jzXiCqUOJSNSoXLMnbfQS/wAn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r5lARvtllcrMGteS2SNxusxXY35TLCrqrhd0x7nztUEFRo/pEaKeTzKdsPEE7grB8S1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7yTY21AA4z+IZFhHksKzGigzlvcHJbUFK3S5lmOP4lLYStQW8b4h2WOjFDTETJdc1xAE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FCoBp9V1AuAxRq4GV8iNU0y+JYyV8kG+nqWOC6uuoBdKvjE3746hnWoaOIoB/8AIreRK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le4CrR/7BKNcXA0qidJFZg7MGKgbKWIIAS6x7i2howfXUGcZDnWfOpZgr6xATb0DAFMf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VFv6l2cBO5XitV8zY4fiEwD+ESbrceIBjm0ecSg1tCpVooDDj5h2q+JotmOziGAA/wA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zgx6lSo5SivfF1RF1bDjU0h1bZWI00GzpgmhXcEMDnhlLBXid4uuoQNjhDVVlq+JhKBx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i978zJ6KrLKaWenTc0aXHTH4GB/upQgZwPEaoLwruEVgp1DLDb4WptZrrUIALw6PUCK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6B9QUwlkNuf8/EUGAOpdgJPcFbb0X+YqFh/MCiB4qca1d3BKHGMQ7FHUzOMMQEc0a/gi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6xLINV+4kVpiClLYJJIYnQ4MRQma/EdgLoZa1RoEs1ba69y/6M4lF4fEpTj/AHqXC7Kb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k1T1ECpUWiwxVxN7F59kuwrIccwqCg5r+YuBY3cXxHT2vBxBFaukERu663Gh+YqUBEqp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vVdeZ0H2YrtxR4lzeK3dzKNnAjcJZenqATDZk/3EvbqNlykC1O9QobNdxYW6j8cxW7H1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+plEtc+oAs+nREpWrzEF1TLAwX4iN3i3HXEGzld9zPYZCGgJ3s7jR7KswxevuX2PqI5N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9RXpqJEtpnDS/capdV6hp1McOYY2z6gA3UFvTzWql3esar+parhnSqfiWUGefSL5GNRM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Zn7JzyM3YyvUfA3UeGYEbc/GoS+St5zHOeN1/wBhur33ONYnd/mUbpagayPh4lUpR4H9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rQBCUGHISbcdQMJ6JOA8aYuFUlsGsQdXhj27rV4hsS7qoDwCeo83S68Sy3FUcwDCLjMx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VfxDbx4llvvE93Bq2rNef+wcY75ipa4zOBsMdzQ1h2Th6l5HKvqcyzqCXvHM3ygvYVUf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bCdifUtHWIc6Dqby1XcpaU9I9nuKU5KfZCfJnUMMHms/EKbpuDkyYzBq2NfXxcG3Z+Zw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CviG3FtfU7cHHhmBzj1DnDONSylGPcc0Yx514hhFDia2F2xqucZnOExx4nY3DnDwdxW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ZrAx4iObqvEsbrEMVn8TvF1LvnAdcz2D6nmiupnxH1+Z6MalS1dHWKx3bxNe4JKZbsHU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FSmiwx4iOVA7uDZHrMQLZ4hihqeooQfricait+MTkK8P6iTh90Ym1Q8B/MTs/wAmd+8h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EMp80uZHhuGYJ0CMbFrcQ0/CBwOKMYlYUU8TAquMxAIOSHqiGlSq5mUKsUpKSYuuswNa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mYEahmjUyZpruYg4isP4RbKavAMbUa2sFT5IU7efHBLEDNGNpEcF7IelV0QlFHwuWmzU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oOzmZB8IzOR9aJk5B2EsKNHaNpt4MQbYpWKtzTLtgNOSFO7VDMs5QMMAcYhK5hOsSpKh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whlFA97Jmovq5mS91GuGCXtLQiBQBCVomLq47YW25wgTOJtEBWAlUgHXiVqw5f4iNQPR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onJxK7HWphDnHBETQWMW8LonJanBGU12aZ0CsalKMEKoM6epR0eV1Ck1Rtcovg6jhs07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ayIMQff+4mm6AimZnmAFVXknMkKaMAvNEZBlL4iRFSyq78xlkLwc8wqCPow8W6xbqbWQ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8TCi5QvMpsF44lkhGDH6gNqcrhtMeGCpl+o3SXRBWrR33UrjFHmXQhr1EAWiI/kmDIXb+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wtKuUEdB1M2L5x5HQ37mQCOhEFn6lyikh19RA4nkGKDYYJaL4dSykXdZImFh6OYlefk8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pY9zFQhPAtaleLDfRHeBQ5+I0AWh9IoJo9eZcTVXKuBd/iB8RcwoND+4YovA1EZIdMx1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JlFWwzqVWzGq8jHQFVQMuitruphLs4H7hpkEUdSzLM6puJWxduIClnd33KyqvfDE4oo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XW3D4ga2b/5iGRS+N1BuiqxEaqh1F10ydy4XCu54YS8oKpWHUOiF03LIGBvqfwcQBwCq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pRG0KO6iGEZYUVZmbG0M5ado21mw5hYPzqpey0r1G8KtljHusbquDEsUGT1LFGKXmAqV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y1CsdzVc1VSuFC8pqPZVPxF6LbWIijZxHGWLcyCryY0znPiJVu2/xACteIqtBWX+ImHE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G78TBfxCzoxCp5x1C5EvuuYWCUZ2wxG+vUsFX7jvWHvmGdrHc0vkalFW2D3CnQeTuAFt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s2MBI+kYxK4c4i7uqplsDamaiLrto6IhcmA1ANy3WT/uJ7BW7jhUIdQKA59IrFpqJMpr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McoUnYL+JWLNo5moZztGUC3HgiKLN+IYAcQtLy75i4VMQyNJx1MC6oKfJBXL5mxRFgbu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hj0z3uc2UZjFaNbvUpt8nzFy10FkowqXB4jqNhxZGQGh6nAytGCpcBbzcS6BdRNvhHhF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U4fEyenUppDamtsKFK7I0lLDi8eogXNdIsANVd9+5QpwRYVD7lJVnk1AusCYAIrx+omE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FNwCDp4vBEOesbiFnHxAvIb5mg71cRL1OHiuDTz8y9vAdSldcXiu5YXQnXiMejcfDKt0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O1KL6r1EMrpt6hplviKoFFxhdaUY4lG8TP8AnEHYIByDioN5C4d+NZgE7YYNCtPEaRFX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IY+ohTVqMMxvkHFdzAbrOLIaDXcDNlF8M2Xn5ggiBWIKOROpRIB7cwN16RslxqsQZq5+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cpzLpXycTFafdQOKaa4nLbeb0yjW3c20y8/iC8H0gtWAcWxsCBvMyF7cXzMjSu8OJlnt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UBZ+PUtQpZcvgt9kS2CwqmJbUyzT6mreG31B2w3d8RHIowF7lRZpYrv1qXrbKrq+ZnYN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G8ZlS2guTEugGXTFe0LbQOsQIa58RF7N6qZ4A4EIK2r6qJtC3mUpox+SVyN1UuCjWCeK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WwusaxM9QLrLxHa0LOz52o3Lxbpc+mlUhc2FctRBR/fLSD9VbAXg9GIb5MWRoC0YRQyx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VtBfj8QY1mxeD4lktCtTAjfUJKI4cwZgXYfEVC1vzAMrcVjNS1hQGYWBsETZ0YCUtf5h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OhJpr8TkrcWvUuuZogXjid248kz5/wDjrDHScEMJ/jmPIdaPErNrljWHeZWQcXqK80XB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nCS6ExqHC1UN0rzUuCu46MY/abcUTF8zQLXDE45nL0iLPG5nOPUC2Kua4zLqW6DoqJfd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MDsYGRVjFf3/APBvfxDbr6zPwbqPFNczBsw+dzW6SrxHfaqlhucCJ6qN3s8Y4m+S/ULu7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eoU6xzUExuNDdDA1LVtydS8VRRDv8prYzMefvU9BDPD7m7B9ahzkzXMebTSKt6dEtwlU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PWJvjjOJmtLkqdYanoJrMODbVjpDsm3IqNunpiOwZmxcf3DFDz1FrdnzDkovWpSlJ9zH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nIqh7IVV7z1ca6PqZKrENFrw1PV1ByYKPG5g8bmQC8M9Q/c1T+pghkvGdwS7DszKRrLz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/wDY28LX8TdhfeJao1x8S88K4qHFhzqdFQSEr7hy5Y3qZQFeeJnn4f8AieLYiTn4lrwu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HU5TLLf0Easl9y5hX1SzV13VE0/qMFmq4EzHpupG8o/1qdYu/wC0sGp/HHtWc3UCqVfU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Lu8Sl4Feoqia1iIAya+JltU5rmMcTgIVUxdlSsjfZmXcVV/vmBRTRvEVsPDqBSaeaSCh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VmYD/UsmtYiFu8VglcAu9Slu44Y/pBLpymIqKOICjAA1XEqKZc1MpK8iXXJ0QwpPCFNl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zceJsK5uXEW6fMSdGHEziA9Q/wAKuZYHFH+zARWO9RR2PJiByBHGGY4hbz+4+0VbcEC7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EYh4bP5Zi4MRq1PiVsKe+I6p0YTCYV8w18DiYs6mRZ2J5jCRd2bHJLyaGqBu5dqloPXq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lsodhwQxVrcCINoXvfiDy/HXEVujlgv/ADFSZv8AmLZpKzKIavQcRSmjxhYUwpbzEN/D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iUBUwfiIZJ1MIISiFMLmsXEI0jolUtU3GN4BzCm74X3C2IA6YAENXg8TMFEDqNnewlS3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sge1xCqP4vEpT/0laaN7gdBBhZUIHDFcQ8spoyPiUC8brWpZtGii8QH4VKpWvBemY8fEq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qFW8C/EwDS+5QpqnPmZHNr3/ABCwDQZL8w01a/EFhbwIeB2eICm2sWnuUNq7uO3IZ58Q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dwbBijMwO3XEZQtfc5VUrgCIDL5/mOCpku5RSNOWpcSnVDVFwCCh+UqYWACq8Ro1piVC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mw1XBEoKWKyQ2xYdamA405JTQVcY1Cj7Ymss8k4GtTYLfMctA7SqIu4LBdG7Kn0QOIj5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00txoFF+emVsQAy8wwFPEwsHPOJxi13G6lub1N67MQOZY9QtXAq5sZeogJinB6lAWvBo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gJUFRyx6mrzDlpbCqg5Iy71bSwcNruB1VMDxLc1O/wBShuVzNkKqkuKI8BTFpGeWpqmv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WKOuo7LQ+pY4G67mYUs3KNg4w9EUHdOO5lJHqMKbPxLKV+Jqjetwhm/oiDdUb9TBBuZL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lNKzNjIriNCqVthClZ3Eky4uLhOF7qG4L3wh2l7MIc7q4hVAKZp/EoTFxwSa3UQALjBL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NZxiI2i4zdwgbGl4Iwql8R2VQDhW1nUohTt5lmUNKDmNcMN3iZhhU5mLjxi7BUeomFrV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keW5eBRplt3Vep5MWVWh3zEfyA8RGm3JqooyS/0ymkozFpsDh2Sl0LY7W3fHEKAbmLo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DbGipXDbrNzTsuNagiSr9yg1SPZBVJbxf9QXT7iNUjcdBVRL/wCpm0w6heAIauXAatzi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qrJkR23sm7V8YlQTjxMgPwJUcvxMjDyk1lJTvcSAf91Aa3AcQWlLx7IBdGBEGWPcapej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ESiv8Ss9sLMNtR5xDeJgzjUtRr44j47CaBn1iIchXglAmqcQq4CVxYSwKM8ygw46Zqtd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Y/UAChaCbTfhcUCjVTACj4lo0LgYo0p5eIAMqc3iBn3LAfL49TRQyGN68EG6VmMPWOPE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MMzbDxnMBWL3dRR0gQeq/WpuaqZtq6wa/EQaQTXEzH8JfK16q4rZw94gBpabOxT5gm7m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cMI4fqUyVXKOSDyGJZj8GGlq0rOTFA4gI2Z8xEoha0WTBqECGwErRBz5DXEzUDoxRAON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GiO8EVUtn7lbdi+ZdjD+R4gASsp8ECgFxB0E5lgU/7HRBfD9xRj3pox8RQB26xMVLyx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Syu1GTqZUpTFwi7/ABUA0qhxKVpUeLImYsx9ygMgSxSrW/NTBVM4Kq5xD5/xLWRZgngD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2GhbUqtIay1cpQAMHf8AyIW+DJaOLO1c+IlSXoIMOWszipmKtV7h0F67l/aJuVzbRZQC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mRLAxeIUsqhzB2bihll165uUC2tINUeEdLSAVMUI3/5uOsZ8zBwK1jE2ooMXjUq1ZfDE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2ioC64lH6LlXZEqvGIrsl/UvrNvHieoIafHZ5laZ3nMObzLzZv9woxxCvFTZYh7iLxdBm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8x976hoRqLlkv8AEMLipjsz4hxQ1nmGTGGO1vFZmAL4g+DFmCeLL3Nird8QcK0M+AJw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6I4y8anKcQQsuYW81HJKJzCY1cy0c/iXQcdXEQswaHT4h6pot+zvwhsIKWDxBpK7uc6n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bMFQooPzOOdVM6quJzh+poBRzvNzYmTHEOFPRcNtWmO9ENnOOpsPFTjLf9Qt4XPjzPCu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s66jdJZNWt/xHQgf1OACNWqZddR13fxFm9I7ZVrvEwJd0b2rqchtMzjGoY0MHIFeiUFKO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VXgePhJS7UnCde4mB/xHIGvE6KlmKRi/CGhxHbnzjqPWnE4A+pir5q4suaqofNdEMVbn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DPBiG8NfUyYJ25I3ZnHFT5YzMUM+oacZ5rqZx/mplkx+oY8ZrU24VReoFZGIXgurzG9s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DKQJhGjoZvC7ExifghB9LvF/EsgfCsAfR0JlgFRbDyjWOX7lZAHiqijY/qYUAqAaGYrp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EYrqEcPqFUlN+IcDXxKloU5uoxcsvqAYQdCGh4jEbDLG4lYVGu9TTCm7BlpTRwqZBo8k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7l6RPVbiDFHqWBspNxuJRR4mWPSLbVB4viKmT8MRLvqOVHFcQLG1L6gdC/c1vImwUp46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KLIOigu9bggC/plw0nr/ALLJdsQwXxMpw+CKw5GEQvEv1Z2mUcpZeI2s/AgbRPcyJRAG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LAu7U6CVMJBo3xC0RD4hstFzhRmK5/JUxgbphtLwlpgelZhbGTGiOjbRhjFGANVDTlVh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v3A1Pyg1gq5WyO6YgCufzLo68cQ5jNcJLWps3/Mpdx7qYQFxkjVkvjjiMWA6iS6q1yPE2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lcySKO+CUw6ERmjMt6eHmWMNGCHAZu8TYuSpRGAO403m6/7FBL8DqaGWrAJpUpGNmaNa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WlP94mrD/cRNC+qLZuVNUSgbjF7jYwD1LBQPX/Iq/tiw6qJKS3KrLmBCQVRLVW75AmLW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d/mA4FHdcxAvHqHe3BqxK1iBtG26/qaNCMZxHrBriFFq1/MtsAvPqLKgMdfxA4SyFDkL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LDRR/KNrwPwl2hSNGc1Bf8wTCNKdcSuFA+CVkQArWzqNgCDVRdMdMwsC232EIBdtwNmL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VxN0SvUwH5PUAsxpBosm+oFBtg0ByV4mtaX51FvgA+YDl7OtEai7HcWnNHMyXjLhIWZ2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AW8YWqrRCp8pdYEi5KLLu4jYHoiABJ/qhLMvasBlwd3X4iSANUQacivbDNcF21UTBD2w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h6h8wY+JSm1E07YN/wDI2udr4gYGBKBETHiaKGzBHPe3EGyGexNwg9rgmEooVZAIDQhb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g5X/AOwTRjkJffuO3VQWBusZhYf3UpaCrligCeOIP4KlJVKSi3DiMthS6uuJbayS0q3e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N9ywcDiVxc19xBA+5WOXHxBdnA4jYYcV1Kqo4gQ0DZqLWoYGhFuiNLsYslI8eH1LNFsL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jKa4lgpNHhU5AgCc6VKmkmMYgAnL9RrplEBaofiNFrFEqKp54qXNRb3KdZnKZMC0/wBU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N/3EOnbxML/hAqVoq84ltrS3Yc41LzwxLqaLwXqACWywnI7jtK9O4QKs7gqW76hhVHK5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mDU1+kSi9ju4A7mDGGtRKPUGm816lHY/iArkv4hoH2Igg02kx2Xm4ug/Ec6lVAVhbq5z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EUgbQG8zv16lLfPjJDUpdcv6hhQp6jd0bgzFMYlYMYxUTil6YEBbnnU2qr1x/wCREoCo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pxQvmV2XvUsb/BjpQtHiZtkhDV19Qon7R8nhqJQPP8RzEB3ZFA36OpeIGoyVa6RAavDN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EWJhARpo1oZluGprbLkKhCFl3Urdts0Eqh0YCzNTJCZ3Kmi9jEoWLs44l8ZfNwVLYJ5u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PfEu4Gf4lC9hlEsKYizguWoIwHFx4Mr44jdaqUWuzfMrb8Du5WhMdzUAKdYrr/s4yU10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4gi6WE4hkrfcFBRr8zKWK4GvmAZCOLlxbcd3GhCPV1GVABj3Mq2saZk0/SOu0C7U8q1E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AMCMlNW2Q0ortgxwUwXoTMSRsoK/mUGH4OYCyx+pQOVpi2GVDR5IlUs6CLsMWcRQ34e5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Q46gN18IYHgDXqcaQFYxqXq/ABLrVYrKAKKg8S1XxVxF+pGI7Vq/UwtDOEiJqNagE/4G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MK2fd6iXLDVXiYFu/wBym1kH4mQpfluMqDHLx6hJIRS8LcYg6LgwnxFkM2cKqVaGHM8G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MllDBLWHCj/5CjmNZtmY33mAHJ5NQsJyYruaNmuIZDxxBxtyt+oEwH26lDXXB/nEvhnD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GOA4mk8hXUyM1zl6ezs6lEiFjdH2v4jtgYvBMxvazE0e3TDPCUTDZQu5exyQ0alKMJOQ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U8EOMzDiyGHx6mwU5hkOU2VWJgOaIZMYSYbruDzzRxUXKFaxc7OP4m9XX8w4DeIPy/Uf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tYjfbPxNarUKp6Y3B1NI4vnqoYWcEQuIpwmVnmM8vAtfy9iDOnZsH+4mzkHEvT+o2HN+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AVVp3zK2p0dzFl3XqFBEKuFX1j4gYtROwUVReAJgpfFKmrOptarH1MBzc4LfzFm6HEwt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vOIYFO4bRp03CihCqqDl1jG+Y3yKlU7eobLQhihBepw6+oOivxLBQ2Q0mj5mcll+peav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bi2aIFv6bsgA4AL/6JSvjHUsUCuZzpiVzgfMsAuOcfiYAcm6OIKGg6uFZWUiNP3HCuJjj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u8q48yurRxUKy+EtDWJkvKtzJMccTZap7lRsXubpn8IiKSADk+WUMA9txdFD0Rfv1kIv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E/qIPuB/cMLDxQmOg5RCA9OX8soIL4BLtLIGrf1L8VVHHEwVdrOoBDbqsxRwKdJmloWS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vE7XmLaKlZBv6gVwbm4UeyqOlecIcstLLoRsiGV41Gmr+o6ze7msMMBVlYYOueJeFFXV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loIK/pPGsA2x1BRzvdQTX5cRsaHxBKu7uFUXFhWDiXjC+qlleLvVRwqj4mqJY3MTX8Ig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IKWXzDMinUGpXAkLR4i6bBDgvlmIVdFn6mDv1MIL2waG8jllNqM6JkWF8PMaLhS6Oi3E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A58TCDO3MQKBj3MRxdf+SqbMsCLL3GtLZvwuoCqU1ElQxxUALLSpKMYr8xTQ58xyFHhW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E9kooeBMRvDONxa1zC/EFdNm5ROzzCcCLmrxBYViMyycwKwI2izjTNy7LxqNKLPiFrA5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5hbUKGnuYi3F1E0UYtjRw8t8TBzVZ1xBHFMEpDqIttlyl1mGvH5i0GFQXewT4lXFdtzF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ERCwFbRZUpziVEN06ixfBjibsD+pS92Vmam1fiPi2PHlLVTgjwjas+IvMKb3Cltu6va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9trjBqBhd7rdwdImrlFbs75nNYuq+Z5AZiALcukIDyAf1HKDbriHECuMdRJbq5hS7ofL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P1fxELSTL/UBgIPMQG2/xLGC7O5ggBmItk6MFd5qVAWTRgrcQAVemo0FgY3LPAMyw1TB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G5WJqVsKBRUaABhfuIw2h3qrxRMRSBzc4ThNwV7JhKq56lIVQq7nADtELvJ6EXvkHRDd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8QC6C+jUpQ55leXfMTNE/iGpQDmGBYO64jAMDuZFpTbxLCjlXjcplpiyXXL4mVSVXDLw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4xxOSuHiVKsKgY2MlQIurFsMIFncaQM8QVXgQB5cf8lrIX3CsHocxKIgOpZu9GpaqC/M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h8+oG3PKwTQe1QQSr6m+8kvWK8QJVk9bqbYeHVTAhrDzURkXcCQ28JpkZljZj9S1o4a6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F8VUbY80QMWVxXUyOdkABSurllTKcwgba3G2jSs6C4Aay9xnKjVS5vAnEsgAHfiFVjHd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NQ00RBo8HFQ4V0qfMK2jF1BLsx1LCYh4gA4rxiNwVrzBLQruW5LrcTN2K15jsZfpKkAR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n7iOmrniVT/c9QGj80/ExFLeGYFQ5243FIoXOlgIpEIaK3DOhiOjRzqWWoNwfP5qFYF5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pmplFKNVFQWg8zFjhZjdhL5qiXQMY4htRPEsyTeuprNjrUsw4DEWIGTuMoDXDwSgcyh0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DjHtxUaf0giPD8wXgSviYgAfIQQFDWlUStV+YxgvwjxqHEXbsAKF46g2QnVhHRXXcUtB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UFEgqijDuNCxfxUQGaVcushKslLynPcppUAeI6NvZxBqVfk1FArBtikwuY5FAqXAYsFY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3mWQOr+JyaPJzDuX2xCzCF8Yl+aQWBUBqxf0glVQr7h9V3qIFQHF6nIBiDMCruZiiqwT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Mo6W2gLvTXMajZW616hRfo1KlS8xdgLdxWXAr6JhYzWq4jRFqiCKC+BEM1QYB+4KhedE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zz1Lga78koa4LzWGAEFneYpBr7UuFAX7gW2B/cEiG3nioq3Wc5lHFHoYirOfBTohaC/m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Wd6lovtX/kewFcL+Yjf/ALlhyVfqUVFXbCW0zO0qol9T4IVY+oEyY1bKAMcu/wAxWjjL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8bxLum79yiEDlX6hLYdZgDLDY6lDt8IXLSZxzBV7p/1Q0MuE0lV/iEEzwipqm/zAMNnM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6BK1stIKsF8OPUveAXO40Uat8SjWLsv1/uIjfR8RsV8Eg9KjEsAm+C5lRbXFcRwaoNMo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5lnY+de5SsPXVx51riK0Ga8keV9IVLkswCdNWcQKyvw5xEqUH1Uooj0qXAzX6iLVN1bD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HuGYoMb/ANqXtBMM/qDhEbdQfaWDZ2MM4jpdDowr2eIXkykcvP8Acyy88Ev/AFTGCF3b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eMfUwsqYcxFq2YaTEexB7nQubzPAgPFTNYa+o7emM8ea9QrN14uPsqoctNzDV2QzdXDd1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veNSqKvHmeghdpWPUxxL1j+pfqrnJRiYC2vQ4qXvGZX8H4gSComPT5hdMn1FsyfcvC6K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qLw8y8XWJ4QsPi5m9O9zLwrxqGc7xWpm6pRhd1FpVB/U0BV2/MBb14lkrnwx4yYS1K58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bv8AqGMUXySlF1RxzBTS+lT3SQ1TnucBR5hwHUKsMQ6pwd3+o91tiCuruo1MuiJicFWP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nPUYuqRRhJtg4Nr/ABcQGd+A/uOr1LV0W/2YjS0Tkl1Q19RrKi3GGDSZo9QWqzWpSqv4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xn1C7dK5gyCXtqHc2c1BuBXkxLzTXdyi0BxLFUOkAgNeCFX8mJpvtX+poH4vhD67Urn3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QvVqV1iIFauTMvDIehiFdVfgQaAllsKjbvX6gJyq6pmLIG9xy4mKsX6Yl6D8QgLcNkA0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jesy5WC++oJ0a+IpdziFo2/EsKAsBeDEuAjKLx5YFl4I4HfmWGg5iIpGMZhwU2u47zd+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GtD3+IYL30GYEQFbzLAMG2OJSoZ8HEGaL3eoVoAsKI0qluIauhhoLi0lARO0MQHI09QW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tzBYX4mIy0xWolaPheIUF0VwQLU5LandAzXiIRBWpixtXjMugYu8zUWvcAafDkYuA6rE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UGZYH6jZVKYHudMHx1Fy/k4i6g91iKulY6jplDqtsUsWZ9sobWhmURPyZhTCB5mOFp9f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fVZjZRfqO4EuNCiku4LxefiWKvBxmAy8PuNpar+5TCrv9wJRoBWLiRoIRf4f1HdW3WAK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wxCAraWowjNObzRxDYaepmCi63cuhvjwQQBo76hgA+9EwMsTZLceJTANfE7BSrETit04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SwNmOpilYdQSWZsARoy27+Iqljje5gvFupo0ZdxcUobv+I864bxNGH9JYYXyy05W8SqK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EoU4EytPNmOJwvhmVmZLBxQoKAepbYHaoiKWDzkihwLfhmM0A+5ww1udTG2pQVqzdXAD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rEF7Y7Yrm/SIuGmYlG6A6mECz3nIkJphQbNQAvduwhLggwsoeOplXK+SNKieYuOCW1Jw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ZWsUShJLL3LqNeUtYoHDZ1Fmdf3KHzb9TIA1jOI2S4EKEK8yh4zhvMcm1GwxAFWrrinu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Q1Fs3oaAVY0P6lWhHXlzC6LxzULRcUVxHqrE2mIVVaHeot61kpaPJSzG6lgAM/cXd/co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ZQs7OdEFlpluFUWlGOpkJeJ0GqBKLMZklTSz1ManBcuq8k1EVLA0mJQWirLhhoYZzKgN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pSlHbMsBXNcQd6FQohZz6ieG9fRGrgOKQaekpxusw5EfNwa0M86mQBnziFC1a/OJr9m5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Ca1N2xqItp+Iu1TrMwpkqCFj2ZpzGNQyCpNEDQDLNt3qTRB7DiIlgHbt4gDD9YORAOCB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Bbl1ATkR7y+CGEiW3MmscGGTT6i7bEOo8WYYEI8ShmLt/iKC3UsLpnuDdefEKV3QaeJg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kpt7m1RlMryVGbsgtsbRFdczdn+5yUhoWZmcCG0vl5iTgD1FEyIQpkO0oaLXMS3W1jUy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vc2bUI+BDQl0LZFiNHeomNInjhn0fWJixbvHEM4BXuoVrMcVBEOBuEMGXfH9QDCsYJU1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ZkWDcCpXGKcRKEfCply0+plZfbhhn5TqINvUo2IfwE0lDxUs1pqiPUAxxBCjy8wLFzDL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hWDBupRF5CWcsvMenPESgynuDhLP4nBRbjRtnnVTBsKzuVDa8zBameImQk0Ibh7sPeJl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LEromoVWjZvucFGPhgyhbdsvQijxBMAZ1UuqLSj3EG+KQglgH7j6zrUSOG6hBX2S1iR4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bG8pdrarUOcNdSlLEFG7ZwcRQsoIl0WPKDahXzCWzNYbrMoB604mJnXFGLleg8XFQFo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/wBRqOkvV4iXrCl0srY+mFvRz+4gtQHqb/ypsdQezg7hIpWPipXOLrHEoa/D+IyWnp/4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CNIY1DKFNTQXmqa4jsXLxwItoCjd4JZkzW5SVVz3hLkfCpX3U4vGZi4BeanCEPpDGqH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NBN7u5cEy4lxC57MSwtjHUvCD5ajgUr3BWClhviaTVK1FbV/HxLU5jBVexbqOEmHExwH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cXMjpYzFqGmLuZlg43LAR6cfcSpuilr4c/UcgrjUaWYt6cwnJt4GFZGtShhyfqZAViAk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C1q5WMQA0nnX8x6i24eJ5KOoGckTi4345+fcwIi4AqAL9wRKu+JWn5OZWDStcygpo+NQ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35dQ8Fvx/wAi22IPEHATVQbL6z3KFDI3f/IsxXw8MDjhriAoEP18Sguae/fiGyHV1C+d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j7HmG9JvI8TnMAsUdanNJ7iqvAwLxu7fidGv7jymmoKXTrqY0V1NM1V/iX2axjqBinPi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JgLaJTd78JTlHpV8nFRxiH+ricJeswyURoXqXbeX4hvxdQAvOeZir41DDvMNNJcd+Jbk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N3q/1GhuyiBh2xXlFCv6R5Lvs/wUZirfp6YoRTfnqabqFc65lHdZ8zibGkvZFy6v1PjE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jfkZ6DWcQo/6jV4r/cTRovcHpYXVUeMz240tb/5Mu99zVJzMCat3UN1e8zZhuG+DmezU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s8THDipVJvPHcEbq/uZxVfUtReJYoCN1TpmVA7u4G2+OhE5y5em3XmWRhqdA7IGpWW4H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eYB+Cwri/r/yDMIdEII/3KIoRzhPUEA8FKGl8uJTYp3/AKmOdq6vhQfLQqDI7n9QL8if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ZwNdXiJGlEDICk/MNGTxARKGZRfFsKCweZVUBW40EctsD5NRGwAgbr8wQWxMF1fqZvW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r6ho35uJoR3liG2LFpnYEeyOTrdRu9MvmUxbsOJcBwpnI/xKHwE5VrPUsLLwgA6z7xEL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FxyLxFTx/EoZWOS5meJYtGYJbjGoL2M0/wDkYto9kyjU+N9SxEU68VCwpTtNBQy7rH1L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IJZl1NXKvn8zmxZzFheHvuUznk1NmROaOJQbHoqVgCnmbap4z/ExCu9P8TPQcZriUihd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Q4e440DqGHG8VESq3xqALLscko3bnhX6lAsvOKgXkFYll1gaqAoI+oFQMN9/ECL3Ttl2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ezMVafTC4amm4Fqs/cCkzXiF1rDjf4mQIukCgBMl+IbObmIOCuZV0F1+JmlrGVlEJMXw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uA0AE5M2ERkEumW2LS/qUi3xMQWLsHUztr+0VUBDGJeiqxytRpIooCllLAGfCMKaDu8y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FLLB+IjLblCxA79QE4PmOQA1xz1BZ4cfiI7x2Jemg3Mp25sgTmub/tCRLGYotDTxALVH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gYTGKqNL0y2fuA7hgriE0N8vMIS1aZBE3Ctx9yrEdEAI0FahS123xLqoLOSYFbS9YnYc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LuWuZbtU+JQB+WDzBt3BXW9ziTJaKict7lr2BeszAwoagUVig51LcuTqBeVRVVGDdXq2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ghcwNS7Sb50ZYgxnnmBZWSzuYNsGMR2uS11ApmOPKYIBm2keYm2MwWcqB/CMWOcW1cs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4GIMF17pmwYOYVFBTBLgBbxAaFFaJRZg0S8lljNsUGquXkKF2srLKO2bJZ5jVH/SC6rl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FB8pZS6DiAVSXkUFd1BBk8tSlutdS/ZCvqLoYC8cTJHZ1xCCNg6jQaryib6jfioDzLVR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07bGYlnBvwgsY2rb4lqS9xFh1WJTV5EMThb4MspeK6iGNEKoXdZY1hwHMEsoxUICbsgi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02brUTAw4WBgEfnc4WQdFxOaUiTmvxNpX2jarBHlxCgf/BCl8uYUigQzFTqYsbg+zzLD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XR7miN2NZlGPtbeoF/QalDi/4hIHI+JiEfvmNK2pVddYYA5PDNBtf2QAFS3DqESyGGS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gBiJoxmF5SqqmLC3PmKIY84/EQrD3EBcfxDFkrhqYjXxCvIJNDYIFFljzKUOnnqKy0AQ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aFLzvMrSj8UQa0+orIU3dzKgr51MCd8R43bkZSM4c+JQFeGWQoKtxxL1Y0fcNtof7Uy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Q9kQpGORq71KDAINWVy8RCeuah2IvRUaQedsqrGvLBcFIwHkkEQL+MeYFXgNx1u2PiNK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FYbIxmaAPD/5ONSb9Snk+4FUV6TDK53hc8x4JlgKGq1EE1XOY1gcPBAUVRiKZ5vU0oPy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O1izTMyJEvGXmKNg5TFRgQHjEV4CkrGsj8SwGa179RsYAoEyt5l2tEhrYUQx7/cC3DH4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GJBs6gJ5IvWCULWVrMICtWoiZtbeeIATgtM6haNEAleptjeI3cOSFecPGJS1o0cSxqw8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p94+IQhKY2Yp8YIx2O4jCBqqxCvxBUx2U4NTiDXgjahB83KSnPqCFg13cXI/piMXPdfi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qGkAeYkF/NEHaHNWlC7z1AGhnbErBYdmY4g7Yg8E8OIGAKdy1sP+4nGFHBqILc5Y5g8u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jIsQbAd3ctMv8ZgXWEStuc8VAsKjywqaN4KP9iWpd4q749SjVUagbxvxLoJ9otwIN9TN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8RWAA1RMXw2NmY0sZHdR0l7TBAHPJAOyAvYrCQDbdyl09EegOHpDU3wbjWthlelF54jyW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GlrfULWEs3x4Jjg70n6lLTa/9xGzQKMwWDA+o3Waef1GhPDFH8QSllefEoKa97mlUy4/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7opg0ZOfOzUE0qmoWBVuoAsF76S8DhN1FS9A6xC6W0PP+xLro5Yg0yd+5dFC7moPCv8A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fKpWwJTifIkE+oqTJUIVRTsTEeLTP3j3PEAcfDyeE4ZqJbcVuso/MYtjGxqj6lndwSks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VXb6gKcYIaKY8RPDY/UEw/xLu8XUq3J+YZKvFSrwhXibGq4PMWgM3F4pM68R0Zb3FvOD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1uNjwbhsr9/zBLpS4fFxxhvEL7PVylesam7LKnOjVS0cNJz1CrPv7wePDmaM1tz+Immi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YQ1ivUK3zVyy6tA/cLVh808Q2UUBxcNJpDLnnmbpajQcK/M5MhZ3czvWJdZxPl6j6IGn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q5lKo/ccPIniVSa7gXjMd+FSlG/qJrzqVVY1mDzWc6NxVmPjidHcLUo8SoAe7jgIDtcy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2dMUw239QfH+6mcvlcIpfomEf5FZm+oTiH2R/MXVV4LhRwxutTfs+36hZZzWSDoo0Ru+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Ow1UAM76ILtnKXcHRvzPIVoIYKVqJTVX4m1cVCiqyl6Au+8yyBX/ALKUVB9xoC0HUugG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MrWlKEKo5VxwZjtvCaq4N6aOuIM3yMTL8upZRZe4YANtWxG1o4qYW2hnUu8hjUaoq69c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HMDJuIrwnJah6jMF5iUUodzpIcb3xKvhe46tm2BmlRyljoH8QaMbdsu1rB1Dsdd8/EBb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DbeOpWxLznU3rWZzw7dEQKCzxMuX7IOQX9wqkcuMQ+QdzOlUxYY5PiUZw0RBtfgj6UV5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e9SxVHioTCGXiMgmjrU5tp+IgBQHUqwoZVts0RyTg14gLwMnzEKd9RWcW/cKbSucRoVh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aYvcVtwXX+Je0pWNGfiMwpqFEVObgoNDzA5pQZVKZM36lDQB03Pg1oIgFF5TM4FoeoKo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DdaizeKuOWzg+WpRGA6I8RrUVoVZ4jqOP7xwfc0iABHQ6YBu8aef/JZXbcowVOGajQ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YDuBd4Jyo26ZUQzwS8aBVkKBbAjS8t9SlaHxmooJm85uKRFX1FDhNYgvM8fE9HmK4Ar8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pgGXETQArDrMbO9+EVrFmY0GSLDH4iGpBFEAt5xyiAWF4fqNgq2NSLeImhmylVEMocte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JvMRUL88kd53cS1LmGSExMjArwTIYcaVnyDuf4IRFlPqQwaq5mWs9TwA7YyxVreY3ox1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e4KDBdPEVl9hFCR+EALpuqjmtDVfUCEjZWZllOI2wyxSHhqFgTwTFOPKGW1NfUK5Fssu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ZCeOIFg5cRzTZMix7QG1TEALkO65gWtKKUsqrbVTAgmeZa40d8VCg1oouZ3QjywdAwWC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gPDUyIVboj1APxKE0BiXEzX/ALOYR3YKDFTQJVETHTxCDZtXuFQLf9NwC7K1WSZVYwYO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EsLDR2RUqRsxKDFCcuJbRR+eIsvMfImYl2qjEcULm/fJhlWBEtTH1gbVfiKBsVnGol2A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r1G70NIogaHETSBTUcv4TZ18o0t0eiO7DXGNTt9jMyI+5YOxxxUQQoG4Bi5eRDDNvjOo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AX5Zd0t84mB57QGTiWXAgAt6EIXbV5xcZtMnJED6cw2q2YsrzMioHyZXV8HBB1x+rlCl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Z2Jx6mLpv8JleW4B0B6hYyl9eYllU0VAEYFKRx+pSjCp9TktX8QwOC+qgQWlVFDZ4DcW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IlNuqtgP2iWNASpbeoAVp8wbbOXEFuvLETZWeJdwK56lTV+IZgL/AAS6Si3lIEqMVT59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UywGjiK5M99QK0fEMKuxzZxMM4jrqXC9rxGEABzA2UHg4qUFUPisVFNVjmjL48S7Yr77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BahaPzM5RdtXFwbPPU5Ero3Crb+qjOAxXW4IqgUN8SwKH4hbQG8Y+oJVYPGKnUVVVxOf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uoJag1HForqW+Q44qMGGO9/UdGC+MS1AONbhpKK+pYur/ip3UfRODVvvEpwqI0FzxKYF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dQBuCwUZhW0xzn9ShgG/hKLg1MK8EwkAduJdaA7ZnJbR5rMJbQeYXdn8RbyEWosEHLWo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f4in7CMy9kRZW4pkAutxABVRAKLK7iEOB6QaUr2GIN4FxwQ6ZR8Sw8BKQRXjqdhcaC6V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OOF9Rd0nNIUMntQiwWqJgqqTs8RVUIx5Jc2rUMCx16gEXagZ5jVeZgbSpTljJriVnevE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0n1cUXT+pgLSrvEHFAifj1KlnDllS5xM5mmziIBoUYLIm28DrctgrBKAnX48Sn+EIViv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WoKYSbKRV0SpEXzuIy3bNwMgdVTnqKWKhySwmFdJQTMmne+IM2BW7oqKN6YxE8l9OZjS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jCrjqdZKiqr5IoWscX48QcmczRbR8MTcPTGI8lUceY6N16ggApOeBAso6fMyFVMW7+o6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zAaDuVjAhjURyqzB5gtwoHctrgeeYApd1D8nXh9wRXXmGBt/cBkHRTxArZa+owbE9syD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im68z4CImKIO1gFOcwW0YHCGC/p+rgYvVwirqJxDCFIMceSBny8RfHQmdQtUE8oXfATn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puO1Ib2fWYViO368SzLVTJizH1ODG8S6axmc3+ZoL1O6orHxE1YVHkxcvWGpWKn4+5bY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evErFZo8xooxUwYBov7m9pjEx05wR8jes6hZk4+qjUh2+OQnUPDGAxNhOH2UOBu/U+yb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Kn3OOKwSsucQBsKrHEFLBUx07TzNlXHOG3meXMQyaQ1KaMUQuncfjHnca1Uq2FvxN7fm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Nz69MtmqXwkwNCKDW44jSZoQPLrlFgchqANge6i0WF6uAhB4g+gvaVDgV+zEl3mNbIre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YDCZwTwVHqh+IcgXzREU2D8SgKDqWuI3KmjP/JVdkJzv5qA2eEyw3U3FlrW4Acq/7EpQ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ZqH1VQLXbwIEab1K1ax56lCBVPTKWsV2hsKW/HEs0icpYapW5Qb+kd6LYNXYRKlMxHK+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aoUbY4wLMYlUN6jpcXU0B9QJ9sR2ioJZxa3GIoy2BAOZQbGfMxWLzDHRiUWvVai4ouJo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6vdSyrMqComx5xDJj4qOHFry4nomYw163AQcdU/xMopBzjLErRlalg0mS9RMO2SJd6ob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nHMVpQ1QEciKi0Tn1qB1Q3KAU3j4i20A5zMlgH6ihkfcyhC26pio2WvqAOLliFH8IQ1Q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7gB4XiuCFsxgqtxqHchhXGr5iLaGFWIdCM9MIGumdApgFZBew3K1kycTNgfKZCrjFEau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UzsDeUWGgRTYEoYNzJrJ/EdCHLol3ABSiYENXiUFBFjBuXzforMqqFZ33AoDPqZRWmI1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wyi8Z+IHQ2e/9qILIuJjXvhGEUfwwEavpURbgu9QFapZ1DoyGnEHWBscyoIB7iUakwxK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cOg/8gwObf1Lm1VUVDAdRy2P6gU1irwRI5DhVTTw8RafDncyLqY3uCZjigmxOfeJleij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mAXnMbdgubziKM7D5+oO3ZxcwtMOo1du2poDV1d4lMOPthY4Cr6zLjG/EFMenMMA1Xev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tHibYhXNkEVYwxWU4zCssbeIgwArlqN4j7zLQqYzWAcBHa0RGy/5YuNCRQW3cMDTy5nA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K4xGgrfiEF2A5mg09o0ArnJBHIe/ERSAeHuUwCkNRBM5z4jAmBzd/qAK1ql4mDk1kmc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QA4xzBhgKd+IQxPr8wtAZIFZQN3EAAPUobL9S55a7zEXUGIfBjEPYT68Tg9a3uWxQYzr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kd3HgX1GtIrT16mjBQs6Ixsu3LMzYVE7VriIB4XmFDoHwR3UZuy/EooU7mAA4zmIaB1c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+UyKbYL1BlVURQDuCYy26qBVFR+IUElN8wTG+ZsF9K3ARsS3mbO20BbFVS9NYa3NcwUJ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NfUZNq3GGm664JhAFlc2Xe5wDhQR1gtx4hcFFC9BoaagkBSmllkQx7mKOFwZLzelwoNL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PUsq7eI+XZuZBLqElGmkRCxfmK7+MzhThUbDaLSUCCFqoV3bnmDu7nNV9QtwItnYbY0/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FOiubl6YfcRwt4nZcWv88RpWfqVUq58xaW4VkDUpODKaGwS6DgOZYt24xxAUszA4dkOV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wCCLaa9QdW3uXo1V9ajgAocEwR28xurmzUV2CuWOVqbgxM2VAt+D/Ymso0TIpMaKmTH1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qUHYlBZTmXCv5Qq3QxiUs0fgTARpqzFeZTZPvx/UAtwVFdbXxmZpVx8TQB8YjQu9Myx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xANsBqMpqq71CmaMOSYUJW8Edqj0IFa8TKAaHcpOLVhgEpbgMsCAO6hQFGbNRchNZu0m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OMGAiUGv6gI4xOvLEScuL5MXg2+olNlU+MRtNA74jEpcolXC65DpK2PDhqY9m9TGFAPl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SjGZhsOOJo6qsS16a8EPwS3ZR759SoI/UGEd8e+JVYi9VFht9QFab8TFYeKHX/ZWKvHc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VXiAA5dhA4cr6NTTNu+cSiGamTwcDmN32hMksON/EpBf6lKrBnAMmC5ZwquoYZtLyqCq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R2FNQwMPwlqC0mepcxGLaxBXNr8Qe833xEp07gpwX46irIv4xFtMJBofMKaflHAU/hEV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GvOHP1GCc/qILHR6gBWS6hku3/JjCiq/1ygrQfUd8g11uF+RKmJANU+PEpKBqeBotiEq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3M55vFwoEe6cSoAeiYKtXMdhpmSLF/ExdC8+/uIVMBbfH6grc4e+4LVl6jRsX711G9Yl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KS8uxgVsZLwS4K6X8e4xRUpr+JyB7dSzQPZdQXF3WsQs0rq5YgvG/wDktUZq8TJeMupi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Bj6gWg+5mt2azBZh/H5jjXqr+bJzQ8oCYtB/iUC3UoQLw1/EbA4tZnFW0Cb4/E6hrFxc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0KeIlZPVGD8p+paxmftdiYPZ1A/c3rTHTRTDSz1Cl1x+Zvd6I6c36lrKHMcrkJWHPjUpT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pc8ZqPGLrc1TZ/3Eoe4DZLqG9GwxMFq31MAYi4+Yr2w2GL/ABKy7Z1jJ8QNBrp4jsVd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TGiLWX/kdXgruZpwWG4SDfwWeDoxVZwH5IdQgEqtTWLP+S8cs5bMf7M4Ly0a6jVA2hEw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Rxk3iVo9TeReeobDUetzI5y8Tth8VqXro5JxgzNNovHU5Ce5Q2+sEJiQ9T5nBH0R7I+o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I1+sbigJjwQifP6gb+6zB4fgimVKjZZXoRDhQvTWYP8AgxAX9Jt6hlxXqPg/iILULdyw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DLze4UedcMsLT2vEclrh9ymsMQcBjy4l3XfEyYpyk4gs0KgclSvk6JbilguEbPiOisGc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iCi0Su7KR2DcHOmpjbE2bxAcXUyJzfEvz8T8H4ioolNwtnP8TKAf91C6VnWFVUJfXMbL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7M6sYJenMSsHxNddJ9RgpIFBvf0QO5z8TqaVDhWvjcQqrf7+o0Cy8MzVrmjM7czIrNmG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SzVWEADVneJc7R8IIQPR4jgst+kRSp3cDlllhSXYvUQpjNV0XKrUAZuurxc2ONAf7iBL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kYApUmPxBalke5YTWJRaz9RJIQddRUbA8m4lYx2dTLaHTfMIBAgK16xqNAmj3Ft9nEKA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BlCyH1BtAALiF9XNjNvqKF2o8QVkwfSKqN3H+8TAUFxLIArVH+1EFZbrH4jYDkLuBpNW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MJS11VC4XSLvzuIZcOL9Q8hwjgMccQMoCLUeaVwxKELEc1CQave/1MxmTeNRDid4mehf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za8GCpa1g/zUbBgXi6giwdxrLVLDDr+5QKfREOcvcqXeF7lQhiw+pcUtZxAsm27mAcnZ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yZZRglwptAe4GBq8vRDoUCbsGalUyccTEXR3G7fgrMVnCELy9S+geOKhgQs4amC6xmF4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uJZNGBtV265mTUvSswZYhbphUIvdp+ogD64sB1KeGWGu4txEPbs/+S14uilNbPmoJo+U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V+ZlNK/JMitHxxHq/wBQLyUvcUbI1eO5mstEu6uEgVQl6sReajEtn8IVyqiluX8S4VQ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azK3QNGJWsTpFrDo1BUtkxWo4AK4m1VwVFLwmQve4AXtGvJAciniCBDOGUFWOjWIGKqn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edf8JdjCedVFmwc4lzxXmOEolFGArkjboNssUaEqpA8IqFinaxEME2661zHAUta9Qz5Z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mBgZ58QBgCN1s1W+IibYopuAuI5lFll17JVpjOKqWUMeUB2+biyvIzmXoqIWgo8DzCpd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m3Icxb2KXMqq6G4DDtLzmCtcYYTdS+K5J2OmogEDheZntQf3F1LwFe4LQfpStMHh/EWt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mSrG9YgyoLW4SYM1U2BA1KVVkCsh8YlVIWQDgMEpHcxFUcRqQOMcSg7PWIgOM8VCziyy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fGoSBW1wREHromlqriLhV1A0ee8fqVI3f4iz4hSaAPPM6DolMQ2ualjhcyvERHFFyqOb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XYgg7Jfka1iBIZ3fiBTV6L1KwYx7ntjg7jmxWusQaaX+oxgA/iZePxLXZXjxLClUeMSn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4RhoVFuqkwWMGo0MnUR7KuJXbXXEWijL6gWuc8QLK46hbX5igUrVQdsEqsxeAEmBdlc1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4YiNwoo5laj+opKHWoOKPxLF4MY1PjYK1GaunUaXbQgssBjzZGu8DESOh05hKgA5zCwV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aU18RKcoDNZeKlClW/LOCgJiyqxAvNpWsRy2l+GVznET7O4qVFiZqxIMAvdcTgSpZ5Pl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aueJku8XEAXO5koR7luwTZidi0lCyFygruWMEo6hnK9YmEofLAI+fjDDrvQS0mlmkqoK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mY8kv5ENL3vEAcrfOobg1eSAox/jEo4BWuYmIlOpUr8xBz8XBZi8MHFa3qoUCx5uUBcr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GaE5m6A+f6mVcHDxCz/ymNseF4jsBY0S1itlWqiAbH19QWoK9RYxY8RV6oeYujXENJ2b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lGGpdDRRHTFeoAEOeZhrZxLLb/HE4o0qF4AG/DA5epVBRj8TIZfFEQio4uIFu9GKiBac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KoMnENhqncFUxWOJgtVDzfWpRTkfeCFdh/T1CYu81+JlALrVRpdoY3M6hx50w1PXBmC4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k58TtBW0NmX4lSqNdyt/9EoL3jFMojT576jOTDjUFIsW0pVqYOL/ADHQDacS2wvMXECt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Yp8omAuzBzLoEDWmWzS8jXUUYG2v7hteWI3bjfxKUGzXU0HOfMpSqXf0QoVNpepVnvcK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cTYUlOIMFOJnGJxuUsyRrPEbrnETY1U3pg7hC3K2f+vGmBIwyqHw98VCmtVWq4hwYuYq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icHmHq+JijPxHTjeGVu6zipw7XE4DFrNi34nI/xClrjisSqmtwqnD34hVMOE4YyzwCy8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mqaz5hqqKM5J95zucGvUEQfjEbtrGK3qX71xH5/iGrtj4E4qFUa9oW1Zj1KicVNtKD4p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qGKxXM6dsObPxLxdX7g0mT4iisj7iBrhr3P8qZBsS2xBEAU13idYdRFxfDEBsx2ysAJ6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6SjSvrX5Z+2v+ECwrf45mXZ+d/oxMWo5bP5lKktYB/E6Aazv8TUl+cy8VPGCVXWJRqWK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DgC+IyKLBqKKBQwJKLYdYYOShh/UQo6Lwx4fUxZPRBtrp4hiYb0RKiA/iFSovMGnLuIv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KvJdTRd+oq6xG3ExVHrcs4CurjgZqrqDTipVJSsPiFAAYSdEPg3uoIAgfzMRrTErkFrR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+JkclP5mRb4JlDkmRsxUXHJXEalYW4ga/qBYYD5qA7WPGoBYcF3MCqd8wzkUcMShVE0w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TPDC8x/qGO7jagDGTOIu1yen/YgWv9I0gbo1UBZ/KG2+nMOGR1DjLOP91FA2VxQSxTeN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L8qmBzYjXJXn6ibCD1PAhzbZ35gNKsvGJf2yzhgtUrrcEEB66iEjN2ELwsftDIqX6gFG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E4B8YIi218aIgKszAjlZ0SwCFDEKG9busQqGy3BcsBNepQpKcEBGjzKWD4mQLi9eJUN2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+YWV0LjMZyiXggWcXFC8h4/UoCw8RQaVwQqQDrGI1nFyluWz4mUQz0x02QPUOhaXAMtQ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AYIVes1LGUNgAxKFYpRCqst1UGUqx3Q551GCBxq+fEOgYZr41HLirsl1VqfxGxQNoKkK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l8JY7zANo7vfMNKDR/caRL3cQrDh7rETFCnLtgcqTUoFwqL5K2A2Us8wbVbNYhguxVhu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QfKoZ3cB+7PcpogcJYfojsMU0yyuGCuhYMtmpfUA5BpxBto9RGANHmJhWDUMihWIiYD8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axDkyzzUAsHkx+BvcwRbyBxUq5nKssEALGGEYOQvEA0QPBqIrq0dTOt8OoW02PUuZq38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hlLJsxBWrtxidIUetTQBfcbDqmkwFwSUoIYzOODuviHKgcHmN44P4loVI7O+cdSi1pkp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xiYiDX+xBKCtEbDHW4RBd1iUWMzicMQ2+cVjiVLUdRVxuuIFg4KXuYGAX5wQdMBKGbLG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AEHAVnUolqcCSqhjcR1vXiFQTnEHkMeJeylVmUsDj9JUD3X1GsBsp7O4DFIEwKsHqUyF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AUBR+YcoB2k5Cml+I8AriCmRuo6Sh/iAIAraDlcVcqBhvqpuS0XNkdnJgkFrG+pQba1u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0RTVsMGIi1I3YZ9eoUaW2NhlQ4xNGHK4SXx+/iVtNpDkabgijoKNEyCYG+mYS+VUyCcM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GWotqCGIhUKN+IwStgYGgMGGih2VLoAz3MxW+KhZTNeZkM8LLSt/MqA83F04cTDPNTQi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BuvEWOgdETSq4lOlZ5iWd0ZO4xR4hsNqgUoUF/c0KfEHMq3v+I9pprVRM+eMyt4Zm3TX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RlBtN4YtCXVY6lLX8ImbtZMmdUbjbRwgU8b50QXamjzEHBw2mFZv9IbYucFseIIWnPio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ACwEcCE/mUI+CrlxX4PuDlRdfffuNda6lzoF/wCqWpG39Rtv4lgza+IWWAHMAoj4eZis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fFwKRmGF2YP4jN0TzGBQcX4LmNgZHO6mlMX0lDDntzMhqqPuH8FLcFg50eoUQCDmXrGv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eHzLVP7eJaLg6veo1RTRySxzg4uDqk9mZFpzGhRXPMTZjA5DEh9R2hn6lt6y8yy2BfqB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i6XGIAzhrNEFwU4mRUMcFuuUsL0NTO+GMVNte5Cbr0+ZcwSnglkEcZlTIq5ggIev5gWs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ALMIWZp11FXYoL1KoVsiWo+iAKhgqUGXrBOh/dQAtarUS8Y17zPhcva5fhcGoGNW6+I2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rdmd3mOWruZM2vjuYFt9DmFm6a48xUP0zEQgBjBKqrvlTqEofcdRQYDje4VWwOdQY5qO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Zl2XvnMVsS6eJQLQPMppQrx/Mam49rgq0UNEtYReMAmQyl2p3MxEfmWGllKWg3uKGFuJ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dRxDJ01CBoLwkUWgQGqVWm4GVg/ET2D4jaAAdsBRZvRKlcsYhCsXarmgo1CRpzjcajBZ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Ww/zEEqF9xzpG/h8QZumomk4heYXPkVEWHP+4l3tF/3EciL3AmQFOX7m0XG49iCDn1Gw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wf7E0LGtepY0GsFfcFZtcWHF6uCUstddSueHnsgGTLXPBELaR/iCWnH8eJsMQ2lB8RDL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D0rmWX/0hRa8NxFgQO+4b3PifDEHWM6i3eMzBI4Q+rnx+YvaM+R7OmLDbAyHRwnfMtQc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oo5gboPRxNOvmN0x1xNOd9Q0zq1M8zhRHkF6h2SxusRDjIY/UHeEuxpis+p0UPE2Zsh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CBafUNmnELqhXjUooxnzDHL/UXN/wCqHwfmb69SjrRMm5gwXWpjI1jO5/P5SlHNlVKw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CnR/2ZxijX1mzzxDZi5f77HXE90HZvz1LF2nwJihAVDwi8JhjUrdUHTFGYlpg+COO8WKS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Sdi/qMoCeCzIMJep/EpEjV5t/iJaOSjr5I6NsONPqEaADtjRgNcEQP2oPT8QWBcMNx0T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tT0J0CvERkcOktsWtO8HUtq6y6Il1imKgABVOojKMGisHE7D3LEc4K9wswra1VRGf1j8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EFgL0ASrVL8w6WddRrZRnVf6pVbZWAhkC/ULMUly4iGf1DBVF9QDisEoDl4xKcjpuY42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A8VLAgcSwBD+ZR2jph4av/Lg1YqVQ1RzDetR22vEXNuL1MVbgZCmrzE3kkLRgIi4pfiU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FQXWIDMJEobpohJAevETEEIBlVWw1Yq6Yt8lQG8Y4mXPEFjFDMW0l3xMZDz3UOAGYAAa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84jbkvSFyqapX4ROIXH9EuncOepehUE6qHIfcsaOXGYuBlfn4nFYzV7gaC7pUxFLVVzu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QKHm3qI2Fp4Jc4HOooCiggJ2+HUKhh66lEugfUPYYuirjgxZeK1La27ErZGjj1RqCijG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GgWrNEAZwtUX/EoWdv8AeoDCy3F+I1cAzojYaFhhjCLWI2pSJiqi4b9QqxLKXqN9jZ46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cfEEUFPMEsfDLpyuLq+puroH4mAH/HUbC1auoE8y/uPJTPWCAGFfO5q2/MblF0EmtuZc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LzuCC8wUoJ+EecfQjkng1Ngir/5LKR1qJ0v1ERYKxMgy8tYh2FBx6lxlxNBAuTa1JYtD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zQt85nTBm7vEAsDjcIdXLUcgXfEKnwTAYrmUVTrfmIWEZ63Fr2eyBc2nNzcB+UBRIO2i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zUCBvARDl8x0hit7gsBdtyhua+ZULAlm4bMDU/kLJobdn4hA3QudR6ZYHZmNUaQlPwzW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YcLUSlgL3G11AycEooQBxHKSRK15jULb4Tdws4S5cxUurmbc57qBO2muNEOHJOXURwR/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hhQVsjzYC6lhNJ8wVzcps5LZdZyLjMarh2eZReulVxAtS1fKUWh4Wxlyq3Pf8QvSMNNw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BVajdKGXMzkKrOIZezODEsr4BGxxzIMdEVBJXRDDQWQ3i0Sg7yaOICxnGDMEF25LgHCh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cqwOmYrABa1Kp8duycY4zKiXsT8TDyY8Itn0VMMzxZAb4MTIBRWXMoTaGtHiVYT/ADmB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8Tl4YuOHZR4hbn09s+Nwf+TN2MeBHfwYOplAnXxF0rac3LABdkrkAvzqEABs4gcAhqGV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4FmMTYvwCLgtv7ll2PUrQ03M265YlAJfyImq2GZgg34jIaRjQrfGosVZ5jVJdHfcFqLx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Oo7bvuCs4uACGPc+oa4jp+DARA+kTgLcQdrv9TDB+Y4pUDu4AC3NTEBoVMFjjRFp9Ip6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srGZT8QsK4jbVdcbnrs4ja6DqUFdPOZcPoxKRzf4lpwXV+pjJWow2KrM228eILTVcy8O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McQB3fhLBan8R0Kr+Jy2xDlQeiiO+GOJynZxAOOp85zULxoK3UurI0lnhPcwCjVYlOdo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iU0G3mojSLcdRBoeYIqCqSr+os2tNXHk+iCklEHRXcbILUNqOeYHYt2TJS7/ABAO71io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gxGjgH6uNjshsUHXiDLGk35mop/ECiuS7ojSwCEqhwhRzQxrIRtuuJeFy8QC8nxOwvcp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0cksKRhVmYpQoNrqa8viLrOx1CmogRs+mVHAg2wc3L8jQzEKg86SFhbGUtrTmW4i3BDN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lxEur10YgkporMUrQuu4uL4xCF3bCdGr/UxgSjrUXE1HF7OghThGm5QvI19QIn/e5S+4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y6xUx2LvxEpS18SwULKwTRzDgxS05iUZUp4zKkKwSrODiODT8QHBrh5lDs4qZYOB9RhF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Uy8FF3cGok2WMJXMOhqBvPA5gq8BXmXwqE4qnUXekYc0T7qOLbSIgKy7iThfmYco7hSl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w2B+pa1KV6lgAmZV1gxKIRuiXd5LZkol+UAoCzoqUYhs33LGwsYCXIYbOpUtDJzuo120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bVAEFsRxio0OHiYAPPPDDV+REsE9iCsYFP8AEqj8XURVqVxBi0Q95hwBsxAA3lkLrGo5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h8zBwE+qlS4NCIi1XjEqhEY0bgUGR5Joh/ylVlR56iXI841HVlxwal0sgVYCjp4jU4If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+p0DhcoUD4YIAaC91KXSX2k11Lq84mDLEqswbTuGcc+5kKVUypfcpa5PGIJ4qyQQMtot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tNaMMrOCYg5CcGb8RoObInFEV+8VPsaIGMh4TY31Ftu8cR4581M5SiAnWM74g83/ALUt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64nNhrmVd93hlga44lh7ogr1zM2mCpxR+ptWbq4wctYl5mKccSqHDRC9GfUwWVHmW1nzz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ndCZQK46/G8kWVd41NnUzZmuYp/ICXaL3BPiFiAX+AfzFmeXL/EuBorNX+5RQBDq4Hkm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NdQKZNdfUGNjx8zUGCbDXqCiTXqVA8piuoKbQNqComUmpZLgmUKOZTbl34lGj1cbbaQ4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M2Qr3qKoqrdS7d45eo6kMQYooxUIVZkqCC1a49x0OyXvtx8Rq3Rl54/qAAUDqJs/NQxk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IbImDniDIvP8QAHIc1MuQJRlf1C0Vc4pxOMGfUdVtxMkcYhjMHGLhXd4y3VRDLPKZJOG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zRF55lO/0gqFf+I1ltrpMYXn+Jvj8RE5Z/ExALuUXk99k3eqJXIR3dYlAaXbcCWaBYnd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hDe9xN8Wzsuot0Y9y1a8YrcY4vEyga+4iiKPxHWz6ZSjHcMGb3FEaM3NNhVwyVfJ4gyG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VVqJbwuKghbBsh73RxUpKEyZ59Qalp8pUNip4eIwUOsDEsXmxqWWwvBELmE2Dg6iaB9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F5q43Zu5gDpzzGABf34lvQPF5lwq4G7mQmDVzYOD7IgAyaxEoLt3mXU/NbxOwy7h5aPg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XKviCGwES6ouKiN+HqCsop0TpFc8Qaeeomu3lEztb3GRgPmWvQTeCDDw9TgDZhFRbLd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jgg4ru74lKbazFxvDGBQO5SQHBW461L/AFBsvbRxKLrcaIznkMQCAlnPcBYWzQbnQtMB0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9kAABRpuOkL4zuXTF9ggdsatotviM6CIoNDXcWhbWATm17SLgidswQjVpYRqGA6RiiPL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EpVuaLxMg1fKAJbYzLCKV11OEw8EBQJbX3AtR21LgZMPqI3NnRFWqZZe2VmczD03seIN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AJQotFALw+IFm1WGLcoUFRkAE9XC7CYS7V2HM+QlmU55vNdQDNJXLCAHhFFgR4ikKiYi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aUcwG63HZTvqah64j2Wji5UVumZexNYrREzat7vURrZ3ZFgc/giAqzIcShchdX1AVVnp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OeJnCnbyZUctVRdcRyY0djzEZ0XREBYujbKW24xUtsvjxFTbeevEPiIgyw6PU2Wm45iR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NQFmCKlWvXEtYwPExXThXEzg8LilqFvdxsZPuBCFFe2ImmGgViZTDGhqpQlt1iNu33cz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bZCAQaRBse7/AKgA2xzUU8OIlavBEjWX2hF2yyVt29ShMU1g4lMTHmPIRXW2OeoJV8kc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+YK4dXO5MNw9hrEqzsxLgss6qoMtFMxxClKvUrLS8HELZGYq+5bgEIFNSkL9xoDWHllf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iUbriBas1Mw4xCkxmYlF37jFO5aiNzayvmdDUpo2EKyVy8EBe8YslIrjiEcPSN9CbNSm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Y3uooC1O2XnpUGECskVUEHaOipZg6jhUelkAymt2y66uzFajupX8QIymMXDIpjOYSWIG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xuB98RBh19RXVjuFH2o0ILyXuLZSq3VzNufmNDjXMcijXVywNgKiRszjUWMHleIsc+0G7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OxpjjuUXziIF8I1QFLxLEjbXwlhZqKlKPkgtZrqA5I/tNH85kXhpLjN4tTErjLbOnjqb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KWtHX+IiahYmWoXxg/MQRr1DRoIcGqrEqlODWpYrXCIDQMFSFfUBRtj048yiEN33M+av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A/MFwr8rWBjpx0gayWLhVA7M2REovEIWz1g+I8Ct+WWCjt8TAAGl30wF1THUCpD2uDKo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rZ8RWi1qKz3HJUo/1wpXjE2DR1UqBaPMcrONsquGBDtVYPPqOxQPFaljsUlLqCVZr1Kr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GVzVQMLHGDEwcAeoDGiYq4JLFu8cTGx+U3I2kzACoQFoyMGlweJWCkqALp0ckVgRZGhL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hshaVOZWLLjzViuv9cHAlw+CoC249XN7yPxHJvBBtqhY3KUk44qCWFxuogIjJhqByZ7u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woKW4ijCO8TENP0hoXlzUvAv14nPZjqOSvNRZTNxjgF1cE8rOtHUpzg3zKyA9VqcBVs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eCVVN3+A4lfUEAApez1KC83xBFC95gVATnqXACg+JeAab1G7LRvxLRUBwEzELrhhMbWL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FZli4TnLMw5GvqUvs5eP9xNSPDaQgCCmALZ58S3o8YiKojMrVWWOKWxXUMcNa4jzJs4v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SgZqvuZNU/P7jo1c9cRar5G+ZUSkNeyNgONRNQjhJWmzfUb3P8cR8lZf64wja3jqMuhd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cbPhUqQsu9pP11OaGK//AJeS6ZrkHxOToxAzj7g5OK4hY8S7tYOrr4jm3nh/weoUPqeF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d5PqUcNaojlF0R5wQ5/QwPqOKsxK8K37lbOGJrzH6+YrTOKpm2NcQytRavf3FtdtMEP9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Lu4703UpoFsql0AeI2rpef0RzgSUym15lEJ8JFrAZviKrZ4DcEyR3hBzzKBx5WkSUptP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AqWFaAaPcShsvgrXmJSpfxA5tc/ibaGo4CgqpmxWK6mXA/UAXRjwi0vFx1Vt+oCgc7qN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awblqBVMRwZGCfEHQCGioIgA+CDDCUZYlUcR9/ibu2a+ZQVqCi1sPBAQtTChSGeI2AN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ar+Yy8CqnDjzN1X6mW1NEW1gBAEMY6mN15xE4cTJeRUsYBX/ALcySzHUYAJXMXJ+EwVc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UAXWIG8Fwypq48ispHmTR7iNI4/E7EAJtmY4qGtCvBDyqeM1DGqzBYjxVxRvV8TXmYFb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EsOoWCinOI5g54lpp8xY0ojUQyxqWDZ8+JudP1LK7v0zH1Wy9xc6KI822/3HT0x9AUJ8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YwhNAflBVBqpQdhvuA4BZmocL3Cphpp3CZBHjqYZVX1gliWHlgQuqDAdf1DRpv4lWhoG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9GIrkDR7mLTsK11AoAVUobwAS7+pibxeA7mGbKX8y4gptMSwGrNeIZafEyqViAotuOI5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jMRCsmWIW16TJht5IGw4u65ik6MReD8WIAGj1gPIXluCDzfROkiOmNUul3ZCw5PHEdIf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2ENPUAShdyxyK1C0Asc5gEZBR3eMRs2a8TJqtpABsQxqOI0+0u3kPEs7UMdSyIsNcRF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JcTS1THJsE2IvqIXYDrLRYZxUEutmGpBTESLNHHXEaCac3x4llBivaAgmE1i58EpkO/M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UXtWnPETE5X5IkAbMGpiq6cTQMF1A5aeIQSwdqhqcsJMFlWsXHBoKYJZeW3iciml1ue6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8TbU1iK1A7jJlYaxFoDNdxW5tWpSFKrfUqoLvHEaM12PvEAJNGaiLmMeIFo84A888ajb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ANWE0StXLDhh+5gQUmWCQAdOJY0L1glA2D1LNAFRXbTC84LhyUsf4m6WBR6lJA0mupez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xcsUB/BGBev/ABCylXTl4+YCWi9tyxttg3OMrHX5gEsoFMXLNipUFN2axiJzhD1iIfbi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U5q4M8DMsuEK1GaLL53GDt4hi1K/iPL2fiEOimq9SiaPKMfI+pxLK2a1E2QPUzwF2WwI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CKAqG0DTdwoxbU329k2yb13FKGBOO5y6qv0lhRt+puitXHJywbi2K1X8RyBxecVBnWOK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ndXbKUoK7iF4MTKTNH1czX01MVzX8zSuyWAKD6lOar3BBFxCwmLrHctaAjIhwNY+IVB4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jYsDPXuAe6Jdzb5nm0aLMvcSwW1mBqguCOT5lOZB3d0dy7ej4mK7vxFxjtHTUfiuo6Xg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dwxE56NQQupxdn6iNgr1KoGzgRvRmNCtHM4H44CXKr3RFRav3NtMwMIvzGtFedRDBg3B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KXjAwoCW1KaUYNJ744mBFJvxACVtpSoXuHHJm15JMF2LT4iA6VXWImjKr0wiBnyiAwpz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3pZQh/wSsXmt3f4mCPbMgr8uI6cF2t4lWF23F3RIIYw+0tSo8wCOaria1RguuJYyLIN5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LbgliwF25qVHB6mcTqcgA+IAUYOVClspRQoO4lFFtZiA3mx/qgTyAjB0dS1BdzwYiSJg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vF6htDbrFTIj9ZlJZ6ERFLeSoFUHhcxtpbupmwYRFB5gtDD5zBZRTWogj+orWr+obWvc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+pQYCJgmI0FaDqbAKd3FaB9lRt1T6imQL3Tn6nOXdalmNnxKOQs8R7B5gJbF+o8VQ9Ju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UrUY1M11HuBR8Szsv9SllVXdSw2V3M4BPOiVSSurPzAoCzsO4u6ZiwYwbhU2C5lZfk/7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TdfuC1peYFyV1RRKEqw9MsookDGY2Vu6epmKlJlbQItYxFrJpMZ1BIvnBdzzKqnETAf+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ZYABGAa/aVg3/BFwAot+4CZVNRVPcq7Th8QyA44qArv2aiIMi6YaMJ+og6GBioJVSzxM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lbhhVs6zLDhQSlTzy1KbMPEKODx8ywKV252RG9L49RyIAOZTeq8IGuT0k5mdhGrUe8aJ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dQQDJ0hM7vqDaiibdy6UHECzp+IqE4PH3KWkowNK83HIUCyBGKAvUcHgErqYKqqw+5Sq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yD5W8zosjWIFpxY8epabpZrdr/yavLOdSmAKzqHUf1K5qvz/ABH4Grhamxjv7nQWql12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7qd9QHHN/wDkx7blInE8qxSAy7mqAsfuUpqr/iLw79xb6PDHVO5aiG4bwl+YU4gC8eIV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+pyW15gAlMjLxyKBRdeXTDVawP8A3JUVAiAZc7xxPgXM3gOvcFTZAztCsdRury2UVLXf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zTmoevGZeeMQMcZg1wmOIXQ5/wCTGTPepXosjXN4I4aSV3E4J2sTj4CFUE6CVFgeUJ+r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5qhKhCtc5/cpjotJcMhgmz5QkUDGqJTdt/2YFvis3ADkSr+pkMV68RqqN3BAEPcBbB1u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dSkmLai0XbMql3zxKQAHG7lCh2cQjtSq1/EVbkLwLKusRorFRAG3ohm6WOahQBq4MwFg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qBgYXuXkwrzKzVfBARxVbmUWIlYceLmMeFgqCsb1G1qDFKwt8Qr2XKVPEwLZTuXQccSh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NlF2r1FeNz8nifVMHODJK1ewlBjETXE45xKLtqjxEcsFt/ECuncxrhjrAgeIZHFEKOsv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HfE3pcGppyVAdgSg4q5g5fcdVplhg61MloY3mMfwKmQAbZEJX+zAQCjp5ZhVW3iKzTGK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aGaC9eI4c0+I5MMeJSqDfcwVnNxcZu5igv45hrCn/cQCWvAblxBbpz/EupH1lAAX3Usl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Jh4o+pVe6tQbBQ6qIXvUzOW1NVEBRp4IFgaqcLD6lG1B6jSxsYNIHTiDeLbcTWXd3rF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I6rKdSqs0HHM3B4DChSLGgZ4Y5nGlBrcdYN+NQHFeiEU1aIuKyzwUS2pXJk/qDWQH5Iq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859RlQUUw8spox9RsNoGb/uUE57SrL4G50wPUyWc+sso5dl8wIZusW8xA6ecSoBS/wAQ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emWOBjVxRMPUpYgTrqVXsepiYLoMOybNxC9peJat5YVWcXgjYRBbrmWQbu/xA+xm6lJK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8SgJXwiYtYpavUXg4xjmGcB45JczYne4IqhlzGyKrHiUhRt3zmCXvGPfUuocXz8TMW8d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kM4xAo2zdk5ErUwAcp7goFUZ1zLU4PUyYM3uoqghJaLRpNBrslQJd1uLkDdb3DkpmQ56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ZBm/E5WOjEZAK0EtTAO40bRbeoeMW4jLAuoBGaoPzEDX5R5U1EMkM8y62xWMfqMq0GTi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5fSBGK11LTkt88xOgrLJXHVTMOTF1xOAa6mZgW856mihN8wVLynwS98JCguDwi9jVMQG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gY9Y/wBiOCKKhNQspZV5m20zXxMGw+O61AtSwlGlRX4bxDR4m2TdYip/JUVlN0viOawa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Xw5qXmKTn9QbJxp/sS9y3ejqFm0x4lGy3GHUbWDW3BCrKMeIusdAuYBpJRBZ7jChBoiA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B2t8wqgtqYo39xbJ0rjiPZaa4xEGavitQ4Vp/RNI3xEA5lO1IXJbsKhWV+9QtVRwYijB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tTkqvNwi4XdylPqexXcwK4i5ErOC5Tbx+ICxNJmiVlqoXe8HiUo1/UNhyXHzG/Qd89y3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iJ2Y/iDAMbCjcX0MK+ZWSqWrZROD6lG93+oYbJvGfqLZNqRqboPqVMjAN7JS108QbaK3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hRzFPZicrn3GqQ1BOET1NPO4Eo4P3G7M61iUVZmAWLgslQbMzRSdRy3bpghchacywKQ0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3j6hgKnuBpHAH9xWyVU0lMNGcQUG94mWxptcQ8kWYziEKDfEs5w78RyLq0ZmEWqInCP3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o6SFODrxE6vGGHEs5A4MCNIoUgfiKhIP4m0yc57mJTd+IypdDrVxtlN+YILrOIpbKmX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oOzLnOoirdWswFGPzVzBgf4jscngHEOWZorBElWvLg/cSE91sMTQnBOIXiBaY8b/AKil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hLgPuaBotlUdxDalawrzBYMMuMm/4gk5bOYmg8mILoaaC/mbLOt/8mm7EDkbZdCl+Egy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/U0RV1xHALSo0rYmSpYfqB2C/wDEKXTbHFELAo1eAJiTYH4JW5bFGU6xLS3XXUS9B9yl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LeRqDAF96hgAOTc2OhLlaGq2wsh6Qb4pzxKqmG4X46cylKHmOYcMHuOsIb/9i4XRlyw4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N4zvEcuSPz6jNpWc6lMBjjqIkCuoAchdMDAvT4iaLZc/3BZRRW4CC6+FijVGuyUPY51A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afEGzKjOeZhmamtdx1cPC5b7ClajBxdRlWkU4K+YFFtuswx1BWdvULM/EsEwnfcBvLlg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4HtfmWA5YHUSqBxcMKjT48S2DtwR5aDNWXKBdgYtl44fN4jsBHcpVt6GdBnUTBnUIort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pQIAlhSgjg9aJynT7IAdNwuRh3jHiVIHP4lBa3F1dB3KFDY44mAaxi4CcrddQsQBcQC8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MTNHcrWzqsTuagwZAxRA1p1udjnPUcawGCOBkffcqjbRfKDon8QSvk/qFSlNDctaxW/M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pHg5lZs0YfUCmr3e9yzAC0YTGi0lFQPjmbey24UvDHiX4VTXie4Jjn+os1U2VmOXkg2/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mDbXwMttu2FWlnpmQDriNJVpfuTtHh7OKniwcvVn8RsgK1gejL7sz1LyYrOklUYOJq8F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+ef4m0pr9zBtdVLVlEQWN4hJu+COmp4zM7Ae5oDWiW9r1AHC9AiA+MFX9QzgZEmrDTQY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da+oopBOIdAKB1DMAqpp6QshkDe4uDl6mFbr8wXoV3CAriXtLag6/wDJnDCwKM39waEx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xLyzsXcsuj1hzACFsHC0czNaSmFtRt8dTQCVxxGwogQV4EHmILG4IXSVaV3eMzlVQ8Ik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TRFUpy1A2g9ajyUPVwwD9kwKdeILyFeGDExR+4GZD61AzsPUXhG+EhaG78QApjoAoF6F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MZq6JYgZ/UrCqqo8INeK4nB+ZZb3MAVVzAwVm2KrK1h0zNRQNyiiFQAj3LeGepWDLfEt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bIgUKvjBNhpx3xNOAiVcGSowClDd1AHY8fqcM31OheStS1aHuYVcyhaXgmrmupYWAVx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+tTchz1KumnPxNqIavzisfomSxloDEQCh+YZKFFY4iWtj+IEvBQzxLvCx65hku8SlGLN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66Ix0MFEwLAK1A4H8zSscVDJQdrExVXMAobME3rb7xChRx+oMjt9I84UuMcTE0cu/wAT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wY+IVqK0nCc1KVQPGYvB3vUeObvubE/Ka3ZTdkwOnlK5LriCcBR8w1Q9E15TaxC4Nxiw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tgH3GAnQqXhsbIcRLLzWYZpyXrEEt5PEbIF/5HcNYzffxBpD4ghRxGBDFzDUhn9RVRXP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04FVcPqbQYrqIOZRFKFMG8w4m3NSymav9uWU9SiDib5alBdlmmBGr8uJtBbjBRdQ6Kx3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ot8cxqmsXeJbKC/hKZUN4lxRbu54I57mnCznmI2sfEFVoNXVw+6tm41cgvNbmwHecMW2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7ghSuNRwCVZzDG2XCoPnz6lCaJoIuVz/AJU2WrfLiNigVSvE04eoVi8g6giBogipstu6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1V3UBVyZccTGIWgUWblyrisZjTQX1GoVAMjEAVzZMx4aRqij2lAsr7rERdXcdHHFvJOm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ISnJF4dKlTMBPPUUjgRGwPPEwI0auXBk7wSuayeY2Ic6rmYWpvzKrRohpgZgCFRo1RiW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7gEABNBkz96hbY9mrgvBc6ZgNXih9xHJC4A7tyQuxp9RurNQiXr51Krv+iN2H+6gYF2z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H3Fp+EHDGJQuW1+vMJdi0t+f/J3EHxmKAzUTbFijqMBUWxcQArIOKgBuMrweoBSfZKIA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SW/SBWy1XMJ2BR7RyDm1z1H+KWgAODMChUR4iABWyoYzlWZNsHQ1uEsxSSp2HgcQu244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JmWXovxKatOnE2WipVWJiYFGn1MZF484gWqM19xaUhK0uqudjXNwByHiZhVdSk3hdQBe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0NpKVA43Mmz8pmj45ZtoErfUpacdzAC9pVkoxqXF3b+JSls+oTebpVRJdUbtmmo8QX0K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UVOJ9IKnONEKpW/iUGrcbYWnKiARYJuZA/CBkuby3EGsxYYBwrUSoNnGmAbg6NVXBxKO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lgMYdUxasEMa3GhM2PxFVmi7hpF44g/ehiU+VcMAnQ6gC6LODUFoeOOJZwi+G6fqOdh9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G5sONxF2LmXJi+4rTNUQOA5gAysmOpVFaEzQDzmohLK4xAOG3xLys8EWAP0V8QANRG3J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poet8pSbTzhGnB/ErKK+IKC3uiZx10ZYAVAB/BqG8S6upa/iWNUYfcQq9YycxvLTTriB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hJWJ40Tk23vcoZVqq0EDAHBXUxXZW4RscMw5RoSvDEZaO9fERpPjr4loXdSipd13FA2E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y30SxQjiVS6cMZlsMam2nHMpY2eE4cI9YqZ3ljqCnAHUVsJnUBsVmYiv9Q3QBX4icdy5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KtY3W+44nfHqIyuN+EC7TESwDZqAyJx6lWVA+ku8t6+pwar1DNtCtYlm408YmimuBGh4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0PMQyzpMVCwJgwjWZaI29pczFpdmMy1FAc0irjbB0Q7kCv8AVEbUeojWw7qGQK5zE7pV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SHhuFGFp7gEKmPxKyo/vqVUPaa0g/uWsApXS4KVAAu3qLKgWpdspUoFuUVAHmIoDaRKr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ENGuYgnIagYmqOZQ8+8Rwx+4ZZDUKWDPUJJf+NQSTA8te5gKWFQAnupmSP8ABLrQ3wtf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OCcS5W9IFAXXmUKKa9S1mH1xzCZYFqolrdYrmFv8VMDatZjQwDFkLxYffM2tUMivEyCz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FBvLOSNtub+Zgh2S6d2+5lwWIaLWN1iLgcsb+T1A0pTSZkN9xQVbUH/JghblzCAfFxlb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Cha4eCDYl3coSzPjmc2VXJ/uJ4g1YItLKCJU0Nx4xCtQ58SsYoJ3afU6TgtRzczxRUN3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Sq8S4AVlXCR7hiMTCP8AD/nU/semB3EyujzpGld5xce8fBGhC3jJF3h+Z/DBWZzA9MoE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Tqt4AcpQI1/4zHVQvKxdX8AzOd9hUEaqN5Q64QNrj9QqmT1/uJZbsK+ZuRxUxtavJLa7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WfmGA07q4VGh4lll88RXmt+Jsxr+ZiFwv241LAGOcEtdJbeeZS1gfUrW9U57g9spOIl/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XuolaupkESqv0RIWsbleGqz4lf8AwURgHgmYWQ1NReroAlS6qUhnD1qACmsYlCyr6iXl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3VcsrYBRLUYxxE2rXDcNqrLzMaK3iOcK9TI8R9cRpwBfiZPFdxCnDjqdGMQDmlfMKFWq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qygEpsahyLrV3A6AIrhabhCi6vxNhl8MTBStX4l7QY8xXgxNn/soXJyxPEorV13FWtwM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Ij0F8TPBFfDEA5xR1MgqmVo2fJAu6a8EWT+RNLznzHcLqqlG+HFR4UgYlYq2nEChLcpC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KORxUXTIPhiWhWeajTFqItAvfiC28nuZAF+Xqba+IDax8cQswtuEwbc3MIquBthZh8F/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+4242idMExVuXj/dTAQf7iEBw8XMRQ3ykWhC2sRAh3EKU2q8zITQkMR1hPcdiF313E5Nr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gi3NfMs3XUsHW6qMgFXUStm9UfUKGzPTn58StAT+U2GjgZgc4/MQFU4r/sITRMDj0JkC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wMdJGub4Sz+U6gUGmS1IgjXMsZfjEJotGtSwDBmAU0KVxDSmbjpKap41HRoAilLPJdS6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leX9SxYfDNTJBiHAK13UoVfyriQQPUZ5TnA4lLDCGhTHZFwq68wPCLqIKwNvMFVN84lC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CXDD4xzNJsbCWaDbEUcVdalgLFRJCvSI5AdRtZT5Go/Vd3UGQ49S7maviYghsjCoTM2l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qXFGVEUWjPBHNSvEcZSc4rVpV7jVwNopZLMDUDbKAAOjmWUaw9Ssq06iGuNAqCdgRVYv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XDCjxh/iMztlaittmmnqNbQaYl1BnMEXAJ3WqqB4I0jg+UUFG3cDUHWI2oB6wxEtxVCr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Xdg1z6iVp6lZzVp3ERdnay6ONrjzxOgH9kp0DdYgpKTF3Ps1DQ8sorAs61CRw8eOZaQw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ioSrWHxMrsb6PUITC7Yt9QSCVvTqUOBdkotZg/cxYK3d3EL0bV6Jsawu5bQofEM3rnMK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YLUnUqZ1udYaljwrn3DVi9ekNmy8+oXQjR31CCL5JXcOdLuouJOszC74OoyL6CIBQIYq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9cg9zKxw5lDePU4KzmoKOQP+JogLbd2QFLbMX48xnaDol0oA0wODL3NAKa6ICaA+2YiH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kwsOah0NSzgS8MNHKHMpq1x9TBkQWWrcypCwN+oDTzac+oEaSjfR8QByp6gbFKfRKhK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NV0IdRkr0sQLcq9fqXF0DR1AgRQTqJjTUGBdeoKNDjE41jXzMILp0zFsx037maYNxEMU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KutsTlTHMpJs+3E1revBKZAOCKsppCkx3pqIY+XUsDUdDuIyOmMSykVHjEVUNeMRWdeC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w3UyAm+eIltR5mLjNUvaa8LjNsCgl0rxLa3J4fqJyAroVDHAyqOK2NYjtCp5i05NymsJ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Hym1YuC1rB9QKcNsRWLq99zGqUVU1zQdSlFxfqEonx7ShXP3j1MuxhzlDMo+I7DduBMj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fK6hYsnVRCpO2tQstphpQ9i4Awt9S+yBNg6qNAWVXSohN6aZQsZCNQY4RbIoNNC4hYKm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aXwkzAvyuIrLqU8xOuo8NoXwcTWgY1NnDUT82z4mR7VsiqCNyg4L4gUvwQXMHVYgg5L5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McZlMGHsGpYyNa1iWCZ+MzJFWH5lcKLTGdRhvLAhmvcUVY1grcAD165lkYdxsfSuo3Ev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EyoWc1KA+TgxGQGiRYEF+Ii6pvjqZGrmIXeu4bLw6bmryq8zhjPB3HZDe4t5CfExREuY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gsHiUpbVEqVF7VoIINGtS4qrqWc28wvJzG54QqspKzJ+OIDhF0JmWGxfAioo9V/sxz2N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QJXE0EYIXJ/KAgY4+JkkU5eIrrDBeGl9JhhHygWUY1GhLTtuOUJwQNrcczsS53EBM9bi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h7gqWzwliL/tE2hYV1OVW4zqYtLC+cQuzT3MGQ6mQENI6FhXMXidHUFaGTiAgV057mF5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wQKmQVSvU66wxCxt8vEEAKrX1Ciqyz7mtoOMaIh00nLuWT/WyWymUo6MQWgfcTJkZ+IY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3Lwqwr9SmumWNSoXm6szxAFFq7jee07MU+58tVXqWdB/Ezk0fGo4GnkhhFRPMdm2OZkx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K/VzEoWuu5USiu6iuQ9NSmYZcpBlMNajeBSoE4J8x7ui+5oMYlq+sZhDo5xP8qd6mmi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L4654laQ/dQXKCpj3C2hVdrMiyF7v+XG9UQ7hcNZznk6fUqX8Fg3yTEPuliLRNG0IofW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9maB4g7I2KQzGwHDVCPqeahaotXo3HhsQ5nkxBNAFYgjZPmbCbJRc11AVsc/i566ze4F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BVRqFlHjiVXaeoI6KJffpqUaS9ahYFygxdtIcQytjUPj1CijV7ueGk6qNg0GOIuRkljV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rFRKJR0mQHZUrYtriIshr3AQGwu+oFLZcFgv4SkZVucIPNRVDOXUQdtmEwBSn8zBvLzc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zirhSCDKvUILQAamADBmFcwa/wDIBNdMS2cAR6uTxLGGK7JvwjS6rslBYgyheycgMF1c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BuIEsp8TeOMks89amEKP5lpca0uYDkv1LIaXiAAFbMYlOI208QJMFX3KLw17hggZW1qv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o6uFJm5gNqYijb8RgwcpVIa2wQXODio1DY/iU9Wdw7MhcHi2YFbMqjj5JtsxnE40wH3K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CotNMuiuLzAVhp0QQygdRKa2hdFfgiQO5sUahd8D7gzihPMcUx9xswvdQ4wfcsLrAwqc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JCiDK1LZoOa3EsZ66IkU0m4hj/VAV5KP/sRs8/qZo0s1AzzMWO7LGY1VvMHY5mBW0x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wQDVg5JgLAwj2Zd0A4gya9S7CC9hiFgMOEtQefUSBGBzqKFBL3/uoYORfE1iweq1AA6H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gVxqb8EVkKhIqGz4i1h/wmMXJqn9yth16Ny2g+84jSfJRMCbzVYmrK7qiAfkTBChrvOI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xLWoRuFhjfGoBRQvG4Wt1/MKs0vsiZYXgbla1tOHUdhQM5jaDh+Y7Fg5gtte/wAQ2LIs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sQx15lIdrjGpVVijVwAcnVFxlpfUqqBUTVmIgsPAjNVfCOQgUoO+T+pdYBolbhVBatzU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MBLrAsqAqzr11MiwvEK5gOQlKy5hh2agVWtsusfUyLm6qBivC4CtNVcXIKpf9TEOXjMY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/uBSGB3xCwsU6grjFPFTh5cBCwEleJfRLOcQWVh/UQVHp1AAbb8EWmQ9QujXhM3JX9xS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ziBkMG5kUB0mqmK8B1GteTfiWaIVUQzQp0S6m6TGrnIqwpJ6+PUwmDcQGrGrh8pM+LiB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Dc5sH+zKhZXmYPWv++Zl0rQsYQGFm+Ywj+eKhfTUzwOfqADbXZ5hlpNLisiDGJsuKr/E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YauAqqDgGN4p4hSMbivTCvR0wrvQ+phSPE5qDMBRx9RGY2O4FBybPEchFf4SqmlG3EBc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ZdFCrgxeeqlBdF6mDQShw2aupScDllG9D08fiYqgWTMb0Qg7KyqoChy1KE/TEJS9BjV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gSkOn8TKMuGIGCzPdzAtoNTBs26RjBRPMyETSNWmuJ6VGocI6IlFWmrjTOXmIEEryhaq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4lA22jxGgKH31Chdis3AUpY5uNpePUqhHH4geFSayyGq1DzV3/UC0W6o+4MGAQx1jiHk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G5m2pE3vT2xp7dxAAP8AyBkIswm1GSIDA+pWxPPIEuR1m+PiWTqucRcaB4l0sTGJArEX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j3CnpaYeIRLP8QNDbpvEoM7dEa5mvBKbVHUCp/wmKOCx8za4vbEsNVLepIB/OYXYcJYY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XZ4lwfoqVMRmItA69LuV7gGhvUtCr1iIW710X+pQUhcAEsagkMHFrMYADOTznEdjiEKw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BbVomruuMwGFA/EUwseZilXG71MZVV9/qWwCOhgrmNsumDnVwBw6LUAizRGMbm6myU5+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+jzyQIEaNpLaFL7mqlfPE0cl6IRnNRybZlig8wi0KHcHC6/DMohaFd/iDpPm4jBdVety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9ocamWFb9RyULr6iGy/moVSR1MlDOQHFxBxR1ERivUxi2a5iPaHUogt9GKgbaP0lFFeJ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AwfbEFks7lYTE2VX1qUtk8RK+jWYBsE5JGEodzzl3Aps8xSw4+5iCGHMReQDiZK4viXC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VcGhuRAoltRCGD+IyhXSBbkbqszNZVyyORGzCHAgILb9fqWzGfDmA5FNVuo6SinxKu1B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54jDbkbXC8Eou+gjlo9YgWEMrqrlws0v4nNFnzMS6gG11+ooNNbRULsSh7ODTKSqvriO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zAsY+2oW7tM01+4BGwZqCuo2ZrxCxgL6hRwp96gqxkNW9yw14WJzF9unEAjYSmQ4yxWo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TJVcxXW04r9y1FmHbEsWUPxMGy5jj8cTloQVdSgo0/E5xXu4poDB+JQrmm6IoSsU+0t5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HabPNxNuVIZLovfBjcNmR4thlujQRsBxe44XJjGuIioHuuU8Q2wUeYMuWnHxFnGdaPxK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VIZ8TICs4SCy7bvqZGAvjiHOFJhgZl79/wAzcbzt/EwMmfERRacAp9TjAQjzWb7gclVc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bl+cTiQHTgjFADjiYWF9VYUProz7rsCKPSArAYTfBKdLy2WaCdf5iUBXriDOl9wQ2FLG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aljzuGVA85grcOogAo7na2vUR4CvM78NQfDRdS1RTogNpQjASrMLBx1AQ9VubMY7nA5t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6mMFnhOIU60wq6bGjuF0W4Ns0yFXqIHgsqIFFaTNJ+koXG+Jmiww3DCqVmFCsV6zO9GC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Yof+RtcEKooB7mUWjwmnB9wrVwjiFvsrZEY0M2woANnkmmKOJrG4LfFyqcXWk8LgWhgj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TBqLqoOyOsssQ5V+YmNWetR+JhdMksve44eJg0KaLlQBLDto4a/qd9pXnUsBDGIiw11K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TeX8S4t4KjmAGg5jO7T5gLBSd3EBwCAgBQxmbg5YwzAckK7NaPMSocGaglMazqDuhqC6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GheBiADLPERrPyRYDMsC7DOCK6AHzKBFIr3XENgrSqhXdqYO5gANxKpqtsvCx+JWEGiA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wEMr4YWbd6gdzDvqYHFB6j5hC2WblgrqWq1HG7nwC/ieMfEpay/lc4W1ghdieOo4i4eK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HMUV17QFLA41A0awYTCl6GOpmyy7PXEs1urgU4CablTWQMUE1e+OYWA2olVm313E8Hw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FNvHiBGbUQWCVqoFLDMts66SsHiKAWJUti/iWgBT4hZTdZNxYJg1mAAt7yruGvwSOLSV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RcBxAACHRiVPx0TIEOLYBS7y/csXZ6qdFGblSqFvBAJpQzUZWA1nmUhORd6lUYbS66GH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KevEyi7eDmBdiLmVStRepXVc4cywcpRxcKeoZ/3MyIFPPEW7Up3UWyFcCbVELBtf3AFh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XzniWsaDDHcaVsn7g0MA7RxqruEXqtURBmhd4lUQp2iCbzTUQu2/c0mV/mUbVQfUsW8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UZ1KM5iFUFJsfxGwaAjY3ZuLnzxbBD9ygnzu5SuL1BS0Ewt+I1pdZqGhjwBFjhQaPMVB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WasevxNnrFFQuz8ah4C67mAqlv4IWgOh2mD4i69X5m6wviZmV29EqIt5WteJwAx5hdGt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7lXSg1epQKK+o04BiOxV3uBaUeHVRWCbdeowXHhNorDxF4GuJmV1UAd3MQEEWAyArDmW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W91mEKbHmYrQfq5bPZ4GZQA0/wBy8PHllutJeGnHiIWobyU48zk0TWJbAPguUDvuLLhB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ORyoq5mSUEiXJTEWIGbKxmYGiZOj1iVAsF/EuRaz6nS5jmMxHveP+yywWswLp5RF0tC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63Z4mRsvNULtDFcwrO/uX2QAgLyhSWJR4u4yARbGhidB3bFWxgb+IJRDIvcBzJm46Cl8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wOE/EW5UVxg6VECmHzxHhv2I4uQ1AjBbW7fio4WWpQebDEVhHBXEW7cIfMoq6UgWHGuG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aBMwFDUtbT5dTQsWoslLuHiVLxwddRXACDE4ZGpYt1UyKtHcuBVvSFfNvMuuLg70IbFn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3buOsA3LJw7zAFEsYlFLC8OIGFonimEMEPOJd4yDxA5gVr1FzUs1Dgx3LU56Zkh0c6hm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MmoUPQgc9qELGsolp9kyMg8MYK0gal028BiIcc0xRAtAuXMwqk1jUYH4wohkILx1CKo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B1v6itrXibF+kSuglotpNq6mKKtd9QwpQOrxKhqmL3V+dRZfiWeEvzEX68zoSmPZrUt7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GtxRSILFHiLqIt+IYtTrNzE1nrBPAA6lF3byQ0hajsgFV25lAqrhLt0Y+o24bIXd0HxM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tOolLVEXg1GtQBBDY9SxnNdwk6rVwdORyEzKs1KApeI4JEOLmq9il0j8Jg+wkOEnyTFO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Q6AfAQw6mCD5RNKRIZgoESKSyC4v8xCtr6NSsnPlhsnrBNBheaxKBl8W7lgXg3zFPPD1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U+IYlC/iCyQGVBQx9SkLfhBhyRcnZ0TBWCAsKH1AoI45lSgATlcShq7wK4gLWLwY0yqz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WbNwXqAwHMz0B3KQZvEbQ+U5L5MYi5VYxLouy71USgAqQIptgcTGQTB7PxOAqsTk48eo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HxBRnHLLUXPd4ZWo0JiaDa3n+IVgZ8zZz8TRYEI3S7rwVcR0p6cRLyDMAYUXzCkMlviE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EPuZIoTm5ZQ5zW5lYRt/J+IMqAFVKL0/T4ggLVrcolOmtYglrTdQzlwGIpUrWvELc1hy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qlLzNuIORqquUCbqOXRV9cTEGFfCFgK89eJyKxWoKb6/UdtVdkbmitXeII1SxWGkT/VD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XOIZSoZvBfqb33pIApW+NYlm1rdEoVCP8S5q0PmCBo+T8zJA0w1beqxBvK6JQWbdLCiF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S/lKdlB4hrRXVzFZYY3gPueBfEv30ZKop7D+50U8F/5KBQrwPqMGWdufjUr+A6ZSaIll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LAFDWWDaYpxUeIPZLqYT0QVov3KuRfK3DGMErhLKhky6qvpCw4Pic+fjExFq2cTs8ZOI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Ol23qZq2oF21uKWq/JA2wpNVkYqY8P4hVWCkulHAzVdzLw0dym4eipy5GLSVI5aNc/xB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EsJqiCisfxEUXvu41kQolLoHG8Rywb9Rq3IjFj1LHiWGZqpfWdzU7r/1LcVjEKC0f4RG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JfCWBcV1Azp9zDNZIKuM+I6LGCesvgl02OH/ANlsRVRwIt1EL55uC64xnhKgb4hqowxU2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NtWmOoDxMROi2epoFaLHIoQBjLK4tGzxChP1NuPMoWyxmA0UJxHJpeqhTvUshom6q2/i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UBCGTG8BqWLFvd8RE4DHG46TT6RtWF8EoIJvWZgPzcsvIX5irCjnWJiUDyImkVv6jdi9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a9MeQVDAggG7or6lLUHneoGQdziv5lAcxGi7rbiYqLStY+oNhY3+YcC6dXKAtUKvsmWS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TcMFo8TIcHHFzAHt/wCwwYHtCI5OdR0ZKxiGihkXFyjmwZrqZrOf4hY6K8ooFs+NzolE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PiOVj0VN4NsYl+b6CABjcDnM4gUBPi44Aq3xTE+gASmxMjEKD3Nz7G5YBN/UVFlHbLot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fcAgsNVxLpWnVzYCvUA0W69xDBeeIBhpZiVGFwZliFCGHBHxCzQTEWjJZqF2U9PMwVSj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xC6o5/MJYWZwS0pDG4NK8ObjXgjHHuWt08+YIFsbAnAVXN/UuFXtLBS9H/Ig0BQfcSxR4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UnRzUzrVZ3NSol7jQpDrVBysuIhQpmZiDPJELy1XE8A2ohp2MLFQf1GxyFdSwDR64iUt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eIFGEdGInRi7vBNWXuyWFVUbsXcKlCkADSWewe6hSUV1Epu0DmcmJRLl9dwRwGczpOP9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pVga5lnj4hQCsmdxK4D4laNFw0vBx6gCqZO2WOqUYFq0szCkC8eCMLbeoWuc/iUVzncN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wt1jWjHhmDNOOYNOyGIWBVwinLuELt7hYMpesRMLS+a6jZLYHE4LBxGVw/qCGf1GLaju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7gwGk15gXWK7gCvNGcwAyujUq4bs+oHKwdBHqANgw0Ty64ihto5/5AhZdlTNOQ6hsvWo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B5YIqt1MF6Z7g/8ACYEFPDFEw0KX1Equ7vE1NPh/uDtsorimhbrqLdit9YuMi25TLgjW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IxE0DEWJknCsVDKsP4IInVbfMJdk/FB6MLbYfcCrWLhMCHZcoI80xFMAczgBe3qFUqMV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3+I7Fwo7iUE5c6iQbtxiNS5DiKCqq8ZxNjZPHMETN5UEWAMtvqYG6zywN2TzBtirYg2L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PMBzeJYQtvGoJptxaOKhah8+ZQ7GcS2wKZWmVYQ6ig7mRLuaLS36jDsuUGHWPMbmrnZx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geGENGg5eZtSXpLgFJwUQKYa/ERSaWWAXW5kmkO+Jh/hxKAWNKhu1w/EQ2ejuJYFSuIK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VCwlz6JgNl+dwI25uJXbzOcBXLj8RooIeCo6WfJ4g7lHKgTZKBb9rlTgfOJoRjmsVKC6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ViB3eoc6Uc8QyUjziDkuotSnRGtrZl31glq0S/UQFN1AVC/UqqrXXcdqixqmCOrXepQ5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LLyxZlfcKtlF3FJxpvZ6gUtF8S9ZuECVYDuWUtruUsLA1DZ6YyYKAl2z7hiKMZLg/wAg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dGsT6PHUQLXb0xwWH9QpA17mbTIV3cLUAUwLtv5hsGpq73qZEuwiy+ErIJiKLWIlkVZj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hdgNSxhdnMUcDqBGxArcW9MG45BjUxXvi+o7CuHWIav/AMha1t74jlMEvN8Edbbji0eU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5rm8RREcQjgslAaFUBmDFUcuWDU4dRwywYzUzTrwl3IN3GzRbEXJQK3K0b9u5V0zFNiz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Xq/qHwN38QoMPGYgY9BEnAoiLsY+oY1vaY0DBiARgGue4LSldRtItGGltdylN2ktFYDl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CFW1WjgmqqrcuVbu1QUSFd9xTLeOpfCi5mZP1K8GCGxT6JQW5e6xCVcj8wvhdeIWdFX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looMyuqo6gy1g1EpQpdsbTdJ5jRgHH8REHk+YWgLv1NuPwjbexeXmWcKrayF0HMAKKv5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GCNUi6YFX1HFZpx6mDRne5Q2YMS8oqA2ZtqItlHQS90HDM7nVnUaLGPUIwVIQLU4e2P2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AcSyghaNtxOrqYIH+Myg9K/MwbeQ+OJlefSCFLeDuJ1kQrLus/PUMJdXcKPCjH5IPWJz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amBi2pvyoxbzHYs7vo+pl7EdLCYpheXPlLCRzWdzCbHbmCh2ItjMdZ60Rx25XiUiumnB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beIAU35iAhxFRz+ZaoYD9VKvG1DEs9516mg5r+OI8KcZ6iUN+4Zg+HuEORcG0Wbhem99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5Il5C1LNZb1HCqseI7XV2aZSyu44sEp4lwqx8Q2yoMEABWE5Qyais49TXl6l1yxUpVO6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CrnREuxC6geWLlxdtcYhkYK3EyY8kyLbfmZel8DBVFif7c4KHxdEpa8RaAL+JZoPTEHN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8S1IXDB26uU1TjuYrTi6hngorxELJa+ZyTB5joL35I4SUs0RLFVOAox4hocxrNPiUKv9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d5h416JhrkxVEvHNiKVgqpbbFO4LYAPGKuVrj5SypU1KylRzviA6ZVDa4U4mIas4JwGr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bxmYAYo4g58biFMr3DViQIbMXKGou5ZVWr5uMBEJpKF+5ZEbzmFZxjqWe1dwJe5twabm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4G30rUQOBcOwqAlfBcdqjBoY0u7pcQJRWtETop/2o1AbOio4L3klZQrCqlTTDhMJpT/E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uZCjXEC+F1LBavZcoXDcCVhpdMyiiDRWN4l2qoRZRY1sjuvLEBpuqXcezhrW4t8KyFxU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b3o0kKrCLxOMLepa5pkbl+Ar9/+QjBrEwy6+J3Q/wBUdzZ5ogYPwrcXJfBhDBSXMgZO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AsB6pB0a73GEA193KAwh2Fr5lQqx3qpe6FVeP1LwM5KgVpefUWqNU8dzIulu4FaIYceG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FHV0xd0flGgCvDC68psgbYFzUvrqWByhbRptjCYFdeYJwBdQ74tOPiMZCeZdBFuPHnK4V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l9zFgsr/AGY5FKuDS33/ABHIOJvLW0DqUWUYPwjBwHiGGt1mYguh6nIcm5sCDkuNaHeN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A7qNhYrolCrvWJmqSC6AMkqCn1GJC3gIwUBcy5XkUPmILfwTFDT/ADERqLq0zKp/jLBW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M758xYHNGXVRq2XFa75nhzbuVi5Wa+oCAXxFcpTcZuYZxUWEbQYVOAa8yhKXr4ju7Dyl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HkbbzUqbTH5mA7oMuKHnEsRCjdERBVY53GqWhNLcDzEv0/UEumCIA67xFsXbVExBao8y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dW8RrWPtEp6V2QD7pvuZDKjPxKCE4QQYzjfE2Et14jWvrCmSfKC0pYqxYuMnH8S48v3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kaf9+IAaKvUTGPruZg3Y4Of6ncPa83LNoOhn5llSO/csigwxBosYx7mKumV8zYNOFDJ9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NdTJp18TD6jrMevGzAaMRWmFHCxltV9nEExhqbvzAlNGF5iBdxxmW1Yx63CWNFPqBpW+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Crxs+IDdxyckJY3ioSGMF+oGu1VKi24iFVB5g1WXYwTYguqx7hQ0SwiNXGRTqNmRIsIe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lq/VQWgweNxkWhC+5crR5mSJWHqAGowPHxLuzHBWpW2IdK7PiUrkETaVtVaIrA2d54iy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xEWvoQLoTXUA216mQMz8piAVw4ij3dOiC2Vj+IUNXRDWgPiVIFnMsHKIuJjvqIDR7fxD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qfr4hwY13KUMY+JRAGNzJQ++JZga94mAKB3cwAUxyBsw4mAg/SWVAk4VD4lFao6lHX8t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JorVzIUGPJMhCP0RGEydv7gNcpmr5nRxfjiUHqVxhqUoweBxcQKC3I6lQyyZY0wGtswG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1TwTIzujqUWBQ7YYMD2YqUBv7JnQXODcyE0rWIlSnqIMZK9wGyl9zJVpHOhqp6McA7JV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qLbQyvZqZ5iZP4Pqdm+Yp2XCs5D9S2WZsheC7zDQsDmAYFr6jocWQMMPwmRTjxKzfHEe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jiCyLz0VAtuq6sieF+iCXpgbOPTEAKAY3VKUcPd4mVgb5YB3bxqCatXz1NgVVmCRx7nj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Qd8QsV2zHKmH4hIK1x4mi0bg5W9RGoWtTIZ+KgV0eIAKkP8Zqzp8xaF9VL8gGuY5GBr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sJ9T1eG5ihFPqJtlFGGQLnm0SxgbZ6mksrq8RAw4M/8AIW1wsxC4MFVmKJb+JlKu9rMD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G2r9SlWmwflU0WutYnz+IVTlh88EBimvmXqKat9OI9gQ4yDyQKF6calht68TxDmacHE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uyciFBh8BmOIBNZ7YtS25hdW16Jsxt8fUxNLRuYNNYCJ5T6lFor/dShgq1z6nLT8T4H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FE+pdXyZrxMVkfdzSvl/EuhhsxriPIT6RwWy0GrDl/iWmbuUGSFqERlDtcuo3/G4t5X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91KmxfJ4lKM/nmVYUocEcJwCr8QxhbMR8Mq8MKKb4rMVDQq2iVaf7uU7Fhhhc1rjxKa78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/kAufi+Iv07jkg2cPUFJk6P9ygx1BsssIZWGMVKCMV+YloL6h0OMQzg/xMKL3GzFViF1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Np2xRzSiTEfDZiC0sja4qAHgeMsOge5a1U24YgBa2WKV9Tj/ALLpNl+Z1BRv/wAgKsAM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DVOyFFmLx8zOA34i6As7jujUvNoX0HH8QToPuCHBUxIowYC78OI/gpYJhs15lmpyY8BE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wwTH5gYNUK3MpQvUNMgO5QV0TUAig+YhsZXOH4jjqpSrQVidGHFTNZrcDOqjkCvPwzD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gLM67nDI2RrtRxe5Vlm3mZov4xKHI+4oXQucdepklAPUw4wxCLLLCxNlYZZbyGsRGAcy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qWRyYLZz4lK3xAcuPEOFG/8AZhN8U5ZVLm8VA+EWFNeoihk/EQcF8/qYaoSrjWYU58Qq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XA+SeBGOoIcEWm5oKjv+Jzbb6jvX+JapPX7gwK5lMDREFVZNRy5+o4xb8zTmUofpO7OO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kC8E2f6mYm5gQoYmQH4qf2FQlmqutTUtXNLb6lWmQFS12LZjNwfuFGjmWOjCqgVe4UKF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QZqte5lLizxAFouWlLe1RWjhkmLcjEpHbAhFLdcZhgq09Q6pU6uNYQZ3AJV+GoXC6dka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SwczkiFVvhwQxWkadRHKqIBC6ivrrzMCE0KxKgqU1Mm8z0/qZgHkWSlLCLaEdiwc5ZQ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lLRTrQxagdIIsJvxGjJXUDVS1dzAYjc2KGo7LL6q42MjNAJPB7rMwKqbiWTLeJiPHcSq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DWISE0isoTLBBq7qBQmYvDijviFgBkxx+IqCoJuKunxAGBeqqAEbH1CsQWpYspMkA51M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gl8ZowCAlrCOIcdfzKFXFTNRdEMqTeNQC0zxG1vDhE2JjAy6fKiGADryxC8S+plpuUxD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kcM45gCyqhQRoqZ/UyppA9RCK7X/AJAAkT54luwVfEsUC9SqLzuXADgwYrdGZgRc5zxC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GtjqORR4RW0CGv8AkWDBhXxHQGBAalSExxwWJQwdGpcIblAw0E34o9bjd1TiDVlTNShV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VbZY10wYitXcAk2ckQKycPUsXbZrzKa07YWAFE5MhwmYkIKS00uFRMdA4ZQNgftGvaXi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RzE6nml8EDaq1W5VSuzbxKqatVFZ+JXsa+SoNbS8QL1NSxAtKvXMVbqvJCsNPuXkUqpm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8vPEA2N3dVCgAuAi+IXklUMoOJdI7cXdR4ttxrAJfMC4aiJWcmmXYUVGtFAsjCa5Gen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C6ZaxWwRUKpMHENPgIwrmuahvitENrJsly5b5Yhq6Q95ggxHnuEjQUBiC7wvJKAKDXzH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XXUGGl4hRloOZkPgrGVPhrmdqGepfmvMIcJWwxKNDXGoqICvwQpVNro6lrKDZUalZeRg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RhzgrWKgAlBRChcWxK2px4lFNAVKXLSJS4L6ReA9KxEKu+eyGaW/USueOGUBpmqxKC0z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rTFWBRqmY3YGsalUUX1ULAg0ZQX5ZqOqW151FbZGkCKaUyxOQjuw4hCXVbXiox0cvUWh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AiUGD9ES8Cu3uG6yqVxKqycRWFIXitTZYX9RbUXxLQXPjqY0VWASrSBMj5MFgAbhTQeo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XhOIewb1uOWCGo1AAOfccH6Fy9NMAHC+8zYta5wywqmuG9RUDKlzGpXcRw+ruacYER9R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Cgrc4V0ZgG59QOm/UpmfzHBYpGCsCryzdlg0aqW5Z3EJtR3+oD2Q1nqF0NHcds6eMRso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4IHdiu/HiBeQmCMCfiUAC/PiaIPfiGNkeriE7vlDK3BESz5bxHK4cNGoZWE+Klg0AvmD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/iK4D4lxQVCM8Fww/EYIcWNTYjn1Pr51E1hJnNKmXjMbGG+/Eovidm2pnvqWW3ipi8Ja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EFjbqVa2aeJQ5gIcl31NVKrmAAWi8xUKPiDApCFILA+wmKbNTYryQQnHSTEU3qKPtQil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0EWN4tQ6IFC0TuZArHbqVGXJm2JAjCHsi0mnxHI0xNJSpYqWmDYwoI0A0+cwI9N5iqKV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QPxFLDh4ljSuY4wBzeog9EwpEWg+ZjSjFYeot5ddVAp5UJoWrjEbwDc0W2xkGkYNYpbA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U9gYBa3fE0KCOGgPCpbNKpRy7c0wpzUVxGx54mQrVqIcYlgHPmIoFVPzLUUMcRDTMkA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ohVqH3Kzuq0U8yg7S7gV2MZFlmTEstBxslKCr1EpK1XSWeVOYS6cD9SiL5KxLasSpdYE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QWgVu+ZxosNZGesTcQhrXPX8SgoVdJfpTiVta8bgwNs4dUOozwZmYR89TEBrK3uBQLF3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qjYZHl1NBanP/JlVl7lCVTUIJa+4l0X9Sl7vXEt2XeI8qZYKJgXyRERRy5jZUxu2FpwZ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cswdC7MX5lgEOYMSDXCuO5igwTaAbfMKA3WK4iAyZfIMvd8BG0A9JYsGlxAUCZAsxRox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2FMFYuM9OFxcmMbMTFKv1LU1QkRRpu7xcwMh4XuEIAdzIoL5ZkTMaadQdLefj1GraS8w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nMWcYiuR3MNiUe7nDBAclty5Q2GGoPskRGy+ILWM83EGGr+4s7FdyuXIV9QzVgmo2+9S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5TQq3zGuRiWXn2zLjYU89SiETHEaoF4qcZb7gpDXmu4U1nO6mK1mr3BO0RjXiYspxAq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1EipzLl7DxHPLMC3J1UAqMC4WyqEB21fcGsnqWYyHqIMIiViBwJ2vsiwOIjeMzkwSl6E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xmFZD1DTGDUClUXuWFdwvqIp0F1xFiZBbAWGswwFbY8emqid1bi7LuFcGPEVg4S+43UB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3zAt3Mgbvia2LAzLzrmYHOPEua0mQUILVBUughoQpXPmclc8EAaVufRLcuGl1AIBa5u5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ZedVCFoc+YGS0luaqDFXn1E28fqVBbuK8g6gW111ExQD53G72jxuHLIDquYikcy9QCqq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dMOC6Y9wFQWvMq8Y8xYunVxRhHgQXdWnjUKkX3BVQuBYADuUHwVK1yOP8RRprXcdIz+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Wdx4AiXLIaC5ol2HBY3KmEeS+J0eTUohuj9QAZMN5l1YClY1AKoR0QRgZ0wFSnwgdh61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FGC/E28HMuSz5hDFKgAA60nUooVh6gtDbVPEE7HGIAtQUNTYBfisfUckuN0S5L5tqLgJ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Qo6JrVY18wYOBU5KKqA0FDzcDl/EhetTNtPiF7qrYGAihRp8alAHJC0AWFFx3BbA+JW2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libC2I20XNhRl1BApAxTADKDRjiATLvL1EZBeXcoFF28wIcL4NQ5IhjDEC1gVqCgd36h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R0Ar1KV5AYJkhRTviUWzKqx1KKhqL8eIIqBW/cOoarXTB1QLRtKAgZBBg4q3jDALPp1N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URax44huq6IQMWsViHFdv5iMheeZTHSrCY4BmZvGz8Si5qr+4gaPE52xdWRw3SBXJk6x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mDUfgfLD1KZN7+JXxYfiJscZvUKVMN6gMubZuYNLw5ZZ92tbiG+Cw/M8jAw9JiI4M8QN0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aBgylCY53wRNQPceGW7XBQoe2uI8ad+Je4brqGgOP1L30US8sWvESpCrQBdMs2RFNz+c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ss67jbTdeorbWVfBAHRxKExrNzFeMf75mMGYEAC+alXMFvhlYVjKAokoFsy0+pQNwH6l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nUrDdRKOdzHTL0/LM7qj+Jbos95UYPQ6iEY1e43QnSyXBLS8Y4gAC24Iw1RCgADQDFYl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LGqmGiqw3HoBlXzBRFv+5l0VzbqVUVS3xBDtCmJWZxFdYyNnfXqWTqRoNKOYjLIhJpuB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coj/AG5XIq3jTEAI2EFUlmMDqUVVDeogEFN0RVeAKDqCDDvMXADjxBdsY84np1i5YEaz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UA/TFFK6/wBqBRRR84mhGiKAq/6lcDRWaIAAB7RqpqqxNCpJwWgPzPJPbDDjPeLilY9Y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2vfEIsD3ncKeIHbx7qiLkkcMFd5fMFgCWgYHxN0F7guTJqA4Z7lWjn6xMeDXcFUAK36i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RGgqoC3WPUIOx8ai3a0+uJgoVeYGv23/ALEOh2jMMA5OmFFijtii5WJhnRDaDqqiV1No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RK0DsSV1Gtee42KDX4jGCjmOWNdx2CGTv/kKIolBdp41KM0v1xKNTvmIICdLxBOS7jYN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s3FNq6YXoc5+/EVDg8TNRZWgdRGi84/U40h1DZaURXAwrxRfrUFsVeyUpRq/EsUmq47i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bv3DJyMJLbabqDaoNSymUVVQeBLcqvmoXoo/uVwUhzBUcVh7lAy8yh0MU8yqF1dVFab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CcfiWY0dwFXS5hCi1zDbSq88QF405gZAtOy4JdN8S0sV5nTn3gmJWEr5m1pXUBiBjGJd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yjBxArAB5jdCOeIBvH2xwQ0HBuUCJsDuXB9LmPDx9y7E3vUphoaxAdG4oQIX0MS39VEV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6mwBpvc2K+S+IXTDJmAHkQ0Ndda7iawsTQf8ReJCrbXaJWjnFzSCxiBfT+J8S4LZIihi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IqjBfSODZSo4C84xBU8D6mAtxgj2jqXy9GFLXqFlLq/EI1bvia3gPE16eYiK/f8Auoo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/MB0rxzLQFXhlwKt+gJgvK91KeH5iObSvMGGn9MSBzLcAhW2PNcRBZguXXeD/wAYlMQ0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LQ5KOIBacZnQdf8AkwarxWIWGAOLmFa13q5ULoJmppIeY1jytgdjYsxxKJZt36m0Cv0Q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GcPRKDfOCrhYxRgOKhpqq1UuFdMG0ItUKxqbDNnZiHR7m20fU13RQompK79QSuiPco8K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+Vj6j332ViNoecJBAxheJQtNGLWIqUJUQBhyMfcAFBffUsbCcQwN8xwxAmO8nXMB2rmo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MEQAkhWAfjURZg8KZXM63BWsMSksedQqzQaiYNe4hWoDbr/e5uxxnuJkBzicGSoYDBuc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cVpiBjSy5QEIrPSUGQOtfiVMU6g2lMawUNwpPTAKqAcxA6INZmSdGty5GcfMM56piOwq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Epv1jWpb4fMMTr5zLCZc38QwoM1iYcIv3Az656lDkZfIHTniC4Sa5gnZQoywYKlaILbq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sXMKrqFDnIYhRULVpqOl78Rbuwx5iuAzx5jFwfXEQDJBNn4l/AlQAtnBJrE6AdS1GSpZ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cQrFYmAUK6gV0DOSNTAl3iU8JhVAMSgzbV88TKgHc5dwxxLFV71dzGtvhqC+iZArfiBd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xUrGCm+oeFqWQh4qKKXPVcS6zRvFTKobxMjL45ldB+1QIo+iDhT7zUKbbTx1EB6IUNv0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T6hgutxb2PFTAjKROar6lKMX3cTgE6hUqj1DAI9YjBkpmWR/E5SqGK2DSQrDi6rcShCr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ICJdEc0LrxECNEfkHUFMsDfUEDZTiUTlNYh3At3cGbS3dw2kzwI9gUoi9Cs1SaiNROW5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Ae4D0v4gUaftA6gWAVBnBb41cLVBVzlDXymDexA4ijDe94gUYXKJagiza7uM3fhuOLBc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dusSgwaZgCxrVeYZCRiMqF1mrmKsvFeINh8ICgVepaqxuUp17lspteJnkQ1mJZ7vzA6X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1CpOXeT34isy16iqlp0cFRbiwMtK18phsluiAzRnHqUKWmqvEBvWeEveK57gdudt6jRV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Tw+YXbR8YgGF78R2Hm/xFN5wlfqZhBV7MTNYovv6jRQPnxEAGbuoVzu/iWsBiUIV3UTJ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KTPmIu8RFg3r/EBUYSiKpZjhL14hpbjZg81WNTQfkwOTg8RMHBpiwh+glSnc5o9TIK4q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KFtxNKUdTBDdbqoExQxLpaXwRQDHq5Rqj4jZ2TxNODKIVQw+JkoWx6jYWfcQC+a1MxhH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uERZB43NOsi66KlRAwfcDoMu8RKcuDxCDYHw4ggUSpzBoS9goAlz07hKgpkeUfAXxxDn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QIbNTBGOIVbQX4gbTFmYFA881qEQD8RFE1HeyjxFYX9QUOUwMChQXHMZBglzhquGEzzN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3K22HbUNaLvXUoch3c0oEJmlhnHVRc6Dg8xDR2fFzQXYe4rN5dOZnNWB1MMbqWXezO4Y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Qe4SMxuU1VfuMk12xLeCrnMmKYBjfmANLRwg0lXxNgac14l0NB5qWsSLyVrEwV51KrAN3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PcrZtI0NnuUGwoEsyOf4iaVT1uvqUDIGNhyvxKWOQaY1yEEGejnkiUDHRh3RpmCao8pkD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ZhkAcaMRLe6I5mzHUy7Xdy95cMafiAL7KqWNhg6xEWPFywi2EqDd1ZquY6YK9eI45bzE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A7gDoE3DbVniCt3V11MsArGRxHYaM03DJZxtsgEo1eF/mLIL5Nktp8TUICnzCsUM+IXu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bJqKzRWL7TGyuGBZa0cTAUsjyTEsnR5NS9FNpjqamVlaQopjU0alKOBGkLdyBVRKQ+kA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WUYznq5dkcnlxM1Kj7TOlzLigr9QHjf0Rrmq7YOU/wDJ4IYxEYre5qHWWshG1gQzTKXf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VV5iQpH8IilB7vRNi+ErZAB3Oo4qAtPqniciDjuYBcV44mR57KgmGDVQow8jqUGjtFsc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vBNSJrURuj7lhOpjow2QumkyCqPiWgoxrEt0uTAI0gij6gRnHxqAF/PggBQ5Hgl1Seqg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SljYVKBMJCxix4xLQeX1xFsS31LbY01M7heoiRMepUcVjQxFAGhcUyogUREoZffEze3U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UrEpQBEtYK8zF1+JoXpi7jxqAaZPi4qQ4dXLYG+iMKMSt8quHIPxqPGzRrF+JkmMvBNK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0DEa2alRZcyd5/EvLiYMc44mBzqFE6QDlYXmoZYtVsIFtAGPiIAYfU8iMooclxoEsVWs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o5jcAcdRpaCz8QXzXEVpkp8TEBFVMBlpY9zBVS/3BQ4Y8xxznxKOA+SKBmkQywPUuItS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KlZriZBRBNG78ygFMdRyb1KLVtcwZcX3/wAhV7xxiVaNkVyGZzRSdQNS4UtZaIN2tSlt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UOYDjdsAoBo5ma2x1KHZVHrUxCy8LqAIvoihgy9zINvFyrCrDiOc2AeIZN1X8S7qkgst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uUelrzjiAbMQfc0RjeA5rgmYgGc8XHChXcOIL18ymIVmvfUoKVv9TgBXiXimjEtMDjWI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hb66gBbW3WohYyvwxIG3KeMQ5zoomfu8QxIVTbmZVor/ABMCmif6pY058xATD5iagqcvM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kwyht31BXwUS4FneYKTna5hxfpr8QWqJXy3E7tzeQLKi4CqMFZ+Jddf2gaKHF1HA7qn4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L4gEzXqLRFrPxqAW8fiUwwOpZ0a1LrBviVhjGIiuP+xHI3NUd4sh8fcS6s6gCtk7yYYl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ghZVFLhbTLki2yZbL73H9BGo4ASrRq4gnNVGniNsoCFdHcrJrBMigCqCCHYfMVHI7EDt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zJ/CJ0bmaDmUwtalHsIZVf1GHzmYSgDRruKmBXUWFUTqG6fllWVbiODRLAU6TUawTDTb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e5gpVm8TI0zxXESlFPCNu5KmD5uOWapzEzS/BTBn0OieUxsYlNdc1P8ABuBEor7RX3li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TEWlSq7JdrjWvcQMC2LVGarEzWmAFmC4Wk+rP6gwc0wjWb1KnNcJzjHeIiyqQM1xAWsf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PU1SFQVh/hFT/alWKqW0BcK9IRNtnNQMl3ioKdWxRKB2XLtrS6uCzLhhgCsX8zbI/E1f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vB5YWMV6lRwx1E9gDl1Ea2/uFpwFvLEW0RlogzqV0IfeIK6J5imx4wQKGR35/qFaLHc4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CAMk43i1AGUQtE1T8YsC8ogcD2hjbFyZlC1DHPUI2vxLYVT1BpD+0QAvoaik28nUFjKz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dwioeUtAHCBNYfFVKAF5DqYYtePUqpa1dXzMTY3dVUVgUOPTAOXyGXABvWIbUqmpYQWm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pVuNUFvWIouwq4CdQuYs2eMw827mYCkuGGRZzC0dYFjGOaVfUAbBS4mlh2xy2hVRbzTu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M59RAaA+YlNl/iZCr+JYkCq5wSqVmtJpFZH3DdKD0+o1CihEFF2szCLJzcQFwuiOKMVe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GkMt6Ga7Z0y9C8e+IilvQfUyFBnO41UCpYPt6lfI8Qw7qnmbFAMzRWzrqUqwev1BBav1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tSoeSfkiLtVxnEZoGes+Jsw3i/EFrC7Qg5jQXXh5lXJjP+Ja4LK1GqqLpUV1ZceZoMxt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OzjmVjN9RWUJx6muRRLzgU1AKtUSqUVyrcfLOswSsU4uAOBTjgjVbcdxEU2z4gLQWeYR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rN5/EWQCdnmJY/NTkzj1A7NDd8wLcC+eIaXLovqCwDZK56W2pZ4IreY2aA36iWF5mIWs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GlPOMxNlOVjNAkiwJh8zhZb31ChQ1VGJytcf3EK2X3uIMR29wbDAVvEU0VwjRqyIFKzr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aDXKGJkQNNYxCxHNvEMhc1TjEEAYDLXM8gNvBDMGrLo1OHd+IG3X9kwLQRpPqGS1fxGo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pEuuHj4iVTFxK1M+YXpoLj3FrDKibHqZhmkSO5f4fc8Hgx/5BuMqvHYTd4T9QQFNmcYq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LDkbH8EOvlZb7Ji5Ai0A7rEotFTIrhx+oXXgq7K2xHFtqHkLKhDR0uHpj9Qu83XriZDd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CAG91j/OZQo0L5wEZui5hv6lK0PcK4Iq7iSlNfgj7bXq2pRFsKeviYg1rsJS2858Sq1t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XIlnEu1pA5vBKAUU+ippRrvj6hnPjxFR4JMtYT8IBgac3iIhV1VeCI3wz3KC5P8AkVax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bYZYIosELCisCYpZiiUS7Y3+ZZ/IhgAOsxLct8OPiVd1mYopXvUBbgsRRxeoLZvm/wDI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ysWeXctTsIlnF3x4iGq6uoilgHkhYoIEqlVm5SqSHmVHhuCVdXNQFu7js5R+8agaPH4M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/UuzCeJWTrvEp06YiF4KNdQsBWI3KHHU4gcSqccY+Jk908LLcn+pQVYHmGG6MI8H4mkV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F9QwLYyxuDf1CjATIpd7eIVew4jTe3M03v1NQfnudzddwK7n8KFKoy15m+F7zCdQIpnS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QFL2xBjGorv7RUw0/cWXl4h7DyhTgumiO3bxCYu28HUwN0aqIFQwzCti0sldV8X1EyVf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Q4Vr5lqUpxcKRRruUDf1Kqb/ABKpNV4Y66uFJtruMBS5mBR2ivIXqBI208o8lYKVS8GB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OGHMsRVLKA7eVmbaU1USrD/2Ajed04gXWu3qG/PjUMll9EpDeEmcGV5xNm7iiUW1nqVB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r5laaaPqLEur4IBrI9w0QDm4BKirQL4iYjiA09mAAaGvMcLTXsjG2uZSMEOOiAa8LmF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y9qPFzFq13NrllOSvxPL+oIOTLUu07leSS4wo6isXFs5034gXi08QEJEMYlUtFNfEqKy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hBdfUpePL8Q9spWdR1UD3m4YqzUEsrR7BMnNDgjZY2VRBHnVQyGr8MyE1zCYsB1LVdYO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VVf4mDxujZLN3dTE3UKFfM3XTVEQwIqVmbNlYdQpnW8wtVCx746lgpsw8QqBfgdxFEO7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M3gzWIFnDjE0unWsRFQyYDqN1gZ1NFopeTiWcMmUrCq/iNeyuWsSwkdENjnPUElQAruB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AJVDn31DcNq8RwQKepSjhN85ioaMpzxHJ1lzyQGNRsZUNJvOo4Be8OMSwpDfTmIMBXVx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gKgdq8JyS/GfxKUcHxGno6/UBvBfgSwoJh3Cg+W5ZWuXiGF0m47iVf8AqiXgoIzkv3LX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wwuDMmmwg4A3rMKuicbhkMUOJRlHxM0EB8rjKMHSVaz4g0I+4nZX6heWgajV3R48xHhU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zUajg2VMLrUS7bY0OPipbGq1iAgwx5iJ2dYuEafAPMZchTjUyDBfvcxjM/UdAZ4mgOsY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bAZpEw1fW4j4zrEubASoHh1cGBwCVjG6gDaI9TjzFooDd7YsUJFQ984ituOqhkAhUfuE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WBgETS1vxLaFR2dylQQsnnUEFP4ngF0RGwFnUDAGEFhhxC6M3u0bq6rz3CyjXVm1Ixw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K4h5R4qODA4Qhg0B4lwO9RzMvFcwV9EoodS2Dh+4bEv5nMN/glENkc2MBLJzK5o5qCng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Vl6mwR4qUbAilBPOpSw8QIK/AIBRpovqVKh9zLtt+4UJWqqpkKFvnqY0CV7qxdVKItQp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V3gmgrp/wCRVfdShMZqv+wbIlM4LqFBlS9zrfy9xk/YXCMmeRMgA3Aa2F9zEb5zj9xq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6lMLAeZeAFLxxGc4uNLIriKs0arVzTmHNorFSd6izVXWNxs4ab/UCz5juXhIcSornuGc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bQFhmNbCxzqEbe2CVA1jxBys46howLgiKcV6qIBujBqKlmMrkL63L66ODiL2Z1RNCsHN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5j+pRRYdywTG43ZQ1WGAtJ24lC3mM5g8iwuOJRQqggoso99QntKGNyi8Ulf1CAxjueiL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YytH/kAJmto6HhXvMzNAGaWlOtfUarZn/VEygc9zNhG2vEsKjipZafCJAG+wjz3lN+ou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Cthz+5USscXHWi734jdpp6hoGp0rOAhFM3BACpjvefJDSv8AVLFaq+XqVwtPBuF4afwa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PxL8GtMyqqOw/wC+IKVPKLctuoDIR7i0peljSxCjSNRLYdMTp53cMKPpL3aiErdsradz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hDu+LUSpFqitReubYXpmQhaM8fU1xhzLDNcMBgoxmJw8JSrDEK7jtjimWWvZ8xW1i+Ia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QfTUyRdJhCA+JepXWMyq9ZZhKBrGOpY5Iqa5CC1h1/iDR0S2aFwXTLx8QypD2xxOYFAJ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olNtYr6hyrGNRYFIrqbeH8RKVEMkra7YhZC+6gpal8JUWNqq6/caE0DxLVoXzGkpseZk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/wCJgFOObiKWXO8/UboCxJoCHKBFvWorQNPTUpTZsrcRIpRwSxoOGXiUlHgf6Q9jwY2y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fiog6PLcLWWl8zDxpmuYVCG63KB1z1ROQPV9wdDd1z+JmAUV4gBTa+ZQ2j+tkKDeBGl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fEA5Grh2LGs1US7c8Q/QtDbU3wZ1cRmxR3BGLdnHHiUQFdKpawBGURVB3dZm9oas3Gkz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bg4KKxURCg19RmFXxWInYp5jAJ1iaCJ3HDfB1NaoeCYCZdTnCjk4gZtjinxMLXOoXYiX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9OqqWKpVcwpBiosgVQSlnFRpMVFYYYnTeOCFr1j1NnC1G2C+AOY2tz3Bq3xuFuKb4g01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YhSjXFTArTQ9Qy2xpwlMKo+5cAt04jKVXGJk9ipR0V/MqyoxupisFvjmEW0M5zDNZPU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GVoPMdY5l1uqEY09Qy1ZfTOyrdxqU3UJXwK1MzxzXEAAK7gCqN0Q3J5QGANlf/MEC4oi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/qYA7fiCLT7SrCv5MTItkM5xcyy7CFc2OBjAJzuarH1E4MeqjRzMwywNfcFI0RyFTjiX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G6WeoTSGkW2rGFYawdxq6oHkhgU0kFYN1Lcy/wATO12ROXP1AorUVdHqDQQX9S+wVDPD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im2cAfmFqTtlqUNdXGmAKzpOcKRypbXmDm0+IaVomy12fxESmmZwc17ngNExcKnZgXWE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pV4+pYX5TDOOqj8H8KhuF7utzAgI3PYxMhDfVcxbWlTFLuF6GuJxYB6li3+EVgLDqW4q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xwR8h06IbLU7RU294guDIFgF8XAiJs/iA2XuZV6vMVrQYqogXg8dSqa/xByU1HEwfWZZ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MxbWNtbgWfsSwDiU6tz+I8gdTx3KmIM0354mrRro4mTFX6mRyOLwTbxKXRwl+S5e2gOI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k+pgacxt2UGZRR1mUaz7l6LITZwmrnKBBLXhMMrJpeoKTBfqNc1US9SkocKXmYmidEUt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okQoajoVp3GkCHZM4DnEExYxfnxLCODqDhKbrUcHnBxFkKo4gdZ3BWbHxLwPG1xLADsZ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oNTRLj6lLo2TsdCxoBrdZ4lALHgmRTaMsVqajg4NVmKKAULzqaNXbzA2b4ZlqxeWA2/5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MJMnODWOYAoXcbzgD5zMKG9vuEIJ8KlRTnEVcaH5jqHrFQ4UOsmj1Lw5brf8QoilLznT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Z4B7lawGcI7LvWpzVD8QhdMZjyyVrG5lso4sgaAa5gqAU3eoAYJf4hOKXuKSCzvcQLkc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jVEXHAbgBYjICr9Zi6BWmABoMSspaVGlc1cDo2zt4cQPbfuGUNDqMaoOqmBjkmcF5Opm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W9TIOx/cKb6xjqGOMRy7KgWDXxG0c+jmWM8ohyVnTqINfTn/AGIdmvEzwSq7g5234jzy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kUVPWpkXN9RhY+IaLmCWrbnuZM38ai0td9ZihbgIaLBTqNpsYLVUcVDLgltZo46lsCY4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t6qKO6AnALUPgSaW/E5PPuaEseyYHnTHDOLhQ457nTQTzHYODj3EQmQdQVyjXB44goA5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75mSqpht4jWLUsXi1WsS2AhjyM2PW4iau/UHBeMy4obOcV1MQWPGDEyVWQgrsdDRCxQR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/wA5mYtQxmY0BzzDAAppZtVZlLuhiUYFUMzaq1c78EGSUD/fUsLX4QV1jqIXS8TjGpoa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YL7qZbM1i4eVDm/xBdGPiBkyNEvTR8wvtCIP8TuUIUhC2DLFteL8sZYOjUE/fPUDaPbE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mu9xLFEcVLuw/wCfiXbdOamybbH+IkAJz3CKLgvzKo3ddS2soUUw4vSurir2XeYdBeKr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IV4KdXCiwGDJ/Mowmhh1LCilMrAXoTAoxAsALkI3RdOARGcWXuZqaS4Kxg4qNgKFrSwB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o6Y6NPMQq3oICua8bitUFXxmEaboNVuINfNQECm3huJOPy2QiWeD4guQLOIQbeCDDl9f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AzDqVbk1UE1/MPAfAI6fmMEMwk1vCMq0ANaqIDHi7hBVF16jHFQdVqA4cSvTDFLVGSpZ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6PP6g0AvvqbEcUtVLuWuPEQQAl9ID5cFQY1luAAKJhH04e+JYrTSCWAq/OIEFh9QA4qe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hbwPiaAo7mUGfUN4UPcpVZwcw/wrhYCrwIFKuWc7mQ6EMyANXxCvJNkUpVnLqHkUlzKr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VtCxQIqUQEMEYeBjhhwAqDgFFHqYl++ZjQYNZhvcPiYgaV1UsMEZbZn6lvOojFl4xMb8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EKtCPhHQcVCu2XiCmNKXAYAHqX4jwKmgBEOlLvEpi3H2PUQOM4ccRURdVXUxbxl9Sw2L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hrv8Q5ZqABBvjxKFFbzC8Iiu4UclRvVV7YqQqx2MEjhe2Fat7zMnL3ID8iZ20zuq3EuA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gFesS4q9iVDdDnxNrT1fMvirPyl2ZCCt0dOogAPki2KWjuUOAqKqFPE1KWKmsYmKK11i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ElPmXZBC0LWNRdAl28oqKBX8TXSNBKNUazGXdBFlR8sQoKKrUuWgE9TUC8ESKIFU8zYs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m+EcNQbcb3KZxZrPEzoHOv8AyPeGsWVKAXPMCqfm4Gbpbk/qVVNuJZSFPqW3S9PiN2Gp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Y5MxU1/SXLFD+5SsEV1HiGGNpK1QsjgGM5IGwUcsz9jOuIllneZksGCrhotnKYG1z8Rtl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DCi0HlcwS1MgzHFZx+pYTBssRGQeRVkXF6vuaAy8EESw5quJlSBfcvioEvOYVo9Yhr2z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iX9FHmAfR41KMhprUuuRznqWeFvmAvymKv8AyWtCXqI2IvbEVkScgzJ8QQmzqAGCzljr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iVjHWcTa/tCKFjLhyIoC68IscB2hw+MVXErYcLROGh8YgZA/qA2D44hJ+y4AgIOozbuB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diiuIBLLZW9czasbYhUc1ghLQxzmGKzfiFWg+2FYnVSgr9pgFFwWbaGDFDLGYzlDtBl1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K0mYYu8MD5vbcDTC6mBHOcwyGusaloYwFtvzKWUbgupR8zIVXtuOnKPuCwcuuoqpfSIo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aqDjBbNOdczmDipcXPiFcGxGj+4QYX5JYHPipQAp/mMW0161HNvvqLV4aZl29HClRUA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L6B5rEVDVd3Bl/hLAeHiZTBvPmOwnqZaKMVUQpgvUaWhbDZqWzjVZZXktlWcGYWjYAYx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h1KMdP1UsfCtRo7ESpqnqAeNiq6mwNfBBBW3ioLZRHBHWMVOTmk3EVKG8LOBLFqsqrmy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av1LDgOTACi31VQrbUBOkMRoAhTlK8RaUMl+omC2NRqGK5zcwLY64IFoOAtFsxm9VAch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TV1xEUmKgqG6IBXYeJjMEfuAhDRCoCiWqCH8SnV/8lCyZMa5hZyr3EKrybgcgxr3Hsbc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FtsMNBOsRSuGscRVqH3iIlDzCyqn9zYDinFUymhg6uWcD49Roq1cK6lmwlRebFw6zCwy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zNMAqxAup1xFAJFBUrjqdg3CuCscHzLAGR+oU4HjELWftBDApK4NW+oKxk2YIxCoygZ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hMgCsfUaAUw8y5H58RwbQLyU3mGnbqozyqqlFtAQ5pqz3L1sFago2oNP/kMlbrEsPBOJ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epR5zuYKxfUsrZjcVCA+OpRRRYUa0/1RUWVNpDQsMWUgWDjYS8Ft1nGZ8Kh4C5YAonUN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OaKKripV35lJT0gTkP1FkurT1DQK7jVheJY6KObhKqwoDNVeJoH4hOO2LgpNX8xatJW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VQWWfqFXAq57ISwb13GiixAqOgovG4BeXuOuphjSiW9iNZw8YlFdNRbU0+JZCjnU2ghc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EudVs0iBpHBaSuKiiso8kRGz+kKHqUIQgZ9TJdY7lkTdwdO31qXVWtjdkECFYzqINF+o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bOZqsYZkgrwwBwTxi5R5jbUF2Du8xOa3lcq5s+JcYXjhHlQDGZdMiPMKs7KCUDOYmlMs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Mvas1LUCoeQioKPFQULX4xcJxHqrmaq2uiB2FTMQrXTE4HxqfANEwOwm00DzUqJi00dx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4QIhmtRNqqHuWQU7YlG2vzHLh6gFlmHqCXqJdK+EeBTKC8UDEbAL4xmYAHC2IQBZGoxr4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NtEysLavcEEQzncGUcMWDqaqsS3wMwhvKbmQ3gev1ObSqlL0etxviVoCB1TeJYNDxzuU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5TIYlAAxxKWjTiFVgtqYg6rOIUIUBc3ZW8jKUYLol2gK1fMSlKBruUcCt8xNUqVAI+Yu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ULXhMApXjxCxpKMFuk9xUxyFXESRQLiFgB4IzuMl9wVwvi5WiK83/EpGI4JZyKkpuLlL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mPMVq7M8QxyX6lKHFGYG7Nn0TSJT9RQAYPEvdAcXcwGqBwwNBu93LgBfOZQZz7lYCmY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+fzDSAiwDm2Ar1rthQa5UtRHIzG6dPJDRGtCFalyikLUWHxqKyhbdsJHAJwwDSDqULlZ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KS/eSYPIEvUCDa3Eo0Lahi4HJC2gtl5laaBLiN3WGCysO2MQqC7d8SyqV1DUpco1DAck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EFpMhuZD7QZN1UUKA9vEJ/AI98FH8QBmmKCVYKXUYFWjTZojSmrnEuW+rM5IL+Eptg0Q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Cr56m7O9Eylr16hQzfEyF1RcwBVfqAvgQRDDrPPUQEZRVp11HKvYq4vYWOdjCACxGYVv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dhvp9zNZk/Uwyy3g1UTBjCodXyY+xH4BbLctd2VSmo24tXhLVwh/riQc9XMkl55gK3ed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zMVCXWNyqII3ywSOA+ckJUmHviXA1bDNi2KLj4djVxEmGcwJxgQAn8THa74wnFAOOF2Q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k94lgXTVuIcAkKHgRyRlGKAA1+tSgr05IgC9nUGyL4GN7mTTNKWMKjvbMEBW/cRQoo3f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xHFqzVylF0LtpJUjAaOp0VQpJk+C5m431MRoKdRZRfJMjJVoz9RMryDArY1m2KOB+JVx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Yi3WtyzKEPQIoU89dQvVymuYaap19TEYHMFpoK7ZyBa5igVD5giw/wDJR+Qz6uC4HgY2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e33FYoPzCTkeSYKaa9MGoGtPiMAGnGiZrWm4NjYU7ZcJAaGBQbr4xNqa31EtlTdeoKcP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MV71BNSxf7iEug29V6hZgroQlhbOp0D1qAVrxGwUPYhaKjfM7gTF1Kja6gtNYUeJYsaZ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Mqih3iAcYr8Sjy4hd6qCGAUMOoYw661E5GNzQQ+yImlCjGonk2Sr4xAUWQqvDwZjaqcv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vrEC2B1mAZQpFHvMIYV3epmWnEagNF4liyvpBZKqEDRWh/5EOSysQwNlS8lXUSkmHiOK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cwtVZ4m5+oELXqXU1NQtQqwaPMplM2ajcAv4moX6SwcLSiRC9QvODvUChqjOYIP/ACpw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qKCg+o0NI92RGteMxsyFzDhEOUGWXal/UtN1Mg2GYJN1N8SsZcaSYauvCYvnUtdph+qh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y6Hp3KLpPuU+T3gnLKrq7iWhrmA0BgtWOJx1CsJTu9zQsuZKpcbw5YgAsIwqOzqpzDLk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iVKuX6jtUVqI8hUwuclbiVVcRfVvqKRXyNRrLnSBZQPWpXKYLbljWmYvtDoagOAErfBA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DnG52Lv9QvDnzKKHXUyc/qAC2ZqsSja1DU2maXEDNWxQCjEyIFF84lzaraEzDIlLMiaZ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WYTBVgS4tIddTFxSn5lbyffEDd21rEKUwrmWXa3zLJd/+eJXuoG3JeMxEbaXiFcQ5YVz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S4vPrUtKo95WaojRU0tByTFdtPnMaFe0adL3CqxYNxvJE4AZzM6sg0SyGzAvHqJiu8Y1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twxqFnXu4h0CvEsYaYxiWFOLzplfJXqXQcGdnyy2oL8xEAryvMIAcICAfrDrgiuhhriC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MUG/GIhtWddRhKqNcBxmjuUAyjG19R7F+41RoCv8RABQkI+EoVwEvjm+JgBC8cTlt8zE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fUy40vM8f2iFWjdSjZYQ8ulxQEw8S26D9R6FeEpVm/UNxWKjTSjEo0ekxQs1zDtWgik2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TEtNuMTASe6gEebxuBSUa/MNvCYxZLDAXOGgp3Hd1VuSGjz4mhs73ENhXEvxZ8QJxs1i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4NNcRbFY4ikqh83AB4S0AB8s1fmsRSjAVuKKeOJh3VpwykBqzSGIhfcokZMmYVlMbxLE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qEVnuXpCzIUbOYK1xdyhh9+ItN6DrMdlhX7ljrENtpq3EKClx1DNQ9mWM31FYiv0+YVO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aaN+2GwD0BEWk77l7RzNOH1CqKvuNIyHzMcmmXpol3v+IDGjV/EYoaYqop6lnkdCeiRp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tVfUaAVzMkfqo6Lp9TaDnVMcYBGbJqKHKUGmTQwg6GNgBbLmXgXo7gUOQ11MlBjdSzU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HQAx+w0XEu6EzW5agp1FAMXNGQ9IxcdDAZav8ItHCriR0l9TI4eEMmxW5n81A15qEUvx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UHTW5RMoVgm1RrqokYHC4yEAbohKWMkZh+0MEsrqJM2wOcrGjYCq3KytrAlIb2QA2UuP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qCK9uZRgAxmDdVrTKN2OHmZCGuJY1ki5pzfUBo5LnEcOLHqIzdlxDfruYrBnm4Vaq+9z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wy6sb8xwjXUoYAhOjDvEatp1xAwqWOzipYCuTNSwmGVdQbsU268y9yK94iDDVdtwvQNB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cQC9eGK5GOSVL013L2fhXE9gyhQBc461DOGSsRDlM3U8g1LOirjc1FKz+4oVKuJRgZgm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js5uUIcC6jQAUrVjKhDZE2sOfXiULLPHcSnhc2E9RbWwx7l4lf1KAwbZlK6X0SqG0z+o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rU5ZyVEUWEK30So0sxkhbImdsHdk3fiJbMvZCCg9CCW3h+oIzxe5izjWowK0q2hB2S/O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hAIlEmxNYbjforiCmyqG8xFYU+pSyoeIRJUeuZ2q69ShyuIlqFdxsK0fr1H01KsWcTZK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o1wx7mIaxWmUMUW86ING69dSpBolAA3cs25y/wCxF2unfNQzNs/7UMsKw3zEot6g669x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YwXWEApcQJc+cKMNGszDUt54hWweY8vFXqJYInEZZpUOdzFLMNeItg/EC3Z8pYgwW/Q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06l3TwtRN0WILXk8BUs0hdamDAX7lBKAnepuzI9EcEpvdQKTSVWtzkXXd5JSou75zKtt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6jYlhBQax+ohlV41LnjcskWT6uHh2Ygo2nfGoWNYpc4JsfUIJQ3UpI6BecwTTb6/iLUg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AljPEZQKxjNTEBwRsC64NVKtsMpRxDGMDEAXlnxDBbax93KKE5YmgnR+0zTvBxFpZNb4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RmAA4YAuo4+IOltZxYCXZRrTBdM3xEWuYd/uDqIeNCXkFfuBV/z1Ght0azzC1qmARz4M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ZFBE5ONy9WYZmqz5lU23V4hZyA6CCCBfBmAwesSk5L4OJbYKK4uZYNRHJyvU4YYm4o/z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ivUCpzBgXne5wK9NxUBWvUuznbcqNyrz1DJzh/1SgOF9R0ALDEqC7B1FXSl7xGyLw2xA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ggM4mFrxxBrBq2Ib/Uwpik6upSzcvdVR6htqoborEsSD8uI7FCsqnRZMBeZZTkTJVoeZ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U3SoEzlSNTMYB9SgpHwwNlFxMLZzcOFvzuNOzL8xycVicKhxivqYZjtG8L47gG847hay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5uG270qG1VMJNZ5rUqg5/mXdreI2UtiWFdFuo3Y2+IV3HcBFfkqC7DgLlwcL/PUF1Aks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qJsv8Rju8xtca1GmxdXBDYRDCx+JZtM6225q5cweGYCjH7ihQxKhWPU3dgkLGRZyT1J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V9MEtxcZUfYJkYnn6jSRC4HOMRyUAUch73LtHiZAneoqySsoV/wK4lvjVKik0eglWkVr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tO4cmXlhiKR6/UJYT+YnPdRsKH4gVfWJkAKwuVvJ6uYNMU4iet+5YxsHEDgDGiUoUU+J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ZJbShfqXcAYjRAvLYOXjqa1T6jpOGZWk1EhuhdusYlYKNPUBpeXRKae+ohRor9TgC5v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AKMYC4BmCt1HA5rUpXmVTX5gicqeeIUNtxTThxGgyIEXq8RTk7iMAW6Yo2KGqmIBANRa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XmDUp09Sx4ChvzFtKPEFUoq+Oo77axNGTe2IaaGMMAbqjmU8KhyOvE28Tw4gxxG8vHfu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fcycrA6z15mCq8LGxXjLOo6io4AQeDM3gVxSYa+u2gmQOyrphBAY2wrenUx5VHPx/7D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PxGxtprJi5S8ga/3qAs/UUcsdUTNkVveJVGrrxDVG8c3HZpXwTLZHzGKbBGiheooztf1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yxvMW3Jqpdq931uO3JiflqprFEulvBN40gswUQNlo4HHzuDhaFLhZRn3Vzhty5mj8Th4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84idZruGCWxmF5ruFq2vniOwQ8Qq+PUH9FO4q4rHRO+7o6iN9f64AtOBxB4BLWCGYaP9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1EIW4bqUawHEUJQ13C+CA8BM6FY6TAKC+biKWq3UtT9TR76gFbDk1DJt6TIyy8VE1dNT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qHL8ykdX6zAIAK6wTPgHvuC0HW4qZvuWbsNZrAz5RUBeEdLcE4t4ghxzQCIYR81ClXFY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8aSYuqM3qFHKlxvjaGqhfGHuUGrbNYjgaK0BKzZXqA1qpgonVYz1xAmELltK6fCHdATW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XWqhgItsGWVOJcF5uUBS93Mti/xEU0xwSsvp3CIgWBxRDMVVhbr9Q5D5jmvuLxRHgJay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BlozE0EG7wagCqKe4WZr+UAUgaFS6zNPuO1FdQVID4/JLsZunUxbV6xGCZYYTRpiJgOG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olRVY2RLUex4hKqrKQoKvRcUBSByXuGA2o2YjbQc5qPgThqUphLDW9SmgEBShhxcIGoi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5gGaV4cxqx+0y7lIklQ4pEwztb11MxMYqNTVj1FFgFumsTkTrehMECmLviK0plqsssLK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P+qWMRS4xxCpeVXGkyRAFMfiNcXXUQTWhIWXv1EFTAsuH9JtvKCpoJfvxGHBouDKOmVr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4B+YyGgeuISq89SgOHc6gphkS7miGCUNg2zFqo6jqbpmmds0SF8fiCIEH1xMTDEWgXWv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0WNYmo3is+IVTvHdf7UqvJ6hLQ8zYebgFmAgXjZF1ryMTnMH+xMjg0NwEIDIKjG7vjxq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KZAHG4b3fuA41T4h8Nx2hWoAE2/MrbdPcTkFQxCGd3EFVDSa/kx1QNLlG6f+RrWN9RWS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ir20zZyR6AHXHEzorMMZU72yz5d8Qg+ATitqxFZprW4RgfqKKOFNJLCKby3FZ4gtXwYl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ELkxNra6uYd031DaYqLZRDz5lAlHVXARreG5sGlzmYWRfMJgGfM5vIMVOhe36jOhAmEq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Z14TIKXjqBs2Izj6jWFZ9wGZqeKiWzAqpvS8lVNChHknDJGhMVfUwwHFscAC94uI0Xoa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iK4+IDirIAABqvEDdZXiFJzfUATP5/iGxDD3KKVf8Q6GPxDhaVxMgih8YmDIruE+O2B3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VC66hWGVirXjIjts7FuoSBQnpUHUKZTUxWrDn/kAdg3k5ngiHjFQZE9kVml09IBaNcFR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5GriitZ6lr5VU2fUwQ3emZrR7/xGrq9nctyn8RdCY6uUrwvBDRpxqpZdFTJbSnzUZWm/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NTSKuArEfcEpi66iJqFu2h/hMLQ6mWQ2tRErbgxzCL1AtRaO98S0BVmVbqX06JzgrfEa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8BHCC1d4hUhdbzxORhUAUr1cS6V8NSgOVHEMlKQ0y03jiAOFcowAILyYzMBoDwlQlWGZ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31n1BoLjbHTt4lAU27FliFb4qUWF4iAKrPEvNmZelTUGeFrOowYMcwgwR3xHu7VOHUwF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NRpSarfMqi0KFXR43F3aw4xGgBZUBciYTDpQb9PUuOKJua/UtbIRUpd+sTIP2lNWh69T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5bzr4iIKupmzRSUEBaFcYi8ollSDiVQPH3Kbgr6nO1dVKGO+CIref+xEMRlR+US7nMFf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PE0viLQPEW8AhsPCrxKhwrW4JTWP5lFh+5dVPIwqPPNzE8TpRcT2TgwYTRHXF6mHtRBp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VJFAuqCYSfqW3O+p1ckQuMR4AXEUlKVNmXEAz/Ub1QuiVTYFdRVXTw/rqEgmoIUCOati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2MFaKdXxMbDcQC1ZTZqUsIoiwzuVwCQbKupnAKDuIBp5sjbVWnhBUUHzG2qvqIC9cwst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mVgTTEQbGuDEsAhF6jtMbcxBQr74gFH08y5KoHV1LNBjuWKHEQvbRhhFXFLJSeogOHBG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1glzR4HUSudMeKmbysDZA1iZDTTDo5VmNaKuUTG3dQdanM2L4iCKeIhllTx+oaFVWJz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uvEDeV5g04SrzmWLL4xxACQLJr2CBQapTPUDtoajUWUZeHyXOQ/6epUyrumNgvdRZeHd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D1cf4pjUq7DLdx1eISpnliXyvyikJtu8RdYEHEbngqUmy+4C2fb8TIaCShT+CKrWN5tO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UWt7fU2VusH/AGUrOI0G+cSxrZ3z/UDSqvOpm3RZNGGzSOxZ4eJYPxRniGwaSmBwiqad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mV3WPxMIy2/mLkaHwcTRFBWViqJbOo5V3BO3zMbboYHSb8xGS24zKybvcBdWV3Lt2Uw5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ZNd+ItKrlU0qovCT7ubOoOCiLKFMZP1AVHoZmGK6iHYCVKc10xTkQqf8qA0pXiAVkuI4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EpsLe4ZHCRFUAPcUGqmVWXHLYCKy7zAOB1MmMXLTItTK7ZjbioB5YgvmaAGEItKl8Amm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3KDdZGjiDTNjPcca23OyL63OY9QiRgQgRAsWlJHCzy1Ex+RYiqzzoBLR9IDaAe40oVnU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vEZ5CZsZhoWHmawKC/uALB6JoddC1KOmQ3GuBy03MLNvuUsXfTULM2HqK0xfFs6DNY9S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V0EDDEKHT7hatVNQuBb4gAC1xhIGuTUBBAqHZ3OswNg4eCGBN+IaBUYqsTnSoHa9SgU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u6vmFF2J0s5a0a/qV447jrxMf1C5bqA1lK/mMKdFWYiuAfDuWJQX3MhQFvRuCZWvy8T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O5Xg5mA0Vp9S0oXpL+USMFhcVG7lfEaDhxmKVyqhfF+JhFYGIPkAiCOAjQMRkLdDBgDP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L6mBcoaiszQnmJl6KxcDz27iBywyC8eYmpyhnF/jMWwlXxBZeHmKjb2QM69N4m8Rz8wz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vcAUbVGhYp3mcSs6g3VjvOMQJdK7CNu15hmsBEo1qIHJ+omVgXxNcLFzkreMSwW0Hq41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LzvvmEQwbxxMsN0cXPQGsx6FlqVdSn5gUo/whg0Dl/iBAqXJBtDwwrgm/mAsCpmz+pQ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zNw8mqD89zWChwhdHDZiCN3o0wBYad7mK7zC2TBLLm6lRQMfLuqhGpFVUcBoDPuAabb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/MZ8PEwAt/ybU6ivuGIvN/4hAuFNVx8R0TDibcnE7QTU6rAxrEBQbx5jguz6hbLBRx+t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K7GyNh6kchYtyjrn5lDv1GG2sFwuwrJCzZvaVBoXzCo8UwNgJGwtCYvh+JyyVQwWqC6a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HK+IjC8uE0SwSqXxUw82mBQ4DrFx2DeqiVbfgsHJqspbJfEeY9UHWdVB5uv4QW1gDO+J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leszEYywIoqODF4RMyUCvn+pRWzVQZIfqCgs1qY0MO9zAs4h/PvvRMoslWmBENEATvql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q8GUVijVQoMEGVG+iUC80SmVFo0S2vggBWVdYggNv3HwK+YJQr+5QLYfuJhm+ZUyHiWs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zZzVTGJEt8QhQFOyD/qiLKY6JRT2hmrQ93MWLHuAE+FENtKiDTX1GlsVlmEEo5RRKUzV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bSoBqsSokTy4iWH0bRrJtKXjAEBeGH+qGuUDuNlRC9jkVxBFZ83MHfUJyIa8EbNkWwH+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4gNC9PSF5vHqXY2mJY1hqNhMiwOjc0/8ZXgF5VcAYMvEpgGNS0C6f98StAUFTRAru8ei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YHVxJoN7xGUU6WyFgVrmOaWAhy3TioUpxjLFBw8+pgJm+alvK64jlAeaJuq6gdjx7mcO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Oc49S6YRDxBeeNTOwV4YQNvhUarmvMAQqqmWz5hisPVy16LjVnPuNo07EVylAwMcS5vn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eOpkvwRC7PcRqnUGGWlDCzAEVVYeoMS5XO5sQNdsc2KSArYaSgWZeYgGENSg5sI4OI2J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GrMeoHOZQc/mN1WTwShemtRdOMTkJTrEAPnldTIputypMYLlBow8hw4uDNlYiKeY0urD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qH6iRtas1iO2rsRLMC/Wock8I5K/c0QxE0JRzmE5zXBGvY5IupTEBdYD+JuVSv1Har/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V+o4Ww9Td6WvqDwFGLUUPVxC7sGau0ZRm2wcBge4SgAIyqsaFiRGQhu3VwsLBBSCi2r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keXUDCOz/YjY4KJw6hrxXMxSqDqFvhmpMJj3KcF+YKjQXnqbEfwgVOmtRVBNKwQlBauY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RtUW+JmAC+vMWhoCUppxB0W/BNlW/TjqVxhXMS9As7iF5E6gtUFPUF7V6iX6YTJwYpG1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+YIG/MTFf8IBZxl1FUeMkAC6fpEKz+J9hiUJu65viIpi9YgC9nKyYu63qaI+sQEuNaQo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XJeOIgqJGlsqvc3FglRGPCxeAsbcEhRkYxKrIP8AyGy0reYhuguY3ljmiUEr0cRIGnML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CWBlE5xC0zv9TN8siu9hhyTwL8zNQ2k61izHFEsuMsRFRp49TR+0D7f644wfqVl8nc2X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FhAGjmpcFA8mCVotqqzuI3pFMYmQa/iFZtSWRwsF+Z2wGarMwmnS/wCIVvQ9xBpAYhtB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u/qaDjx3Coese1WA1kqbBrfES426uVYNV63NHdURcOEj4X6hyG6+o4ozZ/5OX8ICs1Hb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MDHbzHoRdShXWNxMiYgeQ8SqyTM3qzX5nKtfxKmmGTTjuYDSxLNF71K4tYjbTvUoV3XE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1HBbT6JeDYZz6mBAL/EQ0qNNYgoOVmBVHiAYxEWarj1Og4IS2n54hWFDn3ORY8R0SU6I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5h2WGeZTRRpitAhAo0N4lA2JGxb4JjZoVsS6WFzFymHh48ezBeYktr5YA4wgL5hi1yQV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YBiFZFfuYwGIUGlXcpk3KF0lariK263FhWrdIopNRiUsc1LwADimBabNHqUqip+pxiZ5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D9R0jjq+pkBceoKw54ua3i4MwQ/iJpRLLYsy1KvKHJfEDVvp8xLo+Ig7E4JXjMAcnqa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S5GXqBmWxMKUrgI+9HEqFLRxKyq+CFSDsIoxkTU6VmCWlcqaY6ljgDHMpGQb9QJmue/U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wy4jtuheJxseI5DHiADw8ysuz8TGcqGIBVSqqoAK+iFM2NYhB62JawphzFzr4QZSG3ys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15MyDuWbF9fxLsdOOJVsm88VDArBxMa1lqpe2BCslQ2MoG5oUgXyzYBaEvXT6m3l5RAA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/OpacPE2IFazGFd+KnIWtGGazd6CVumzumZhaHtFlTlzCjuHtywKRTzC1sA4INMhuKFk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rxPtJTNTSg7hACxmowyB5I5o098QLUnkeIF7gAr1LNUP3Kq0r9wtSiMKAavcEMC69RhR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HNstQNds+nxFPBbUfqJSwFOUf1KOn17gU4sMp39xFTGSplQG5gBoztgUVIOa/UBwL+Jc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6mdIKYBlnB9CICsXeYb+IJas13LqpXioKALx+pvYIinIag2WhszjiIk4ZB1E5QK6eyY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2TVVFeIgI9stN5eKJiAMDDslXDJxffcsFY8nUqAHRzMutW4X4xXNbigxZ+ppYe83r/eJ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iWF35GpiBSBHRXiUBuoQKdwmSwOUy11tLLKBvhi2YOzupmChjPrqc2CHYYqYLhcyVNR3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DveCpUAQ6/ghPPfTHCHlgRmA+TcRHClC/uXSS+YEFVYzCEysU1qbeBYhVmswOssMQNDy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mrGtV5lm6UjsgRrDCgaKqWF0AZWckeZlgeh5f1Gw0xiImbxMkza3qBlytqln5N3xDXEn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oMFHmVDThyyxsp7JhF5/XxG1dL2f6oCz5/8AJtz4jhyxcrYOjxFrDSaoDL0QRYFag7Uu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czWP1cDfYzHMwLSGKMusstlFw4KK1ZEtluILYUMj5gFFfd0QUPNLOH6lDGL+kssldRxQ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RC2x5l7hfmA+PRHQtL/iFaqxWYiwUv78ygreWnqZRQNcVFR/5CCUKAFD4ZRBb8IAWFXL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55PpKS0zRVWPT1Fa2a6nAH3Mqh+5W2sUylZczbw4nQ5eIOlKoU2WvLmFqBfVcRYc4/EA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zFs+p1oCXKTc1cDGpeMAf1Fy04g5Cs4gzvWjofEa6H+0z2K6MfEUte/xMmuvqFmsIOYp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osqABXE37JzGyXq4ha8dS4BDPLNLAaQsaQ14uFj8JiguSKjdTQc+lRbeHPFS/b4gZg8O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q71CUq8FXGr73uA2GWygrm6gUHN1xG8F6I41VfuIxanqWou/mXRDrjUpbahZipWWnlxU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NwGIh3PYjYA06nP5gLds8yzC4tClnnUEWOmJlKWOhVzm4zqW4iBcxWkZ8GpYHA8cXMlg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zTDJUK4J5IKOcwshe/iVd77VFQ0YAq8+Klk5mvUEQAExWILlQdoBN5oPGImMBTMVzUVB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GI18BmYXFW9cSqaWmqlh3gcBQShlyaKeIrUABrcosQLi5VvfGcTPCqoaYm0GWoM4zjRC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ahQ/qc4tyi2+OpicA4rcGUpPMS11xKOkoGqiFJzCFuP6iORL+oFFj6MwhyUFhNlMuqFY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T4R4jQiN9xBI24z1EFhJ9S7kHEMjD43MCpSpTlKMLp5zHBbv3F4bcP7lym3EduFOTlxi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Cs+pYau/4lc3dSl5lSmVKcRFOUvEoMjR1KmXxbipcKH5Yj4LMEnDQRDKuJQVwbZs5Lyj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ErJ3CRQDeCOxTmBbKovCg4jX0e5YGhWoVaUYCKphyeogKwq/JKgoocy0ehEUtC5ZYVT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4jF1V6Oo8GceZpjqZR/6svFxPe5b3mBleOpt9OMQNgWfqJQSu6ZqV2IWLcWEcufEodKT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ndRsLM6Y3C3A3vHUsG7toldIzr2RLW6SEvp3xz+ImGavUMkCzNbjsEtziBUaPNsMoq8M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lLVjHFF53ASufsgsWwIjsmK6R8ksaxwIA6d+o0Vg+Llpq8+pQs3KAKU/MLsBxLC3CVqG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bPUQCmbzAWyItazk6lqoqYhsw1VREo1AxiFl1g6ljIW3ctVm6zGjRvBTEtg5vcz2pf1E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HZKE2ldGJaDxhmEL4xLSErmFmKOyN5QZQA8sS/BR5BwlRHBUKFnpWSA0mlUvEdtCJgzX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Wm4AsmYq0Vx0wxnMGzfzFboaTUF6lRdpYUczZCjHmNBqKq2fHMp0ahqDfEEAGsJUBCs8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3x+IYf8AIiKZsmGe0SwGXCdO5p2magpq5tjRU1xKyuL+bltWAdRLK95o5i00XbC7NG8y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yjOyCrT5RGUBVYhcgVe6JzJxUwYC3WJYKZhDp5iA5+fEFgVqvzOAz1uXKC+YaHDmINlG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uDEbazSnUOHWLcVf3FU0pJnn4xHAGHHuBuzosTOOHEMJopD3Ms5lIrz2RBkR6XRF7Bk8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j3LbUQ09AzZpbLmNMjZx3ElhhdylK7u40XfxnnqJQF6riFluTCAU+ppBUMMQjkV8yh9r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qJhAbRFql9VqMsCvPEUAvbUTADtUyS7X3N4C+I7CnqcCwuNaVRiJpqsjiNag1w8JP6wl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uDYFXVwTtq99QtbQXAVhSnGJiZQyGvuUEY9k2P8A0i0NvqYbZ4xKB6NTMrrLCcNp4gKM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DETdA0KhXzZOL/qZNOFXmYBQxnECii15xxKROmrlNBX7gl0MiQSph/glKpa748SgzX4B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U3Fyu8Lu79RtUeDFmAv6ip1QJ1E1aMaKzNBxziCuGFfo3VTMmS61CDyzVT4GwqNLRx1B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5BmI4MHFRIopqukBTqbjUJW11z4jEKwZjBQT1NRATuXzjGyIHZTzTxMFKoUlaCZ1Eoas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YC3/AGZalbd6lioF+JkhDNMsFlcJFUfMqbCKvqZLaVS6nnmXuh8E7gr9eJqR2xDGFHGJ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BUCyN2AqdZlRDBzUaAMbkAOi+UiAseGARAworjyqcy2+I1a6py4mCgBiWseD9sWYFTaV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N+FLQMOqKJQLGNa5+bl9AnEGG/jxFEUjzA+yvce6ghi4xFUrqUAaxHuvF61KptZ+IpV1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NRccV1KWzrWZrdB+0aAsNZJQ6UmpRLyr9R932VCzcuppZcnGIIBPtr4mR/PiUuil5hQl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QtddkVFI0hS78kbKRSKGroyaXAyI+I9TAPxzEXV+OiNQsTvqW6CzBqh3+IwGBA0bePEA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PqB8tm3iJAouIwAsrxaOJeCh8ELoq7NSptDmWpRXv+JZnAvWIggs7pqeVZz4iPgzc0Ti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9RzQP4iDTkGoZJT+IKT3ydAcviUpWgKqrnYVhZgWeMRUU0MYl0AUXibd4c5mRuEwERr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EsuMGdoygCMZKgKRXJSVwDhvqNJyhtlsLHoOcTZFfiYC5z4gEg8XOBL1Cw7fCV0AMcM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lFIYqoVixgIwKmFtWMsx0MeYYTzDvrxLKKS4xutupzkMfUbkV7BxNuyozIlxKGscMoFz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GVnM40xm4KrOBUUZX46mdmskzXviYrqPND7jVoN/E2EVMQKcm1QLAIjMBleq+IhRwXB1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OI4FpdWgaFa/MwTsimLuzxHCK0SsgtURVSRLUqoqWDPbM2HHiYAf4Q6QXsxEHmeZ0tVB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9cQgKbkssMxkglDJDZjPGIBo/MALHUNigEZ6rekRURwKW3EATFy5bH7JfZTwhdVn5lNY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Tn6g0lIL1ASEipVF1iHIt1EQYp1qVbpr5mOSvkhveku42KpPqJULbUAOiE0uy/UoQ4dy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FeZkYt9xOGotOE5QGRP9zG2/iIBYEpQNHWYwXUBrfG5TY2XBdrUobFqzkDxXMAycsSg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WIEqihJeIDBrUWvKUShfiN2QuKK0hWpQBVckhBoBEWDT1cAc09TJYFxzbeH9ThURV5zq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4imimsXLhr7JVu26hqh+L1CilxGw6QQeceYBbzLBsPSDtTETkJdU7zUDgH0Rbu7B+50p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c49SoDxCdeTAHMERgFc4l4aJRgrebgAUE68TDseZe7fERFpriOp+ILueYg4ZIUOn1LJQ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gLDiWxWL+oH1H51DVvfiptbom1OeLlBqq7eI0Qo6MGoF+/4lLNriv3HYoDvHEpVb06hN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OESyVTVGpTIsamU0X6mS6ISwQqnPMtgNdJfBvMK9DF9QVlVxrmOC2vi5cb4Jbk34qWKt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K+YySvLE2TR7g4L9xsYH6lAPDNfxE9B6eJlycXjqWRVWY/4QsPAj4qwPCuJWBTkvmWEM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5UNynVH3DQOHeokFFYxBYHBzuIAvBBjVI4vv1LKItTBA4Jbjs1Mi6KNV+vUzqkjdGsRa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YAVsxO1vlABqzkuJf++pg8YvE4au4TkK6gBauKh9lBjzEggp7eIoAZ9Jy6RVaoCNVVxZ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WCH3MJw47IhWqp3Azb6GUsM9/EWKF4agTp5xMHGcwXlw9oryF5lgUvvqUuB3WZd8ZOoC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9wgLBcxaN6iWfEKrKv8AiDZOWs+u4WUsFbWVTBisQGlvpqO1udjnUOoJSiFReDXuY5q/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46gVykYnC2MQAxc32a4IdLojvZE7Kt4mANeoAt8sYhM6hUtVfcRf/pLV6vuWOmXiLSsU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UARFFl2ELohHeZRkVqXcEC9QfoL5gUY53BlbwEzbCPmYNEEyYEgNNFlhYma1MBiAwGLl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QsBv1KgVLOl+sROBIVeVbSFEN9RmiMxNFQBKF8FRCYg6Jh9U6lAGCa4S/wAToPjcLdLC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LjHMw9djEAVcXi/1Fwh0RvyVgephg1qYiIQF1x1AsNQoBzvvM0B/GBTy37hVrzG4yCmt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zLzJ2vULI8pcKeS8TXFh4h0E0adTTVLdS1qsvWJdHsWFSrnw1ADygb55qNVqo1iLBddP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VWhl1gdMx4YMOo7YYwThC25cS3MZD+ERloBzCy7P1MZG7oGv9UrTmKFsq8blLSk5Ie/M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wCqS1kAyxbczBCsGswFSiTCVCzB/cbWBeCGapq9SgLMvG2G7McEvRajxqILyjw8r/UC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8haKaoeIMtV8x6FqBlw2VKBNqbQnkQXiBkAGNnU0U8qr3FCgG8hDDa3iVEUfF4nBvzG3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WCPUUWinHN8Rx45ZvEzFZ1uYBlUPIpw9wKqLHEB5GL3jx8RZt2Q2Efx9TgXyQoQLrbD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xMRdpe4jN9/iWtstnXM7SFXuYcFtSwD+sBZIDWptdhywNUb56/5C3cDUbscB4Y6XB49Q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EnBe8fMnYhaae1RtlGhYtQw4HVXcZooPCYABe71i41pq83R8SqD7CMeAqxNFvxGrO8mc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k8Awag1PCAWaK4lQc0gjl9zI0VZlbnduKwywZbIZBUrbUoeD9OIoyOOUiqqINQ2sFQao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0Yngbf3ALap3LgG61MGKtzxMUXgcRxKCkKdXr4jEAHLWoXA8ZSkF4lGnGllxpOeKmLju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wSm3BzeI8MnDqZVPQxCvWMNxxMGMO+pQJk5uK5mv2gGY1UsM64zAtapiB2zlXEsVCsCF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5KxOQyQC1jV1iJ3HOsQTIa5PxDKDddTNt0v6lAWnTiFp+UC1eOUX1XqOBk8YlAeLrGqm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lM6ZhJrLuoRK5ZXSdlzORrpmGVfUSXIwndRXiRqNfR1qUAKupkIJWX+pivZsnQUKCDXG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xA8n3uBYhbZ4lvDZKQ0YaGn3GMeb3ENwqvqKxTABkJXULGcN3MC0Y4riZwVRzACqovMY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1HoB85k1Yd4xBPBXNy93gqFhS78zoY4iibG4cNYqJTCMSx8jANbN2bm4QD+iBR5+pral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lMKcMalH8IrmoLcXG7lusai3bphgXQ+qhwWt89SuAUwuVWnqDVenmXAHDDJJrHMcxKvF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w+paCgQWsvuVH6ihzWPU7bv8RHK3quJQ3ReKmLYvFQnNLHVxv49Q0tAxyR+G53uplI34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juUEmIkqCuKjSovGYKzmYuTxKFsLFUVXqcvtv31BQoqpgLBriMWKOYS2jW2AU2Z1EsaK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wTQB33ABTfuWK2E+4yLSvCYVwdzV415gNaLq6ZdZAFbWZgormOURvuZQxg8QHYhvGpQ0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CqVLUoVaMQAM09zz32Som8upRkYfxEbHiXawPmYTZ6Sg0XGrlrQI85nCBGgCXHqFwjTx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mGluYraMZIWMmvEM5scTIGBe5ajIfU5BuorRXfGoTQ+YCzFs26HqUlGPqcjqAX1XnEQo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XUGuHBVeJa3VdRqhUVev1AWrMNWoY1AwmrlgLSPocYnwlxLLnAfMtZkzxUtrJ5YA0lPE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271Md9DEJItVN9Z1MLZAGlCYginqripuu6qboa+ogHCgSlAMGKiL15hY+q5jA3zDJ5Wv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lyKJMrpfVxfaG9nwwgcDMwF0OHmBiJbviYHRr14iowSpm1RzxxG+almqzUCgA9zCA2K9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fqboOtd9MWA00sNERXNzA2HUXODLNQIlbJhoWT1GFP8AiZFk4jR0P1AZIErQ8FRFYKgW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wKMS5HQfEayf4uNyVzUS7vrqFUF9EF5X7lttYnKtJ9IrgCJS1T57iAoNcdSlkKPn5mAS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3r8QoXlVqZnvU00uUcNnqVgYt5qWxr/sQIFqzIsTjdRIVdGy4MB15gTFa1uFYKKhAb5X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DPUpbq5wlI8YmJgB3GtQrxFQ6jTGmJLteOZtEcTF4uAa/EpVZziiYOUPEtdhvU3W69zG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cBWxZTjL6lZbo5Sqo2YwhA/IMQpNExeLRjZEnGBEZV7IhEN+oANWFygD6Znbvtg2CAE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DTEtYYs3cWVRuGAB2h0jiJkMIpgTAbRVujO6mFF9Sl0KSqf4m2gpc3KXehDNOdQPiZaY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wZtq4acsZ1ODJ8TSd+o9qMupixZjmJ4MariWICLTydRIFM20SilrlMqZqMCsP4iIAfg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WvEpbZTqUMlamijPbklXI31LDRjp1OIBziBpmYC0cprPmaNMsgEYjOCiWLaeYEUHtDSs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pRoQsALYCWSum4AyktFwMnEKVTnk4g2XncIgNvAykephDsPqHirmCsBnAS4jRdGaomIy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DZwRWg9dMKUtOcyhWMEuMUgVXd8VEu8F8S7tjTFQ8zRGy7+BGmVNY+YXBzesQopBH9zJ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JZu5dHgxMwA2rzARNKwup2a3KfN1zLApebxj1G7oe8EtsA5mSuATZvPG4hwHllgOEeZx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iWqkUcvUwoK9QbDgb4iUB4xEIWCfzGvTwQvGcvEyeRrqJoXxG7RlhgY5iFUqVAckoL1x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u3xET5c6jSvNFmXiDg0VxFzsmAfUQChb4jQWVCgxBAVsjWpYG/MRVl0RgomQDNeIBCYh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hG7cEasGn1DYDp3UYxuV5lxQviloVn5QiUT0joDRrEwmVDE4m8q4i2Acccx1LVaNGU+S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k8Rb4D1DmFHLKPS1+5pggbKr3Et2Av0SyFq37gVyuKZLMDAIbhYkOG3OYyUaDziOw+JQ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EWcgeUtdIYbAj9TYV5K4mQsfJqEAobXTEWNblqS5ZY2LDceLCvcqCgzliGD5UAnnAiq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ABf7gyuugysFRq9Feoip6XA2C3hmyyKlNg/mEox/iDlzr5mDRyw1HA15ICuSt1iXQIX5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1TzESAr8sc7XOGZgFtxMC8ag4xdh1BGU2NxGgeY8sGMxLQBzf8Ss0JtUEK1Z9EV0aLOK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nbv5jYOsZzC3zUAMATFOYPggVxYXnUvqL7lDgBVRSnXPxG7VFOeuI4WramFoEpAc8Yl3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P6jY0V3Nt3j+YJ05jwDfqApTMDhOZiFocGI7dFeTBg6triAGlrxWCVVAzMFF3BavSAvv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xA558RcO3jqolrdnuKkhL6nCkKBzQdsxBNcONQNEJnGOIgGW/MoyVe4FMCGK7+kKaKO2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0/MsLgmCC1iyBix2WQeWx516mJnHuUuhLgE25uUTaviApbEiWVfkgUtu6Izw7BUqlBV1B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I9VENRS1AHBUSYEDSl4tVZUBbC1cBswSh5HVzDNvI4qUDRLKVceirL44gcQpgmja0omF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vscuCZMivU2Gw9yhdZ1FXtr9QAluo4VZQfiOMG4tXetQr2BoxAO3TUoHBd/gh6o2axHo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4hFNjOoNFXn4gq9h4xAo9zRt4mwJRXcLIceojY+0awtt2zii87g1UvitERdV5QAHFQaS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RG6r6iA3EUspeKvzionTES1WWVireiY0g6zLUqy7lt6FmPDHfMxXdaxG8muoUVovUM8B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ago0vvmFnc1ABlXMqxwd1FEvx3Pi1GsFzXOpdqho3iB04h4ala0n39wsY6la1bogY1+Z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uqgJvUB6KTuBTRMuke9sXoo2QYVO4BmivKUkA4A3ObKbh2GmIMt6m1MQDIgsqzUKBsbe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IJkxuaQyb8TCjlBxTJzAsUEQjVOscTYlAYKn18xtFGupcfaIF/Go2XBiZschDovbEriw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vZ8OiIKiW8Qyuz5I7FOkoP4bmjnBzONVdzIDdXKFpg+Is5MaOI3U8RHFgpizcoLD61FG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iwtPwz+IVCxX1ERS2AZzcAco3cuU8PUTah4GpbKJmCAL0blzS/LNB0q9QuVW9hLPR7lo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gBqV9W8tahoh/COCi+o0AfCXeqAl0g2RaWws7lrXvzHIJj8StNUCfDiN1bq4MCJWYh8j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lPC+ocBvCFprCQMGD7jTKAsTbnF3OGRnMC2qL1cJlb6gWBZ53CoOSDfkcQWcAhrASDjK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Z1U0sqpRTOYyi0M4hS1NYhNIquZQTT1LVWKNQd2Fd1KG0SitieoYtpUZcXrGzuMDJK4h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GzFXcLQilKws6hgYp4imO0snsPTH5CwQ4JdYldADVMCiADzVR18YDOohVcGq7iDom4hV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UYBcsmfhDIUU6Kx8Sqqr8QGkNO4rUweCPrMPuTE4eJSwq7hem6/UwBrUVXdwbaSKMbvV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xXM6Qhda9S6M4MYqAKMhcWmdb6mFoXrMAA2XwTGrQCVp5lIhgBBByoqZMS8DMlQX2wAQ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1Coe4TYZdcRUl2HuXf7RKPEGMNwSllwAK1Byri3xKbadSwYcaupQCnhKhVcJu2AU3Aol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06XUpzRG6TXEzkLfEKUpDqU54lB5YnFFeJYWHg8QGavjEaVfSCtZwbBdo1rTqWVPgO5t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FVibSz9oAN8s6MV+od2yotl11gl0tG6DUCqBTEDNB73BwCg+ICy20yjg/iIVrXqJRZxE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HKeq3FDJwXgminfCZmlqzPMaLS9YhWZlxENqIFoQIsa9wHCKNMAUKKhW4g3mFoL9ywZX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2hpFaIKeZRrbuORV9RRg+4NQPp1AyOc4isYDwS1ocjRKBx0IjSUZ86mIDFQbWGBhW74c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3FwFZJcegEQFbtzMwL0GCciA2oAl02zMFm3UCABfzKAq1WIAoc38VKPhOpkaMxKCoEpB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uIBa7uXQBSCWcFMuIC5ZQshc7cL64hXhdcBFZGGrg7tBcwomPo3LAFvTcBpQy+YAOJiA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MpQ1ep3Uv1AFFaW4LGLruYGKrzFqgBfygd1VACvzDa40bXb1qHBLz1MjUeEAlcVWYluh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iUWgzx6mTR9zCzxGsHOd9Tm1GO4E8HfUXIa54hO5E4MBobdoVpaPwmJr1EW1jVTig4d4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1ULBVs1C0SlfipYaN+YnmspKi0ZO0zRqrm4LPUru73vEANpviFV01N3dOd6lcFXuWYXJ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i5WTUADbfEsYwXNwEUZxBQcg4gMAHGoBcDnc3S8EuVno8TgM+Y1AH4IgbyfF4mAUJ7Yr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x4ioFuLxBCauLhEJ81MlvrWIGTcmIDbsZgQ6i0Corg9sbLKL4jStBTzAQCg5hVkDgM7E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8xMU3VzMFRaJTcBbi2s8TkYJRaVtViBz+zqIRXzBlQe+LlhTpK1HecUdQzTzVWxsrYx1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nZzLLQGW8HuLJWtQDmh1u4Os98RzSYQANlmXHEwK14uNCgvd4l2GDFwaWDAQtu6gQZe6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y8R2LY5WsumuJkDTMNWvDjMu5v4ah4K/iUU8uIdEZerqCmG6l2aAY1BVDPB6hVk2tQ0q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ZjVvXU0NalMtLhg2DDz1HpS6o/1zsGWVzRzXiD6IgLDrfTxAP/sqqOGUrsxHJdYj0PWY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7plBsv5EwcHEpZcLlJV615jE5XziWCsHmNnkOIGuVuSZWre9zCOweiZDV48ZgVDs7ilA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ip5dsbhfIIu4xXUzSJ+Ibb86GX4Rxm7l6WIOpQ2/iZEqGr5zEBLpcEFMgDBruB1jfcNi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qOwylqXBzLYLkLQiLUIdujiFdiELVTLFBw+MMAIimIZHNllGQ5j2a3QYjZGZZXDuW3mY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+Opdcm8RBrCKIgANKTAlPRiFCoOt4JjZf2hlF1xUpaXYJmgKpLEB6JZS/wATNt98Qg5X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IaDAezEXQ8vPUdP4S8U5cksWg+pwBMlQRLa3LKxcUFwZGh+kLPN6nEHWMygxnzcGy8+I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c1TT2wFOf0mrQJounxKzWPqJkt/EuNlyi3b+yJVm3uLvqZCqUkxyp64lZo0wU5LhWbJi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oAiAoVnNwErK8VAPFauGHTn1LhSFbBmFhqEUtDrMcKHlTLktU3EfA4I0XBrsl1BSpcIp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Flwzo15S7Bor1FRxi4ZZpgQyYinVU87irRYi14PEwWVykWN+uJuDhEtAu9Zg1q+Vx/GG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a7IWbFFRKOKnJvzUwNmoQuM3RicGjuCEQmZTvdYhYvH8y1sksFR9wL2o4mcq74rMW5fJ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gnXOI61a9ImLd64iGx9oCUPC9Q9bPBBQsuOIq2KiBSM1h8Jh0H4TBWNRsLfEQ0Z8TKD6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+EvWavkmGHXniODZNlnWljehEdBEAuALKi2M/EDnzioAI6xWIq1d8wE5dLMlWPE2H3Yj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THqFLfTEyFmBuvM2C3tMGmc9wS5Rl18ZQRB1qO7TekVUpxcRvTkXc8qprUNG2PX4iZYs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rwQmbXgnbXjJDcw8CJYwf5iKS7KqOA0h3smb4rmME3QxzAD03GR0MEp2eX8S1rT+kAFH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o3oIBNZrMRsxZ4/ERtUeKiht58yy9C+BiWOPzFMwU6xG1KzqXsWhv3GjpXEbpeYsuWfw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N8lRsMYOJSut7ZSzFG5RVUuusRq04xAAG3yQCUXekXb+VROGn11LUFmdYgBWPhLcjUC7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ESJZTV8TUD+0AP4wCWq61UsVYYM4Fe5kMK4G80Y7nCquqiswodyw2c5IBitbzGxxHgCA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sKVX4iKqfiIpsYKYLpAou5iq1Ku8FmN4nG3MC1f51LmaAmbUKubgA2CGGuJdRd9MTavN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MYvibYNQmCmnEF1Yr9ywAuioQNFFwTEPhU3NBcpFtOtQ2BXmDjN/oj8A7ivWvmAqz7lB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ZqAuylR1ZeqzLVkjGW4sjQBE5mAKsS7Kh0NziaH1HqlfEAVsJdvLyzEEw/EQBoyVCgaU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zkKz+JsXFQPZxED8QUpunVwXFUEPZhQHPiypdjruZ9L4hVig+mqgFAU3UsYvEyc37gF3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vxBSUeDcQDdWsbfljEMBlr3MrcCJgol3ALgZxAhse8y9FQdGoZCrMCyqS1HaMS6DSc9u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a6QLtB28eIJd6qlFlSQ2v4PEpanWSyChsrGY6WtMso3j6QyJSvUdo2HqUcZrEuigfUCW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ad1KDDUagtD6lSjbpvcEFCwa9YmUy5lOF7548Rt0rluNUit34qGgZagO0K6SYV4zLaNN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Awx0GKcxJRllZhB6EhBpfDHcy+IaQLdi4jVnKiPiz8wqNi+UyFemOZWMz8zUMd1qPkb8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Wx1crKOq5lNgVGBcXlKVqQ903lCac1qWEUUsHkCfhCli6H0wYZz6gqxFvF8y9UQkMHMw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vvxEYLMKe5byNarcW0N5SvNDgiOaKMkGrm4fE2MbcTYmrKgq3bOjiUgXwYWgBcGohgrA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l1LILAc8T0G6gMqh1xLBUAdXMWrY2yppsd45mRgr+E1F7d4hVxKXFga+k3x4mFjIaxND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ILd/MsARpxUGkFGyOF42PEGs8R/xKlSahh9icFQ7Mb1W+s/8jbzeB/UReXs8zcicLv5l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0hW5cpQWRKVVqE4R5xDcpR3USjGCDhTLz5lFCtVBC2vcFtEJjtKHGFRbxY8zNF6IMW1D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pfMRVLHcKNixrEuKMwDMcVuCk1iZ5Gta4iBX/k3EHHECkZqAZadb4mioeJZYm+Xz1BAU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zA3Q2ehNt8NUdQ1AOrhZ0ymCU2YuolJZ1MGlNXnmAqVBtBNADzqAbb7qKyqdLgssAAeJ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QQAchctYFnhmjqWFC/mArV12YNPmu8QJkpjOSjvEdGjUZ5Ey9QZ/bghaKi7eIilV/Cv4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lL+JhkWHFbjJoQw5m/eKiDyvmK1ofqJV+Uylg8R980Ycx0hV7TACvlMV4+qloNArA4S9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XFxxcZm1lihGRtqWCkxKrXu5W1bPcc6YowwYK9wLmjPUIsKqqauBjJjM0pU8S9Hh41LC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xg1dxihh3mJRS96i3ILnYxq4lIKqBodcQDmvjED3MdFeZuUvS6GIs4VzRBYywsgGIUp8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MuJSVJACACCmILQmpRnVOuZujFbJRWbKzAAAnmWbtlmgiLAWy046mgs01qaAKlEDddxq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HzBx+SMXR3qN1ho8VFCem5YLGueIqD9jUQtU01KM7Yms3c83j1NncHGTxuAC0qXHKtHU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EC1l7IoAz5RuKlS12UIIoKY5g0bTxFMwr3Liq8OITcqvEEcDfPUwLspleHUAKoXG00dT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fEAcZ5nDdU8wKTo3KfAeIdkWnY/iJTBx1K+THiITJSWtRzjvxFGj+oZs3AZHBdXqEGzR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g5qWKx8Tr4lk1lPPEFgvzBV/YlUB96qc6azjExg1zA4v+JsF4j8jxFrzULayExtWPKKi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KsgfEKpbKr6lAQ/8gOajWgo8y5lFPRMHZIFC4eZm7/NRwPJvEGyS/BC1hpqW0vdSxb+s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DG0iN8zK5ILpi/UfRw4Kipxs8Sp3eWAgI1UyVE6CVGL+oAwvtjigHmPTB3WCG568Qs6F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8RqxXbMalYhGRrxFGKg9EKlJ8Jy/JjuwD4jrLXGo5ClcYgLWD1UHK6jheM+Y5grcRSHK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SZDjuZsq+pitU8Qr0X5iTLnhFVsrP7lhusc1G44HUotI0aWtXPmZtzp/EQH4L3K2gyfE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ZdGxX7jygVigaIRZk4INXVV3MgPFxGl7smo5PzLCiqcMFXlrzqBYJwqZGDQN6/iW8kDm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D5TMuCZANKupyba4qAr2Ybl5uiiXU2uIfVMZ6i7uwh06qcjfctStJzL1evERoEPc3eHMW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6ZtlWKMD5bgXOAR1Wci4hoCFt3YV3Cw4a89TIiYhCGH+JkmoN5Yx1LvBP5mR2WckEKr7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ktU4gusqO50UVxGzGnMbBuAeK/cHjFV1uU2xAxdtahg8+oK3TnENCw9zjQVspiWVbApQ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PL6lJhpFCrPm4tWgvcsw48QWszNaKgIvA4jQq3xAbQ4mCr8Swbw+olsiIqHI/Ebu3xLk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ll6PxBYOtzBeLepeAzd6qW6YIEH54hYxzAMH0GCwmwqCWBFsaowVWfE4+IahQLxCq7fx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lwBKeTMZcB+UpaddsErFPiUpeyYHkllC1qHAKSAMHG3ECufBKH0xEQsy8zYcamW3UU2q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eFbhQweE5A1xmALOQ1EdLgvhNTBmxu4CzKqXeo+B5zEgFfzKeibCfi/iEIBeGplRTXue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1fglEEt+EuNZqWqpd+6lU6BCxplL53LGG0INvmAeizDNm61BbK64iEZv1Ml0u6PEe8UE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orILNTgTLN8SizG3M5JVdQq2XurhbUYDXlMQArKpo8TbDucN2JvqXMgtBMYRxxW4VVgb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Vzf7lhYlb8wAoFG6iRKPlGsGuPMQbgiINlEdv9+Y8uuCNwM3EkwK4iGyDg5uWZrl6t5i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G7ggFlPiPUv8xX8K2C3GnhOLzqXWzV15qHC0V/Ubhi/iaBBKt1M3NXWIDan3OYQWMpXg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TBioYvBY41DwArWP6hk2EsFy7CXBFe6xLQT6tUONIxCiP6gmIV5qpSTHXiUAu92wmtF9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um17mLsW/UMzbxdRE1j25mArMXjiLsFcMxEY/aUIx8Q8zY9S05YMhEjbB6iRQ44hLZbG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Y0YzMtnrUOAqxX4gug3nu+vUVa4r78RFhnevxMB9jog3g3EyBvhIb2/8ljhTnPqqhrEW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HbVHvXqUCq2+9QDYHhKyTCtxLo+CKSh4MPtEymhD7fxMsirVZ9+bBUcc8/GJaSry5xpj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GkHZHhKq8QDqckfC1CwbBxu4ECvwS0NIXMIEOoowA7uCeNXojQWFlQVKL8mfUp5HNxLs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dygoUKmDZSuUYOJaedysOoGZwzBsF/pFmADCgwHcBbQh6mRh3+JVFUurzKkC0MrFJFt0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IqPHgxiaMh/Ed4XpAVlqpnIB8PUSyk6w3MBK53K4fDLURsG8VMgNXcEFSYy7lbatPUxt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Ypgu9RKCq8ksaYe42gBYvipntS4t3YuZgg4x+I7vL+I6EGiYXRMlgP1orqiu3DAzVUxx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Usy4+pyAVHhm2uInAO7lmwD5mAulc5cMaWjuUfyiwFsu4hs58t4hdLlF3lXQdR0tdvE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aFxFbbhOyGPkjgirvDMagHiG15sua27WvE2LQWUAsLvqMpofBiFgC1ZxFZIDSjgbcxPb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MQLb+fiUS0rTBqKUp49Q1wjwqXKmJgsDJLEOsvEMqjD4gjNrasqKKAByiwscYfiWXivu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cSIGMnm4YLwiUPwuYOD05mjRXiUDKvqPFYujL0iTt1Nm0vuUFKjAFFH1Fz1TX8RpTTnq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mF5garf4nc1EAr2DUs+wrEznjTKUVfxMQ7IkqjMrbF4lPafOIovBMETIWeY1wD0TA2AE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+ia5xGVit9tzAaN36gYCr3/EtlR/D1MgsZ4uNThUaoBKhRp8zCnLxF3kz5iYLIGFOFXL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VAVpqWsBPDMl1WppWax4nXDiNW4zUuhNwza1cAYmzW2YXvWO4iUVXkitZKPEDnVGog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cTFK+HBOXGuZ28ELRl/iYgUGuWDdqk6h4sfpHGa9RAPZepRUqqHBxDcarRiBhseC5e7G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mZkKHPBBVNBCKq73U8GszGNRCqriL0MNRpfDi4GTShHEtPEoarxmPvJB2AJRw03C6XXn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0JLC6jZlkDdZDhYzdwa8xBdGs5i2YCvlDG0fWpa1fgICVscSrdk78EVU+CeFeiUcBWos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KxC7MyCzLgpuPxEcH4RcrQG4tsL4tlayoXG0PBGNw7Yja6eYMsmMU8RRaB2EoLXXUBWG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FWBKXVkIG7ONxwJd+ojTxqUEFilAxcyLdtocSzGzB3LBcNS1cVRv8y3g/URDze/U3I4x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AApXOOCVUoo3KEMLioFSH8QQ14YhYsGCvMbLDtuCqW76glP1KbGIgAF0luYFxygcYsya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xX4LUUIgVkjoIdDuYWhquohostcTU38VEvF0a4hkwxqOSlTjUxEuvxA9pTN0kaLwT5Ml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i9tceIh1cVoQpmEUKOIZZ3DBTS8wM5dbCKCSrxLxl7NpcLRfjM0Lp5mTYN+v1EMTBEgN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yviVBWQYm6KdSoCXNmw4lbw9xxTzBYZhGyQdt4h2PqXKwYzLDBAdGVjOhhrDBC13+Ze8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QFbus1U0vveJWEbgKVW66ipoCv1CFWDglUWLMzCRLKN9EdaOty62FHEbLQvP+4iNteoo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EA5z8kIsPhXUpHBZYWneJVFu3zCjaCiE0O6i/bUstg+IDkS+eGOQDXuDJ+DuIuAEeIod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FWF8korg/QhAcHERdHIxAtCg7lQw3+uIlcYhdhpnAvMEugV4g8VfEBHRiYadA/EzKBOc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MDxshTA4S+x9SmnEInElc0nMtTbiIKsqK1R7uAE2rByQChPniNqmHe4lSy4qouKVlEWE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M2obqaVMVeHiIAy2dS9JVpimCqyT5lUpAZQE/iZYx9R0zj1MkMP4lg4PHqNErdIBjt8T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fUsr1d6l6WJ6NxVQBvoiSm8xwmjtg7DXxKJwFfEOUf2RsXzrXEQCjcawznMwYxqDF3+I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RLpUUINIhznMKF4bjkxQiOmOlMVGc5hi8GJS1uUBrVygKOkzKGKy3CUapj/Il2Ruy8hO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effUBLw0xBGjcstCA09y76rOovoq423LLQmHKaqLxDvO/UVpbM3FZN0ylUUfEGrAOYLR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MjX8ytO31MHH5ho07OmU0ANH9wMBCf2onYD0lyyykzR8hzF2gXruo4VTQPcY4E0SFqxU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ubK8zdAHghDke/6zFIC9iop4GNy2yeSBWVd38xrOB5Agaaq/U3bzG0apiFAQ8RRcOvEb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hTiHfUosoeL1EVu7xqDU0Hni/EDAxeWMOLX5mAA+70wStwuuOH/IiacqIlMrh6lvJgfx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WjIfcIbBY3EEwRACHnmAoyObbgF0CuhxEAaT/aiXSZCAYqdCiUt+kfxALzeUyonVYzXt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fzHVm8Zphi9W2/UHwJo/5jfjKi4EIbi2OE+SEAk/ECf9mMAWl8kuwtGWWvBT04mb4wSt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C83r8TXVfPcLyXfiE1ONbmvKokxY5omCthyyoTRNOocBVnHHxHRpuBs2VdxiaODjiDkK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LhWvZKysy3uBJKpeUpBwWyLtsv3ENMpQFEe+iICjT1uU0NflLpbrUQ1c0LfObxA1p+4p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K4axFroUymlTvgyuiRXgcCXhunUYmifxEJpPhLUHO5gAc1mVwZAd9dzUZj3NSR/XUqgS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q4F03xC18v29xaLx0uIrjqGkonqoYQOlfU0ETHMfIUZlXYZ/1TF2XplM2xbhZyHH+IFo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xGnRTrzKgqz9EOW9YjRUROOJRcc86/3iFUomXuIIC/jUdqCQqzCT2PUEtmGPH1HoIwFZ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EF2sfXETgWVnzLZVXmoF6fJMBl5S67S73xKCXXzM6GFcOpQYmMf7iYtqv3Mq066iAA8m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ZzKDlBI1VnDmeyDd8xQLw1xEKybrU7VWpXhoiKWHsnatX8R7DQNK9QfbuKog0YldzOS/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GcnrEbWrdBFoViS228E6mVCYlDGD3LUbahh0BqILIebjycamIUJpqNqznFSlWrGoiBGv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X025PMBBQK1BI2hAfp15jUtUzCo+DUuJ2tZ3/qlt4hfcuLONSmD68XDjPiXENaIJQLRc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Uc3ep8H3Etct+NRyWVZECCm4ljXGKiFN/EKWlLBNYioqi3C5qnBio6USxhcXQ8TZiOCU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+o8at70Tll+GIJWAe+ZQ0+U6Fb5NQhl0MMbYGzB0mQhCCswpySzpuGdOKIUQAZu4LaxY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Kbhtb3q40GDcw0PIHUblKcd4iLUWzlLIQbnXJ84ikqPEBHvGiORBKxeOYdEuNktRgODE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Llxn8R2XGzUp0SsnupTld3+I0DBNgWWkZI3hm5eqsKZResTvGPOpgfSPS0QCpsjDh6io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3tkurix/hcAYSoOygfEcGyvK1KCUDysLZR8ZgC9NQhnKYiDE6Zxa4/iKGJ4Jc23iG4qQ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wgeEefE4SlXLm4bDUfNV4hXIqIHUcXhqqhhkdZgA4b+ZuUBgllEYrTn5ZgEQpPK2aLau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UBUd0kMmVvzOfro4letxGtajAl2zCzqpTn3AACiWG1eNzNAGHU1CJW/xEyLNlRpBXdWf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ETmrrcAsDWphNKefUfFdaxxKOTWZVGGmzqUVn7lZNOczmhcRoYCqgqbHRDZolog0+IsK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B/ELGtYnLcHwq9xKSgHmWptxEVpT1HAzZuUOUc3KZ3id4bg0/wApTLbf1F2pTtag9T8R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L4lVxjFYm6nWZoxr3Cl48eJe+GG+C+VgADPDmc7xdQsDhjxEdGu+ZQyNdeIwxo1fUAAj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mazFQWF9RdAmv9UNuyoFgFv+1F6MsqBh4mw6ojgsUdwamA1dyjdY5g4uydVEU4Y3iAvM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MXxKcBV6gCyvMylFZtzPaXmbi22+LlDdXqCKKvGsTIF/hmlZSlLYfEvOOyFhXm81uUG+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SoGoFBTK14jthXcKvi+agpMr9RWUF9XAypvsmfEndlFtbFeomMCmWcm4GUpxE2tkASi6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hrUtSxrUwF6IJoEHmBnTdajBRWyYLjLiVBdSxVCZlPK2G9BniJTVOoX8VF0u2u4UoEFm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hMwaAcSmRmWAPcXR11KXJ3EBgFMR0NXqDZ/SUWCXFDUgzwg+j4gZdnrqb+OamKozX+xO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3AaVQ9grqAta1rcpIC1BBYPEX0ILDNX/iNN7mzjP8wXtfqWCRzmcLi7aO+ZWt9bgFrFaq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tIoyFrg/3iZgG54yBLGWQdyZgZ3j1MLxruYQwVzU+gtLiCYIVDjOriTE/iYVYxO5wAGX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HXgkxFmKzULBa8meZkk4/EUZeCyW0IteojdWVgiUJGqu7zCW5y8ywQaMVUpYhM56lJdu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UsIDXBxDq2/Ua5r75itWnisahRFv1AKyocXCQBFvkIELBVqBsF8W5QbqngdStsbfxEC2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mIFiCAVBffiYRgYcQ6+7mqE6zK3B44iqV+Ei3Yeu43SK4IVVqOIlItrJ5hdqq+oWU4ZK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sZBe6lmTMuqVV5uFwHmGcXvN8StlQfEUjlqoYbU+I5otM1L8m4RTfvicPUsOjqGOTMtI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JwdwGtrFBGVQj7gbG77XMVqOKZJTZhWtTCWW/iKUqjx4+I4hWnDKOjLUVTTGuYPjEaBG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REtKFAeYlX4kACjNUr3zBLgc4Ix9uASzQE6bz9Ri0BMKj762n5lY9OoBeMfqFYBiErAo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m6gBdtyqgrNENbGOtEQqLtrMy7g5W5kHE5Jouhq8/Upiict39QTVy4cwKrLNRowUDmV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kAGi+nZGGw94g2cNJpYIvXhFNHhEdg9fxF2ssZ/5KIBUKgGQICIz/RDXnxGsPplHmYdS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PUCZOCvbHAUx2xFLwrP+Id5PiXW+3cSrGjqYd4bQ12Ru7IsMCzuW5Zw1Nl++JaldQLq3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g3fRxChSw6QEaGOJuMuohYsvxxMTpx+YLN8ZjPeTHQu/Uum993EFleviMNedPEAyKcYd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DteDEAEQX5loEqNTAdeoQDyIKGAGsQL5xUsq8hbAKKPhzLXcKD7IKBA10jQU535IF+SI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Z3dxQqUdwbFXShf+RvefDcQ2D9CW2WDbFO3zqdjnWphTjyxVHTlmBf6ERe3UVs4Ah2Z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K2VCuHXNTLzAtMG5s0cwZxpK9SiEmjOZdhV1iHZkP0+IVFZ6it6N9nmfEiINoqxggVg0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eiWzW4Nu37jnC/rE0AblViq6RBaxfcawr3XECBVBuPb/AGRhVXTmCa0Oo2AUCrmTzTxL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7nIcZ1BsbHEwCmu5R/mYKHHvUQ5uKZzh4m2DHgrWUN9oi5MDzLtrR5qBvu/EbjsOOEat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scpZsF6tqCNfK6tg0CPwQzAGKqVdgxU2YIGIirv+olauNfyjV7K6Ic6e53X1N8DTEqZ4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ZWlABUpiKzr4gprp2zXt8GIqD+iLPC2ncTuGDCnmVTl26mCts4m9V19SuAK9zWG4KRFH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Iv6TA8DTggKimCBayqdlMF1ivUVNj31MtN6lJoyuKm5V1ghqk/hBNn0NEHMpW/EvszNI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cw1JUNM7eY0HE/mUXRXJ8TKKvmIyP3MSW5Qgu1SlFgn6lg9SjcXqtczUzfiVl08S9YPu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bxt4amunHiAA4z+oZawxvAMMEGjXqYBQv4hQy0eMRHC8YlDGRKW2uKAjmBJy8ECDFi6m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TzP4nhiXVgYg2QTBdtZx4iAKBKDygGyl1WYJSpiFuhhi3/JnMlIS6F1FpHpDYylAUFQw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C64Hhjw1UoAv4jy+SoBC2UbhotdB7iqNCuZ0Ha4lUYSwFgV1GzWJtKDjMAoJxmANbO74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K8Ym4WVllAvvxFdrxCmdy2tM/cqouKdYlQUBnkzMhu554YYbVOJh/iFEXa7m9cYnYdRg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svYkV7YYy+dTpkENCV9ICjoO2CF1WOyYGcpWjU4r4gU2mKjcg4zWpUWGGthR8yyYgGDH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o1XcuuIiLi8VLXJTgjvYNSoNa9XuVoQXX9TRxFeoqq6s1DTpvE2pdE8o16mG69SxuKmw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B2MyhladRKCMv1xFeBc7D1L4zmLpdkylaceIA3gdcwld2xRgnhgV31nUt0g7GeSmHYq+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mqlV1bRdwBWR0lHkvKYjoAvzxDJ3rriFGSNuMRXGIKmUAyZQ1ODhJmFlDiIWDWJgodXk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ABTmUKz5Qw1xc4l1CsNuJUv6EBuqiWOUDLn0wohH4ZigbJVOTmZ1XySioiAqCy13xUdD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bW5Vttyl25xiAdZN/wBx30iWq6goo9ohS2X1LTDvdJKOyxfxHAHjNxy17JXoUPHEoVlT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E++pddCIC0LZzKp1MmnUpQ+5QUtzMEvEAFHxFRZT8xANJ7itwUGggmvGOpatu8RGxzBG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MN84gODU+gHuFA1AwJedQKi4ONQTzcQNEgi/HiHIKqBbpK8wBdAfUF26rmIcYlA4Z7D3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fMIbvRBxfqZ6C4mIQVCqb47iYFfMKdbnALa7nIdyni5TCsXJT8QFUtHTuVrTPuFJw6h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8xsUi/Ub3wwBqx4xKU0aQuigtASMTuJhpMS4WeSSsGhOVP8AYjMAEO2A5xLb7rglRA8K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BMfqUMA6XxEAyyzXU4OXbuV2tOdRh2I8Q6ArGP8AcTQAPXEeF30qoXKYHBFqZYHyqWK7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UHXAgtNqvdRCKPsVCtxn7lGQcNbi1hI93ripWFVl6hhyYHuA4FHmNLwr2uWHBY8wpMQS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awyeJuN7qol9MGU5MKlmT1LVKOIWskD1UcW6K1iCLHNECKATQ3BTBK8wQoKd2zI1j6Yb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uUoJ7eSEZu+8wwWuHRBC6xcBZQQKxURYAZxuUqsQaSXMGzioWpj8ZlOAlqaArRMqo0I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D4XqKFLVWtx9Epp5iH4AYpWtXoYi0U4XEjQOtSx+kcF4SN04T5mJZZ0RVigHyi1Z6Ipk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0vHiaiIXD3mXhR6MsQcIraEphUELlo0kU8ijiVybJRRQzyQngWZAAqaxnZFBVjWYDSuC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qNV1UsyEz1DGXF3FZUYmpTPmIaByXLW4XOMYhiohuNIYYKhVbR42NncKemDJRZjXEyN1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JTnXwhl87v8A5MlkXwahTd2fM4tPDMBq6fMLwNQoKcdX/EEeWoBoIM3UdcW73iVdJ9y2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ViDW0SAaP8IOTQwtBN8Mp5IHjEalcquPEUFg4qDJSqKgFqmq2wFVVHE/7mNRbHeIhYvt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tOA8Yl14LvgniKesERQbubJSvMOW+1mFd8TpW4VdOGUdzk+SF64wepZZ7+KlmSDi4qEA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nETBPlCynlc3KlqS5Tkfk2S1t8UQu1THGYFbzXaFwdfERu01llWug9QARb8xpeqe5mDZ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MqYTmFwXqtR7C9Syw6PUTUaKzAprNyym1jdDSVkxMBBznTCHrnwxoLo9T5S+ZSlbZM0H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kq3qGQWg9SgBsgtuISKKcZgpfozPEUavUZsqpU5NC9wMNB1xiKVh8VZE8PbCqoXu4qYE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qNlDcIRCvxEVhaPGpZk1MjH2mBM0yRyLgYf9BEYgA46Exm3qVBeNIcWK8saG0ZnCarBA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+A5SjYdXWiFhUXjiaLuWJpiaBH5gRc0VjESqwMcQ6vHELFT23AMxRqYDauonDAeJl8eJ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lAhbicwOkNAX6MEsq/qUGxSVAvoaxEWhhF4dQyiYqUQ4cTthPWoksn1f6mC6bhagq9zl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YkBOiDga5qW5LDuWomA+GWKSsmfEKYDvmOcLg+o50/EGLoZxmI6ToioRF2pFoi5QLWBf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NEUFWDBAAqv1CLnXmBoNdS+gIsaymTGIZodeY4IVBaNkBbeu6hlsU5igRuck0kD0iUDe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kI+kLYF7VmaEphrf9QoaX60ShCU1mpkCvGdTg+EQLyJgZD5eoYDD0nPZwviVtKN1BAIf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C63b/UqvkUVBWNBHL+I4EwFTWGjnuFtJ96lG7J8RK30gpTp9otlFYvGJgrjqFbBTUFjW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G+ZurqoHndz1GpzhB3BvFRZDnnMKby14mBAu4lWxXqcWAgExWUUVWL7iSyl8RrTD5gCv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q3FDEoJs58RiovJT9QTQBiFu0ZJjtVdRQKPBK5VRB82fHcS5KxsJaFHnxLchuIIHE1Cb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zLC6yxpR5juv9cMYvJGsVcs7iMsEOWFaslgBFOMxOAAIasViHeKPELK6r6gAoCtTOsQN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aeItcxrMKHVYQFYvhGul/uAVFKnUGULglstGlwsbXGwF+YtWuBqZCC++pavuBYriDr9Q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VWp4N3zNHF/1B6MVFpaW41DkKXi5TaU85MxNotb6jXPj/v5ljYoQsrkVWCCqfVRdGDcu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DHvEp2oqFlVFryx+Jgt9RKytGmNkCu7nPAKvULKiBzLtKGvH1DmmKvfMOFGfMNgFcwd+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lwh/EpTweo0tD1ib1Re/UQGhXuGSwKx8xQSgVUOweoOS3UWgqVnuXatVSmVONy6h7gmR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sRJZQCCdH9XBAXVQDQBqoywVVWGLmcUmFAAhQjWoEu4jA/UaxanzHFObqVrmjrMIteTE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+IAOGIORL2ELnXUqhRr6hU251CAKW5nKwckzazZxU2ub6gYmdKKhg0FyrbHEenVRHKz+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ajY0PKFUBjNTSQx6hodxfWDEdq3G7iZa/adpWGr09kGS2sKBefUsqoRogbAu5etfEs0O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h7FdQadFBu4hspE0Rx1UoPEKeP6hho8zTkuWZrnEGq9nFyyH0qd38TAP54mGg6mGAU7i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DXTEdRTHuKWApNA6XDTQ7L6goaOMwo5t1Uazieoag5YsNzdy9t0QMxV6hRa2jsofUa3V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2uuMYnBSnU0jbmIwFWVqUCBtiCIVWupgChAaSnOoEVNjrxC6Ez21Klha/RBAHVVRSmL0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AAs2xwXRnBGafzEDY2rbLBh0PErA3fiKrUT6I4Fm+oVu7UIZKMD3BXC5MH6hKFpXDiZS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Uj+o3XNFBu8SpcznXUXkL5lsteIiKLfOYIBcC5pobJcFNrx5gUvRsYi3amjTKRnd4O42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Dlu36jJZSIc2sYmqtLrEpyPEVULmCnB4inFdR+fEKZk28VU22vCAhTUZNMtIfxFNW7h/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BU4X7tnJX4CWDTd8/wDEoXaMmaQvBKQTy/xFMvyIKJHpuANfyRO29SgVE7lDpY8xACnS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GUt8wWNOczIuyzqAaxFxeDg4iBaWlGpd2K+5eE0mxdSywXEqwFL0k2wPzABKE5uaEV9w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olVCkNVFm0fdQmrfcFFA3ExT4XDAYx1+oqtavg79S07OCAJrd8ylsLXUcm0EVlGw6gUc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fuWwhE+pa4KVJa/LRBWRwYriGlCBYJHUV+JU5D8xEWB7JVSqfMyzuLRsuXYZzVwyrkv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0Via2frMwXg/qFbsxGiD71PEDWYnk71UUrEOKDUGql+8EA0szpWCBwKqaTNGcwtUKeY0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JZvcAyvMXn3b1AcpKqAPCzDxcQJvBuGlCFBcXAUXNZipppV1Cj8DLiXoqDGvmFQ5AySy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omQqnOpu2j30mG806agrF214llVKxV8wFK7IksuuYrYlFFp6gUaZ/EoWBZcKEAV9xLaN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ogWWX3HbrV8ToC6hlTvzLkVbh6ncFlhoiRalB3K5i4KrG4VOjcBvxm424t8wbKdZ1LQh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IvBXEUH1qHSZpoxwWpx1UKCgT8TgaU7IRAvAy23BCIClOm5mJgJtcHxALymOYW1QVrU2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Lp7jbSs3jHiYKstADKuTrqKE2emG9D5J0L3iGFQy37hGwsz6jXcTrEwB1lRD0vDrxMwJ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I+BpPgO5RgMkIEGNj5jdPUP10bRAcStUujxAgYOU1qUm2l2zoQWq7PSYi2QwXiXREYru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JUC8NXFayuDGwjlO4alqDnUzVY48ErDSuGJkKos0YxAAAT+olxivUwBeupQveUywFpX9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mNQVLCwqXcYrXj4iLwCFMDCYUm2ACYEKgIeL7mQp9z0W6gRWvUXLGCW51WoQBVjpiJgD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LQxxNdHOoSwV+Gbmg8cBENo+oi1YShW3RqCcxZgN7uJdVmqiiF/j/wCBJC0cwA2HqOrd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GcgpFnhYgwa8zDFfEUu2+qInX5NZc0CN7uJuuCVBLviZa33liW5D8WgCzPIRpDzjmAlr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DQRl2VWpe2Wz6gcKvmUaEluSfUKI76iwzcGUMtU2GuJnlQu2cRbGymNAFYI61nymBYAx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DhDsLn1ElRvmZHL7hC8e5UYy1DtrPKy0bLqKrWro6m9FHUYgZgGkMmmLV1utdRlq/SLB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VUV5r4J02oWoUs4Iz5euoKlXy4jlV5HBipctKkvJqFN83uZ2xmWdK4mg1R+YJl4xMKDU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rZRO5w5KIDAqFfatVMIucUYlTFWHBBmsdXqdBTuXBbvHEDs3zAC6qsQq8j4iLMWwi1Vt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LtCBa01Oin1ONYiKjViSxw3tqJyFx8TEMU8xFDmVYMHMq1ebgeQEdXoD4hYhqUF79TAs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IfaVHF1UoUzbi5e1lzFlV9QKrd/iUju2plYF8My7caxiPe6p4jVawZuFGlN4zFWtTk5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ttcuuIpQHWL4j0VunUM03XEsGlFVMQND0jFBf8AE+ElnlCEYK64i0SnFnMRdAHGOJex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QhH+4i3f6iB3C4sGikuJyUQKd5qZHDRmJRQ8CRosE+paOc7r8SwcHiG8a7IatQ7RMCM5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EJkvGII5W7rBErLU15iQyvVy4ri6iKcXxiPYNRvSVcaMWgPK+nM5K+oyrqKKzUG4vtqL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DYUnma3XEbM01C7F5nIpeGpWD9JpjTPtThVnzA3Ygc2XzzLuis+pvVx/xOTyzuIVrtGQ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CLNNceJjS05FfqFS8H7myuziK8r4qV5y8VxGWJuFsdailildyuh+HcqYcVGmTBcqYqkg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3AFNY1ONX9wwjSFhkjha1XMReDvU0uzCqKTOI6EU8zNSQ+B4RqiqyEqhimCALLYZ3QdQ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+MsELXCtRq2PmmVrPdFQatLHxqCzFH4lDIJVRWrPxBQiC3UwM+8Sy+61BYcuuIXgOghJ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xEVgz+IsKMEFPChdgwZirC+txgcllItvfcuyuPGUiDQRKGLucpjnxKALyvBLCq2r1xKW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zQI1C6nEbw7E+ZbAcdkAsYoe+ZTeRuDQodswwuV7LJYWktjuXgWWAxL6Dwv4hRYu/MIz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wgcO5yjzcZTWMEtZFePMDEWXrmNasJUKr6jID6J+jErcXesVxB4BWrjUHpT+YIxHaAFq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2sSOV0o1LNU9kEsZcYg0yF7mVtjHKsVWoKlWj7iIVE91UKVUcxDhz7hd3R9TDaD+IhlE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KUWtYiKPEwplIQNZhAAZ4tfxEV8MROQ/dYstP2mCAx4LJ9HYCNFLxq2S+5XBz4gFt/i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nEtSLPxBVmMRClEFOxULwJRKLbDmS7bIdli+6h0V5mUEwZuvqWNF6SxL4BqCFWHGpxQn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y+S4Ja/SqJgM/wAyuXe2GVXRWPuc4+UvdKWr5lAoDtxGOJYmind3LGtvggkHq6maGv1U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3riWAFcjvEb09y4GA1mLoBnzEvu0RDKiniNWhLmAB5+olYQMAKjpcO0pxncuWHBu9Shh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qqHFwM27JcsXdn6ILpD+o0oAOfMEVrT9yxWAz7QaweGeJYqkPPHghuSwMyNivZKWqLNa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oYlfbM52W46hXRV/UAAU+IXtuqzKLWv1+pkr8nXxLwG/4hQbD1/RAHLwXE5A+JYau68Q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V9zhYQ2HKU5EtIwrHolFNvVwrp73UOqIiNpBqKlfUQqgDXAqKStW/UxBHwS4WHFXMrC8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FCekoJQG+5bEpDmVb4qpSuk/3EA461dQCxsFJBq2zwcykXitRMmj6/2IZCmH8EaPuCWh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tcS1gLThlnNvbiIRS6mRo+5TQrmK0weWOlVJrxKCFgbuO3bB1MFUVhnUChZjjqDodcw2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i6K8kS2woK4gVo3eIDAnMpsWIKgqNXsdsBwV3ANVXnv5mSpVfCNBHE4PFxa9THZZCsl/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4VXM4XqNSDf8SqKlm7ipHVEsFj2x1ZTxA067gunDLLnAxxMMosEIcRUtNcSlbatqCsrh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ouIxha/xBkurnhuIFRch9wl5IpbmA2S01GmGeLGZwQONwLGtdyif0IRrLoLlaXoQLyI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CQKRof1MQsqKTa2vAlAqj4gUaJqoGDLALGLiiBWKhppppcxRCGS40sILNwwbe5QeWFmT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ZpUTbSoZNr4+Ymyi2LO3glMDkJweD8QZNoEFo+oFNwIFZDUBmm3bqaVriFEwsepXaua7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BvMRHEcxc/qNnA1UsFEQ3s8sQCxPcRqF4tDEH7Co1Qz5S+l/luMvgvb1Fax8Alo/Lkw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RYrrV1DigO2cg+pqKuKNhfuHGjGOoNDdQyhba9QIrCpS8Y41FPMdwwXTCNw3/qgCzOtS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1E6HuWW6lmGUYaCsysqY6mMLTApI3FAYdhRw+JQKHnOIDoDMQUjXUGwlRbxGtTwBBSoy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fiCaC3XqIluSZBtPylFNq4IlgwDGGJYEmFTJOuENvYik44hZyzERtPaNW4uvSoXFaMam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3jiUbQlYIhVASGyqgmUMN44lW5Z46hVhkoJbm/cxfBi5N3XiaFUeZk2u1hdUwseULNAK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LJv4gmKrp1MjddzFVg4TM3f1LGtkLtsmmTHLF0LiiNfwJe/7hUVeGIDfFQ1ea1L8leIh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eWN/M0BRr8zEpzVBc2BuCl5GWZYtg5fMzmlO3/IWFF6iTS0/qbBplNJj3K8Qa0BKAwU1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+JYxOo/g0R5striEqLcA1lvEaDlV71Cwt4v6jrJVdwaOZQup4MwQHJc2TGZQGSRoGVNw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S7bN6eqlKpcdSxYUOi+JiC2CKUHVV1DIVguWuyA5s3ucC6rEc/7ibr4TYGtZ7lUcIBhl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Cpm/U3ua9ShamKhShRXmYvOS9yq0xxiWsU1WcRmqFngT5jRD1L5BJhqz8y2MDPcAtQH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XWIIDGIGEvEwUazWuZjZSYlPGNswAgT2PcLUjVYMdXAosuCTDdvUaaE5zkx7hOp8K8zA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UaLNeZiBKrccEDp8Si7fMaqq3xNhj8RyJjPmVXI+tQ3F4vXEXrSRGasxzDJVzETlATW1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AwwcLFeJ4FviVdCaAMeNRKsdI5AL94lEz13NUuk60GLl5zEz5ePEEaRD8xpXBKRqjxE6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g/CYfGJSgUQs0mSlZmGamFD7leQruagBr/MowAOrYBjujXiVQGdyw2HpK2BI+YJu7Wy4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kOZsdx2ZriDsX/pAHsI4dXos5nID4O4a6fvEKd4YI0JBKJuwqIbFuHdTIa8QtueM4Rpo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AAv8woLN+odDBqYBl6qNBV70RyFbe+YINq4CKymTff8AUxM1v1MhZzxCwOeAqYC764jh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lhBgdSgdHhDqWC6u/wBxryzszcsobo2xwwxq+2YFJfghTkI5eoRaPdFyoKpw5g2kpniI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BFhlgBnJ6jWQef8A2BWjHEaPxFRKFs8SiEWyNMW2DQW+I8LMSFQICx4Oo0cDbPEKhUF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QuDYHcBh5O7/ABM23sXR4ZfUXKwPh9RUqqeW4I0lcH9SypWjCZgrOnzmUuBnWbiZcOEz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S8W8GpaAehmCwAKrtDFx6xLBVueYB7r9wW5eO5WyP3qBqFX+KiaDaje4mlH8QOlLrqEl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ClRozG5+o0A9KfzNFi/GJm9KfHMFjoc8yzQX7dRQp9mOAAkWjs5U8SwtUlTdYIqHJcZ0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mHJhZEUzbn1GgCxlNaMmIUiql1UpfA4ZvJH4AGLnY/MFoEupt3i9dQ2VmXUz1rEFHYM0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iWPE2wtleGZgIlX+IcpeLmc6ezqDEWcILlD05lgFlHjqNVVfmci6Yy5U20mF4jRDFrHE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HqWTgWzJZW28VLGUDgjOAcl6lyolymCWS0XdeK9RbZtQjHQhnZ4iAXFrjmKwM+ZXXKMa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Qgb3mYKYHNwtGijxHMEywDwKxLlQ/iPgrvLjxHI4Z+IjWy5SxX4lAS3uGhQcFmVbHzKe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5Jp+ZQb9sSTFKM3MAZRlxiXZVVUbEWELFCnhgZKocRgK9s8TBYTHMcJZiBVZMfqDHx1K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2ldmRRRm71FXSY9xGs/UxVQ9L4n03xKHdf1KbGJRp01HbcYMO5ZgoCNl3AhzdbuAopj8V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g/EMJo5IZch+TiZWtTJeI3oAUzJaeZlUVTNbgraBb1qItQp2w4Mgyl1L3EAeG5gB/wAh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CtTKMQzmjsiLk5EbaXLFKvXTHDFjyk6UtyNyylBmAw5qDYf1OhnddTgeKo9S7GkDqK9j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KfGpigogSpj3uWL0KxUwGw6q9TCyY8zDmiwFAOKTiVOh8RBrJzHnXYjsKulajeu+MREn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EGYAs5i6GiUyisURZpf6R6GupVoeIpd4HFSzt4meIXUezMrK1XcoVDhSajCxYeE6iCu0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Ggm3QvqoYlhsEOEEwV9MQb5JagbBbpiyEo0/CXQHCsamRNVWJVGr4mTh9wZNeIZaeJQL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FFQryhtqxKqYKsvmGN1/EcsDT4xLM5+YGwNdw5kAQdVE4D8u4UGB8NwsXY8ELdoPFRC6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wgQTVKA+ACD5brMKUDxHgAdTPF9VMpVPmXunXueQquo04Ki5fubQyqI4aP6iZxvUqqWh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5rqb2LXAwlYepkBiu5yJlKgQFjMcu4r+jSxNmO0cmIbaB7iUWjiaK6iGxlqBgxct0ZxA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VDOdU61HFAX1MkvR1BWheomix7ncpPzDAlOPELKYbcOsVODP3LCHCcwK3VVqUa81oxUV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QHEbxQqEvTPuKdOY7pV1HGq7yOqli1TrCy+RnBhW4BhtqZO0sxcRp6lrgamM5rz1DFLv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9hc4GQXPML4zNxNBQOLguDS7nNrl1FpaVXUrRZFWwKBX3LGI2l1l33LhALi5iaG7INg1e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P3MLP5llI7nin7gAONeZRKoqu4tFG42YHvcNKNG43aYhnGrDUaoBoSsBcumqmCONT7lW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9/iFtaIqfCnNS6RdYxxEq8YdSt7aPEapXeIb0ahQwMNwYHa/MWyi3uNbWSZaeoTIqzPi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l0vOpk5o9xbwVjuZZFfN1P0biEu8MyYF8Y4l1raCURovu4FWB31EcuX7irrdSojbpY05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CxPiFCxBeIDdma56hAEfmXRhSWvOptXVTehbv1Kyl4gyEsmwWPcMOy6so5gvIqBV4KZ8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DTXmdCVjHMAgA4lCMvFTpZjMaSJkqpgyvphlYQ4pi4OAZmCrX24iuQOEuI4r0JhCtniL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ibMv/ZocVxDGqqJNYOfUoFgx1L48HEGCuMTF3NM2RKtHB4htyuCbVzdx2VzrUVDOYBgp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KFgrgwFlxLL4PMvaYXeP9iVhDivJKFYdwoN6hQZ1UvSvzCU2bzq5qruZqlcwItqww1gY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yi8gwMe4sAtpiv6lVFb5lVt+tTitxEekDA4r1FZdGdQKlfVwfbXHMvFO/UIrFKsz8wPI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ydNwgpbm93NhtdwqsXcokK/M5AtauLi+9Qti3VRnF7gCgnNVLV0tj+I1lK6136mDOocp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RZd4lW14OI2bJmWVZWQTGsdEQsWn5hVj7a1Mmr9ImPMThQVmKqMQEltBIzVgvmZC/wBR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MijeJYxfA4uZDD0xF6Xx5IiDlnP9QxtV/BMO6B/Eb1rLylMqVK4F/wATYSiGjsR3RLEa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fEXeyariYGUs+CpXzKAj9CDwZP8Afc2FVFRcn9TGiZmAG/dRIALyw1S1zBtUHzKWzcY5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t36mjVHHcstbXAaaReIgA+iBoQ+2sQwAMVAcDWmZQ156iShHgJai/JqJmG8HH3F3h3WK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woNLXbAFA+kVkv8AE7BbfuLW948E4qPJIKuyWCDW7IqwCX4QFAV4g1SpYBEXMrIgFytF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ampsOOo95u8zyyvDURLDRpiGV2qAGjbhnE3OXlCZUAI8dwCk788xSwleY7NHpluOM+ph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fuDLlfUU1CzbUSTVnCn6lJXfXcvaFteoAXXswaHPFsKxvxuYSsOoFgmZiZmlQ5epY5Xq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b8wy6UPGIQFqTO7lgUaxiDKgX/P9R0FgL5I4xz3GturzOJeOy4ItjqolGOYt0LNWxWoC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yQoU11EbIv6lnSBbgcJX9+o0DSe5XAY1NOlTXv8A2JRrY+OI7E0wFbP7n/IU4FCvmpbp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AuE8gMTEOF1TmCaAIVBB8yrPcqrXNRIEOV6gCgNviYWbXAbABfEMB6xcVtSi6T+Igqw4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tfEsYHmJm3vKxAb9IwBg3ghW72+ZiBXLqUK1n+IKri64/qFMPvM54x2RMgwddQUYhFxE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XPcuzHh8dQsgLLNw2Z/wwzW/6mwQ+ICaPqoBpY8y918Q0F3CrOOv6hdcQNLSpyAuoOcU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YQ00LGGr34lLBzmHKwfUGgzQwDFCVpEwd2+oUEd/SEHZ5sl0W1jcBoE7axUpstnWomVc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Rq31UW8pbTE1jmDuuYAcDohYm9vjcVTJvPiUCuZzjONRGysJomCjOSbjVbqMuDRljgFW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kmKmQoKGMmIYUY54IzSV8QUAxuIpTEdXJjzHpRWiOArW8RAxo8S3lt1ULVBW/wATGTHq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MwF4u8QsGhlEwj3qKjDeoWJQGTMqHwCIt53QjiUOFfmZ2Dk5TEc4vbxCTInjEu9UN4lP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5CBWIIK6IaBzSIgoNahfX6MQo4QPSVdgcRpMGPEDUtpFYEqAtrG6hQVsKuOyY0jZYGCD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EtU1xKoxa6IIbyxRwUSts/Woc3Pg4gsW+4G/qDNo0HxEAOHmI9Rl/wDJq8R7kuJOivuC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GJlS/wDELbcJasic5hVr5rBcbAX9EyldQuVX5VSwlJ4jGCt81FVbB7lPGWUHA10RcI/U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MXxcDkDAovPipcpVeBFu7MXKZwhuK8WzMeahLETUpDuEigbxGgurDllWAWw+TdSk4p5u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wRMix34jYbcRK+z7nsL7lAC34JTOkpQ2OIByHS4gAEKracQrxhiEg2Zjq41pBW5nAXu4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9SCG7VrogEW1+p47Y1LB0beH+ZxUehqoUvX3Lp4JVPKQy/EFJ6cwI2UK3hYlZeMRGWOE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RbUWnEIyoCUVL9FzJr8zQJAUFciASWqFrGJXcKOY3zZWYOl9ohrn3KKKX56jlRAxOF92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FKWsBZdnATRijiZQuHKw5DLiGqVpVTkyx4jXDOo9hAUTCa8wKBaXNtRFDV84g0IadylM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bgGYQJSV4hdAwoEH04jVVp+JgdVKj39I9iC6gCmkrGJuc+uIjxWLz3EGqNTgZxKAtBTq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iBhb2ZiQxgsZaGej5lloxLZeJZhabiIxg1E4qieIjdIG+o18E3o1+4KK3B5xZ0TKVZRE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ZkVViG8ISlXhiFpVCioF4GjHgjvSadfqFXQY+/8A4VYVp09QXZflj1Lu03NGx9SqzXqC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BNUQHZUQvyQ6VmpyXUVtfWY88ncCFpsXUUV3+JoyX6nLAVgzuHkxKDujzNFYxr+46ar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C1LDWaSFS0wRR5jeU0qg5lxkzioi+NtRznhxHm346hg3VzQOPEtY7bOrxHLCIQ0BV9xE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QzG66Tt/5B1f9wy7dXALYGMZlWXVoE0dRKYzSZXnPqZL11iZir6lAtZ6jNlV2iDwOtsu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viBVFfmbUGDxNceIubuz1OtQEedRwl5rU+z/AFRgumYagIoBcSgw5fzL2aomc4mS7xUu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lgpkdRBWNTi2r8wFGlx0E+UXKGSpTOnziA1hHOo3AoDgPqWXlt6g9g+2INFWm/MQ5Vbk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L7qWZF2XBPSqVWWAStfMyrABwPPqVLC/9h1uJVasXCQX2itCnbnUGKmv4l1AFAvuZ0ws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epRaG/uICkVVVuDgL666lrdpziZr3dagb8jJRGDQ21C0MXFUIcM8SlAUOoGCsX9y2ZV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MAd9xRhKfiamQ+yF14LzmY5A4+ILMDhBGgvqGAEPAVNaXjsj1nnGMQyNPpmDNoJR3XLi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PNRrlviIxarsYdhZXzDa7OYDlVyqpo9Ux5nAQPqZxhPjEuwWHbzMKVPW4gp38wldvIxM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iVF2Bp+Hwf8ANXKkiuIxHlWB+PEvR2WH+kouT5mI1vxUsiBUfiOsQhRjyiGrYQEvzHe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sXvqUQ8Oo8tD5maP+zgEK7i0ahumUVkBL8jn4Sg1iLZG3zMjgHEGaRxWIgWXBngp0QFq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0folAjev/ZQnjm/xKYbBupYBSDtqox2beI2QfuOjTZzOYVivEKJb/iYyBXioKFevkhu6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JTvkyS9TQrGCIUVryIQ2piNGyCmpfa/3FEWFthFOziNTV3KXiqOYpsTVkpZnLFolsErS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qXwZIcFtRrBrwZw8Y55mZnEBbFBnxBAaqLZdNQTXgzXmKgwBKuj9Qc7fKZJxS4hZC6W5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jSS1mKNZgXgE9xlSnF+JQBb9wCgStYYrUr5hW0NcwZS/cECyMbxA4CzkJ3zHBpeMXGj5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Cc+Yqip9QDea6xGmh1riAWsw8RoRxtEdkDHmHNQwtGqcbiOq6xDgq9wCxhPVxpW/GcRK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gIgP1iIZp1HwmMaigZpgCs49QaI2tGoN7xMMwdeptnb1FBB4QZNFP+uFgAvxK4N4NcTZ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u6V1/MQnhgK1iy7Zi8iyJoGJQIv6I7XmL+ozkzf4l61NBLAQN9w9y/MKtoWGQkL3KLLz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w8kqkR8n/JRDYXWOJQEBjYhMNsN8QeCqznqEVQ4lCUw4mtLrMLkYFShRHgSwumv4i0NY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bIljUy0mJlEtvmalL/UurC36i8APJxEFpb8VL00XlnFERwqlwjYWr0iEaoIqyC8Dr3Cn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LI1dZlDIaxKBsp+pf1ecQUU4g2ymIkADpiovXOSXBXJMYiVUWLuUShiFqw3x1MLi0YRT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c0NdagGXw0SqVB/sTCA9aiHk5lRWAyrqJTCRfh5lgNdUMJYbcbuGgqvUQwBXZNhuDTQN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bEDY1f1KTQ5jyrLwyqo7KcSooD2lyAnSZW8631PYlLBm9VCqFD4g0Rg6gKZCABes6lrH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t9TIKVeCCt5wJPDDyxFlDzBXsQQVJ4qMQvMW2xtwIaUG+C44ehzVTIFj9QbAJOIXAO5Y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60a4lXG/GJZcvipWLBfMdvOeoJkX9QWDfMReTX1GtRn3GSn+CNkNDEu0cNwL36iog8Yg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lzIWVBYAu5Y5rWCJwLE6X/EsyEjMqaxyAAmhaUbmbQV5mSq1xxKo4ymGCIAjeDUaUCrs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IGeKgR2LB+ItIiEYXIIrWlV6jYjw8x0XazAttc9TRT6SlvHmIoqLGmw4l0FKqJknxMRv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FXtK2XV/qCNCukOWEARRxCgv5Dr1AVCot1x5SoUNTjiPgi9XHQ5YDS1aQizCqlgvIzqK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RBLYCo71UbmaG8QMEX5lxsVzE6WUlepgLvXMVjTzxBxvAZa5hiVqLxC9c6iN8ahehrHE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ZgWOz+5aj8Yg54+5a5PiMaN+8MQIbsGvUclyO64gjtlqUDKjmUHUQIsIlWAWga3XUyG3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wRGRVeovDcDOmmNS0dN9y2llVd6ls3WemE+lTEDIAlE5DAdwCjgnEOXnUwBiBjmtal5P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qJZmiolkaPP8zMurFSm8sbipto0QYYsc1Mo6gaWyomcuev7hpj8SyU2EugQD5mXo15j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ncxgG8wEavEuotXniUNlwT4N3Bw5xuWoG8alrQ/UJLukFivZZVvqbLq1s9RbbDUMsH0m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CxmeoFA4c1KHGz1LDQqtQNFt9TcQrKV5Y221nOI4874l64DUEpsFr/MvCIUbhXlanMUM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iJZ6dksMTYB6dQBNPW5s/wBzFvxMDVa3MJYV41HHA7KhgaxGjjHmfvU+UeNy4xfqXZNm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dspTVwusE1obmKHrqC7D7jg9r1B6xE4w6qLQpqtw0SnGooba8wnBwvBMGRPU0c1E1irO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ASiaaxfTC3YecTNhX54nN7r/ABEUndXFLMW+plgZ9xWrxnxE7KgpcQUVcADBR7lnDEMt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xoYtlAsC5jV3jqFFW6Kl8poMcyzLo41LDgf1L4riJvGGFHwmi/mUcNV1AoDZFGyQWpGJ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BxDRAQAPuJWTVct3/UCu+O5uA1qph4vfzHATnRHkBbH9wLRAiIwc6hpDDwJQ26BYczar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x4VFC/abK/PXxDSq3bmdq8udYhoKs3AlbYhpp2GaAavZMg1RAroamC1jBQFLsqEwE4rS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jeAdY6iAygMDB/rg4BbqklNvCtVB6UFLWIllYT8zQVS9RC7CQAKA1KFwnqF1Rs3FOaVf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EvjMSDLyCAZXri48iL5dQ8Xt1qACxbQT6hbaeY3AOfMpEezmIAPg5lpFKgAxh3CwhTqG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XlnNWSWoFPmZKbzjMqimWYhvMLQGha1KAVvzKAF+coN8cRRW3zUrSnSUqS+2bMzNAih8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Pfcc7BGsEuQAcv3FCtoWVNGquIpQ547jjIyxHFrV1q5uFuup4YepVjyOYllHI9y6rZvj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VgjxGtKK5YWBTxiABRQXvMMAKu40GcGPUGTT1BVWae4E4jAtI4qqvkT6j0R4LMnioYZX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bpn9RjMrrljcQ9f8lnIBj0QBRsmYLl3EpjNcMqoD3So2QKEMczBar1zDZFvJAUPD47jR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VzEqjfeJiXNcrqIsNEWKpymDTg9SwMAfqaa4qXThVQ7LN+9kxFKxxDFZ9Q0gpvwmQnr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PZjm105fMsrYDjKJPCzNxqqULmo0DC7qANb9SoSqYFpXmch/oioe85LhbY9dSg8+YmgK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UfPUoqzXpLKyTu1hBGtvm6IWisiBg0I5KRou56IC27Os8TSIpfUOwcY4JRLKHepduqox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4a+JgkFfHMXoziOG9NVBWhEL+IH47eo6DhzqWdlEoVZqDYQO0XcORBWZu+fMKLl0eJWO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lGcMQAY3EenozM0pKRhZlGcA4zibM8nGpYuitKyqANa98YhdKgvEYW+F+IAqt0pldsAe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LKRBu4xqXKoFfcdo6ZvmdlT3LNKJ2YlAGr6vBMAOZcWpuLNoXvtiUrN+IKKhCb+rM1Yq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N1gfMayWXUtq6s6xEgJdRrXSds1LyFxF0PxqPZ21GN7XBBSQoLu8M2Shd10RYtmv5jTp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Va+5Qb516glMYdVjweIRKCVjIeJTa2viDallkXV1KG1/EtUO8RwQyaiFi9Ja4YOSeyzW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WDtqFWQPrMFsNz4i2OWol5XCGZ7R0eEeD5ohZVf8lkkFbfQlfIi3aUgZ5PjUPYOTUt20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l3FvJMdEbhSHHUKl0Y8TWEd1iCAQCDq6jeayyr7ZCgXzi1pVrRFiTIy7xALnBw6BG5bj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dvyhxSncAEFuIIcnxLXhX4TPKxqJwM51iWLn+ovNWblsGXC4ZcRlnqUYFfoicLxCQw2+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auZk0EBZi/wTcdepf4u5fafQmOUW8Sooljm9SyDItzRU1K3jMTcSJKUeJnWRZUYANVN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8Y1BCgN06gCy8/iFDFRicGfzLgvOviW3K4lqmDx4mrmhx3GahzXxC/ScbMkCpCmYgG+T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p7MzYUZ6hjeW4zefd6lsp0E6DXmO8X3GZ0rLORjxU4xoJlqykA6AVEymPU8cKg/Uumxj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3M8BmUo1l8zM6dSiqjmvEDhVRz/lRCuF8dS9B5gUC65mfD6i6WcFcSwF/wAcQMoAG+jU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5cQSuFY4mh5R4Gr77l3i+iAFW5uHGq95PUpcJxxLguliuGOXiOGzDc2lvszMje9wjLmb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gH5iVXEXZjxmAW6K09x4BcGgo8oAKx0TJhcROawdwduI8G+peXdS0ufrEwZpgo/cAJ53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DjE7y67iUpziA7DiGlSnQREBtKDl0lA0mKltWTk8H6irtgqv6jVH7qOjGnRCrAvUADV/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8RCpedwNL/yBLtVzBgNDUx/0cwGw3xz9QVob7jRwFVr+IKC7xpvEeA56mTho8QLpxQY9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4IoJVyz+YTMAkwN+M7CfH0lpUPcoLo+oFLaieKeZtZZWY5mQ6riGEW7DGMpYKBRGrBeI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vNXD21Re+JTWSjuKCh2zuVjp7mwGDcAtboi8KYYg0048ylF1CLVr5lN1eD9R0DjH7lDX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f7EC84YgZWIhwzFyb9ssAoxmLteIObVJn4gB5GiJVzYUcqF0d5ipamRxUXVfc2yxLQGj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axKCqHBEzmFDkPCGBD0lOmUKirfsrUsAcZgDs/uBox9wrkb7lodPUxbNdwXCNwsxtwV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bs+YLIb8aJoVdeeZcSF0wJ6hir3G7OK9QysBrxEzgXwSxsz6j1dMXS71cwCmdFEzURrq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iXw1DduddQBrnHPMFswEcKBiU2p8O5RkTGuYILydkTQrUUq3gP3MQAWbCFDdjRNJJWu4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lGgDLlKgAz4mRbeVdRmAKcXxErd2OOJU6aGJ9ogcPddnqCqVLTFP8TN4Lq5W9HIhgKz4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Nbj6T4irAwbr8RobCs6iQ3hfUubtxieVWTO9XoTJznxBp5H+xLg63G3sgusBwOZWQZlu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ZZbBX3GowqlZPocwLFD/ABEwHmK5ceNIU0F4hxU15qE3xcsMTd9xWBC+bhXCWxiEpBLg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Blq1eIKW+Oa+piBt2y9UZv4llie5ShJlRBS4w1Fx5X0RFDjyQoUKcViFYpOczM/HqIz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cceBmyXk1hxBe13jEyUSuASy0kd/qLdi044gUIqckQWtf6gS1LMuKJYcS6avySzFY5g0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nPbdMoUu2ujwlAi1/EwZGWhW93VRQ4PMyD3wcXAAlDruZDZV05maum+YlsARbVd/pKHu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RggW1ddRUKb9Qkhsj0mfMTepa/EwYW9amOd3iXBYMOIURQHmsPxFhU+NQaKA3uEl5K44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UGuInQ+bMSjkKdeYcojfURTRvxKa1pRmrlBwXkqW1wqYqKKLF8NyqOx/MQFIvhOcLvMV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9RRK7xuJsqsYZlhsuAfIeJYCxQ3K1alSjBVVaUu81zjmZCmoQsy21UAXRiEWFjgiKwtE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BRkzi5VNpAVdBzmXgFXXEVQ/bmF7EDmWtfKC4PhUAFhvDLfL1CirL+JVOGY+KyuJzCtI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++oqRq9JG7RAtQ59TLNNGL8wdkX6xczBCmF1CgoqsniW63wr6gU6bM/+SqUu6+Js9xQC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Em/KTJS2hCro7xqFgD1DAWp/Mq2+sRCqLQ/8jkIA3xKXR1KyCu5kcOe64masNbwTQXZj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8j7m9ycW9RDurYPEaCxS78QMFN1n/dxV6Sw8X4gyr89TzxxDln7qNhdLKhhhYF8NYlho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EapGuYOStSgyPEbcGWC0qtPLNdh9uIQsvm4cZv8AMcGvmpUDFZiHm/MR+SAtuAzmFUHO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rij4nSP8RFgrXcFU8vMeN9Q7Tg1cByrc5biiBRtWMWRb+IsifeoH/wACcG1LgVY03FNj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vY3K1aoHiYMOptb2zIXDmZLhLUFNqiqmWqybhtKF+oBaPxi/UoDRAqWb2fj4hY4T+YWD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a917/U0L3Ngn/qYHqBQQLIQ0+I28NJVbfJEWNAQS+YqDX+IAtDuBFZLjMQW6axFcRUPL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FIAqCnR0NEGm384hXd786giiiAChXlxBnsiDq9RWiEpGQGJaWK3Dd4veZxLuCFYOsQsH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RbQDusSy136nPLiWtsEpq0vWiX6yPCMTVWB3KDg3wcE5m00YxDYCJWh1cz0BzPIA0BEV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WUujFSrjFddRdaaxRDIYCsxEti/UysKuqY/W2qeCEWrPSLhHyRA3W5bIPicoBuZcnoYs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KtaLMRd35cwsnjzEFVIwN5XioFWd4lpSZqCwNqiNNrlniZ5N19RBjj1DvwzEd9lagO58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Cy49fzNxNZOpS00n6ieFh9SyNjSHAp5YDNi/5jWKR8xGJRfHiFwXLxGsk41cLcW8al4N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G1X1xUquEaOArkI3WcMrAq7iU2jm4MEbLKjxSHBUTeaacSo6KlF4PEvn0Y1LwQSiaFfG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SFc39TZjrVViBgq6mBsdQRrT1uMK3d4mcGkveCX0cQFmv+QqhrEPhNsXi/UBlTKVLJrU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xXRL0umCqc37jLdYZ9QbZGRUpGqOMSk1mMo0qodKOlRbXmb0tsWzlPU6UVNtyuFb3lh5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M/MCz9pLJZT3mZF4TZ6qXhj4lC3Z3EWI1xccV5nj1BgUQYwYjujfqDG7eIChHunDODF4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Bnw/7LJId314lMg/iZuF7jTZbcXhWGZtqt8SiZQeIsFJrGJuIUFUZiii44KlQS1aeYZK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Ub0Ld5jrtusQU3Twtl0MFppw9w1bfhMhu+MzA2+ZvLLvS83qFA0GzEOMFeEQ5NVAInCJ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Rt9VGUl0wYaFNQDUYpoTkFdJAL59G/iK3o6alWSxTOonFoOBeIg9HECwurbmBwuC8lxa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uiWcKzKCvlWKlFbWq3My4eoS1YliC+DiIHNYhkqKs+4BZk3liLXR1eIlWvzDjUdYvMEF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7hVMMsKHia8YiZCr+IcVWJ5lZiegxmDLFTWYkiXOL6jydTJkZhcAROFFkMlY9EpjHtFQ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hKAO7hB/lR2WZ6lRGCJSX+5WCUpW3qLHCV3LUBO7mbBx/sQZqnJARbbIX+ZgRMLpq45K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koKbrMTV2dQIKtp6lgUt7uE1BiAoppqaoD17/wCSwJq9QgCcBUsGDbUTBfxNoNXT6jX1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lGZgBo/MBVobdVMlGtQFYy4gXYHUR8su5ctHBlxpXUCrGD5i6ZgweRuUU2gmQwRQUB4/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PHFQC232TA2y3i4tKaZVRAql58YqMFWuOMRM3eiWhcEaILvuJhd8GKIZshvjKBYfi8zQ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ETLHDRhvWSDRYNtQFXFl1Aoypi3bm43ZqVuihp8xyVwUx1Eo/CgXXiYKON4lJmk5IbBa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ccRPx1HUZRMTYWP6ZTkeE4hgFcQGIoMEp/RcDYBfEfA9ARthV1X8y2leOIrS6uwh6APT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FcVKIs1ALaRipRRUDVTWtlQMDWXJU2tz+oBhef8AEKeNaviK14dVAplWtbmAspjAuD9x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9pDJujcEcOiZpoXMoLDJuKCGBqDJUvPMBWitZNSgMXeGbYS2xNsXK4C37jTY8U8TEJWJ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vqUmsLuVakw4xMS0Z15I0ELrqJKpda0uNJQs8eYlrhcq6AqMLFbXiOzLqYsth8S+6ZgN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hhPP6lLXjFQQUa/mZHDY9Sl5W9S9W8tSoFz47hFqN1/iNAgaHXMsaQDFqNkMIalkJfpz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DZ9sRaTBMEvcDkBOHRUb2AOobXZIcjSgq4Yrn9QMP5QIHHFn6jgpWIryvg0iUeAeIJXE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cTSr5bgLb24jWvjH+JwMDhcAhdrriW8GsMkdFHHDUDLkq4i9jOcxENOpVSvcqtX7uUxB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8SjW7+JbDB3csCnmGMlPc2JdtMEQvgpzBLYLpDUqYMVpAjQ8/wAQrOFEp2K1AMJTUrmK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X1PxeojBzCkNN3xqG0NufibTDoPEA0MeNQGiq4nFwbVB3Kmt3h4FQDgcYiU1i/MOdycR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0fJ/U2M4alJNV1D7EmMOK5xDZvD1HLeyD4XyyoZZ8x2KbxcOYXvZKMiZepipS+oCWGvM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fqNgECKAsy9wC3pFxovxBWei9ENSv8VPJjyTAaGYHGfwQkLTTM4YUxWAGtksFDXLgTAF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lW5nHkIuCwyQtBtujqZli2qhLUyV8EK3AZzKFkt9IAVVDHFTEXpzZhiWmmNQWnR2TyFH1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i7lawzghigSng7h6Jnwaj2ppq+Il2qfUKAquHqpnC1dXPJz6hYLjBOJEaQhyF+4F9HWa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wxHrWDjRKUUdboR3AIGAfABERAkxIt8x5hcXlgDQSujTuLRd+odqJnyAj0X0lyAzdQg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fIyio1XUbs128R21LLepcXtFICjBMKwmSq+Wn9QcAX2wb1j5gXBpABbTGIRA0A1A2dJW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FDanzMJitQwKrzLBdDijUqLEDXQzqWa3ojnrDuUNNa74lkoS1mluYyry1MXNaltBA7Q9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UA5hgwpCplKXutai+jDqJzT/ABKC6xXMtqMsChCuGWEq1/EC8M8wpZyeIN5TmrHEFriK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mbaGNBf4mRV0xEKDuUfFaI0LZrUVBb8Y9g9IN1cXbiXUzdYhmYcYyYjzlglyDNozCXUO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TOi+YwbAksxjRA+a5qN1z7gLt0QyhucV/wCTVEE4NvqaF08Qi6qObnChBQxiWVotRyBx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uqgldFMXUxtmN4grwDEKMUUyXCqFOtTAHjxxKhpFl6sMuSI4rr8Ruou6ERNLxiFl17j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VpqcrPHqYyBVdwlq2u4JXIXiFdUiFCnxEXtzuFqWpxiUC74ZirujUHYBNZgCjgU+ZWrA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B0VcaTohnRRDnBMZtz3Fm63UaMa/2I9VcbQW4luREUl75Y7NH3LN0FepY38wgotDbOwf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TJEs5xFNrs/EXMLoajoKU89EVdieExOUxiWRzGFVdYMF8QWUcIAC3Uw4wI2QdE7c1fxc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1ACgKOpYjMtcDjzFZ3gjmAjRSzao+SN2Qd4JTbwitCGbNLz3xApbMMmZfnWYlhE1eOIK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UrW9GPcuF0+4FnI9QYKalsgMKhQ1lrqPq+pQc9TKuYx1MFZ9RdyVByXrmCHLncfI3WRC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mYFf65oaLfEw6fCJoIxkAVbEK5Zg4BRJS4vEeyr8RQovRuC7crd9JWOrZ5lS3JCs0x9w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xpWtTEgS/MO1LZ1Hlyz/AKpbXB7juzPxOWZWRcvqIZM4JyOVruDN4uMWxWiUqm+NSxrw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lhdHESjVUYgEGKZVXTSvmLgGl1Ka5DjEFwlCh0dQZOz9TooSgO9TS155IsJp/UdACqmT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WKqUi16VqWCmtf8AZTyhGycfBCXRUzA0Vn/kbABsxk2flASjt4+oFUD2ZYCZ8xa2/lMh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UApvPqLKejUSgwlbzC8aPUE+4glk8q/U2qGZekDTcF5cJkZsNn/VNUSh1VcYuBQ2rX5h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UcJmtcZgi29uIHNb+SDS2vjzEQsjTxUMYh+GV03OLyRnAFpdSsaZb8GIo0WdwzAHZcvQ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SladHOZx6YiqR9f1LBaIAA2eoMtU2xKvV7rcq8Bs88StEKCuOPNxUAHGYWryOGUXgxNA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DC+WCAIl4oEB2eoUpR0CUHK5lo/HcaAWfJMIplb8QoBDxTqFFtKdXx6myxFm40ExbLVo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qMe4LNCnuN8n1EzpfqHCm2XRbBsrfiOkdAMtBQuLGV2Qz7i0XaYKZ5QIYtITla1yS4Aq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whMi86MYhFoKywRws2wgtm8w1KbcSlWhuEuqFi+oomyvEHQ8q7gCBT4r5jWVMYqV3a5b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cADHDxC1t/UtCdEuttANAO03K8zZt6YYLDPiFd/+QZEW/mBWlq271CEFsceYXhz9z5TH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3UBkwZB8xsijD8RFqUL15g2O+WoBbV+4f+Klg7JWguzcyrSz3Ku8KNx1kZ7FeoKZC/Ji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8kwLeFeoXNKeZTCRYMwKHNcQ0I2aFirgBvcWZfgxMjkxs+4iu6MJW0dylAPNbR5MM8kp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uWIK8V5lLQ+41TRUwrdKjQ8f1C6ZQeFxBzBWukMBPviPIdzAUMMYhps161Cg/ScHf1L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iyZKxYThRjiZPozLUmEM3UEW74SEr0fgRsFBbfRCwO3zWIDR3A3WpqAQUMZe4E/+EQpm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iIwJaGV0hwm314hS6+5RtodlwsAafuFmhQoTneGNB93EF0rWNQE8Sot/xAUG1TWtHdQ4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lWCWXqW5SG6EbVdeo5MqrxBrWoMTTN9svKspcWTCl2r81HjrCixEU1V1BcVJ31GuwO6m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VficgRqq8xA5pJQCJ1cybFhC0iz43BXv0OoQoFVJmEFY+4uleohUL5hlm8RbSGVVuY6F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hd40qULZsm1jqpR0xqoUFiQm+RXxcoMnIq1L1TTu4qMXddzVo2DqWA4un6gKNF1iXoVj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rbwQKPY68QQoqzSdwFy/bDRwUQpLHiYxeeI2c9swry0zV4jaYdEhNsnFSlTUGDkwtQXq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LWBS0tvuXovfiCx8upkU6rbAIAfaDhh8SKi3xWoDIT5YcQv1Ag19RAEv1G/AlC0JwxKF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vdRoukhEdGIqwrhUKGivMbKLiZJWNsyAaogC8xcJvqIePiClKyzg4g3fFCvEQu9ogGMR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1AeF+IHCIzYxiZ0UwsViXzXjcQcAoxAlXB/c0I/qXCAaSkGANwMrWHrqJpdUfiYZAGUZ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RH5uA7bwusSimAMNEov89XN0eiYLWp5xHp8QUWQsIDfECI2J4g1KOJQF0dw8z0xODm+o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toMkMBRxauduahYzOJVPE1YWLAeUKl2pAzaC9dQw4WvcKtWWRVFNStDwmpr1qNGcfpx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4MLqCktf1ALGjeK3OjJUUEItcEYBRnFTuWLhrusfEKUpGKNUCJjR8SmqDUS7pCoKq8I6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iXVeCXOiwDEyFHPEL6EoWLA44jq9bx6icsyxnzzzByfqNRF1VTVa5azHC2HvxB2zBq4E6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QALn1FZanziVHfWYQvbA6hwzZiZOnqrlvi5gJxVx5JiXtnPUzYP1iCNLll0WEQLXHGYJ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GTg34hxlIbeI0HI9y1uTEqWgu74qJIoX5j/gPUeTfRFE1Wse5ywuIlcec3LetYhRNiDb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mBd4Q8Rqocs+YqbYsRTE2entKVcsZ4gCXD9TVYniZubnYLHqHGO5Rpr/AKlBnJU1AA4g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haLVxClOg57gFBHl8TUpXuO7PepWwlMTdFDEoaJLx4arRBhYGAtMBG7XLVg37gyLeA0s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XepYagloMKDDB+psHrEoK7gWOB8JkLo6qWuwQdMh6mpp/iOLKz+IFrB59TcdCwdFIacy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rXwqUowpphQqy8k82HUS0bLARB8Hua0AN9zk58xyOrmDusywK5cxdA1KvZjUsmbZgTBf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XUuUD9Sq18QWGL8/zEamaOMQeFEDuVQ7GicCE6AqqpCigikpUOZXuD0Rw5TqVpTcBm8D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BVDywpfrXqZFFRGaQ6ZuUVMc54ma0NY3zLg0PuDg89QtMv8AuJq1CucTwBqCrCn5xFwv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XMFZTCq9R5QrGYcqPqF2xRX4gxxfPqOwmmKhoa9Rxtb51KNUKaqKgLrJlmZ4MYjoDZ4m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HiaEFg6KREwkCjJfEoaKRqojhgmIFOgihQi4SpdV2dvxLrUrjEADS5kCuhnUpM1e9ytn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o5GtcRYCgAlC6R1bCsWQY3mbUroncjd52kzMurf8RqFRxWviCFrAaNIFmAY3/ExLchnP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UBNEuHNHEdpbR0y6aBHglF3XyIK68/qFys9uojXrghuxpmnDAI6qggNapzr6gzWhYyOR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231hgGf7lW8XdxGR+xFalpxUMap4ZYsVfUKAadS9MYcZhsV8D/bmBjXARBE+k1LwmS4A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5lbOwxYmylrP+6hR16hfOjNM1Nt6htk+psS3RFdvR8Q3YVrGJiUL0dRH8BX6li111Evj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5gydC+oSUaeJsBw8x8KrqO4BV8sxCCtAqgB/jE+sxcbHeTcAOF3juIAgX7lAhl+YRUeS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trbrNauDdWK65hXOYMF5lAA1uLQlP4lIFa75gKMysDmvcASUX1xLDNV5lrcIbA1ez1Em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2QiAABNlTMpQ1g4hikx4l05b7mGysDiZGSzUaBayYxSjesxe4K/AqpsODHlhvGeZwB5zA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cwLURM3aDo4V2gBc5PEOzYcDLZOJo6PMPgOospoOvMUWjCEBJyCCsU+C5YZGdEqkvLqY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e4FV9IhQI+Myror1D2mJdIF3bMBQxTNlQsxFVGVckqolPGoYr58xQFXu445W6l6Ai+gz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4y9yzhpM2lzGLglMkxyxcUta71MiVriK+xgLDfuZhpMvUoMn3FGQOIwIni5R4kPbbSFT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xZeZXsonRhipA+u4IGD+MsljGYp1R9QEs5ECbwcyw2HNVFMhxNxUm5SkbPDE48QkNZTU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XxMBoKxqZqU4+oeat/iFLS0jJYAcHEtsLXxAwDS4mIzdTynct1cdOHMCFI4mPhXWpZA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4NCYriG9RbvuOthqorCrI6OniGnLGfE3FTteJYu1viaAp3Ddi1qMlUu+AgBAl6xE6NH6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qlsNhAVmospVjFxKw941Hbbb6hdskhacL/MeBr4nUzVM3Uo8bhgoTGiEIBXcDVWVU+pc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3qUP7YmGx8zC5BZycEtcorxjEQAFPhFak0lNkKGZbwVDsKjhzV3qC8A0Z1URgo9S6gH8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RQQW7+5UeJkIkE4ccQwVoduIWIv6gdAvgRW5V84iG0qeXEDNp9RNCt54nMt0epojk5WW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vRGmr14latuVEvWRY02rRi522jKXVQ5oXWpRtd+YJLovmXyW2wRQTfxLIo/EQgsOYaiS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RX1LJrMXKWVAW8axHFvBCRNV3NL47ZlsL8zIrqGrH5htKU4jo4XnEcGWuq3ApQY+pmcO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plvUFZoeNROREitvTuDbtNmS9VBPD+sOCfnUELtXXEIEBF54lnFDdtVMHiolmH8YlhbM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ZaviaKLFzzfVTJRmGvIdRVs3RFKCFMFXBV0fENXV2YloWYEuKIwLNxABqjTLDin1Byc+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xLvNmYC/MQjlxcWQO6lCUXfTEobsOI9qTXGOI4pepthzNdH3C3ZpmgsePMBWUNodr4Zc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E9NQdZFV+JawNi/UCGwCP6Eayrr3ACKeiZVlB+JQnU5C3pCsDhzPVy8Xt/Ut/Eche+4m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1E0xF9INqeUAVVlmHFvU28Dx+JZH2AxM1L5MK0L5tNRVXVRkqAVY+uYH82JlBp+IuGLN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r8SrU1vE1cF3eoq9ZmJeSZ+I4G0cEFQ2+sSgjdX4myUsIQMmagvDcvRWvGoQbXPB1FrK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aRNDnD4gnJWpi8pq/iCxoX1N8My00IPzPNAWKv4ibtAgVTVEs73mo3eTD+oWNKH6lCRc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Qs25vUMlSu4YAMEQOW6zXcAMVhrxBYKGD56hVbr2QyBuBZLcX5iHDPcuNVaZlh9PieJd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ahRPu3zEw4wRNZrP+IN1+8xASuSrqbHY5IPJ9kbKIV1KRo/EANgHHiKonxj6iCxCvEsl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NFeYUbIDk2m2GZpyt4lQRu/UawGuJltvqALLl5hNqrlrC8VueHXBAIsxxmKrq7gXIQ1B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gJRaAbNw2ub96j8xGaSuCo1aZ/qPk3FAt55h1jPU2UfuFvlN1KDmz5lUuDjHE0u4rV4i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6Pcxv/2M2aWKeF4jQ6V1GcU6iMGGXnH13PA9QULPJiLR49RMNKTl+aGsXq5jZ61N9rhy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5haoGQ1FoI9OITQtPMJazVcss7BGsEG9zIBtzUehz3NApEUFM7YygVR0YhV8FVcVCngJ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FRTQXzctWwmZXYia1uUfNjEdML3FLmCYagAsCjDMwZdkLmjMBUJ/BHrtVRfUzdsCxdfJ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xSYyPoZqArzGLKTWoq5NtQkG9UNn9S1CDxwRFWoefEAxWeG9wAu/TEAoIUrNUzFiQeR+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0/VLItg00cwRsHFuCMrjU3Ur1NhdXipXmwqtyuRjEbq9L55ll1elcQ4MA19SlNZH6ioK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FJCx1LJUaK1FsgDGJSB9xUIG+bZgQZKyeJTh5Ii8JrUqImlxiHdAjgOeEuMiM3XEeBiO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pNQpWKeLYlOPPqAGFCYSApnPuAUEecy8bo0iB2zm+blMY8wFGjhHvT+IYrQ+5Za2XiLF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xXmMqBOCvibW9wEtK1mK1JGWZHAEsbA4+WKw4aziCuypOSUF5eYLdWtvX/YS7KYCNRms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LwuWbpgwDC7tS+NBEAvV8ECdhGiijmyA21dwdwU4xMsVeApBnu5gVsviOKjTDLNX7lTB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ZdMla4ISg2GLiI1bKC+eMyoR6ZgZ/pEXdUm8Yjej5lnm4lGdpUAxYpMmHhFas18QqyB1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cSzJBHUGSnzHOKU4JZXP8yoaG+YeRQv3EMKx5Icl/XUsW8wSIPIA7L5jKlq+oF0OPMW3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tCb9wnBCs4TLb8lyi6W8zIXn+PU0arERgU55mMFmP1GwyoD/AJLVWpjEbmD4Jly4NQlU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hiS1niooFofqA5nWCPDJXBl5VE1cpRssCFkXRCiJfqEtNO9xwtx7ImAmHU2F6IMiCaWB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Oal6bM/UKJc8oq8bNYnMKvFwvOq9T9BLUNWMuNFplKbq3FQZKNVREMUum5mWF+TmEMUQ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ZUGyBLr3L7cvd8xW1XGoUCfBLpThMhx7jyY8YjJVwi2KOOYLCOd6l67wwAbPMwOqgoKG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IuGMGNyxhR8J/YdR9DMBbGGARKKKmi7TnaP27lKAUfMLU0WtTLA5ZuF26r8TBA6zjiBD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SibOzgfMpJTHD/Eebxw+IK3iC4iCq5Y1jB8oiUGt8TBoA1ZKsR4FQtZqzqFQl1zK2U9IS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9y32QrqEVG+r4h7ccRhdInNTBSVj4h3V/iYpbzeolBdnuWXieZV4WsoWSz3iYebHxLrU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hnCv9SoKLplzDOtYCDwDzAXRd2wm/FdN1LIpnEIUWpQjG8A8y9/6gFQfEUcDrEtqyv3C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C5XDAecTRMQDC6rUeErcIuxuZOXRAQLDSWAG2KLr+tRC0Fl/ETyHEqZE39QLw8yjXvvU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ytYsjXbUuKigdahUf3USg29ROAUTAocJQDfPuF2r8QsFG879S7RjkzbxM7bZ1EYMkVC0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YiNDijNRton6gBWd1iUonMQ3bj1GCwA7iCqBWDqFOG7gKRtMVcRqmq3iBtbQO9RNsKlm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0QW9KXDlfBA1KSBBXOLcRK8TjUSLnzYoKW1i+IaZIOSPCsVqYAmo4yoCoXbVTmYLebbl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5ri4s0WCrWGZHFHEVLWaq5m21EbEOCG6BETavcoCy8YgimGDPECtFMeILqphtlMrw9TI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WcoxGSpiuoCjqLnCmIFk4nhqXeqY0GNwQ3TzM76isp4itVGhxUYCs/EzcGgX8pjcZ/Uz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uOob8zIELhU0Z1mPnD/kG+UO+IN/1MKDjE2bFYiU6xdTTQED1kxPY1mNee2Bp+pezlzC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Ii4UMwClC+tRu60wDUbTn6ig15f6hWB/aeAp5jYqhrOJXQMLG/G5gMfFyschxGi1rqMA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gYQFHGIiGzolr59x8ieTe2b5AfqXWrocmpSxbe2A9HmU7h7h2q8mYMBxiIzbqpsT5QDY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BLJEXcDkXgrGinQjdee+iNysssM03Mgq6NRMFU8zSVXfZPAZ1GtN9eI5b1xMLlpLPLqZ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5dE/DKW8AxxUU7UxaX8L8Rs1a1Cxp81E0K61MCtmXklc18TApr6mMf3qGANRETCoOcHy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qywCYKKxUQsDSlRSlT2n6lAbAcEtpUt2cTabr8QW22/MKlaCKg5PEwuSnE0KB7zLAFXw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1NU1LDnLlm+xKiiFbagWl2zTp/EGk18JmKtccTIFY1Gjw9MoYJW7i4HDzEzjJNOR4xOy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ftihRx4ipUssWXmpglIyUq8fUFN59VAWtD3AJq0rrMUG/ZcoDXdVHBpbx4nAN4/7CqaO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2pHGbv44nyOpW81XFxey4BZ4/ibUopKssf3AYQ94/ULuACYdYvhCjCPgzl1DYeBfqGlF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c73KYDLAq4U5gb7z9kpow/O4xKvq4CoZgafuG6n/ACVVPRFM3d8quaZNPiVqkX4yxzZV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oF7r6jDLJ1ArduOUfEychjolKvPW4rVEUxcBXRUJcfNBNSuC4+bcQPR6zECtelgko+N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8nMrDJHOIClW5oJSWB4WpRClDmFcoB8ZIEGRymGNrW77lN0fGdRhYVvUveH63MXmgqDq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xC2cfMBuAJZtCpRKla3KPLXcIMl4JWjNeI0GQNV37gYpV1cKqDv3GJhUcBaisVqELt9T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aEvpxLJo6sxmCqEWxAMJ7uOODzjREUlW0hO6VhGrBcpCBfe5ctmh7iqmcygG78RBsWtz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HzLKvyctYmChirxf1GarlWkAmvnWblwVe0qGUdNRuIrFGiFDca3Cc6m6/iWWc2c4gGaG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gWtwRsXhLBLLWFCtjSxEqrDxqBa7e6iK/iAvSr4mFFZTYWPVfUJ0prmMUiEfMyACmg4i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wcI/UBe6x3DwV+K3PwR8zU+Fgne9Qa1i/GINNBSc0fvDGQnxFGYg6qAooKwzObK8z6FY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bxNGa38TBlXuFLoQCZE/uchrRBZ7cRALahBu0M6md20uancXxCb2V/qg3tcMYg5HB+Ji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vcSCrrTZBCtDuLRXoygox9StKKByRVXk3M6ls1nxCpC19ami43OmR9SotXlmCoDfiWKV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7is2Ft4mzw8Q3gLefENjofcNqeqj2pTGEpEMWRy4aLYibPNA2RwrJUstvZUpWvliV3WB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JkFM9XEt1h14mJa0Vc26GWJe8kGNttL+YAVQPzMireMxEqcZJSxFleVeWEF251NFZ9wp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i93xAaMIMYSosVzZhZQylbhlKNYhRVgyg5w9cyrtn5hnhnxiUpQhirXGVSg3iYGTELA3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W3fC4WA6QuwhL/6RKAuj9wsF1jEFhXb1Ew/EuBi9m/6jQLtTOq1E/hqGEDPiBypfuAth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lsfo9xaATfmAFKvXM5ULM5x8TAAIOZUC7OJVFZqIPNYr2wvKmW9RKQZ9TjFEOVfcWyOJ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TlKiCtGc/wDYicPSyp5itsDkbrzEwVUNnN78RszhNyizCBUlo9xc0pmrju7yxXcGIHGb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GalDYOiWrTO8wamvyI1LtOgsjfZy7IWMFjvBFcG13BYv5ZcCdvoJQW1umq+ogZA8uIjV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9GeIqW216hbJ7iVbIIuY+EBWC+PcMKqStlIQrWqHxKRlABp4L4hyOJ3w1/tRoz6RAAC++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U/ETbftmO2CZnAxRdolA4rHcyDWWIgFVnsgA5q4JReeSFqiXzFedvPEaoNBECA67ggjB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ecxWUq3xX1NQG5TltQ2qLESwfUQoS5iK5zC16xMpUtXcrAMsLFGtMYg1OIVGLSquGKHF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yEyBB2TgKIHX1MHh5jRREMrHNLfMxObMXWCAGZTN5j+CKu6Em93NvDmZLc9GKFrHEEwZ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3IqVnO4iugjKIOkLF1MgaxjMrEO+ZV1f5ICXdQtW7JajR7iLQdwQChqVM8t1Cg9VE8Xm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i4B5zFUa4vmPosmD0QpdvM1RZl5AVr1KM1nuNsUx07x5jVlzCgPJHZS+LjbgLZbhrE3D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Jps4JSwXLjxEo1V9RSaNs4nQxqcGVioflRxV1FHkucoa+iVZs6uIF0E8COkCaGg/MXKZ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wi6Wf8gZHhfRObpuBZ6iarMqGLu52TzcVGLiDZXRMWuyph0V2juMoxwos1UMwIahucOD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dBwK8Q1RJcAIzi01E0Kj+It7PmWXWMMHVv8AE5gfMaNXeIJe+NdRE3n6jAsDxcuKo/Eo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m448cRnKyuEy7ANYgrRWql7Av3Aq1UQUYaYl7q5sqHC8dQxvN+/1AsrQEvugjIkagFCJ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c2tuoGcJXDMtJXqa5TONahash6iWbtrDBsUgdEGFZcRW1tXFwVrV51Kwtk4lLQUSwFgY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wmMQQFXu5RV0gNOPvbN6pMdQNrid2/iVd8oZN5vxGxYkLsWnm4Pj8Q6tbIcXeIctFxwQ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Sy61EL2Y1iYLxLLqrmG2C8YlJcMZmRluNIaWCkXG+5kygfqIR1fqCzbcKUFvLLHBHo1H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8xykTqYbJAJSnhzHMQnqNC7WeJS8K3TCz2xLC2HctgGTh/iXeRnG4AQ59TmgXwR+ZWaI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6VAEfBLORd8QHAv7mZYDiMqxaM1EBkuuOoLDb1U5HJxGl4o6hxY+vMS2B7laGrmQYBCl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NVPgQKcHxEKHD1KTWjzLZXjxFRoVwWS1Gin1LZ88xLi+JXR1BTBZ/yKV20nU4NqOJox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Bmj4gWgR6YIqw9RBiqNze02dOIyojH1HYytyNZgJD48MCYOyiGN7qkQqH5Ltl7dTtmZW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oO6RW1qcEJ6jQ4dAgotRoLlIbPuDsYrqI4ogiFPzNjd/MbqzXQ4lxYHaVbv0XFQ2UeMR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6jeMkYWBrMWAGWoADionCsN9xF4oOY1lfg7iTnazXUqUBQ6r1KA3Rg8y9GBEozdLuCkF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icW0g2i/XMopp0D+otek1OPbTEah7XibA73BwZjKYtRGQc4ESq0uoBtTquZQQ1m6xxLB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UUAo8jMJg3XxAaIxUgG8l5mZMC/9GJUmrI1EA2YFWiuK1iCLRewrUbsmIikuuM8M2MF+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rHMvSV7RAUZr1DOkc3olqABcgePEtawFYEljAj05iWoP41MgsumFN6f/ACA50LByA6mA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CzgirhS/LLFQA8dTKnO+oSxIfyxGQ+e490jfmCShT+oEBKn8TlJDmOBUf19Shp93Ewh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RZ3ZTxD2pLIAV9QsUioSYDItdpZVENVbL/0wCmlacYqOX+25o2LPGp0H75l1s4iBq3ub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bVK1NDbBxM2uaQAGOdMIluLjjRfdYmDqsRqU8OJUtlLxEOBRrFVmJWTmUsVnVcy3LcLP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aXgimPfLiG6pz8RIyBIoDVOJS4B9oYLfiA5ZG/ibKsqwRZU9LhnK3uWSKvzEEFi7/EN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Vrn+OIYWOM4hLFlTcYXmKSsQKKtvxGkwa64ne7lWL/ctAqEcF3M6ExB55tDZnjHiYlJk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wPqIJpBCkrXMbm1ut8ShVmeJZzZz8RbqCCWX7MTkazglZhDQ+LiFRXylWNbqJaql8y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sof7mX4qvLqK9JenicYwVPbUblKQilFOJWYBhccDmUU18Ymy78S3kDvmLQFgXtYl5qq5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3/Ea0AfmBydOu4bbC6VmFYv8A6gwuwjBZ3eIl0BLDZXEPRYYGU1U08YgCpePmGsF824n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71KYMncdMr3vzEW0YPqptCD3EAxgbYG2NzdlNPMpm4WBaplH/JltViBVi14eo3Z9VAfF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4QGtwTPAmAX4oyIqqm6/UKgqbMY3tr4CGg17cIlFAX6MMVNXfdEBazfSJase1mVwa0Qy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l61bxxDFAPUsQFUv6lGqvrFSxYrUz2R20XbicxZ3qJq2vcWqwHULaVH2amC6oC6g0QDC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v9R9R4hgjYgZwsoC61cu46vDDArbESFDeJmoM9QBQWxdYgYVZmbNA+WIAh4YtVf8RVLs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cBC1WgJDNlG1zJmiCzZCsUax7DcGY7mhQd06hZbE9jsiV4+IhqyxAKZ1HFf/ABNM1VQK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S1EFMvnxBRtc27vK+okTQkC0yhLKc3KHgSFE2qvENKQsyN6j4/Ua3q2ZjXP1NAo19Q9w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W6g0tVhqA+swV7H0l0AzgVAVCo1NV2TGWAqVwRFc3npxG2GiFYFvy1Uy2CLpxgzNj18T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4+JcXvfxAprDyQ0oM9RbA136lCKaCVeQWisxxNBENLWsdQ8Al7gOM+0WsdQAgbV9SqQ5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DuNU5QnurnAiQy1z3cxFYlqu9EEShrXEsRRmDNccRUXqsFQHCKa8ROHXfEzLBUW/VcMC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ucGL/cdF18RDpXriBcBghOkfxMjQeVQW8dJvJi4ED6y12+DEAdm8TSlBziZ87/Eq1yX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86Omyj6lEKSq3wQoxaO5bMEX5gIp+Ljao5plnFLap8SyDAlygbujHzMoCO8MQ3TpQReh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udwX0YlDR8QF0hxDFBT/ADLSxPwhAusuyfRC9TWk08MEEFmvXEyVTGZReyJv0xCyCNI2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PEc4DM0M4lvxWJy1qdsVG4CrmSnuE0SP1D0RB0P9qavqACWa2sCqDQl7sNdQBC01guJb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D8RatSLcFe1HcbrSWK0xE22zVwWjWNkpStXDpGpz41FTIRELhMPcKrmr+IhVfEcmqM9R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Nw4a51BsHGahErsgKUCuYxtZ3xHJVkd9kcq51UwOwrcuGrM0KNTAbpfUQVgdRLtH9TQz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Whl7mHFVc4qi/wDalQ+qnsAfmV5K5wWOLhZFcGI1dU+IRdpAGDe88eogqC8W8xAGx48d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oy8YlBdn4nJ2TDVXgrghhQMoCCsV8xwFq6h02+5eqisMplbd66mLOH1iOMOXvMxeC1dz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SFFrHMtGweBuZoNS1MNzwcy1HEtbyxFoF/zKhVmupSAq33c1198Rlof+xOGjzBp1ifYz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OgY0axfcx03rEpt9CWXWvuUpdq8EKlBxxBApHrkgmV715gBgNgWzI/AsrgvzCNbPRKsL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E/iGlrqqRFCb5tcSuqweEa6WlEdSqpc1WeI1ZqpdIkbWSIcDG+WBiFKGTzqGYrhzEptY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OMcSgAIBt5mKxs41DQXmURwIy4KCvUEFFwGHAqvrRFHdKvJAcJ8ogAsK1jiagw3wxKUD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sNDjibGIN4i1XR8Q2VDnRmWCVpK0FCYFoH++pXyDcat1eI2ll3ianyNSlSx8biD+oIp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PPiAE5+X7lK0KLl2qA8rAABaOYxzPnuIRCGL5uMpblyzAI5AiQqD8Imgq1rUqBsWsi24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LmI4GuSfWAbzA9ba4mS1vxEKDwzyO8EYFSv7lAQxjpFoAd3coKo/8hRH0xHRQruYhvfX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Sw5cQBTTdsG7zRWpUqlbVsaI+JCwg+mZYRcBWZzCG6IhXA0ZgFBp4OFlcgCvnnqUO5su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6afEwNW+peIbIDovqItBut6mTlavmOXLL3BK1V+o4hz3EwGnZGjWPqZGtU2IKsuqijTU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QMVKezPiUYaZZVpXaDWKrglGaXMFryZ3CGNoQAStcdQGFqxTGzzB7M4bJwKziF5K1+Ig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VEMZxyMda685hFL1z/EbDmjd9SrVmOMzBcP6i3lXRDtZ5ai5OzEuJQ12xUUauyNaIQQg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Ik2PEy1ftODtrnUs4McIaanJVszApe6hWKW9JkQPKzULPDmXoIn1GiYcsRD0bx3H4jR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+Q6ly9w9xyEBWJA3zjRCNh4sgsLXDFDbxvcAVcobatSxBi+zUUcF8y0cdTlLBlglonae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7UczbOr5I7XDiupaGmscQZEhVYgNWYauBdsWVzKowQJfxJiykj60c9RvbLF+IwCwIBYD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ca+JSyrKxiaqm/mFKpSjKKfqZKwr1AASjxOTV3kzxLvT8XMTCGSuZYQrTywnB0JWLh/J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33zG71nXglu9r5gDQc41LGDjmW0pAuUmkWxiG6+oZG0JgOQ9cQCtK8S6gkyGwT8RoKoK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cYxLByDxIgs/3gS0t/AQZkzxFimhVgKgLMNauHGDB2iOIV0CbR5jpn4lhwjysvgb6lNo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YhQV4jg5K6gcGlfr/EEcbOIEIdblNuA8RtvsSzCleDFzfLWPUXZx7mzFPEoTIMPh2H4J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tTkxGDbD+IscVF3SLio2Db+pk2Zi65kYXANCMI8xJq9EuuASsDZwgirJwQgNInhg3Wh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2wVKK1WJRmDnP8S2Ww9IrRthcN91WPcstxqA38KzHY3Y85xHJFaRpVOPWol3V0QSrbSU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E2TKY4AEcWF9VibbbSlV3vqGVd+CDjK3qDthDuCgUnHMBvZEwRgp4jjT7llmTGmEZD8J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r9ziBwwMu1AIKiqpdQJYx6gsJGgrSoFcsxttXUry32jqF6CvUXGfl1GNZXNzCPGzFQEy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ipcrSOo1NL6lVWSUIuqZpMsDVQpRzK9CDHCDIXRFtYCupVZQIppjFRANeNTPbdVbNo6I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L1CqK09ypRdj1BTaoYupzX8zGDuEOZyjUDlqvEYSbzPVXf4lE8JVZrhKw0/U3nxEsVHI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uFIzS5QorrUAUxWjF3KVMBVZilmLZhoDq4UskMqK/nFwwrxiFEcS18nziIFaeJWbycT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TJevqICqaIoyFMXAJnK37JnAlc44m2Lf6hd5M+YlWFMvLtXUtMlRsumoVaadQBB5VGrLF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kEzshTuuh3MDJ8YghbanmFqgbaisDT+oq7qmZYNGfJHkQVMqKuImULG0l6FwkLk0XEYG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RFGYtycpQEylTKsGZzYA5mpshBzb53HL4i2qVWqhKj9xVqnIRs8hIUKBXqCQA+pVrSzi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S4KilgMji/zCIvE3G6znx7jBwy4jsVnxAIVb7qPIsKhUoz2s3Ex7i9YLsjccDjllrUT4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tziA9J6YZ7uu5Sxc/EXZZX6JiHIHiaWp9x/2YFuM8Zimjj8MrYkpxLOLO8fxLTkmkOb0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tFWgnfn4lUp1/iWtbnbKJRiUHDhkqaC84xHbNT4hsW36jRxVXiWYw15hVmPrqBslolXU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OgtDsqDY0Z+XULtD1Utam5YAoeyZGivBMYEX7hvW+EdujxqKnNJqDuqL1/vE2ar7mcef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uDbAB5N/EtR3EYVxcGGPAWJh6lWAMwqTPqAMSl5u5YK8eYJg2uB8Q6VE40RfD8RUqkD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9TvxwblmbCAd46gWnqI24wVKxY4iKaZg4WglRk7ycTa/H4jw4Sxir8phtD7hyrsMGZSy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pUXYWuUsRC7r+8wzV8WJXapysQxb+koFN+szmJ6MZjvlW8QgO1hiUv3cwcv01LugorFx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fEATCnm6l07y3KscM5rniUoFekrbdYTUTc8MV/UpiJPqIFBg0DIR29yoKLvmJGADsxCm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p1AF81iHKacrCIdvaIRD9zXt3ELDBXiWlASr7TSVBWLwTK8BWIrSmx1KFK6NRNyB/MBa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r8MJFUXfkgCFa1jMQdDuzEavUNHiBTSxvUJu/uLgNdPEoZKZesGEwwl+JUG8EqcrxSp/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9FxNJshdoE1uXkQUFyoF5amUVPkhRhtRTMQx8hhtU1wZqB2YZzKH8EQNj2SxYDxCAt8O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WxRL3TvD5nIoiLCYcm4gAA0ZagOeCqmom27m7WNl1RmWX3q+YcCUZOoBwIY6DxFS7sNT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VUGzYEOY2DgXg8QKKU5gKUL8vU2GMO1ERFv1EimR71EJwxZlM2D5lQ6PRLCzVs7PxAE4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RVyxLV2Y3AiFbWFeolhCmWGXXubqW1SW5PbMmULa8QluEYzbcD6YaNVGzVNNShZ/UuKY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fUz8Uc7ZrlVPUa+7qyYifxAFY71iNMkxWddyoQX4rE1KA8TMGguF6GN+pm1Grl0v9QtG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VvFylt16uFAd5x3LGVF6CWMXP4grwFkQbbIuIC6orPMWRjHiDy7zqHo3Cha/WIlLsbhv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TZdOoqXVU7IJe24LOSpYM1tqdiJniUsWjzMjZ7jjdANxDQnew+o9wxf4gEMnMo2f9mcl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Td/mLNbXkgLQVhmFjbWcxwJd7uo004clQvNrEI8DfSU2RNvMovy1xKS/vM7Oj5RYZxDI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QXxCADD7l0Coq4k8n5oaL0+paYQcwxOd14heKDzqZJQHXEIKV6JlcOIjFn2S2lFt14lM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LpctEpoAjjSmGqgFOW4CXgM/MJIij4uK2cXAsOZYNMXgZdWzGEh1KLJw4uDBvdxC23Eo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xYbJqBEr4K0TMxOLaiGh1+NSz9AiF566COF52l4IgKtiwU/hEFAp7gTeE46iCW3oxqyj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hE8ah02R0UDWZakCXFKJbysOpq0OlaYshz0lMNLYWyhWOW9EeBGzOYtP6bmBkFTGtb/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VAFBwV8RWgbuIWUV+JiDdhJcAORPBi+pW13WY6cnO5WtZ4jRdqeglzDtCtJrmpTWSBZW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AnjEWlGQ9RYS9fcoub13CzVNPcMloodYgKXhz+Jszd/MQRRh9TuvveIJtR7IYdEuOJW2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rgivBOiA1o8alUA2xES23ZC9IdQfla7I1mcP1LUuOsS1X0UeIDC8+ZYKmMRxQoUXDrti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7hWZnStZaGm+2UxXBCpcq/EaiwzUPhcKlKUDwS1i/NxLKXu+5QpaolKM1BUgW4olgAiJ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JQQaPM2CKRmZB+GWxGttRTsHepVscSzYgddSs1X5wTnBriWY2RPCzUcOT4gBRt6iY+2c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LFnDUo60FviAAR7hTloJYrUAMfcCxY4+oRtOoBjIQoNet7iCmtRSoHfMfpBDfCpx4mYO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iGThh0UPUBzTHnEVjShPZxO8zFDvM2vnULrEvXMopv8AEsCo+IejUbEsqx6hmRa8RtF+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7wRtQGaDRtmKBnfiZs646jKwz5hSxQ88NT5FxChR4hZgEPRt8QFGTXMduNREZFJs4V5i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EaVYwfDBkieEo5EStygQP1M8B8Qkjh4hjBFarvuEKJAzZsLcShVnECt3NQThyRBCg7hU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k8RyS8k0aGpSsA37h1HW8/iEuVPEMD19S4q/+RwqwfUOVSyWGarjMLbqr2UxOKxBhJi9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PKpZps+sRANj8QORd6xKs0nMatqpzPKkrEMAsnEzZpYXQ8r4gnU8+YOBjxzKitUli7S7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qU5L7NEGmnpCqrj9QOlHTcTI6/EstRXnibKteZnsFvjMQ9lKpmAXM141HBZU6DEK3ODz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mYZDvzKtpVcxigt5ZqG8X3Db3phfeVepcWQ/EovnVV4iFYAr4mgy7QG1H1Fymah8PEsX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Q7v/AHMUsS9Lb8ShcP8AU1K9pWuiTxrbV46lDoGs8wAbbxAsLahctLX4SpkHEBKrEoax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JVlCoFhAqqI0QAHZbMGkAVKqFXWNxxdinvUbCynVTFcwSUMKcguI56aziXTi4BfI/iZD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ZohbFmLjvYmobzb8xtQN8S4sSWejRcThzAtXiNl9zwNvnc0ZPEFdi8zLLT52g7/YMpFE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UEUftsAGt+iCKxeGoBHK+bgPDyyitPkhVUoe0XFUOfENYt9Jeavcx4PqKhdQShs3CwMm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eiYzlrohq6ccQKMjOXxABGO5lFsIQEVrU1JiHGCB4H8QQGfV7nUXKPyW4YbRa56+JVpS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hcxRSy3U5B/BGWPwhSVh1cBSD/FRq27X9zgoIncragpgqWBdA04Qa2PCo1EEeguNA2Vx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4vqd8HnzPP8AY/mA020epSIzev5mDtfq5eiqzZjmIrSzhjqnR+oAu3iZClK2XKhalSgU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bu2+IWGW/cwvVvxBgHe+IGdhxTAXbW6ax1D7jhdxRZFbu09xcEHOfxEC8gXiAtKUWZyr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BLAOIZ4P6uNd2blVYxQJV2Za4lDWL37iC1CFFdCcT0x1Kg36czKltqsc/wAQEqLxwcYl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JFV6EKsKAPtBNWW4dTU0Az/EpA5FRUqhq470sf7EaVRK0yxNsM7lALYa3MAU1xXEq+B6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iFKovdxnWqO2JxDYNRy1Z9Qoc/MtnESzaB4haR5LZRWBq8ZlnBmFo0uNuoPETmBTnRBV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YvwdmLlqIL7qFN46jYhP0VLBTCUCA9OZsa6FwgKfSOCkHTDZROrzCWb9LjGQF8pkwqZg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+SNbwl9kZW2KqYAPmXePxEuhbOiDWDR7mo5huZlk9MxWynE0QgLYz4IHkykN64+IiuEg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MrEQRmNGjjdxyJRzM3Vq5GF9EYrxmCmj5icWalAYoXhgCyEYXx1E5GKuJhZSzpZfrmWU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Zxb6lxsPLUFiZXHzCAq71qUpqq2tfiCIxm/xKZiQ0YM8/wBQ4CHxZMbMExaQTGPiXNme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woEZ1SmpQgX1q4NwKa+YVstV1KNGv+TM06QbY/LBLotXMFtXFlVGgnJxMpjHUKozzDeL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HUAiFOuolovNNxuADePUNXFXSYiK8+GHGMDfUb3LBiZKS66hXWK7YSixXWIA2+hdQoC1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rWuInFAe5cc66m8YojPAeIBtAO8VNF0dNiOZRerjjla1UuQU+wQfCDzRg2ecXMijugib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QohJnfE/hnKmhpjxLHYtPUWAOfMBDQObINKC8IGDAnTOCCAButSkewlxhuUSvBG08bPU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GuZXJuUXU4d+I7BdcIptKYCgxAb0pwcRNrqo2KTgl1LENgrz1UzfXEfdMVY44qDjDVah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Za+IkGFEclLgCBoWr1rUsLiallFXDDViWDd3+CDAqreioFbHTKTFd1qNd5jwuu8wMKh6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xMwdvnEwKVU+pjLu5XFXXIy8GqhkGgn1Ahsi4xFE/ERdBjMcmm/1LAbr3MmrGoIGsxzk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S3HBHsMp93qDktavMpmnEy0Utwo5kgFGQ+9wNdBplArIsGjxBwET1NSNdYhqOG2bAExf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ZNdGMQk3s/UvWs+ItK0Ug13MDByhTLM25qOlrMDO/wCogWIbgMGyQjAtNHJj1U2uXcZr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nS4NNMdSzv4lbcFQ3Zmw54lnANQU9yrc3KzUblDG7I7MKQUMDW8zsP7Rmjb0jNpQaqoq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qFgNDiWCroJZ2BdTCDM5a1FUFA6iWLRfcuttPEBDprUd2rxEurxqX3V5cCCAM8EM0D5l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pqFl4vmFih9eoZDUsjeHviVfhMGhriZ2pBIp9kyoC/xKEV8CJk5cXxHDnEbupiUVUV3q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W3AIORqGrVlmCMDqdGsEQ5AcxFkD0EKGDGxaGOpjtUlQUUKa0MrgKD8RNl5bevUG6zfR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J0wqDFS8DUB0L5jbrKMbm1CL11KyKcYlA4VrMAbCddSwwCtShx+JgW79ItoY8S5bNi+p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2+JQq+apk3bUHLCUC3+JsqnUoUtMeplRFviGRN+IlGEekwazeMLFFOONQl+XmWGbdkTo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tw2qFN3GbAlmLC9dR1TBLRmnUACXdymlHR0TIWB3uUnA6lUYJ9TA369wCYWpRWnocEKB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zxKUOSU78VCEWmfr/Ylh0SuS1dYgtxR8RVrDNS711csVDmbRm9+JRkerIiKoFUUAfcQY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ZkVoXyOOplBVMdi5fMQA0c2zIY3XUWLXlNtKvmNQohQLBqIlCZ0TAa1v/wAiuKJf1EFc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dTWjLxFEt3yhY5/9mOvxmVWV/OoC3Bc3bEyDmZFueoocCIcKv6jQMlHFQKFtZ41FQNt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vJNKzfeItRCypvHiIHYpxB0d3E1mjzES7KlZqvzUbFwf8mzV5IFvMfVKe4u21glMsKg7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LvDEcKx1HDzjTAsAK+oscqX6OMtQMVzdQ5RWFUoA9yrMtdjLmyvGGNV5yU8lPbiZMMD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qhulfmJeS/qZKMYNXKBkXPNs81KapPUcNUqC6pj1APIc+IQBZxnMty4ziUyZqYQ21K2l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KqJQAZQMLQwuOh3GmiNFmWUoRqYuwhup4kbNBNw2CPu2Nug/UF6sA5rcVbLBloHPFR0t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Bse3mZRx7iYBrRjcEAt5B+vJLHaNKDFR3al+txWGhOkjUi5Vql8QFBPxBwS+skWqRez3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KtLkw/UWl6zSnY0I0AULxiLcT1NRC+qlRolb4UdTkRWDzFNxOOcY8Su5XBwH9RUVSHVR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fHxDCU/1Cywq6xBQtmX8xh1yaudRmxxxEBwlx3YuOh4+ZxGqxmVoEwKJRbT8RtR5HMdp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4I3rMqoiiYvBMHTT3MtZdKgynqs4OZsc7aSMICcKiARRqVcX+xAttLPOITNvzCtDV4jd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ie4/iXhdI0SgVv2gBVHCjv4jjDLMwYxLZCEXTFniKY+N4v1GC3OmohmVL3Ccww40bEsZ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WsKTuWtNC9yixrXF1BuXddR9B4eZcm7mPUHWK7hXK9axECZX9Q3qgdcTYCqXqUBWqrMo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om/x1LvdH1DCafw/EVouiZ8g14grRW57hiXxuOWnGpZfAuqMShkzWpXQFc8R5CjKQAA/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TX3MtD3MFVWk4h8h2pqA5IRBCy69TNKoloo04gYSqtrxLUqvqJgYDzLc31EG2LLC+Kmm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M0wlItBdahZnCniNdviaKLL5i8ALPqAowNwAOS4amiqDMLSrZSlOTUM7+ZynD2RDLBMh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zMwr56IbWXU3nF8zFjeDqW5BXlgB2GN5R68xIPyM2Bw3GbR6llqHzlTCi75mB1et3AA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gF7w5M/icJDOTcfBD2iXk9ynB3klin8zGrFzrIRwb03Gb1nUJCayDqOAZDFdwryXhoIh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MOeIFKsub1LS7D1iJQ9phc2wQ5qobROKXEo2unNw2g/cOwUvBEsXfNErtA8rjjrTNQVX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kDq1IGdcuNB7njF9EquPhlIQL9S/J/2UOmY4VXWsSgInzLWEw5IZpsqaG4Aekqtt8zCO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lOochWYir4mBnNsrrPi8R0wv41AQ/oQt7mivuWRTmWaDCbmS39oA4GlbxAt4eJYrI8TU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lhZgWRrdEhxtDupsUaj7QCwWs8kMh/LETg82RYIQ6A0DEFmM4fECHZxv9QAylB2D5jg2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ozAB+iASbNNHUqM366il2xHA+4Mwy9y0duepkBVqHuBC6V+IyuQcpVXWvUKMWhLRMh7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gYuuIJw3WB8zUu3RKJiuflVGwl5WXf1DBBXiF5FtczAyZb4igxT+pXWbnAYaXzMWSncF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jUsUbf1B2HLKgVmspKtAhRUq1K+011GnOceKjxDWMQXdA4iBPRlbVWZgFivVwB9JLkYr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KnA3BK8upRxRQXhAsyXAAtrBJq3hLrGnTubCsw2/5UTxDp+4oXZxNTmqxA2vFUxAdUR0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s49TOpxMVdgxKm3jIwlgtw3CWzh4lpa8FHidp8JldB8wXaOUxcqqICgv1gJxwfiAUAR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xLalc+JcjZReSFRylYW09xhWCYFA0uWUFHMraZ4qIEE/C4OkuJriAiwz3MU3cujqC/Ud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Kl0FvqVxsBuVEmKnAa9sGFa51BkXL9QabY3nUDOEqtES4LAdYgFI0xLYCU2y0sSKJ2uq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QZI1eLu/xDLZ8EsGLV5Jhq9OWAXS15YeIpui6lmKShsO2ZUBc3LDo4YjBQWbqYVDSVGW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tKiG0Rhh5zdQsmn9pRoDEqlsLimj+XxG/AxH9wNj81DsZylVTAui2u4oUassELOKj5EW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EPmNoMYDSPEuJrPU1W7qNYOBMu0AsuFcjXJcxBASWtCBfihuplN1OGG8SjNFeYmFXUN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kiyM5gkcFwsK6Z9zTi8Qgm1jLpHlO5mXoB6iPFzNC7xzBEsrrHUaeDzFQoWdRrcguMsS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Ob+It24xNjMMxIa8wAY+BCzcvV7lQGn4TMSzX/kuGxu+YjWB5hYNV1LPBJUcCgR66BUX7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h3mBRHiFOGqxiBtsO5Y7c9TDcrcqcoVxNsB9ThCusy6KdXUNOKo55gacb3WiYC3g5jTh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GgyX3EV33MLgSUD8MS/f5RFcJ41F8D2x6r8SgNDtgNbPUfFLV/UtQ8OU5iYUFc1K5vPU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+Zs40D/EtZfojgclRGFAlRLa0RnNvbHQB7RJ5HYJbsTfiE5oHmLd8fmbAMOo3QWzU4ru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wsXwRsOH7l2KNv5mArf6hVUHXcwtG/uO3L6uGZl8/mUH9Zib7rUvyCZKgKzVpxGsUY/1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BnmXOSUrC4lBpprqOPBxG68w2LaL1AADQ5JYAw6V/MCFwONeItdh4uGwd9ZhXi4D3DIK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wxDZm0qodcB8zHSx2Ln4i3w/xmYEFpzAMGiBQCuu4wyaNkVhTjn9S9rPEs18F7jAvD1M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OMaIUW2EClNvv+pe5r6mYAUNV3KFtqv8/wCQNIHBLsavR44h0OLw9TBsYa6gpAyiOEWo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Xx1luCWwcxQuGPO4MUOK6+iFW2V4I4ZvZUbKNpAIVnzC5FuqmVUWKlgoUeM1CgoBfUQK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iUdHUCCwBrjxE1QocXxHNdUalzPWWDwUuHiniO7xULIdFwk2tuAgGGsTGmGgI0hMQqte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i5E6JdCmHVw1iBAcWYal4ZD3/ELzXg5hhsqKhYuTUKCBvyzAHPzUuqKu4KrPwgUveUiL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EyS1jOZ2K0piEUaKxDY7KExUqhSvOILa9HcG0Oqbiysp3KVVPtF3HhhKUVvYiClu34h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vmUpk51DZEfEwcQjk1MWq57hQUp8xkAID+YjAW9u4gPCLqrxMI7XzLVzPuL4CdNLlQwY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/wCqijHLMFHetwLSmMNgR+oB3YvEpdilN2loERa7YyqWEKuNCCCxeVllguXuKT5jUe5U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s4FLChLBGqF3xxMKBCOvMpwX76mzxLga4YYMDgZbZqW8V3qoO0qs4A7uYWxm47AWal1N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c84mBp+4CLaXlrzKSw2xS6hNjN2jEBAP3CsZH6gaLTCiuMpwPuYctS8hGeiVBBl+IHIH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hQNwZwbcVG5mfqDXTGdXKWWXVI6Br6j8IOrqMWX3dQ0xV4viZGh9TBgyMUMVmvslKF4n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QSgD0jW4mjcq0OtVUqFUPBQmLEecwAjQ9LMrktEMOI4Xnqf3DwpafgRi7t6lhEULNbyl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dYlmhq7mQBuadquZtur/AHHYz9SgCq7zBSNjfuAGkPuUDB4Q5BcLGgo5uWKRFcblqEVX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zsnmCaOLt/UAGGmZCocwMMeZxK1gAWLfEKPFnBgMV/LHt8FEzFH51MLD8Go0bn4RgAwb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iEyC3LxUxKr/AFFLBKrAkyJFVVaYY8tXcZ0CO8RbATDqeZSGkOC1cVLhR8NRUsq+kEmS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Xqop0zbEv+ZSrx/Ms/COp0YM4iCz8oQDW0/KVMpUN6F/EoJRiMqoPdSrskDWYU2bvqaJ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xAsEaDFqlXiAS3nceTB5ahVWUODiWYBa1/iGJucwNgI0Q+0uxMY/1QQKaYhS4NYlru/O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gp1CsP5iN0sOpesuICxttXEoLyoiLc3KcYJTdVnXiLQrH1MUGQ8syn9pwZXUOxZoIIFq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CgVcsSoKnjiWjC7jahRlgXoX09RWVyZkO6MrDK9PBBowqIs06mBVVdQ+3FwCtCmf+QKE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Q2XKD/CHJhg89dD+WNQMczDkKhbX9TYBlx7mrayo0RtlsyDuGSPW4cF/Up+CZsgdXGOi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HdQVjrWJbwGdECDkGptW1LWuqjjgYKKiUFFuoiaWDqWAXF1VwTNCVwqDYlDNjnGolW2e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b1EosHt4lKMV8RlLhdpxXiWLhXUQHD9RoKm4RFRlVa1hAotqu5xC664nXU7YQ8DjLEAv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CE9yhCb7mQFQBsgigLLW42QK/Us4riHJPXiHhbN4FnibgIMXBnOhadEJSDjTFplMuBK1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osLuAT0JhN38I4GJtVqvqD5l3KxHivriGxu2XFC+o2ynpDSqwq49t3Ct/W5a1hoSvqxj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gYqC3pjEzGSo2CUuKnDLiLs3EqTOxLmKOvE8eJShEs7hb7Kr8QKA1dRrMLfJo7mcYRi6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suucSgc3Ooal+DF6ilYYCtalG0qv4lrAqu4NS64gs0DG4rGFM5y617jecnyylLi6mhz7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rcIYt81xMDF73EStstSmvc8hGJYtqpWcFriY7tTcFWlur6lrk1DKAVeIJy3b6uIWFLh4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IXbXeYLIsbO1NxVw71G/8JQqiWtwqIFbJuNhaZmMgr5hgp+YB5YEMPlLVoCHW7WIyqgX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jVjyQbxhRGeGdYfaQNNinrMUyrKBjWr9jAFZjuIU8ui5tl0Iju+OINaNC8f8DP8ACDZ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ip5CCvMh2rIlcWsWV2jvWIEOznxKDZ+IlALzqVAGHKUFzY0/xBBBK4OcwKWjuoUK8CFV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MSqizAbpjGpVY4lXDn4lAtCEwC3GIjZixqUWFZlQWYIZaavhggqo3ZkNT3iI1nXmUmfX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MxGFmpwUY7nJYVgsgKNZnLkwQsp/SbGLfcrIWcHuU3Vi1m5aw2niYVAds3aLPMsrz5m6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32eZXbr8xGzeB9y95NBAKFaoEbehZV3AU04YmJaEWXTsGFKYMmOJsNhKAR4TCuUCC6PX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CWaCsRRZesGMVNTFUc9QsLiyLq6HHiWXDx7iWDfmBRWjcobLlkhKXR2wVIwHxBtyW/qa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LBdrI4CLD8QthaQEAXgVGtMs0tw1i0JhcrXlDmLUAR3AVWTHNy66gAB5RPizcISc7jFs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tvEuaycQ8RnbUYFPctPqWVcaxqXCb+EIrR0sVpRR3iNKgViWKT/cNNBH701zUPmX43mJ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SVzMk8GYTxjqaCxipC7u9TqCMHkny8SwN4llRNY3jmGgF7MTFtu43Ut3l3G1jYuZZT3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uZRPC8PcVxir8Tlo/G+pRGPmVhMFSgBXuoFW/rcvLKrzv3FFBiK5iRanMasd6qtR/Y1K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EyZ6ntAoYuAIx4+JsD9oMJtvcGbX2lVc21ogqE5e5gHT7fcNNNoCwa4ll0McMU1STCA2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sMJgAS/McKOHzMgONTFtjpHbJGqkTt1LCgicZu/UDGj1UYAAdscgJeZgBOYhCyXLFmhl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nxmYouFWVgUqYKR44xqXOqNEIEo9QoFVrPiCrY2bgwsCvDEFB2/lOwLvr8RyQAmb1Mhs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XUAfM4EBgA010WKoHhBokaudu1+oFi3qVQtwIkMB1GhAw6lCA71cdXgfOoqyVRKcSzoW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wd3KZAx9iXTMDx4gc9VUaMnCAC37gyBZGqprUutUP2gBRHtA0EeIFjqDuVevQitpjmyN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KiFFL6S4zX7gwpOi4C0NqsJZx8mo8m+53DNDljNvUmIr6KohQ33qCqunxMOo4uAA2X5m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4C3jPE3QU+JWhRzcHokCKjRfyQZu24dhpS76i7ZTu/8AyAbeJuoZzTXqBXrHNyt1sQs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zFdFLEhgavmUorylFX4YZv8Apxqc+MXx6+JhInK88xaeumLeyABS8qgLLc1b45lFBtIz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V++JaYKoCxao5fU/kEUgR2PXMQHV+HuW8jHRj3PIFep0lXKEyUExgpqODbgYqJx8nErh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gaGopDolx67jnUR74lgK39JxHEowgd4hSFYyhyLbLQK0YipxTiYDoHUZdem5ulM5c62T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FmWohsgBr2TBLV/UqKEqgrllGNcga8I0AcDEvsPHrEsA2v8AMQuQLv1BQlDBYx8TQWCj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3cRoXTiGa61d/wC1EGXKXUxJF3DcUrQNEyDYYCBSZKUuW0F2Sxc6IQyLK1MQOGIof0Qs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BwUaiYaKCZKUPc2mOcZZgeF3Uz8j3qpmIj8TYHUNWF0XUVEMuuIYTNtajArUHAvaGk1r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SUtc5mBp9xRceEDnxG2k6GIeQjACCcwVWr1HcAsIlBe5sZPRDYaub3DSzqX5WzhBsKxZ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1WwWQKgWcuI4t4ltn4jZRYDmK4GnUwuma/MSjm40DH9JcWHknJWH9QJow9RBe/XcMAx1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GM4JZC1GmqmKuvniZ5Sz6ljfUovwICzFev8A4dgVNAuupUCkvyxW9MvMPoR2/wAEy0pz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NIJVEpfn56jbbS+pjHpiKyOpoPw1NIFdw1kpjmU2hAkykaspQHEqV8DxLr/yGWrnBXHM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a1TWZYAln9RnhxqKWap4I1VGfcDKzruWCF5cy8Wm8y3IFQHTLGgDjEoasFczYaG6lNRv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KZzUrDBJcLcjUFvZiNBTl3FMbNT8nUoqmlnzvmFwK79Sx0dx69Kul+MRNWF/EtYFVUFN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L8RpNRoVbjMuBROLqGjOCFoq7fEZTMXnGKlsuN3UQGmvJMGSq7lyaK2ArNxH/ZY0VU5V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mgjf1EbWI648eYuu/wCIGcHxEgar1+IJtcTU4L0y4cxq0hN2p2lgLb6hurXO2l6gBXkR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qpjTZxmJ4CoUS6xBF0GOkRoZuqgoaRvxFmxvuANgOHcd0mXSYUbZalDBBW6MLW/4lA0X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eEy4lr0LiysAZXQQlUewbl0qTuWBZfM4N+4u3XkY1GItd3VEQ7kI5gTyy+RaSrYSE8UF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tTpgYEvlgyD3GWtcS73RnVy81mNTEIvK4ARSC0aP1DFjFRZoLzLhUfPUtZymwAOXVkwG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UPp3FJRr4mS7NdQAcLrdyrLiVjZ8zIUIDLGgZ8GpmwNa3GEIv+4hdd0jRac8QI2VK3F0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QwClq4WkGYt3kxdx6VWMS8Yg0G6jdOI9pu4VitNHmVb07GMLbdZgDYufMoXlX8StDFwF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4Qpisl77gvLXUwaOalrK1uMRBMlDYalDwPcqqrisx6DXEdXkrTEW1LqYqxOtTKhi/UEO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W8MQEYLJU7y7jUWQv3DdEpZzd6SKtgeI6q1llUH8rgIUI8whb8zSaveeGNtO+KHzKEbP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+CUwpVPH1MJDruGw4lStOmIFafUIAq95ggXniABOL5M/+QXcwo2U6zxAFzinLiYLV3XE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cr5iVgI5+ZVA4rUbDCRzDWrGDFZjZaw6zp8xuu9xpA+ESAhio6GWbTqXNjvUTou74ib2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Cc1y3jiLs3X6gOgbjpLYBKFL6lZg3+Iq1QK+gQIUUnzLw1xFk2fM5Gx7n9F8xVgcSxmt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BuADhjDojZoOoWfn4inBV7vUZjLBqZWNX7iiqVyzJyFzIThmS3XcVSi/iAt94hJSmZZa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gxT+ojI0NHEDtKoAQV8wCAtKNC+f6lbd1i4lQhePJMdSjmAgWe6/UaAuvxGORtzEyWe0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SIQ7i1Ha/wBSgq8eEHVcTOoFB3+5cDxaOsLl3OQjA3WEPJvx+pZpT4gG4MStDn6lQ5Jz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ZbWtQbtC3UBZMm/UbZY9+IV212dQH5N1K25l5FLhbZCsa3FbmL/iYC86iVl45ljRL0xX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UD/yF0AuDUE5huOQUW8x2636RBTzeo6LyS2cGItAxuFt5AzIxHW40oX6mdkAsNsAoCaC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iMFzZALFuPqYUYqG0txd1lgbgICi55WGCYGoVs+sfqYoqEVkKR1N+C2Y7CF0N+oUDAzl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w9FmWhZKFWsmCgQdUTaHr/hKanftMWDY4qXfMYLL4vEUFErzuXDQgZTR9StFOOpsGd7n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Qt+o6C7IqR5f1ADnsv1PCZ8zNbCdVAIKHpKqlYjUBcYSOAFDwzMRWxiZDu6jWW447ltq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md7XMRgMEgN6ZgHJ1CgAdEHW4VaauZcNzlfWouAKiNKhEwGCXCxSxlauSLu7XWOIxgtI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UBKLeNfUSaTTUEODg9wqWAUa6K9cTINERN9LgDASWdgU4mCBZolCjZ1ZxDXN4u+JTS3z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Mwgo6ZnRx1LXxeHUNmccRUIGOeoDBTW2ri16U9SsNg8R3AyhMRd2l+4WUX88TFLBGjRd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SpVhmgfmYArD5mNg4z+okynUMOCmAJQfEyyyAoAtalFY0R5YLthkyyg8LlFqJRKH8OoA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BEEBTx7mW1/2FDwEa1SGi1FSlis9cQMaKDqEnW/OiZmxS1FKwoO8BCyDDgL56ii6LY6o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GIwUe5dAw6fzPOLzTiZ5dXEEFc5OGGQCV3USlnoNIovCmmUSU+dQIPFU0cygWMX6jZA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rAg1S34lFGP+QXQ1A1GJakyJqoNVtcVF4wHPibfEW1bx1UsyDCrqXChXcsaT6EpGgb9w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M8pVkw0dsTK7pAChBqKEWHzBdSe2JXKY3MjSsRtWDzLLYr1iZAJXiW1bCB0UhkHTDVOS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TMCAYUEFKTExTCqlONRUdfJG6W0jbhWLDN7CGw/jEpa4L+YY5VO7udtx66mVYNQx2hho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6MamiNvHUG7srFEAq17xcMpku5kCfcIqC4VM8Si3GJRQ5rywNBo58zAuq5J8VydEpKYE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rmK+sNMzajVajVtfwg6zB58xVN0UicczmFS2McXBWT8VRjijP1BF01UywWMeHfUuFsyC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EZYU5ucQVH1HTwwxO26j5BYYYNQ5U0RRS9cQUkcOo5oMEMkXUbtqKKE59RvB8kQKFQoZ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4wWe4G0TcwtjErF2YolpQtctwC7LlHgTS8V4I0TdS1HMeAB3ASAW7uJvolYlKtOIogPo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z6mzh4iAWqnx+Y2g5p/BBvMxVOSGqlDE9GvcwVEMI2+5hyZhd81NOIl5DNFdTNtHiK0U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5NQxmwZSq16S+BV9TQR98zVetswOX4iyyeXES6ovwwoyC8MNIexBsFVMbwEb5NVuH7xV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OiHKKSdeDFn436jujKMDXxEoby7jao/O4FtA9ynADruZG1/D8QttB+I4UnqYu3POIiJc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xUst07jthMQOBjXUHImcGYAFL6qYmE/G4llXmBWCopUJiT4qAzYX7/EV9q6joliutS6L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YmcvMBtXJ1BzsPiAjfGyCoAe5gFWDnEu2gT1EOIrLKqW0KHUsIfk6jn6mKpo6mb6dM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C6VuCXmvEKAhY5XMXQfhDK4r+ZoriY7RPFeoLdinRMOllZhoStc8zdLKq9SwgaCmamQp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oltYO5biruicMOZxK0viPTWTuZHS4vF34hilLg7Yr7iqFleYDB3ARXpBuHyuE1Y87gFO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GxIbU1LyFepviGc8EqqPlf8AE5kMFywuAwG1faKNBWNxHE2AZ9S+aFRxOgnCbhb6eIXJ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zOiP4TMTjUNu8I7qZ5Sm25qA+Y6bgDJ/Ue4yt1Fqw9EoAwxpKkcl83G1A09tkvEpmDfW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6YA9BhxxBbW/MWD6VxLFXipqCWisjGIh2aM6mUQrp4mFXjtx5hjs851Hpo4hTsIzBQE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LbBU3fbioQKZd1gFWWc0+4Bequ0oADmv1DZQeOpTfWIGWWhFUADhNDoibevM1LLYSDeH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BnAhwkM6zzCLlWZfPUAEsuLQyTuoJxZ2zAA34gJe1zZL5gLKPmFdFATC7PVwNmM7lGeY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62YQF2eAlW7eB3HYBBxLBdeMTlw8XGyx4IA2aK1FhW52zB0gj9kcAxEEXwvuPYW6Knpm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YiUSftGNipoepyhz5QDwGKqOiU2cRGIB8wCtsS0uYhUsWMuWBGB11MwpYizFh5N/UoKh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h3vGd+b3cWK6bqIRew8QwKPEyCL/ABHIrTjqKOYn1AttTjcG9R1y/UoqqmjROvBHLWWz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tgc8RLq7vdyrZRwVDdqLalNZWQXkQysh0oM9u/PBA02P3LSluWWBs7YEpTzCRyJ0FdcR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zcY/+GArLFQ9fEEFOO+Ecsl8wW4VzSWXAvdbEuYLT3gJkrOAX+IdDzc3E1y/IktrFcLR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CRy8YEx7J9TLpaxllLGA6gYAGjUU+LMLeB6ZZxZ3NYNdsBnB6lbH5yoKXDJfPuOG1TZ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IKxfNEEUFBUXcf1MK8xq8EW3IjVI+QtppioOWOjVwtuxZZqr4lAti0sqBx0QrBa2PVRa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CEUDRKM00cxz8pilaa7liKb9zBFurZZpW83Mq6omAvxAAqq3upS9GpTqub8RKqHn1LiG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NQVV24gXClpcLga7Jmou8fUuAtp6iKLQZS0vHjEDJ6FjNh9Sx2UuniOR1WpgeGJatMn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GhRqtQ2mn3MQOuYlGzyiom6LgsL22lRKW4+IYoV+JSx8wq91LpcmIW3KrqEiHxx9TAAb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xzEzheyAxjVyjh11iaDxVQFG494YGrwsGl/7QAhq2YDZnZmBws34luH6lYbvgmClr5So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hb8kAtcuBEXKda6g8WPEKKxglBKPiZsDO4yyiwWm3uVkvymLAuqnA4zBxfBN8f8AkomB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vUuS7puIVWGsS5FnzK2Qo7gE5LdzKpLxuASyj6lo8XMGAqY2DfMRqV5iIVrpGhkKtxGE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VfEwBbENaQfc7LqHcmBmrltKt/iWI6x9Q6EJtJN4BXiYKqBbXbW5yvQTSXm4czTuD6qM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6lWJpXuPWOKiZKUuGSYy4gUg3AoKn/ITDhdkWsjhKtxviKkOfxUGi015xKOVO6xCU04G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x06irsHFG4XhodQUbQVqNm2FrB/cS1BtPEyNIbH/AGZGaYFc1cH6lg6qGl3mJoBECoJh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zAX6h0YfU04PcsGc7MzU3vxLQVSGuy4gbPiaTL5lj53viFQLMRtAxHPGCIrDuiV0McIU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yrhS8HjDHRSv9qbiqdYmG5dZl4K4l2gK5ajE00DcEo5PJMujMLw/mKhaPlqXrLDnxFGV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aLXQYlqL8XMjj6i0AjpbaF+JQwov+Yix1WMw1kEcsL8H4gErUDiNUfeBuyufEPOuICwn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S0yluPExAYN13CDF40QAsTHVwJuyp8nuYowY/EpTRRo/3URkNro6l90szUsppGmj+pyK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fpMkWnDnqCmOuo0GMjCywgrvW0vS8nxM0Vh+oOn0xGq5gcm4bHHUot2aoxHTb9TLeiIZ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MpeEgDH4YGaPqoZAh5qJs9yoMFAzu45PyIAy3dJsV+oQUE94T+cI1Qlo2+IhcgG9JmFe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/IzAg43wQTHJErL1HI6igVX8wVESy7GrIA7NPNQBYL4hSoHDUfjxNZdQrFroYmb9ygAC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hrUdQqU3KBWDmEzhV8MaHJkXBy6Q5Yozeo4BVtpFcrz0yjQDm+Y7j7luLczFeb7hpTAK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MBjbA0+pFUwuc7lDt2xMWa3mGwGpcFuvUKow9ait4TeqlhyQx6q31K2LiVyX68Q25iVu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FIWyaQrJg1gIrp8pVDlRlGBKfEVB556mil3EHKpSdwMXVywc1DUWr+IEYNAOGGV9Cy8Q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RmBQuq5xBlQ4xAp/aDR5IXpPm0sWuvDAmBx1cLUUqWNZOPUANCsochabSYOGAmWjLrqJ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7ghcJvzEGP8AhHLWnqoKFB6iLEdphmbT2lxOeJgdphlVCL+JTyHjiULN2IoVbOo9snco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CAOSIhHswJbiitt4g9HlmNtfCoUZX98Q4QWHOiFVQHR44mbMJ11qALYaxzNcONQ1ZkGK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OjZ4ipE0iLlsvGoNs66hsAHmochPrHxMBGzvDOqeK4hrhV5f4mKacn4jWs4mIDK4qABk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qBQZXMb3aACtrUu3RMjQI9KVeY5o4XUKYBjB0TQxmsQq03xDFna5zMFSlArziFkG5oko4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GrAwsyC17WJwBkxDCzFYq4Bw9wuCl+UWClc4lLwKGG6PqI2pRivMWh8BDFwqqpZKtDEM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A8ibB6hEw9pUGw8FShnN5GbWPhBacCtSxoNriuYgFXheH6mVrkqwGgDhKgMAeqiGgt+H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HF9SsNODEN2yiWaQr4jfAnNVR1CGwPcRWZW2UCn5mAterg2msGE6lFwGnd3k4hh0xGAI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qzGphVG91LNHK3uApZE4lkmtDSSw9k2zV1DDX5mK013EAuu4dr3MHqGIChxL6tedXqDm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815hQWj8RylAN4iKElxZvfEyjxOjLfzGHwpXY1EyoVC4EgEodspBdWFsEOLpGKafYmqI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LQ9czwVmF+gg0OAy2ALb6ubEFXgqB1tUEol45lTeh+5R4ZLKIGAA12wAarM0lJGiUN7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2+CdArBpcK9S2Wd4jmlN8EVvJxqDKgAuB7q2uIxDb6IASNwm6x5dTKKpylePMFjZlqOe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iXxolwfUCDGoNvMGwN3qKiyG6jQBQOPEFurjshg1iUwqMysNNcRTBVcx9qvqZnUP/YCj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8MVZBo1MD2ylid3LkvSCIipnEBXkDyS4sg5igbNuup1HgMwLbn56g6Xf8w0Ij+orssa4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3KNIpeCXKxZC1BA3BwySaAViO7w0MtYBR3HIeEuD2jnqUBeWABUZaqol+cqqVUHwhYaL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oquSNliHMxFLzNUtO2Kh6O411lMN/wAwtQc8eoAHZN3qVAbGohWHrqBVznwx2btrcJtd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gMR3r7mjxFqa+sX5JcfIDDFzyVR/JKhA3oDLBSvKU6tnFYiOF8I3KDDKwdMQwcSsxpwf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DDmC4f8AkxBp7mCqxQWFVpUlrXuHSj4gXxRKGCuEKiVodVAKGRWMSvM0hVniYNkzOTti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3Bh23jEYKHS9RAZBo9y8ZQrJDmmB8TO6QeYBYt5l0YD6wxtaW/1Ma2+OJWFgvUXAFG5U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43HCNNw0VxMib4itm9HUK1+2UJrHEw6D1N3AQ4N+pSpHfMLDQeYVxROvMFdAc9SiBvGY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NX1Lz2e5knFTY16zL60DmNYLTECgC1KIrb8cRlGFGo5zxcCAFTZAAF8Ewb2UcJeBAczB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l5bDpywRnvcUgwrg1KdQLICwOBLbS3BcQwQW8/E01nUGMb8MBcLl9cxDAx3PzE4paIcA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9FQEDc4Mla1A5bvomGFVMAtPUsqqqEsBvzKChuNoOo1ztrfioAVOKmj36jXx6lFnRdfu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m8MuYp5iAG4LBipYwPOot7JkDyVUVABd/wAQpUoUjcvIYOyD2TCw/wDJSlBNfR8Qg4X1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MZndHU4r6SmSviFG0hyNKmErpxLLRThylhDRZxdepcT8INN8GJYhuYX0QBEDUcEtw4mQ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bpZ3MBlzF4xb3Oebh5EUNknXEeBXjZLJqOolrI+IbrLCkMMqtnBKWZsnQ5qCKC76lkYu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nWpStKx+IiKg4IGb+0TdGBBgwS0GLSN1dOo3j8RSqfUsNHXeJjlekJkjhbFWErqRQ4D7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GcLfDiIVC8ynQ9sfj40RhjOvE3Vy+4qGT4Q2gBRFU1efE+EIJxrqahzM48s4hXpiLrE2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MbMVzEUU3UN+B5iVFmdXDkYvuBSNw6gpvDEcII+SVsfhALqioov9JUNWuZehzh6ZmC27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FzM/pz1ElYgEAt6lTnIeYKmqOyUYSw84GWliu4qmG7jcaMYjwU28wC6TTn4mZdlwCsFy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qyBtGFYuIWy8YmeWrE2muamFt0zYcwawar9S2ksjYbqyXUQtBE7hpsV6lrzqG6x+Jdm4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xVMVfUvQbuDRdweYWXmv7l73U/XU0C0tQS4SrzcQTN+o2gP9+oNOPiU0g+Mw+blrtF/c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dY4jnOup45xFAaZ5h0GsyqDv9Q+V79xSxPcsrQutw3x3Ucqh6gCi19dxGmqUyyYLBFGt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VPZKGBx1BmFosjKzdzRaRdwByVTuIAUs6jQKfvUJCiVo4gqgDKs5CnS+IVwgjlho5DF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jcpXLbmFVS+FxVwUlaxKxFcYfH1Agt0gYyrVOcynIclEXdo+MywC4ZXiGDkpbiWyUp0l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hgWlyN/MStONx6W4xmKGgGK2mtNuekFGrWyqrqn9R02Xv/iVu2XuUvo+YaW5QWTO8RyL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ABQgLvXhDBaC/MsGgbiyy4a9QHFVcNBLs8JtBg0QuVPTOpnO09wxVxEXqsZqJkpbx1G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3LXNjq4xjQrrmKHJeb4l0i/TAuxlfxGiN3j5lTAjqnvcux7e4lgH1KKuOZc4PUzUJdY4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0KOUD3LhAbM8RNrVqCgd4z1MNAq6+Il7KvrMKA1fh35lKKp5mQa89wSuH6jCtgd/iKo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zDa30DUBqdDMrP8AujSgEsaLcEEt4PHEokQGYRSA2YdSsoZloO6oiyYtiYFpihTT+ohY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R6xtjGrmXKtah4SgenzmNjBoqKBW3ctuluZz2fwIthWqmNETzKw0zKQgO4Ux3iKeYZ1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AV6hu6BdEfMqXpoN5hYdusSgCQ3TNFiChYc5xC+gjkhibacFtTDVAyLOYtNwAEBqLjwu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bx3AWqfyicDDRiGVSUNw2kqcQ6lC8xZwKrMFHFstlxV9S+4dJeKTHiGNYoqbWohuwpjY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QkFqnMtcyjQhUdJF8B1LMMsXwmdU28Rrob9wrYuqqCWytvGIGMbDwQQ78xtKtn8yiFqb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Rut69xhyFKR7gDXn1NX8QkBjJfMuBpeICvpg4laZR2wJiZw+Jd5B7ZatPDLLhEu25nTj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B5ILPdQwWlXB1ZVAlXO9RfBG6NQWCLY4NwCog6na4gBtQo0eEFUxA241LAC/xAAISwBo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hpeMaqUANvXqK3TL3GmlHh1CxTOobTjnxHkt8uCZ7Y9Yn5BK1SYNS3kMKIgdFxwURgAm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EY1eq8RCtcfiPelbY4M1WAhGDBjMbLTNcQqtOf4hYzxAHqgqrDrqEXdMxaUeuIxgoZqp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7ZUwQYPCCF174ZsRrmHGs6mIFVcMBxkTiHhd+IWqBTjXzFkq0/JHpTbcrPPmYR5xxE4Bf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BXmN4uhlVV2YCKrNvGIMhdHqAbGzzB2nP1EsKH3LCIljo1UuWqmJ0K6lUqC36msG9TDY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fG8QcvUFp1e43oLZOOCUtz+Y9rg7gVxYa7rrm/EwixUiFW1vxHIFpXEsWK/iFKtcfqXl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OD4lFjhjxGituA4hAck3F6gLrXUXB3uVRVF3qWirghng71EtYB6g6ax6lhtSVQiX3LtA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w4lDORxGkQJTDKeZSsLPmpl6T1HUrJ4iOLC1FTBBoMafuDAs4NwLnKzJuuPmAo1ZAjt8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5QyBVvEOWiz8xqDHhhlUQrUK3RqVLpLX0JgKL8al7ODXiHIArBK6WWc6I0aeFSgm44uV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VkF0BMFTHgxMG05TCyQWcvEd+ziU2ZCLNGTGdQ2AzK1eBNQGU8VpqJvG5iha6jObtB6q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JC4pW8GvEugx3/KXoUXWvESwWvg4hWv/ABBcg645jTHRuBsywo3fi+JsBUipV6eZrHPf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f4j2mOk90ucRNbfUYy16iwLuruMYBXE76lB41UqtVMS2AGmDSqxqoXlasYl0i4xKgPYb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RlWvzcNGQiDVJW1aUVEAp5le5Xvv1NweLZhqoNMGawPcp4/3XUUQOTiKWEdfFSqAnNRu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udQiCBoodwDzDKxCtFm4Ircn8TKVhq5aW6OD9TLoHHZ8TMCt9TGcXHUUFAfJLYpc/wDJ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qPBU8hDJbKEbruuIZtLTAUf3HIwnVzZsGBlzqnOvBDJbjjzLrdqEccQrUoVnMRjedB3E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WAD6ZTxTVVMwBCtSlb6jRw1Fm1K4hUzf3D+B9QyKm6TUxuWd9Tmh3HNVCsKu5epw+pYo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Cd2Tr1FHe3iptd5gtijCaia8kVJvUpCrtiA3zBN2n3KXlHdy8rbrErqsy803RBw+cS44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ZeU0KHqG8p8ylK18MMt10rzFRUW4lCgvpn7IlUZ3uabcTC2MXKUXZfBEGsrNV/E4K/5L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4zC27T61KDIBG6qVgFCk/qMSyvjmYDRmCV3niZNDgSAXgX11C8qR+pY4O5RWz8w7qLA3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PBHm6xjEcj+o55Qo4G5gtEMMKU/EEo03GlYnyR+og6S9wXSyWC5KRVVeSiIFZ55gm6j0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PEvQvh8QFbJxFARwVGtinwygCm/UMCepSNZxTsiUMFxhQl9QRZdGMwMBsHmo0tNObhg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1kK/3MumD3KziiVuvBgmWwIraVW6m2g/aeLODqAoyp3xDfLWLhRp2mAwXw1xM1lKqVDz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st0S0oFc7Y9QYv1Lyrb5fiCJXLniIaKtUszYd+YUVtfZN3ncboQ/8mKyJXiJYcDYxyr9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Ara4IOA6zHDgq+IGplK1GlqtMlFO5c3wGOIDZgHzLwwhvEdRZ0gZrVS0oC8LjycW5VK0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UuEWglARY8w26coyNkydSobKdQW1fmWGCiFhbVQcNShQfUsygEdlBaGuIYocFQRcX0ih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NhdGMsKpfPqXapHeYUF0dKmQu7uBKwPbiOWGeZlst+SF6ABfUbdCmo4jgmeFiZoDFB6m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9wUSq+pQtHd+JWqEOuJmCvygXp31C1g7xmKw0P0iRgFQLFuuKqVnYzkokI7pVYvcXCje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lKuU5pwFxbaZwdkS7BiVaq1mCBcIOnE1iFDQgU0aCpdUXwy4jRlvo8kQqWggAsPZFtTD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o078Tobd9QXnOY0GFaL3EFZ33FbhCpXz4hecDWj+IsPpswtLp7oqAXe6qPBQ9xS0x5bl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usUQYiFBuERGOlXmNujxAYIOfqUt5joTZ3GlbyIWrONhL4mK68xuCAeIUqSuDNgfCUCt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QAUlPP8AEUW04i2MXM4oslahZzK2hnTcw8DiU6Vu+IWwLnqKBKLgFRYW8WTb+gxACova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kV7mTXGPUpZgxFS6RfTAiwGsNSxRY6uMG44lK4X9KlFWtMpLiW5SnQRFDMaHf0QmqN26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0QXG35g1axUosRg3AzvqOQ29ssmRXmWVp4YlN37JzNs81gNg3AyLoNRTl/UFSEDTnEuA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QjQWaxKlopzTuYLariZmDOMsxYAMJpA87lbMazFd537lOCCfmFocIYAe8QeQG/ETKpEi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O2pQ0KiBliUcSeU2wIOK24DaAfJqN24B4mjohNfymQGzi4BcC/XM2VU7uCy49RsHLxK1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A0359zQG3XiEmwHssbVcHghQJk8zsDfUDmtkoHL7gCwHiZTZ8syE1ezTzNjd14nQB1AT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wcYvUCC/6gWWNWMGfQYkAYT8xl+xMaldGvDKOiBAbsCWEBSsHFyktlncRaitQKlOAYZN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S9TKm/XqIGFYNRqaF74hddFfE5FjXUQOBuW8m9VMShgYAYRGnhncqs29QHcLu6z1NAHE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DZdswXmBeTDhMPxKBZmvgiFgu4xDqBvJOOHLHE5FNfzClp37llGYVFbPF4hLoYHU4zU5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WbP0josV3Mhw0TN1UTdiYiTuBzAJPeJYcBfcVQA3MRl6/mHEnxDL/ijlUEMBZazBKu8z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oizF0woFgGiV2FU3/E8OK35iod3v9wRVR1FS3r6lKNqSMoQ8sEwLplSUARWjEvLNty84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iOA6uUA/iNyVW5RLt4vRMxX5XCrZTXEA2cRSQ8tTJWMFwLkESW6ecwuUpJYI/HiICiI7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viZDPymVFl6YiLQPRz9RjWlShD578Qd0zf8ATuJJE6ouUthOf0EFWdrO0shW/CMKfoA/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reo01NI5CIlA+ZTg1TzMyK1+olW8V3HBBcbgpQIYVuaODBEF+FEICyqvUDQalHBKThfV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CnCPWSMfVuCMV3cvlfM2AE9zDVRaTbA/MuYrKU8RTSUTxiYH49whmWVUJdFg31FRmrtD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w0o5GNfqcHOAZ6Y3F6V5gtVtyyhzwO7hC8N4mnZNpy44JgEOpQO+3UsuA8xsbA8Nyi8l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YfLEUUD5Y8aEu0GCL24OIUeWPxDBYWFTBgx6gVIKH1KGLPXE4jFaDEFi5EGi9eIjfCVq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qfB8SrdoMFw6+dTZj4lE0tLW1CJupRpaWoBLtjhs+HBKDV+IlgUN9Q6okutpy6lu6NaS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JTQPxOKpvM2oy7uI0QQwLufEzYXn8RyBm4w5cRssvC5UwcKilqBN9RIEFPMJzMscoj4X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S6C4v0VUseqlKTM654qM3GfMEKrLlfU98QVwHLuGhXAWv3KYqwl4Z+JvDsepTSvPcAM2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5c38yzdv3DbWGe2UvQjsNlP9U0afiYFMt4Y2RBr9RcOyLZbEhYUt+oUwkW85nBxLRWLn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BhnPUFbDJWCeBUAC29w+SeIxVob5ZqVG02Fc8yhRGteomth3De67lN8kSjWCr1mDjWD8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FBhnK26zAXVVuBV0Yg1duqIjAb8blNUiE4Bx8kBulS6Q2RWLa0p+Ytl1ALywa9eoqcaM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TnUBWeUv+z7lF0p05iW7Fys5UKlAAQeYBQVo7CAgHC6/1Riy0oPiFLeuJlVpUqmUAA8b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931OW3ddRMsEwxxL9tRZUeHxD0ucZiYenUBSX1MDRh9Q22fNzF2vbmKsopxqpaZifcBS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j9xiSg6rhh4RWzf4I0lrC4AVAackurL15mykuNmL5/iDAD1HAoPEqWB7QV3HogUJKNR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ADRXTmHWCY5lxayZ1KZDfE1zceo1G9pZA3ZBTZVOcRtNd3A3SXeZafC+IlbrCUYceYrQ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aW+KiiuhBQpuhEDjtGwWWNcwVI0Mowqs0Vs4lnTWuDErWGvUqWAv8wyqvMvAbzGyBq/i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aVhXuMUM7olFRb3xNxVjzCuKb1uX8nl7goEKqXDO+YndYvFTDa6NEBS6P6hgtLnBUSBp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qpgFFX1AFHS6gfAO5axV1maZoeYAUHq2CaNHUCFsDSQBKPE1LyVTpKApa5LmXYaiqkYI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av1AQrt54iKHlxcwyPqBQye8ql9T6Kl8RA7EQYHg2lxGfaBGJ4rCyB0tUBdi4juhBIBT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TymWomdSgYDMaUPqJKNIWUK7vM5XPWpbQZGkUMQ5Io6S3TXCpYkr3LaFt/ERWaXR6lgL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q4qVbJ1LUx1KcJjzL3j/AJBCxlwXidIXriAFWKQHxEsZKOrj6Hhj2B0yYhMQrQTA2PTh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Ij7m9F67jhXWI0tq/EtigpFIx7xMUVP+TkrL2xRvBrgmc3n1KUBPBZhgr+JVW341F/yS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WsR0oYoAZCm43Jw/MraUuWU+4tlHERQ2jzG6vGMytqa1ki8auKNwCxNtallIxOF1fUd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6gIINOoykR0EapbXcZVjf4lRttXV8REYY/EF66hekRtghBqN2XUuAz83C8Nl+Y6UcZzE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/iXVcuFvziJdCHUFO8HuArBTS257jaxHzHg1V4gRKfcsi7VomZ++4FUJfuOIbfN5IKwM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mj8uJgBQ+EpB0dwKLxGwYxMbEutamFE6xLCtVuVJ7qOjVtmAiIoIimDwgdIRwUrnDWKm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xLEN1LDkgohv1KC0s3Ziof8A4xB0pAxy2PXUSx4Nymqc/UFuQxDDIVvUxXTHWlbGgvW4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D4TD+oKrGa4jZ2iF7XNmOdH+IFM53qVICnGpjt26qF0tRoTKzOphc+phiPlKEo61WYts0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8puLSn5Q5Sngg8rjy+J+XqBrO44DiCmCkmjN/MOuuZiA48TGbw8RHYe9RUGh1cMhbX4g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cW7+pbGXqGi1PLBOAcfUdnFckftGzAqVVFsFwrnMoK5r3LKFeHEdH0jzgqNcIOaiolOB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RWb1BL4Ooo7Do1MuwvxPJjwT5eo3m0rjMxhgqDPiUC4XE2D0dVLocLlBROsxo2Y9kXoU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RNoZ149yyUaqWOBEA8dzIceYYSc7qISuprGM/qZCcHfMGiwItXQ8SoLbiqQLdQTGLuZL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ToS4OXwRLVCsGX4mQ0nVH+ZZSV1a31gr8wo3LBYNJ4jkQDh/cCWo7VcywI3nfw8RAtHC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G/iDV0E5oGo/KLeIVAf1G2oq84gXSG0VX5ncUg2/gluxX4m1VYblM1d1i5YdoSuhfqYr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HxLsRyagse2B1scWQIOoofKjZCF1BgHILhYCKAaxjEptrq4fjNYhgaTL+IYoVb4ghWWo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mDexn6ggEAYho1rEvkfhCnp9RioD5cEoEbHuXISFabg2y3ojZvfOJwanzBwB4jnD9IYF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urXqBopGFvQxHMSjHUu8F8CNla4smjhRzLY7e4OMD/EEwqo67VjHEdHiPHSY2uzW4W0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rqVa0HBCLL+Mcz1P+TEtUdTiufMqxMfcC8KjkXqB9w+IuIoQEc49ossDlxiEpYKZ9xtx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lcRA5HzNtLmECICIL54lxvF/qNUFN6uALl41HwErn3NNYZvgU84l45JxmrjRRX4mJq0J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3cdqM+qhYUFJnFusQLTLGi9hfXMYwRrxKoqq9QwMp3B7a7iYRGvMuRQDMsArA9/7EyRz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AFWK1OXRGm6xFztu5YODiZYFIG6tTC2taQx1X3DbNVXEEWmjkrFTXA7yajVlECi+42aD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3LEeUu1Vg7crFYqGGnNYxmUGR47hLdC2GexBLXg0zKWJHiVrQf7UzsvzEKCJvrqVkLzC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DDkMtwWHibDKcysNDXU2fCoUMKERRVdQYpV1zAWZMgRALanVcn2lUIx7h3b8QrCiRjk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XqanLKUVLjP9QOgPEeLqFRepRhY1lzFa3BX3LLKvw6uWDQ6OIKlVf4IY1NUqsTVbXvUM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Z/5LCzTRgAKbuuZsRcwEQaMRLblqpi83fCFXocxstKb3mXVKHlEra1fMpwGR3Hkqh1DF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rLiHIGa9xJgKBwXr1Acze761CUCC6jqR67iWjeL+nMqKCcDcqqc7K3GAuEIaL0qc7Wjq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UCqNGD1ALh1VzEmWsSubOJgLMcCLlFwC7F+OIqNAEx/cFrXRriAvQVeeoqiruCijmstY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ikSgFIQIwveYhQPoRgaWeowdaEI1isS+51FiUVx8QYLQpxGpZ5Wb/qKgFcTBhf8AMIaF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DHmXDPuZkH5G4AIzFvzKkiwoqJcIZz7jtbU6+msxci19SzIPiVrpT1GrKNvmDO6ieQJS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AVXo7neu8Tik9TNcvDBUJzuDeA0NxtSquWpmQjngiNuW5nJYYWayzxLITTb4Je6xXGI5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uGrg8ZQbPzARAETB3GFzR8xoBI8QfOIx9iTJE+liuxBgrE27180ZmRRo2q/iY2A5q4mN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8RgZTVsqcilQw+oq7FdMC2y8+vUuPRFaS2m6iiIlSudUQ4LrGI6wshqGC6viJW5mtHzA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wK6DN17hlYBhdpfMKNBlVFLmdku6VGjR9zsa4jgMKw/xOFX8keHefEGzyh2YaxjzMNQH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KtZAhb7giUutBHG3H6hm7rWZS6WhrL1CkV086hWqXTfiUyeeemPbReKSMFGmW2V1i4qx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GRyu9QbYNYIipiO2Fwi93AwXgGo0CBp5gvDbNsEHJYi6P1uUSeDcRRmBQN+eo5VgiUzd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FpNDXiF5WtRTjmvxDUcdwCspIzQorKIS1msMKPcosuCcJY7ikODqN6MD8QFUPMpyCB3c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qORhVfEDwE8xydkcpVYxmKNN4hyUvWoXdhXMNVS4+4aB47hHXkQtdd9EpWb87g7gVTW5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lXUa2OA1VS2lL6izGRZ9zE9zBFCoM8Ua3DChpeLlkyottY3Br+pbdtrG+TNl/wAQGFU7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U/1GRQsQcqyYgIaHHc1NCa1zKK7q7PMw4Z4YgaY8S3rEQcG+JhMB5miFWFT6jpxiZs0p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6rqWIi554mSQZ3KUyaUl0VciYLjZoAFuIK5GHiZWryR/ei84hoJdXjjuWWzXOJoDVOGA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Tx5JbCY0O4i7H4xFxUMCtd+K4hRoRMFG2CoP8TExo8TaA4TqegzNhz9T69XM1tUqAiw7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zQLl3zPctBwVzEYleIFEcHlxCWRnrEaCPyhwpcYuWoyQGJUUKKt1Myyp6CaaPjqI5RLm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aO3iAFuyXWMTIl5mysvmIxaaqWhkvMtdAaSGtWSAuiO4SuH5iOjEyG5zSGZzlx1UILLr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GZRsrRAO1iFgc9ywlQelAvqAqah3VDVVhqOUcvEsqvhiIHjqMiAev5jpzDtKYiimPiJf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g24mYjHYLiWKAmmh8rEMGd3/ALih7IygD4Ko/Epj/R+5pffL98fEIMjhDMwQL7dwFwW8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HywVdlwF1KYf8h8Qx3MsTnBFbz+o3KxxG73ia1TZFylR9Tgt+iXDa6lFcQChHPMQWtt9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mIGyjmaANRAbSdxMtigtmFmqvUYpbxKJxYO0lH1Q1fcK12/mcFBuGhFrUYgARAsx0XEw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us7rUsIN8+JUWzjOIfmCWbmldznMOfMpG/oiF5B9wHa8ZgLMYOtRwtrl9g1UGSs6g+Ur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fqEFBdSwrc+dQSS8MstaGt+YjNteKlireN3OXECAtV5zAtSrPEuwGWo08Q7BjE4P5iS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yRsq6ijTbc2Jl5SXkJnzxCCtvmICgJ7gEo/2JSYi1nfiyCGk+IzM9ZlxN4scSwQVRAsN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+qljB9MsHn+YCC4Kmzn1GzT7nGTBDqarGJi7NcM0xb2zYnHzFItLaKmArzFc06zCq1Ws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xb1HTkiAXgVAyODxKAunG8VDC3HBR9agq6y6cwo2S+IN3hr1UcnCYen3M0njlgPVcVAa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p3HBdldy8pz0TjCvi5XAiQ3ZXiJaSsY8RaW7/Ey1S9j8y2xt3MiuN5mRgp11xNAra/cF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8BKGcNlTNA1v4gYaCucwINmIirY/xEvdXN2KZJS6zqFyCOEGqL8woFqW3LTmcsdF6hDP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0VyR5BWKMUQpggsgDUtSBjcCsYcV/wBlhUFBWpS2lmHshIfKDTbxHIgPsllZPlgA4XZA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mbyTRvKFegqvM4wwVNk8E8wBsziIQ4SpXHG8kvLq/wCINuKgVgfczhgvMZkHOu4KgbJR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c5jDdk4JaaLrXccr2YrqF3gGDRAh7gUF5Zz+JYDdVVwYLNH5ibCEFSjl7xM3QxiG2cDq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8SyKKraS4tXGYo8/EeWzLbiIsA8kQWS+Yygy9Q8iv6mapoNGKAAcAr1LDaI4rUNHjQQ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tQLNQvFxr1juAoN9y5uVFtEQ/qUJ6I1VNlVwRFYEzpR5IxhgZeCXgrjliYgViUFsOviI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Nrbi7mZhWNajlLVqIYDHgFdTD4pcIhx3+IqCw81cRAS/JM1m1X6jgU+E5rHkmCDlDa8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FXA31BYKq4i+vzEprBxCoUHHOZQBqxpK5lYFtvxFUWjFXXMwAGebqBbrXgjQsWXhjoNW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NlQN2EqmTyjTmMMdWL/5C1WMvqCMHoli4sYrg8XqUpTlqCB4bypFcqLzKXSbXUFpvL6l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xsh0DcAgSnBaV0PPEEl/PoTQH8yixS9Rpk66l6bsFwqEVLhz6HxAyXfuYCW3iFLdxyQS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Y07imC0/ccL+oC8WHFxRQv8AOIl3YF4hRDB8S9Z9ExND1MCjLjMpAF/mUDYaWRNKPhqY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YZ99Rgw079S16raDYNtzqMXlwJb7mKPJolrsq9MZQN/hMqXnzLUVi50slqJWMLXUyDIT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luHK46g0vHM3Yg67lXIUjMHBmbKNMTbxLqNgRqquHKwpxDK8Ec1zALcgcxZFBrllgCeW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L8xItcccQebfFQFLjvsIDQFIQB8nMQPyIJWdal7UMEBvDEKLp+4AuXqUWlPkjiKeItDw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DsItTwqWLtmoIGkGrtp9pUIAhROYMsvcyKzxcG2mnLMdwwYeUNoCNboPiKWDUbMlIKjC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NBfUNJT56qWqqX6iK4CNl3q5TBsgu0nqbZOPPMCvCXWha4uDimbFWyYKAXmYEIfEtM6c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41Kq5ExOzqUU0HEBW4fiBqBXUb8+LIQ0BxiMqFJjWJcHkEcQVs2v4gLXri4k54weob0w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S0OE3hxrzDelBLZGWbyeEC1V6mCPtFwW9zAYUwHF61Bcey/UwayfqNZR5m2MxCA3XxMb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4wSpCaIsDLdEIllSwK/9JZ7wwl3VSmtYjqYOjUurA6YgVJQQXACrcYjod4gUphAKg1X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nMp73WPBHk2VRn+pW4CkFDcINwvklf51Ly4/8mBvFTKXiafBiaVk7ubF2V9QGZZjldIc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Dl0sxNCOo1TXRiFoH8Za3aPgc9QdEvbqUDFOmJelV7Ea8sQYt2YjTuvQwq9NEAqjO5gX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tcRS01E1nvxqaCzNObllZbY1Kc74l4PKoYFHVg2qU9VLCi6+4eCYoWVMCi16JkWmJsVa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di+ZW0Kh2oWWlTXlASDluYd3NOVBETqo5HBDfl+pjLQ+oXo6PUy4/EBtvuIZEz8PxEK4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x1c5GPqUY1FCsDLvB9QWtFRW+ZRnq4FP/Ia8R2vEapWov+E1W4t/+Rxjb1DesTTipZWQ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45SIBdm1RQyztUa8viYXoC5RcMViAGV18S10l9Q43juUG89eKggUSJRRoOoRRqrUAFD2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6ZTyn8ogrGIcFT3YmzAYdQojNjHnMZxiWUwGpnlvecy1QwrjS0YUxBqKbAuNQsF59TON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WIgrnEEdBXcNqY3KF0aiZJxzLAar1L0c6oxKVsrmC20fVcSi1SnELcmviJz4YBjjtiTY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N3mqitudTJRO8mcSyBl8zOnrgl3vHzKppUd5EOcQotW94g2oD2g5LfiGRTGaZViDbsOI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GW64PUcrhKy7pwy0ZuPEKTnFQvTmCVFvJNnUDJlqWUGav8T0GoFBSwXU7Mv9QobCvMVl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mDbAZuIFDSpgrWjUsXmXJk+ZYpzq7iyAHviKwsWbnQmPMRb5fucFgIXDYTBg5JduXEbp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Wl3Cr6XFW2+mFlYxcoizUozYY8OPuXab0+4s42J8wOCyX2t2TkT1NpVXKF0vHmIGEv8A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F8zF8OfUATRfqFoNXrMsKECN4q7XbFswB2jYzWPE0LSnDccg40wBza5WDQvY8Qgf6iyw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t+GJYVbiUoCmNQN7T9TY0Z5g+GOYlZ2aILbHESrNWahnGbfuFG+PETTuZgB71xAuqrMQ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x4ii6QYC4lD6qUNaThq855/qfnqBXGCDj3R1AhxXAXcew1rzDBlt+5Vevc42ZL3zKLQD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kJuoPFZNZjlyM+Jpk4qifcMRW6p4MRAHqyABAUf6pa6SritOT4nNGS8bmhdfqE2P6QUO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LCym74qUFZExV0hMOl8Nygcmm4B8FqUeUfcrdoPEIXOPLzOQ0SiIB4KgVqGAZQabxcpc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FyG8Q1UGNRHSx14hhdCFXodPURLbov5QiBqjRFY0v+YHlrC7i1ga9TIof+EtySj7iBtp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JkGBdxyKMmjuFVCMbZmcgYgvIvUFcJbrqVCwtzZczQy/UItPDCq1XWJQ2kdsuq/+TMDL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QAymdIYuogbi7pW3KaYCVRawNGIYYu76imyviIuBfMV2o5qGFWuuJhE5lXqKgF3rghQw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DJT6Y2oy4zMHBOjzLxTS5EmwVM0MQo0l86hNCsu/MMK4bvM2zhdSyBbqJVg1eJYpk+IV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6hiAPmpdd1dQLQcvZKUp3hA+QvMWDa+8SpwTjEqUCapMAy6Zi0pFi1ZhIQHxOLH1NWFO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fgcxspWI4qP9iLsvR1HV9wNL2wtExBZSMKuHPEbUVlxWxzqNNrrCwo1TraS6oqntOZct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2ByGn3LDffLichgzKhpSyi2WQF0PEcDVXiJba9QWFtgBb2iLKB5mVh9+JeR5xTwRGWy5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zTGuQBzHlsJ2PUogm2Sa9HcDDWHcs1hcddaxmZl9aliotbqdq14gKXGeaxcpqiomdBg0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oLnCwP4iYum3mZ8anMC+aIpn5TM2+QkpAGvJxGyQDTEBHUGwoP8Aqg07G3+IeBxAatoh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eI6LKzKGwQwpp1fMRagtHYtTyGISXV/xAFrP4gWRHjMpZAEwdEQtq9RKoIeOagB8GIa6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v1FBkqviVegHc6xUCxlRr4iNa+yYgDQZlBtkrfUDJWpjx3BvTtUadt+CEK46hvC5eoSI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1al+AX34hRyK7nkPmBesspKAjcKd86w3AbUc6smAXfniJYqtblKvnNQvkF+Jg102pcGI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rL/2ZDv+IICHill8j+qgBSqdTVUGNQdMhzolYuwl4kDAeYEtx8Rw7RFFMQbjjupoiZqI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o8Eu6b23LFFiuEdgVY+WfUbBorBAIqvnUCt4DjEUej6xLxrMvIbzzBzRo8QDC4XacwRI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7+sS2E8eIJGjdwl5X1jURoBHcoj0fufdc0EchrEBWDEKMPKN00Ym8Xj8Q3MBAoxWANKe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cuyZ1bK+RW/MsjDevUAxC4QzRcEOpdcniJq0nC7IU1vOaDFSxQ3oHUMWRdQkwrVXcU3k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OhYZ65mDUgKLsaZsq4hEjdYuCRA1z1MwGvHHxHLIhVeIgDU7ocfVTi0XxiOCG+MTI9Kg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zIjROAoJVMVVTftLS0Kgs1iXGzH6iVphKJSoXR4l37XiLgFPMIufgQA3tbVxURZDUBlU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nhUQQAvk1FxNPwTmUlv5LCOayniH5XuCisYmmNeZlJx/EXHEM0Y/7HnuG8tVhTE3Vs1i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VatOmc6x1LHHHVQbDKFViXyzU5xiW7nznh6lWQ7YqZ4agtQIDSZmB8RaZrSBrHxG70xx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Ae5TwJn4O4Jy+oDJGeY3Sh44OP2pfLM738QNyfoP2y8HeVtTpOCAAtXnEujR0EY2rlAR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w50+IQJjy3DEF0JFQx6qEof0Jco2bz1KrxDXAL9RNDr3K1UVYjmWWFWx2yATY7XLiAc4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fxNFlvnrqFG1argh5j7hzIcWxBYy+OGjMLpIAd2Qg3H9TnF3kHgiZdpKghQxLwWv3hil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UUlHbzKavA6hsp9JgN4JZS+uJTilfERKDuVTRTxKpV6DB0Rtw33/ALiKtjB/Ue/DL2Au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DHANnsxNEtyMYlclHEZdl4gVUrRqXrgKgarMTLo/qFWZuM6HUVn6dTsPuFbK1VBFS+V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kFSrQCu4vhGzNtwabHHdbgbYL3M91nUIrtr1KDYr4qArM2uosmQJ3EevxLHXSNSWWXq3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U+SbGXxLrudSm5YBSFK39s5TH8S2Al+YlnhphvipeEt7r9QNH24lFwkKP9ULbCXGc/iA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4jausN3CmtYJlB6r/YlWGnqBdKo5fMpaZx9R0GmGraRUBWOY8zF8TAtJ3DYwfuEriaeK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P8SgGB/2Z7h5nDDvnMQGX3jNh83iAvKoKtlagu1zGuQsiZfdSkxi4sBgi5B9JQtEalrd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yhL50sEN39xs7wTzxxM0LMS/V2alRAorELM1kgWKW3MoGK31EW3UsYQPO5lI0rOoKiqW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zZJRhhVyqyjV40/SNAKrGJTjPW4TUSHjqt5mwgDglKZ9XHDbqOW8LrEqasOZYA54KmeD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Ols6Sha9mYLc1ioB2KDL3CJrGggOPGI0iMaLvXERUgcPMCphjQQo0qGXmoWVvZBlpjB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CsdILg6/8m1GMDVQgpONFTFpmqlh6eIALZRNlBhAKsdErmVdOkyis3UsbDG5nOhUbOPS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xKQ1r6lbx6VAArP8ZxGRQG4bQ8kFrpcHMArRiUdL5YlDsgAQP6TNBNkuDQs5jEuaBAq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53Kxz9S2APiLR14Q5Ae3MQLSpzxUsN2P4cQhagsx4mYbgWJU5IwBQu1haxiI3t+5S7vc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d5PEyWGlhwrUCmBeYLERV+JYFW/CVGETIF1LrpU1jEFC1d1AQ0+ZyZTi4e+XKGNxJQQM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5RoTKddYTLZLhYLacb4nAPqKBpGx0B7lnIQgbpb3OcajzG9Y5gSg6Qj5qzBLiUlEfkZi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kwKYrMbNEXqXC1wKMJToucO7Js2HG5YRcSuiO6lJyQDo6jgFGkQlrWoml3u5nJlI6Mc9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qTB7grGDiAJS9TLEq8RAFF7JuTqA3z5lzB6QFrAuOalrewwEDlbeMzDIVx1DZEwwXQW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pEDygKVz1/EqxS9xdaVfiIHIK1DIKj/EVYsZWlmc8yyuxxMLOTE4MHOLmaeo8XPUqrxF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vxKAUJxWohloHiZBI5jgbhfcMmRXcQ5az4mnJicGjzGjRnywSKpfMdSzcaykK+pgNkqr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Q8Rg2dVACyWQGw3DbLPlIRyoOTEeb7alDZ5aJZcijgMSosXG7jkS7sjxMo1fFzIhVHJi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4hhFSmeiad6vfEwdtYqMDKtpgL1DI2RxyXjRLjkGm2F5UtZsGyUUP7mIRK/KWWCAxRmv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ViPruKuuWZY9LKUCruWuq3iPC/eIM7J4XBnqi6jAwqVUSrQ/qFW811/M2a4jSp+0qpdI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6qpUbWmotVzL8HuWseCbV19TJpb+JXJDTGoK2tR8bUQGarKmKBxUUUZYNhxmEI39y4Ua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mj8wpo53BZS/maQYucGMBWCJdOX6iU9kM08PiGuIcOKUgBZz+oIoaiqjgeYnBGCHOju5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lZxKZ9UYVz8qZur5nNcH1PB8xQqVUtR5AuXmQocTfE33BVVRj5mY0DuaK1zG1LUvcF8H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xM8GPEqLvlliILUtxAcxK6eoHBWsEAOE9UMdBm6/ENBBM9wLcKX8TKhroFQOT5pIu6bh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mgv9Sy0J5g0VjxB4wnMUwDEsRivqIBgA5MfELFnGOI5wMeoC7T7lM2zriIVWcZlXvQID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yVjEYwh9RjKe/HqWdlDNRLmFYzBq7UQTgfDEK0S5bgvG5m6sgwHEGqFDWL3AtF8xK6bg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23PsiOijqFzCLJGAiNbwKrsdViXphvM2KpPMuKfSbMr1UsF0jaOJSlSdqPxBUZA7wDDZ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RKC+uINZxqWipag23uY5aeuoaxL4Jjd5hatQONsDGJqUI4B7anohKzMvx2wKh5j0wlPe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MyjeWyq5XrGEfSD9EGbCFyliv+kO+wv+ZUUeWJ9sY/L/AKTDD6Lf4gaTBbTj7iml8tQ0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gPhimL/5DVmuhmcFQCHfE6KDzMTQ0Tal3cRQtyPOoKLoL4YCLNeIwoUjh6ixdfSLh6eo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0wVbmJzqz3KzAYligGko1VYXLGeSQ3Lk71MgIpXERs6dRlkTxOUmuOItroP4gHljXqJbl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5QwckyKccExOcdzFoEZWVgzMm1LdQNmzMEYtecVW1TnU1dVUWzzmELLjQsB+5TZh6lNn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8EMmfUAScWbvocTDnFLFoHHuIClW6lPKF0Zc5l5LfuISEOpYG1f91GXORBIOyo1aYTvi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WVa/SaLu4gFiblbbrELvIMRlc6MQVmFpl6MvmZVc+iWMcBmIyPqJWmWg/wAEuhkjfBUs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HWrolJU2eY7tR2qcCq7jxig8TCVR5Zj/AMSsXZR8TTCV4mUceJo43+Jm2PhN3H5iVRYc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55jkWEFqwJLRKYHx/cS1w5gIw1xKcja1v46lgpDXvqDaVkup2IipURwwAFWJX+6giBb5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QGj/AJGagy4I/wChUp+Vs4mDl+IIjv4j5XwhVWupvqaOSFWiIlNQq38WYmbbG55ofxLy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M3A/9gUwyHUEKKHM0rT5mbk8V3OFUcVC0yrWsVHe6PUcEoR2zQXNGVz4guHpxEGz2XE5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U8EDzAQcVV5lULHHxCqjB6mKLDDc2FzvmXDILVSxgwEGPqWOgM1EaAzhmZUCk6hovi7l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4q8C9QYKWPHUsLF4Lf1FKq1rMul4JhBVPYgIsHYYXozlubS1N/4lgEMGuvUFgwzpyyh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csAYDmIOkYW11Z7mJYUjhGCiH5iGAdSjZbnVTDTVvUTmR4Y1E1ZxM6y4HiWFsTVTACoL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CW8VKFbC7iAH8riFUJrcALs61iboszuZVjUTGP8AEsO41SUcQ1C/+QldnHDqDRFmbL7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RV9pDAsqU3aoiJKSpd2NKlTKXo6ip34XH4qDP96mAgAfUxAiFUWdDHojKEUxUaFgJT+F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VkH8xoWxJpJ7Yi9rrCOGt0ar6mNZix02/DLwJK5xIlYg97iEv4BGkUz4pL4peC6ia0Yk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upQunRKJBbpx+YLIWCJowGX6qAGSuEHBuklnnFurxOCO6lxV8nURa7re4jeMJQB2ktR+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gHHqORBkbrjxOg4OzEqxYu3EBeu4VtfMtFKf3MFswekHFsx0RAfdMsoiAL9Rcmql/wBY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wtu4y58YgOQE6pEEFOWARSFdsxQa68ylpV6Ico+EFov7hbxsLg45fp4g9BiCF2ByxWAV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fPMysU+Y2WjcwOitomm/PzMS6jTE4TN8CQlTa7alNmT5hhYBB3ee8IrAFXyRo2cWlUFb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BVo8jzMUH7m1YqUDTk0MMbbzDbOJUoF/qNvMKDGNILJCpui+ZYtmFJdDqKVhKAhdxByB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yzYGI1FC14itmFXAsWV0kxeQ35iyPIQs38HmV5scRwqBWLlFC15IrYawdQlWP8QKqA8x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G6Kz9Si8kMFvMii0pdOo1Kj+Jy69P+1Lhyf1FJXS4xcBuVC7ID6qtVMSqVzGMTJ9x25z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ZKuMpE6TcMmZa24e44XizEUYxd3LFdIBLDXcshjF8kshncr4x1Fo5v1MGcspoYuYl5lp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L54hBHjmPY5mwqiKEcHMVFwVB1WiFMl6giqUGLczMUvRxGvAq1tM0GX1LBS0amQ0IQwZ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MKdM7mggPzFM6dXHJA4jUKtwQIBQ4MpUcjSp1KhfiupVaYjqwVj6hZ4PjFSnQdfEALwz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bCpq9RBbPvUoWIrTKXtWHEaaFecQUVo3NO7hCRcwcR50fQiqgv8AUYAtDXEUELnyv4im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7qWSZHlmbWNRBbKepwr9whTNdQEwV4cRqxt3iM9lomYDZ0xMwFRqo1ze0ATd9QbYB/wQ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G2vGHrNV6gNFlfcKnVxLoaalTSu65lA1EstV8CO6s3ZUtFtF8QtWTrMudumoBUaHiAO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xLfISrJKFPpBwM1fe5QXRmK7RkU/+QUopXMLKhB6o/iAWt+WoImFtFsfCcdzBsemI3br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+DhgYxn3Hjh4gK5Q6uMWKDXU4oUzC200zKsdblbM6JUA05mq9cSgl+UBy56hyxzABRa8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ULxCvNDWpsUKeo8FFzXk1Ebn9oEtemjxE9p+VZSzL4vN94gZXU6KnLx3AEuGJMKEcOf5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r4i32H/UUUR3lKAQf9ZSa3uB/DMI/o/8gQ3uT/rAM75a/UQv2B/EWEtOVuPBR+NxH1an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S4KeoLTDp9EYissU6uNdXjeJhuy4iq8m6hbsXkZQRZUAXFG2uYQbA1uCgU47obpUt0Yi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JXAM+JQ3wxMF3iep4zLw33waipeepsS1MePMttOOpmLUeZa8CNqq4WGk7geFbYZX8k5L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hXTUsjsupiCVTbfEFtWLlgm1euJi6oBzHV2YizdZwRbV34hWcTJrFRc21ZEJZwdnEekc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yh3WpRXFdMoAmfqav1OGqxKWWdQTy9xCp2gwj0Mshao7hSBu3iaKleIXW9BjiF6XfmF5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VjnmYoCAqoz/ABAUycI5OX9TA4uGroWbhVAy0vEwKo6nV0eu4V5E88R4zY6xAI4UTI6J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D/YgA6Mx7zUxXFThpKfEVUcKF8YpaVPW4oJfMtFMVihvmOLoz+pajBsJx5vOY6xfupRp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Bxb3FKqbWdQApA4e4UC08S97U1cArX3UCgiDLNASuGbB+pRtXEpoPDGjzA2OP91Hjeeq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/uPmQ6pmZLN389xQwuj5CbMDfHqUeS7mRl2s4llmKlw5GKmU/giZeCvMB/8AeIdH4lLy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x6jnd164hQaLfcxUKx1MFRBiou9J91buN4UfqXC7v/VBq/fEMXcxPELmHdgbmbSlhs01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4HMeujWYrZuuoAGvL1L+qChr6iLALyRpH5fuOYVrO5e0KE7hWOWpSUa4mxkvxEwKX+Pq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y3FaI2EZmw0jbKiFXYOTzMmgU5ILs5NQyBXRmu+d4zKuRsPSAJodXh+Zd6eF9eIsVlu4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GjvqZjaLPcqAvOrnKUxsJQV9QpGXKyZ1xgHREg0imDQVI6mgqfiVQ0cb1BzT1NxVVE5a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rpuGDgOOWEEOLqOt1xmZHjXUXC0G8RFBeMxuts7olCdupas6oiKM4lYMIblNwAzqJVax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/MtA+HEC2UeJRdnVah/xURl4L+YGLpAoorfqUK5y5ihWG9/1K0SBAOJyQBF+SHfy6JcVZ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VaMHKZrhQcSwAvrVFwoJfLcFT44TCfXYj1RbRDxxGs/CIWhb+2Jc0jU82IxMC63E0tgZ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7mJyx4jbZMEu0MoFT6lQWF06jls6im6LAwb6JZc5u9QvBUwKf0Ipmw3iGVFa6lKgr+YL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Zbjdez8RGCFMVxAGA4I9IqmVX+4mUKsKqdLLRH0VdwBgN48Sy0FN9Q7grpMioPE0C0g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GfEHnDpcRhyhqvExHruIQDEEJXrEwL0b+JVYXylJhq3klFc7+ExRsqrgFv6uAFJw/iB9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xCzDJqIqwze4gOR1OS/cU0vdyqA43WJYG17DmAUpe/8AUtbdY58TPFwdVRsNHdQ6tojK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lUlQ7eIMslxYd2uUZwNcZiuiq6YjxbIG66FiDbPUOAVQdQUVkYxuZOnIuKasPiCy9831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AxL7TAAPuKUr7RUmCnbNpQ9NSrYpFG0lsKH1KbWuiotiZefXiYTb1cqU27TBTT4nAZ7g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Si1A6SijJHQFRBmxz54ldi1cIqBD2Udsvsxw6qO6vMGlMAGe9wxeZ+ppUDvmA3QW9yyC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GpfqUbMNssixxx3Nhmo0OGfUNlaxNEa6bgooPFVN3LhUBAFlZuUAJXgGAFLyTgozDCGQ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7gMhbvSRDN36mISnGYrLXOo2xvGaZm8tH8QfYeoM9sWUgloMblq0XiUbaa7iBOFlkR0F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SKVWrx1EKBk7qVRw5lzz5fiGHMs5c3E4APWJUqW1cBXlpmbgLUdOZcfEbKFxmMpDIZTU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bpASmHcWjwQCgNLL6iBIFTPObaxASim/MpvmpWjiYDn2mhbUwUH3xLCmmZ5mangQaCrj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YFed8zfol7Q4f4l7FaKqHLLQ1nUBkFzBWDPuZqFmB3ALNcupYQCqfUspfKoMO4vl71LL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BVa+JoQHHcJuaQ3FFtWwAjjqtS/i9WSleWAlNnsjQfBMGzAYOoKWCtwqW4EwuDqApeHE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Xz6SrZDWqiIgLUFhLOADMHvGtS8Bod3KlTiXANB4hM3RXEbYPD1KeEpmJJ0WEI0eHiI9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pVlhLKQ37iOBB+WZS4v3NULz6lFKeb1XicQTuFUG5oWORIeQvqE0LviLnmAviv4lqtCz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1JQXLxBOL9bxBIKNU6nS/iBLsCcy8aN5/wDkGCnELLKVqcv4QTQDGpAdpUNg5alVD3mx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s84QZL7f3Hn6NCw4vzjNf5lS/j4/MevoRibceBf5n6fiFXeecP1MrRvd+Gojang/1LY5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fB3KObh5XEHijuBWDMYBiEE9kejp/U13T9Rv49TTv1BxWJslJdRZnTke4QKa86m4KCqv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DZ4jUVxCo7TDM1AfJPKJxAVvsmzCw61HkYEa/SKLtw8Rg1WPULcjEsApqNZVrGfMyU4S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YjdoVHVwA0qoKyXmGOIGdYOIen/Jnm45PUXVBrxA3jL6i2QKeSFq0OojnIOPUplxTwk8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+pZjN1Aa3qmJe8VGlfIdVLRTgeJ3ZrmZjo/243krL1CjAeJa288TeL3xxMiV2v8AicrZ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4ajdKrHDG7BP3CCu3mPfROUwc4iLVuquFM7rsgUb7gtDDdPiJpFh1eIqAUcPbM43rjWJ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Kl8NnKVxZcXiK4xNizqAZJg4YtLa48S4cmPc5FXM8pKAI1NKUqIWZgtzgPcUbWtRBkXq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FPE4MVr/AMjAL6pxUDmtzNNEo5I+MN9RYvvzj4jZBCWq8TJyR3mLnZaqbAlC36QvAPZx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l3ZbOGSNCIyHBK6CLAeJSlpjjuIg9wrV5i0vF61KaLA9RQ+DhhZA+FxZVr4mrlv8yyRv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OCJtzrniBTeoWz8ZJbNg/MO0N8X9SkH+uaN7gUtVRN9vn8StN44dxaeYICU+NRFZ0mh1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zrPcS7K+oKtpae4EGJFUP5Ep8iYGptAW3LzXmZNmGKPqBStte4y/BccIOrGUFZzKWXWm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/kFCn1GqrCRqas9kayh0rqNtQXECW60St0MOWBcSqlOqNQrXSucEGjR75gA7uI4Vl4gJ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dkriCFINS3K46gw1TBAbil7iBALS1ULUDVnqYCslcQGxbgBhfTzEoeNGpS86+mYFW3n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7B5grK1erhda2EwSgNwBbHhIdRh+IWKmLojUnCncAavjPxA7bxMmddVBFvELYvgxtnA8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IeCuZdFBekqaZu/MoVlqK8MVLDUoMMA1DgWOtJHWdVYjUkFluswEooHcop5ELcpwXoEs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SOMB8riRQOjAAUYa/qFBcL3Eoe/Uo6LCCUvBKIY/hMRr+JjKC+4U8E9zAFY8RFry9anC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CzIltxLEa7mRBOEo5fUB5EgNMcwAqxgQmHCJV3luYjOuIYMDNwH8piy6ycysZAeINKOO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On2lG5tjGJiKcahqiAKan5WJmtVeSECHaXAz0rEopXRouXNVO/iC6DzqWundwwXFSrAs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9Yel8TlTF6ihDNSzB1KJEyUmiC+V8RHBcJlo6gg05dQVJc5zOUNMuNhd5hWGHUMfeppe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9aqAzWurxFwgx+ZUVkvS6jQZ0qYnBmVhvJ1A3dfxEIpmxqUFgcpQBL0IR0aG9hMQojtgr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J29S+YwrxEBFsPXEVK7y6jhLppKAoBuIwMrwQatMa5lngXj4lGAUMd1rDGuQod1MWUei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VunTmyVSwWoQVb6gTYqlICCNoUgLT6lmC2uICwL4iqFt8SmnaJklQRQLygUKVslLMC7m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RUJaV/yJkYbzggB4L+YPVtXGnhYLM4DFxobrkwZYBxKDbEAcLZ3FyKIJoG4FxxR/UBMY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qstmh1UsMr+k0FL8wJaX9JYyj2ihxQ4JT7nLMWX89xGQbE5/iBV2kagW4cVVwNm38QPi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MAhGzuZ4D1Kzf8QrtFsMNV4qGYq0mUs34/qYbwSzA3AK5bImkABNIFHcenS1F2v+lSjS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OGiw7rmHmsai8auF1dupm7RdETziEznrGoVm6dShw3E4N3LFVUmgU3nUbisl/iCIIBLK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rcu3BEBAA6IJt7Ii0n49SgWam84QCcBHjEC1lwuK3sDqaO36mLa+Eo2Cq9B3Aq5r4i1Z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2EKg3nB8Rx8/ETFbZYbF/gh4HymBgoKh2xKrg8QBWsPcJY4mWWlV3DVxonP8QKosSxdj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QomlvWtSrISrRxyFV6jho8upgUeB1LNx1cKKcCMMYwbgutH6EFmreZi3f6jDRd5uZlP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i/cOoFNC/MQmCuI4II8uI5MDia5z/EEUdOolB9wwhi+pRQLcXVicXXERWyrmZAD6gGgx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/BFQMdUVK0XQGIwGMHEsXCfM3dW5qIFKesTIf4l3bvzLC6E9TCOGAOVdIb2rHUSw41H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RdThSllWKmebHiMOzvglS0DRdEvyEN7uUqsoJrHiF1svmP5iGV9yfBC9QoZoQ3AGqG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wLgT2YstzFwNxdhMG0TuoldVNvEPE6/zP3Kx4lo1DQupQcHxCPBCDfbCP9Qx66hxQwO0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wjvN1AFzniKrD1QEmkAGxwPUYopWEMdDvUI6YP3GzQEc4ZyLVrAjSUPqApprzP8AuQkF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iUs1UyoPq5i1mDqUp3/UKUG4R0P1N9Xd68Rs+NmIccvogCzkjVRgr2zVWUeYbnRnqLGT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TBZXoi53/Uot8TAWBo5j3exwX1KWWziUOAr8Q0uzD8Tn/lQ3q/cLnIeSEF2RvzDwQphH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MW2457hlgxLsQO/+TkWyzAOaZuXjxNHoiWv4ENskcs5Ombh4S12xAviAAFTdEAw7GcQi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EyWGfUB2r0vEJS9yuaSVRbXxM03deI7B3N7ugmObJnWKruMFcQUREbGem+JnPHviVV9T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yQs8bgAbHqKADC+oS70ajS7o4rRArFeGElcuCPtDcADlympZClD8ywbeBAFDXMsoPHUf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g3QmMEbtujySw2HzBgLu4JQEi1HHmLVFxhqGFDBGjItTzQ7qM/yY1Jam2oW1h9oaFCkB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ULQ/cyPB6liKa6hYSnxC2F3EWb+ZQLS4QcrPcsG91xKXGHm5RkRgVNPxALy4mAs6gwtj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1AwcPHcrTAjs/UduDcyLQMcTN5SgNOJxgmZ7Zp5qFwWo44lIlXepWaOaMQyqvOYIy1xO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6xGqpG/coBz9QxdYeIEAMnCLTQDqcN5hEJ9jMoLtqGhiVAC8llY1lisaOKeZm4D+UVoD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iGXhU2LKq9EGwouWtgxn34iB3rj+pxmv3MWWXXiBjgltFszC3R9TPK3dXAV237lglrjm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Z3qCYcDmRvB/cey5ZmMPD1CZfqdCk6jSgwyYgWsF4FQVSOkaQUVURFsPBBYv5jChnk5j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BizFR1TJF8geJerTzDBRd/6pWKucyxHY4suDLd+dREMjyyw1qidu/C4BmzdFQD95Yixw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nAeszk141A7MrlYGlnvEscAxUYn1PAt1ABkncAosH3HYuEuApxcoTYaldoXETNL4WNCq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K7N4jXR4qKiq1YlNYKxb7gATk1iWpMPwh0Lw7nALhbWuEuaGsSoRenxMBcHELUoBp5l7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aqU6gyhuiJZTCvmWBQF6lGDTfiaLR5gtlliFsGgA4hghKpt0sG7KlwiK36mzXuKZyo9T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6gwLa46lqOmZ25C2XMH/AGZBkDFRTF64I5U9B3GsKnJJeBeD8SwVYlDlb/Yhnh4DBglj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VdQGsrV4JZw3u5cQFxFaOcA2h9yldmkWXPguFnm/VRWU1EY0crHB97lZrRMgNb/Uqstc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azBSsZiBqmZdDuYoBdcIAN0cQrWgmFdzm40WgIQDIeYFgVwtna1xLt5mCLVxeQ8yyxju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1MHS+4WRO+IqELU0W5iyB12ainDQ/EbtkNTYb3MZ1jxBCuQicyCqKu+Z0VfUKaaPKZ1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MAt8nEXYlazKCDrqWDRF6lkOhxGmmMPMaCjvmYTPDH2qDYLNEmP6MINaabli5mBMi8Ex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hHrFPEyLflc84+pm1+YrhxBzrctQF2b8TAmL6gXhUVBjMA0W+sQqwA4JqtNELtUEpHT+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j+JRWz4jcMX7gheagIFhAVht1EMW8niCuUfapg5FmRhKNyGL6mBAx1N9JUPTVJkD8Ihe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i9cRs3ZCtFhgVKwtEw1+XuV7XwahaC22JyrgvMUqsnMpTq/BEpQpzxEwBxjM1wW4qDk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iFgX0Q2wxxLYDf7lrh6gxusamJdRBsX5lmxlgw0V+JVnw4vEqxNk4iCAMAIRof8AYRlC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giK2zFsYM7ghgHVEvwWVouiCgLK3iohXMuNYr9Rw8Qa4a7ZpVS+Ia0cMueJp9XAsDFwM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VLnjGa8Rao2huZrhX1BZJ9Ym2Kd1GqrfB6lo0UofiYFMCNrjxAUpQsqReFuZjxPFRW4b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UXCgg47hwBvwYhaNaOZoP/EMDnqFItTZo5bdRsZHj3KnffU0Jf4i9BxAmpqJgCDaufNR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uoVqgazDRQ6IVCkA8LjqII/8czMDbGOJS4eVs05zjM30nccHF5hfgkoqY/UEKUe16ifV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fBrExLIMWpLaKntgNlfzK3L3ZiL3h3cW270MYMRXSv5mbkl3guVWCjeIt3BCUrXllygl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MsAKuri2uEZWT+Jm83NYvzTErKvqNr2wVSKYgtmi2u7gFPUY/cDiLjzrWoy26+pRsM9X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cLqNXKsLLhorfcCcYlt8kR0uX6lKb/f+xKPpOPEayTnMoFcH8ksfJNGWptv6gvBiZM0B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TG/xL62PDVQnQHEaFivMBgsB3qDEviGxyTVbW4pi8MS2CR+Zjy+4y0lnZCtWOppozhrE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8m2o6VrU7ziOUzrGeoAbt4AalksEbHBdsAQvF6xcFyMGsSqVgllFC3cdkXdIxsVWvPM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arX1DocG4i4tIxjUVoC1VpKAmh1LC94gaC3PMbYk4z4gZ0GOeSO7ejGiEoMujkI5K7jz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O1GNTTydylDZetwBOPlmdN6mKevcGcjjEsZc+4WuCBWvFxxD4TLVujjUAFbWOIWiuvUU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uusRsrwHEpRnM/BELkm4PAssi2oMTZE6XR8yghl/UcuaQ4qGl/jOemvcKMBraBfAeX+J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IrXzMIvPVxwq1ABYe3FTKAr8QzQY3cLVVp2y2ssVsFTBRWYJaxZpfMVEax4maKmCULQF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zYY+ISqo/pAI2hMMUekqFpGV1fU2aafE0H/wOhdsMhklDhx5iVeUXGAr9zZ/lSgOIOB/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06i4x5WMviy4AyoeP99RzYHFTDcZ15iGQmYB5GAYFZi6ik0LGYtVuvMebCW7qEReDqZ3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yOH6h2qCyj8xG1VDXH8Q2YdIoPJ7IVa58epu3MBun8ys1ehmXCh1e6nKjVQRkdRHDnip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QCYrUSX2eIaWW2omgwmJQCmFKq8coMGrMDDdZ4i0AO4DCoZLEG6ep3C4DR3L0IBAWWjk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VwLTL8wDIuo1mFceIZwGubl4FqY2HNWVACgRDxEK1TEqmXSxiDnDPEokKupRSwG86Jnc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QF2Ud9zYVKNXCjShxnX1BQWg6hI9Yf3GNWfUFmAJIQmi4dl/UyAjxSxA38FnABoqDYLv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oBzSy2gJGwlgqLqabwxQ3h+ISrA8spKpB0QqY2AVAgFu+niGsow031CQsGzxCAKffMsp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NqeExmMvENbpkuDu5XPiZzceIAmqGIVER7lrya1VRqDDLBkL4jxExmADOWtzOcNGpR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0BKdCvjNzJS+PEpQzfAvEssYSsNwB6Ih3DpAt1CUcEKIFi4NDde5YVfELNf6RKFdWbhK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GgcfxCVLWpc0ga1iG8qvMs108ZpYKwSxaFGSyKVGvi5nAV6xEmqemIYKLt+oqGPQWc2y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aUJUNYT5nAUVLXRcVx7jeFNeINFUc9y3i248dx1xKDVnV4gsDhhWIEto2wTRa16zUsB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HqFOtl/EEqcOoW1vzDAUiEh8IlGK+SOblZeEdPXiYMFqWt5z1Kg879SquwinVMygKNjq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mgxKWgVGEQ8r1ErZwajUYGcJkwEeGVcpPR6uoaTsc7xEsZJuPPGi5a6fELuq+ZcyD+JY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YUYbgKaMQ4UQAFLdZgulYQM0qOpTljwqEahRkLnUDRyymT8wFDdbIm2/D1ABktUYhZcD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A4C5pxLsUec1LKAS9RtW3MrVhOZm4BylEVP+QqFqlrSmhH4iQDWeIaYjhqL2q3mAyzXm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qI8VZBtohcALOCR49TQLfWFBtreIhbNGiEFa9wMgMHUAFlm/mId+hEw3T4qYDkFMOGfS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bcHfUtc+MbJoPz1GyrKPqpbhzqNkDvuC3mwwsGGo0ozUy7GYVaxarLAFsj+71UfHbfEr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NDdRmcZYuaQLfMFtJwQSsGEqnQMYmVsTljdAD1uOWr3n4hrNGrmpYNEQ22K7x4jnSGQ2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RXzEvGO5Z0r1F0sGOCagrpo1CFOccS8iUI0EZ/iUqhRmu7eUS0IcgHTvqcFEPiO2SvES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cMDZTHEfBDLKEK4oiKAwMrqWKN1MjmvxNIWxa8DjURWnwStCnXOpdZrev1LWCqtlDklI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qUhjB3Moc8SlCVEyPJFpW7/cDkLDnqNPFuLjYV3BdxfisfMrEeJllXdBBts1Uui04Dco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sBY+5VtYY4jim6MytOVpgiCU/dVG0PwEHYN4tqAS9i5YB0OfUDF5aqVMO3uApqvcoOG6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rUZEq2MCluOR4YgNOruUzQxywOX3oELRQgpUfBiAq6sD0trmLGQPOZUCK6uptLjwIxVx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Kyq7g0FnURox73LiytlZV9BUMBPzzGDSpkek6lhx+JV5X4Y1a2VWIyZCjhGlHfVQ6Bmw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++CVa1bqBVXNdsPKpXErlCzEaxpcS/hCy8eJtI5+PxHUCwzPsm9Q7zcItsK3avxOXZAH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Q34lpirlVk6nUAVR+GXRnjEonEvwCHhcxOJcYqJeypQQCba8ePMyHnz1GijmtYmsA71L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u5gouWZwHqsRq1eviMt6VoiyCudywrS8svSI6QaChmG2bjahqdtZgsWPmMVId1mcet9Y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+0hCh6qJ9eI2sGhRfuAtw6izdazMFmY5OaL1DQLarmULnFRnI3wYKIlh1xBolRKVR8cx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LGOk1HUBcdpdQqA3d4jRE8QvRxqARWxvqGW1X1BvP3Oz7QkoDEsVK38QfQ9wI01rUFN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vxAFAOpShozBarb+om2GqwwgW7EtStMsTricEvQ1gqewIXNm7rcDbDUpaXDO60T02YzA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CA0YPFRXTP8AEKZVxkuCW0D1L5Xaagu2qSl3v1MLn0te4VtOZiCn3K5FMqFAIUD9wFXX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dagLULeHEGMEOtxwQbnQKmK0BOAbxLOodZ+586l88G4VVZJwBfEdj6FmZbLBrB+YZeia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WQ51KBxjiEsWql6lPSFqx9ziHs8wXZj4JSyF8xC415mLW9sFgoblCl1dV76jfA+e4Gqb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eYEBAnOn6iWCMb3fE5S2riVUMDuo38S1Z3d4IZrtuA5UxXEoKkqtS63pL6omm5RXXvxE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h4pDpxcUBmZCitQobz4JdenxF3NuAYXbD1LL8FQ0U74I7c170xTIQ3uVV9yxeapMBkpP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jSNnFx3sXipzA/qFUDaQkKSmZEt6Wa0tH6gaVSdovBusalYLJ3xF3RXMEzJequBkM3qo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Xi8QuAgqjbLIt7ViGHHyMoKM9tRCuHriFuUeGoFQqNXK/wAjP6IgV9nFS05nQsewKs1L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W/uAMUcwtY9kvoAl0ttDE30ehLILgcal4y0XiXw0fRKbkquuZc0LCOgMVxGKHBBMw391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IRUB1DnbXviES2j1LLs5qXF3fSszFwG4Gh5/U2afmAFaK57nGFkpQxHCRVYcLwiziUA1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3w6OobGk1KL8EABiuVzeT/ZE8pNECTCPcKsuGK7gmHJh9S4Z45jdCWNQqygrqoyWH0jq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G/zBKciYlKqWcp4mFKZVqIBQZszk9RUOHiUBiOJmGvIiMhuV25p9Sk1aHcRW22OsAVwR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xNE311NwMEAWWmJRjB5gWgmnxGimaFAEVnMTFSt7gXqKYiktllzWroJbRu9fEMLbr3G2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FfiW8F0BAvVOksl16DCJWeUM1pXGI+q3RLLZh3UwcTR/EaqhxM04E4gZFoLGYoIoeJW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WAwAkcKKo8/iG9rjTNQumsfEVvAlrdK8xW1CxsWBLkLIoDbbFzQx5dx0ZLW+og8uIXYW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3cClNP8AiFAfbU2axBUwYDJzXEcWQsNzbIxMNrTxKJ1UADDEYsZUpMAp5ltqefiXBaNV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gDiFXasG9cOMRBWF8wEln8EbZtepdHL8sausAWMpVeXiXUrxjqVSsVGqLvWsMbZ8TRrc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t1n1EFARScpOmI7KldRLCF+pWGqlwseRFYFUwbvXVQuUZZwbl+wiu1JfZj1FSxVTYteU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XREVU/MoX1KUoO1eYf+SNrR4lGzNkEChzLi5iC3xFgofMA7Fz0TsOsGC8QLuN1/yU1p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G1Uybut1U22heoqNd36hEx/SADd9xxwXuIvkrdShcFNgWDj1qK6oFMBAwwwcalaKsqPS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pvWX8IKDg+qnEZtNdQLB4hQhkLjcpWMzFaxCKnDnJEEJC6CUfVx6Xltv6hsVl+pxANcw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TUQmK69TaFDzEKp0L6l4wKd6jXWATf3BUwrOX4lBYHT4lLSfSJfoO68RUVQcPUVuG/Mx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Xh4l0iNBHK4pJnoHDKjJQZxD4N4+JYxH21FgDRGpsX7VRGzlQxcBIGr+LgsxHQLmDR94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2PUN+LmnpcucfU15vyYgIjdJh3ca0WhqKhq/1HEUvorUUUofHUHCj1Cjpvz/APDXIles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6mStKmGYka8QxDONEqW1RzFArDXMq7p7mHh+ZmB3AQmCXdKV3obiwgWhrA8GSZ2t/URW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4iAYQq4Rei7qBQefVEzeAT0DuAc9/wAEUKrAlVarpJVZ3+Iszi/iWAWAt7/UQKhWoAy+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RCrqueoIsGBiJRYAZsxAlMcuoBXdJQFWO9RlMUF34mIX+zzM2ri6hBD5uqiF4DcvJZMj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iWthMX1MRLbyhY+pvleY2OZtzK0fU4/E+CaymYZs4/8AmBXECy/MDLMDEyeI3GmMRwJ1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iXnOPEyR/E03ApLL/qXU2JKXi8RzhfmNEUXBVXE4ivd+CK63PpMcR1CFAq73NuHicI+Z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PE0C+F4uGQ3BXDjUoMV7jOHB1DbQb5lA5W1cNi7eYR0rXiBkMq1MxmMnOGNNDHGiNxu/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rqWQuUaFZ5jVqivcDVU37hyt3xiPtiWQrPEAC5eWyCqsa+5QoXuVsCvqYUVrcTOMYiOW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18yhmioW0CcTQF+CLTe/4gUUsdxdUJcBYofGIknGe4dtjGnNbiARM8zJUagaSfPUbN3b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eOor0Wh0FRFsHrqF5B08zEgEIFANRoLTTm8SgDp+YG1xdRAoYPuaHJ4e49j9I69LZ2AR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FNagKeBzcotDuAL/AJQysPnUNYXxTVst5YlVAcsHptzACI4gAAMZuVsONLEaqzxmNkZd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9ficcVHXfE3cS+yoI5lAlLqbtA7GXokN5Y87hRLH3+ZhaJi6zCL9AQKOWe5dWCnomaOa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QFaznmK4FWfca1l3NAqK2VNRnzMpkU6nLGJsrVEoJUK+5hM3Fc47LgAVfj3KY81W5eEs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KWG91ANU7lHNa+JdYXjucn6QgDUMV4YBdVjh3AQVgMscJjX4nBvEdhWurlsiixuIS8oU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AOLSCLtWYrq31GyZp3UoN5zHBtVPxGuqWtVFeEA+WAWRT6maDEs2kH6iMB3wJC2shhP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BKGQPBMBgqpcCVioeHOoKuhqZeCJQFhiyOtVV8QJWJUtuM+5oAL54gmyuNXHNAGH+oG7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YHL9KKGl9R8wmsEVRQXfiDFoi4Q6Gzi8RFRZ4Sg4fCFVl6QZbSBS3ywWucNxDI05mpgD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6z4zU2rI8QuuO4l5p9tzAQ3uBszGhF88yimnmXOGzZ0S5sQhq6hshQrbVxKEBVuoibNf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ARZQKOFxsNKGCuZVsmx1AnSwXKcDHMxsaeIJYU/cZwQPiBbgYuHRwXjxLMLwI40n8QgE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XUqKKrRxK0sGdVL7ovES4KKvcYMV61EVsviootVibYuVgHuZcqD1LN25/wAucFkCAu3p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FizbdjU6abaiJ5XCgFdZ8paq0vm4GDEpdnLLLWhH0mgYgyTOg8TBQ6jxg+XMGrCwgByJ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PlAYmdsxRsi0zaVzKAlc2pck+EIlJUroDEFV1Xqa4sD3ABtTvUr5XxeJYMB+oiqm6lAI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hvRB1MZ7MEcCTN6iEVZQtE48xFtuOpVoVpHEaI6vuYVC9Y1EG2Gs1NUBLi0DbxjgykDC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xv2S+xHnEcbK6xK0xdQpas6jq2m6iWGlSZeOYwW2cVxOC1eLgKMs5c0MsJtGEHTuNFH6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ZcfzAK4KlCWsy1qULyzLmLtXxESES0pY4Gqcai2B/UrV+XnmJc3lMB2QigNYmGJeYild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Wsz6o1BXH1A3H2lG2IJnn+EqOrGahuWGhErgge+5WW4DFDT8QVTmIYtGGRb3cCDa+Ymz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pdrVRbZt/Ub4cS3K9og+D0yqMsHiVrg5qAxgguOPSUq3ueiiaUJMMroa/Ey1enxOQfCJ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3DWFZ5hLWbuNkm6wVEUjAVGl/KYsG8tS3beRHbdcTIZ5phU5H0Ym+i4WsDe4ZMqvfc0p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cM6ZplZeG67JsXLKOKmWzjEPHo5mLNV6iEc+FFSngvB7jMlFBEwha78QKPHcMDIOR5lF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6gZVcS8BXtxKvkOIFhqsEAmjrFxAFMsy4Rc78TQF1FSQYziAgDe/E2D2q4yhcvMs1ryV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HnzFC0tj15gXuzzES1swSW8NUVBaaf4gTQC4E5iK0Pzj4m1P/CCUuEjKqCKFVripyV0l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6QiRmBKVw+o1owj+o8dc7QjhCHXKFNqZiGusxKNEatW8ZmMGOptUhwwCgnqqmbWPUENq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G+PmJvMLS2q3UC+REWggEp5Fe4lhLHRKjJeiIaPcQvzCyh244RWl9KIoWJuiiabGMXFh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TGSrgEaKt6wH4jkXh5m+CCVIAIqV41AtFLJalziAri7epoS9+oVN4MN7VwrxBdN7+o76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YOkxEPbVTmhz1qHYtfMU1NpzCFewhtqtXxqFEmX3iZrDVdzJtrPqFAOk4ilxB54j2rMP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ShWu4Wrz1CiuOoUIUc9+oj0ONIQEPy4mUlZWRKEs36iDedmfcRVmoWB3f4i5g12RNVQe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0C+ZhFaAIQMHqDlEKYa1/wDEv7jvMpdF3AoI2GEPU4Y7P3KmAmLht0+5x6IVUzSGd8dT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8Q3AInKIfNuflla4iMWNHNxF6NeJfqiYxMAesxBVS+I0B2HjUwMPWpoW4iQqu1eIKns0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UrgD+0TI0PwStWvcLOyeajkAjEIShg4dpBwyJ5itvF6xMvPhNhXygiDJiV+FZl6bZiS5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AtlXDfH8R1V5xUaNqbZkZ91Esylb4mRVhWWK3FY18ylbKwHBR3HAKOfuaaMkrH9SqVSe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VMNP4JxB8P4mK6QUHM4NTWtUAyqrUAQpxf1NxQ9StLTGiFawRFthhi49KBzDR/Uythf9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UxBCympUsMOI1TyZLjjgiUFcxboMicgRsTSac3FvO+I3RdMdgc+ZZReubmcdZviBpB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4xAXRVUxK2LxFyHDEcqLSqO4AYd3UOLS+0vKtwfGFxbwJwlZhVWvWYwIzrXEtYyByRFL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BpXhmPfOswe2OoDlfxDpTmOmxUDFNezUujHMYpa/MVGnbuKYQ9wdgAhAQOE1X8kOhnku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/EEL5l2w45xCUB2hN8X5lxYwWFzIYa5biZbGYlrZ2uF0HcpbQDYvr3B8lPMzHVwYyL4q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IJz4gFefU6IxDTaFfc/1BGmsxUYMdXX4jVKz0hV2vw6mJyVX3EFKZiA0SuJyTBnuUUtA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hiaMK1GhbSvUNmnuU7PZFX4gG2ekPI6MQJQt9JKPspxKDlw8wN2OBEKS+fxGYCPiZVQR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13RYE4Lo2E1EuBf61EHBfcWDTr2hqwA6gl2RxRUSG8Ex23ymMgDurhTQHHEIE+GIU2n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cZh2Zs6mI01BYU4iZOnqUtXlErCjGYihRRqt3HeB19RCp1LWGHKu4CpSsVzCi7T2jm2V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kXfRgl8hLO5URG2qvvcIcVu4FN/MfDWIVB/fEbELY8RuuE9INRV5VcORY3h4lAqqHUoFR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cHGNbqUShMdSipx6xA1Va5gEyD1Nh3xMO+jwMaSmX4g8A1MLBvQeZoXoxNTfPOIkLS5r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iwUg/UxwM4+ITvt+ExYBcpUYljFVn/kyEN1jzKJs/wA4iLQt4h2rP2nRgisWf7+I3X8q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OqY1JwbzHhg+I0EhiC3aGc1c4g3yLx4mjhgwAZbhSlxa5MHbBUWqdephgrvEUpdApWoH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0LgcBo6ggwg6mQG7/DEuzevUBLEV1FaxRq2Ygq+pZ0J9QXoRcgFGJQZWwGNDzf6mYs45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9DECcX8TIdDiCCqqnHFhk4Jibu+YDV/4lQUfynSlRBV5viGSnUtSXT1BiJVpxqOOkQFZ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GjkihD5ESkqB6iRutRbE2ZslHFB5qozKXmMEbMQUFYXcDKqnNcwpUHtL77+JeLLrfFRk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FQxWquUwzbOHFE2Cn8EfQGgmYfcMOF5igWP6lQ9RpFMw3JNRgpTVTIvviOWsNRKjKyD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ecY8SxM6dzZLdXxUXAl1DZKxM0XKea5gqFEYG3LlhbGjgupQstmn+JRq8fpm8EWjZuKK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TVrxCAKcagVm3cYT5sOE15iIOQm8LNEJuQV2QqKqaLmxuqgpSsRyKFPqpRNXriDQAPi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LHoLQK9xRB31x6hwoHfxHEwPcx04gQi+IhXqjVx30VRLUQwrxCBiuRN4cqvUGsQyHB3K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UQUyn3cRKajoLquJsDd9Q5VffUIWa8kqsXb7ilLcp1iVW1+Ea1orFELsHGJm2S9vEqbt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FtB1Nlmup3QNZxLAevzcqW3kaDuA5KZhxwZSlMQAuWBwFHMqzRfiWO6/GCNgPXqIxb6m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kBTrhuGUwfglzDi+oWJluUlvGqiRk3PiXlYEKq5auxwSixPhC+Apmy1wWasmPRniByCu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gq+0mR009Ttt1E/JjLhd9ShwrzKnxQvjELZZT4iUK8QvbJNjiLyL1BqC/gEtks+tE9lB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WdumCKBfMbJY6IanZF3AMOfMBa1RwBLB46LRkvZGAM/MhYFBqgEWIO+4ioj6VgtOOIhH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iVBc/MAaP6S13xUOboeJa7bx1HkN7V6lDlu2PiMRqEYkJbXfzNwX1v8AUsZFEGha61iA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ABr7TSoSqICtefqAANcvEsFgMQFiDnqaEf6iNUXT3LLjiWsHwjlxb9ykCleJoB/hLVhX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Nm1XRKIUPziLTL9EdOPmPOMwlljmUOfjUCxsBq4wqo5SutRfCxXUA5g52QZFZE4lhAqm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ZhMFpESl8K8dQ1w6+COCsJ2EDK8y3XXuaxKOxYDiUaVHeZTIEXVYPM66nqW6l5bMxmA7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cdwgng4hvjWplpe8Syf/ALJl/DEee/4mBEL6iuWiuJqJAHzLLP5TA7YDU9o6Dw4hVl9T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TSnxHmQmDDGxr5YimJ2/MX7aYupznf7lsvErLPLjXiEFQdYmMPktVE2cWtVqJvHHOImM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PmGottVLPanTApQo/FTZOIWOyGel9QxlRqUyo0azDkCk85guMfOIWqYI2ZKx4lYHDNjk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PMVeq4JQsnIs16itNyko0bPNZ8xOOTiIg5Rguisbi3hXDqOTQB8xE4LqFtpuN1ldRuli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1qJdcEzdDfBOwD2stdB0mkgZm8YlQ3HsJRX8ylIfLqXHkXeY9WsshrXcovAvUrpDUItG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EhhZa0rfMqW+o5xb9RqROzxKMAx44hBHH6lMwxWN9oC8UsRars7l6Nln5mQLUfiIFF5Z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+5Q4U4xzFRKEqcaA+CCFbHmZGLaxBKTLxxKGx6RzqiiEAXLm+ZejJ55nDqiU4XF9bjap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2Z5AlrshLB0f7xGlBqCwWdzRF0eJahrFSiUXW5WYvoiGNRGeDrMV5MOZgdykOFNeJzx9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6pgc15lcsn59Qahq2sQARyVtgEOOxgAr8TV24iL6qF2SLCmFVCM0zK1KvEWlCuIKWJQe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dlwb+Gp6OqmMGNRmwrqUBtqLJthW4GNuf3HEzn+Jj2e5YhLDjMfXW3XMzN6ulQD3dswh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mW8UvgjYQ5uA+AYGsZZWQ9EVhYYwLdvOYDGddJMFzHiboiYdDviGZS/EQKWsxYcSiGiZ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NBG8VRcT5zAUVZKFtqYgLtdwlWvUBFWgJFAApibjbuYo3abxKMBcU4BjFQcAGvXE6C3X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vUvqx8xgKPCHbIWNcSlWJeiWmA6VlwUXWGBNEfULoTZxrExKa84jho5q+UEmwNagFJwW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j5dSjJkNQAPkiR2LokwYaOI2D6RWLK9QCuaIrs71K1RAF6z+JpcCtSoabPM6hfUyRTUM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6K0zCt45fxG7EISiK4HqYNB6QqinioZzpzCsZb14i57e+ISl1tmSG9sCqj6ljUQvMAYB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cU1Q/iGwDycxcE+kUiYYLHw8RafCwQobcq9EpMS2HdyKOpbWC95lgOjNn9I4U89QNGnR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O0RS3i/uHyWKVJsHMAgCtkpXk8xM4fM3Xdnz9S3AYmXKYHT5hiKX0jEtZqDg2nErjR3L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0SDbGahgE+oRE4uX0ZDCIpKZZArxLg1l4x8TkLXREuzNRWO0e5RoseZdoDufB3dTOAI4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KMxKhejBKacdZhBGEv7i1gI0aiRBqyENluplYCIoMIhg1kwbAzM3tgxIvH/AJFaTFe4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9TQdEHfSZBKUJo9KPiULPzMJxZ9RLAfk4hrBHpLFauRHjq5hqFtNxgFB9krOPGItbE2v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6g2QXGRiDdXBBRJsDbVS/BUDJMIQDn1G28UwTssq27lJ6O6lB0MRuh5guswFBvwgV8mt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eeZyq5V2BjV9wqAwsAVFx+JzcGYzAcJs1b+pQQWs6JQAwHE4S7neleoKXGx+Iis5hMPw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KglZ1cQaA8eJkis3hgwRHCuoavTJVuGcKbRsUeCDeVh3MKE6+IPQFJhdQTyr6IoC0C4l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GuJRNrO6xDL/AEjnBBVnkYTEuqJa6TIaqXZ+aiDGjuHNL6HqCI3rEyFgrbqbIZAPUoek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iAt+plwMNXUQNjfT+ZdVXiBuUQLVmJid/cAbEAU5eYINh9yg5PzHsRxw/c2HHzAWrDEF0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JbLXlhm7TExQ0PEpeMB1zBNUA4gClc8nELqhxli4bEyENe5hrMN7fEaMgFcR2UJZuCqC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4iCD9EEWnB48Sga3WLg6eEgysvoQEtWRRCnwXFrzcNtZ7lBumKtYJvg6AJFZfBQItVxx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ArzA8GOKh2AX51FVC7OIFgJfE4w1iOiuYi/tmA43q49bqu4LGc+dTkeHh+oAAqPOZYLX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o1jXUq889QsGw08QktStx7lhYV6lLCwomGrfc+FHE7FaqmGbo+pYTM9OrnFQqG+qoeRB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PFWfEQNmI2sprqKluP8AkQYaMC4qyH7g5NNHxBi+OJUaXW4BW2hxNhh8RUvDXES8Ngm0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EBY6guzEONEKlDUxAHPEAArGf+TEViZc71AwOUa02TQUC9s2Wt31GjcBKoZwzOFB3qL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2wxMYBLx5ja5jXNXNVR/8KR6hSnNRfmFW3qVFV9QVP1M3LbStf8Azise4gFIuvUVAzEz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TLf6mBXkiKVeQeJTRddR1g+WDkgWKaKDzA2bnqP2u2acVGqgNdxVp3n1DXRMqc/Gos8Q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uGgojkLgU0nzcKEj4zU0APDUGjIrqWFUDBMBSVBst2VNS2oSprR3DBtlW+QiosGlkzWi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K2ub/iKApWGGjqpchbQEqLb8QTKqX+JyBwwYlsj7/ULNTU5Eeo24x3FXZpDWp5c48RUU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HELXwPMK1ZjmIwlGdcSmEZuee5VYn4gKOCYsGGXlh4gnB9kRQMuWOTWE083Ghy/Upk6Q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lfEsXHKoXkA/iYugLqDSsRUK/Oo4qqQmdAY1MgUGC3BDiBvG36Ja7zXcBslJrU0moOAU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cSqJ/wB+oKGUUDB7iKiGHUtJj7lLlHPHEuuseZQWGsRw0aoiwbRWrwzA03BwhyU5lrND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3FhMz2KioENsRzyTmmbBMgEJxiHQ9VWofmDprEEH05guqUOowpg8VxAHAI/dTf8A1NbX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NrcArJG/l5YnQX4+JqNV7hhbPJEm4VMgw+5qqKxrqYAqq6I0DBff8SrNj1iI2CuSZ4Xp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c66iYBZn27lgWMTE5VCBYsMRhbhyxsAVX1K2x9SxgN9RAELICrCjP4yhNYPnEMSxjSyt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+957lXPntCnBvJHL+uGhxrrhL7YrtiKsfxCuAY5TPNYgx3Hnx6mI/RUuHGSpfgP4gKbw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wYsvm9kqCK4iUUAJa2h3DbZfNcSyHy5lgaUXuXfDZEYpfLMwuoGhbjGAzzcKICd8RLV+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mRQbPE2wemIrKHHfMdIzz0lVVY8wWeEhKqXGqxMMdBA3dmK5NoFqDTcEAJFUBEWOMSmg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7S8+5YLNuPREUQwc1Mwrw1UFHTLcxiuIDJa+YAFK94xABDJWIsKTCJemu5mLXcKLZqVg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mhVnOIdiq4aqYFVX9S12t7lYc43EvKieHNVKwY6IYUfxqFggcRPEuCgFrzBAFe0QjR4q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XkzIOME6JYQRLKf9ioF4/juZaw8QOLc++I5LAM94mVvTueBvjxLzAuUsKq7nAXl1cspV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CvOZdvmHRavUDRsuDZX48RYo0NVFM0x1OA1jzUImoYKjKurDEpk0eKhAUBsXE2BiAG3C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juu+IZkv6gVhgYi4suJjIr9whQ1s8+JmmoemRoxE4K/xABpB7nWjAR4QzcyMx3xzifAc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CrzcXwxxG6bnjuU0F6MzBKu4xAauWXbr6hWA/wAcygo01Uw1K8YmkC3UIsmouSW8VCNZ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5bi2AlH9l9sTTuBVMFFviviXafcDGh+ZZRKs1ZqAQgergrgoF+I+yVZhbczwaN9QCRki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4dvMu2OkiNKr1CeUu4kCrj+41HqjtEOIuVK7MS9UVWpiyPllipY5SwmtjNT9IFgtVX1x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ipkjCUY1E0cOoL2vimLkKKYAltYxAzoqXbA6I5poP1ArVbKNVmGg00M8GV9To7GUw9xc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ohUB4mNfzSMHU3ms33HbuH/1MjSd/EYIwg3qO7aoggBv6hQ3QgrT0OI4AwRpp1gVgVfB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DJ1KBUC7xKLsBw4gsyuWZOmWuJmSldzAAAZqGsE9zbYKBGqywckqt27WJWtDEtdLgNYf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KTseFR2WK7lnIqIICF3uoAJQeJTIWkqg6M4VAUXX0mRlqUVKWy1TSvUVxl/GLNaHnn1D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wazAss164jaibjSNeyJkB8kwHWZ2rW+4Nola9TKgQ5GZZmAyy1L9RstHG8ExVQ7ijlMV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W7DDUbehWDECYqd4jWq5OCFOBNLwcU5dCdGBAWiKvH8RTiHslMKHqFaDwUbSyWwS60iO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GGinVbiMuDi3iAHN54YXSE3MOUsC69RAVipmM8VHP/s2XkINhY+EqSoDiAI4DTHFRn1E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RG8depZEGSuIm7pD8QQGLOrlryHguDwkCquAC4VHTQp7ZdGGVZiIBcgxU4bq7+ohnMUc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JlR8JZKDfxLLsbYjTlznEAKFoGKz4xK0xced4lsuIf7UYSy1cRFlD1io4oAFyTOO+hWI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9RNtFfLiAtQK8zAUbjUgpQ6YAbTO2/xMETnepwmLucqqDhzWpbWLg5OM8wGC2XHw1rEC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2QUnDxFrFR9RASPIxEZK/iWVXriCFUb7jKHkJq6Dub9dQZIXz/8AAzz6gEzELKP/AL3x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+I+I86ixVEpaE9zJouGBT/2GnBjqJeivUVcTaCmqKi9KnLDcFUhYurPEYphbWzupYg7T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IBVu/wCIFO40HKtztjMoYk3OXlim1UbUhITBowmiuE7qYWAZ+YwiwlrWR+Iay7pKwCYh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1DW6wgxht9StsFama2+kaBQrjuGXbj4gJSkFsujUVmyiZN0UlcVjzHAa+pv+0soeNTgx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C+fUvsWBwwDV2h1LRk3/AFMN3QoYqodQc4MKxN64K3BCrepnJs+eJQWP1LYAsILe8NCm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nSw1mboX1xDyFxeiJCiPmaMG/wBw1VOetwLo6mBXjjqXwnxCva6hySs1KDaBxidjRwr+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qzMAXfXUyBzXUQpiGfephV3w1/Mpm0wKItyZgOS9RBtYvmNC6H4i0oJerxcF6w78kQqAQ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jUyta7lKB56gW1h5iaaPUQoHqVxRXuUfEcs0wU4qiGGmYHVeTzCzJWXuBvLn3DxKdggx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jepiLN5xLXYD9y/Z3sjNnmmI8oOPM0ZL/ua7qiB13KL6tIgpD1AWFimaM+PMqsfiOyKZ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LNOfU4C5YiDKVeyLeVUN8IG5bz+ZU3ABSXWaWdmIce2MQqoXmovmw4xRHFEdqoAVSq3c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Tio8z7UOt8HmAImzQ6lPNteIrLMirVWu5TGAQss0agwC7CaMvz1GyttfUPBacvUqKEdO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3OeJ8l8P1DIVR4mBdqFpZ1KqroEvnatQAZWkvNX9wtZauZWOXllqwHQ9QFdYC/iGuBZ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iACbx5lXIacSlZCjggE5TmVLJR1CLd8vNylXbR+YayVBC84ahtFav8QCrSv4hoBzisQO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ADDEbLUDuI2ivGsQforxMRbbf1F0sebJ4MXA0e/EsLU6mXC8U1iOwB8Rpox3wmZXa2ol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y9je9R1AKNBKDSiULuLA01mClsXt3FpyGoK2RutxbV9ErauEBL9GIgujO8QQijFVRQ6q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9y1FXU0FaiG6rMKDRp4hXbo5iJRbqank14gwjYCCLDT4jk6r1EEytUstdcjEOzCDYwM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tQ3UtGscSvXzMqCHQ4mzSLzKcWvUVYTzrcXOqs1UrW6li8BKyH7j0YnOyvcoYrDqoYVp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xnMxWnKoeQrSCBpd6heD7RlwZgu87jVm9oG7bggrTyEo659wSlMz4dRuYVcGatxoH9xq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JcXx2aiFVK6ixqm/xEUAdzmR5Zan3MhgCH0xxUIs1R26lkc7rXEDAVllC6l1Ct5rqbNm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cV+ocUUGsZiOgryS5wcKhvee40vTjEOtNsbLmpRcLZaqqqDnIPiIrFXHYGCtntbGrzXU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GJDTt1E1jkl1chV9QMYxMg+ZQgErpV6ghET0koxVStlOcVFV0Ll6xUROMIapZjEycpXr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JvQqRxNLdx3K+CGluL5SJRjEMS4Pc4CVuVErN5l9fm64mxRZKFxfzqXafxxGnJU6gYaY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mZC/UGNtbqyUAS9k4/8A5AZoU/U4uDSonJTUZgv+UCY7r6g2Z36jQXhrzHgbpJdghSsN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AJg/iJsWu3iAvEwYIX2v6RHKvUGlmWskZsXniIR41gioMllh9FRRQe5VyqrUE8CJgUrq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/mZFqZVS1g4tNRUATOfUTYtTvqKyBONxMDDj6gEmHxLmrVGp1a16JXmOyBR/UtS0EdXb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OZVGs3qFCNnWIpTsyEoGlG4MKlcnqHgQkFbOoDjTxHJHr1LGil3G2KVxiJWFJw6ltRrn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3DRwV2EAJRcLQx2RHyxmVGoukDQtFwfjJaFBWQpA1YDGEtkXzqEijNWwzlX4hUqyYruU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hANQIoBjcC0ITK5qXg5uXtwDMbSiKGWjcpTYv3iUPAn2VCy7N+YaGxjR1OV1HoU43Gm9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7l0ylepQW0txLEBq/wAQeEtagW1cMCpxERgl0rDNaI4FjN8QPUcNZmTJqo0UfEpif8iD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DEy24B1McLGC42Oi2ALWQlITup58QtolYjWNnzGrOmKOEr8SrGJ+JlYg+IJ5BqW0zviF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aTFI4d/aUu/8Sxc29xvye2MKFxaBfmChVxvdlwEpyT9fqVfJX1ExKyqsVeoUFniegOoF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Ni6EhCK1rUuayQOaxHDiFB55lFoqNVWLMy27F8ZmSFU9wBsKEpKvxMwBxesRlY4j+oV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vu/iV0ksVwzsfiG9TkmDG48jAT4YTgQz1Ko2w8po8eI2F48EoAJdnCFFEBzUSZXUOL1D2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QduFfHLM842d14O4NJXgdE759SjE1xClL/3U1sg4lGJqF6bw6hZQCOkimCGuvKBdRFoF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EorTn+Ixqi+H+5RXFnb+5UGh0S1gUrDEQZt6SWoihFg1LigpGuqhlYlwCUvHmOC2/Ux0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o5mj5iAlm3qc/fatsvLCoXnd+o4buql4BRsmpS0asvUQwtL7hV3evEKLVGPmVrNVLsE6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APd4mKyn/EcFxa1rUd3LXqLRBb4i9cfqORziDn14hQWsoHsdQKNCnll26NF1+pR3xxiJ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YHAYPEei7v8AUMrTWi5Zo1XiHxuBY34JT4LgCWXrEqtxl3R/UaLD8QSFpi2B9SjG0u+g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wApFisDzLpwUf64ayY65QqVWqPKVGnTJF8LNkS1Kzkxb4h2xUXIFO4i2/EqU0XEA6HmA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O60PmBVoCYr+YIaYbYAhvUzVd1Ko4AF/8lNxYxQ6iFNlcRGGik5gDipegNJHkHZ3FCzl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f1HY/wAQBWDuVjhPPcci49wcBWCbBnxEGhfqUZ4nXKysnvGIjOLcYiVg2QNhiZ0976nC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PBEzYqod3+pVn75NurwERZY8Rob/AJgBRb9sBWhrzKAV1GtvqGHAvzCVtV5jbimc96i8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QxglS6xOLFa3mKsDephCnjiK5Qp76i5oLMRn+VwoFfWWiWcs0QV/b4l9Uc0czEAyq5W1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7YgCuL+JaQd+eJjOgNjiFsfbKSmq4giNmSs9xgN2c1HFZordTXDZ3/UeUU+IjKxo1LAD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SduINMhcWzoxDChXzxBA+TMaJksxBa4HwmYJDKdxSz+hMlML1U1kN8RtFnqArIrx1MFA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gLWUAQVXDuIQbNBDF8vKXCzXmdPHFRt4bcXcAgTIYeQriZ3AVprqAvIs9RAYPHqNKKfb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fhg2VrxA0AfxGgu5Li2WuukBpHjEALbn4lZNdWzTax9MGEq/4lRpFXAJWT5l3mnrWoNB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43ZibbMlQdGWY5M8S6Y12sBSSGoIwi9IBMAlGoLO4XTyuVhfiZtnfiCzTHmUHcvEtpLC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CnuFgRvGYlIF68ys2MdyztD+JeMMRBSs3cT29TZGqIGULDG2BfC2FQEWRcVf8lVFC/qO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dLi4IHiJoGiCgcVFgAl1f6jhK4jLj68SgZpb+pVQVek1AW1viBZfCoqAF0qXsZRdRCAL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uV3KRQsdVxDLWvUcJ7LlOazF5FeCORbqDw1xAL5eYbMRwBJ6K/UGpwpqJyIXYwe8n1Ck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x4xML01+JU2jxAqv8EVM8TNXDzUAwGbgOtr5naAw2YtvVwgFi/EaLjpmBfqO6hTHlM4h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8RJhD7hIAqYYvAwdEoAvXcQtV9QrSJTa+fUMO6vMAuAw29SgoHEz09TStMNjCnUwyBeC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hMxanHWIWbZnqc4mqwfxBBk8KlmlpgtLmG4H1AXKw8IULxz0yvbOgWfMUYLrKH8OIFUf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gnSVdjT+JZAtWwCUU4Rn/Epliullu30CxLUiDQpg/OHgPNXL8lDsrMQeT3DJQXSaCaqc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RyHcDh+EoLfqCQsPUPCSl8Td3ecRqcrfiEVy43GgSz7hB5oDqail14luD6IhgeG4plX7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K4hBUt6isZNNVFAV0TItuuIkTJTmWtkfuYM2BErVjAWnMMGVa8y9A6IQdUVLIRu4gsNf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4zAjF25/+IIWK2MolY4pPxqSOAYPMveC6CFsBNYWKaa6HP1wyJWoeYr+V2agAwHtKhfS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R+dg0wN99Sk23jMMMM96uW6EenETOAesRtTI41BCYMaYFljbFR0WsxS0sI5ghUATSUaG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YNlizQOiW+niBurx3craXYfUKs1mGsVcByc/iDbDBJQt1AVZjitXLffXWIBW0ICq8Zia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Ymc/SZisOJcLjCInz1F1Vjl6gS7q6urlldfxED4MTWYaiU6DUMmgrzCuQX6Sm8U4qUTh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OjHlFt8OOgmUga4uWUAEpqmZumRzCgEczIOLjXRX4qUsP3OGV9sRG8LvqYytfUY4hqcL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TcU3aCBdADpUFjXqaRY+ZkG84ltqrHZLnBrubZ+uJTeOOOJStmZWqtHP8QM5qaaI0zbo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ayqxNTY9aIiqf6QUl7/U4KthzKYtiDIv4QULS48sAeGF8tSwsTMuKCbDAUY+IxYtVqDY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PiU5xiVjU9cdwwQWr4llbiaC9xqWKMQVIjjqaPyFsF4LC/7IdmPF4V3DKHGFLWJKS4zL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y/Ez5TtieaiQjXA/RGQgozTHUUi/vgiBgN1bpf1BDDt9eZXVbvG4SUVr1CxWX7haYNOp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q+8QFFgdUamZw+EFWhszuVF0niAGyro5m9S+bgqnFz78sTs9qq4nSV8xoXPpxDZ251zL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+JkW80alCKP5iK1niCNLa1mKDkxXRDLIcCUrP4hDMnkmsAlCJ9pZxr5mnsxsAG6w1Ayg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aMypjU3zxBqlbIlmA7gqXvJ6i6ywZ1MWpCrzFdw01biVSNb/ABKDQGjMod0RAwuuIcm7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wUvmr5gOEsbgg1djhh27V1C8DtupW2+GYq3n6lWVLDQLer8QBGwStXLIN4CFl/1iFIo4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CjnKKQgjdSoUaQhiqEewgktieWLR1X8QNGkuskuKFAtMgEo8TereIhsxzHhvfqNblWIW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MCkXHEdtDwO/+QACKZUcArjqWm4CeDI4hpNDzK3Bv4mjE9szw+7lDGR1MRpbvcqigEOz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3j57jtVSeJad2eJXbeiptzKDIXEy5I5TzqDSExORT9EzriUA2/iGzrwgglrHPcCl2pxc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8PEGWlyIgw35mvk69ym3bxF36mMmq3/yNI5bzv4iLINtXB218wbwrzAbcWdzN4srJKab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GP0rcBa3RAVp3iVfhLnAnuXbm61Esann6jU0OLgFVNnNQBdHArMrYWMrDL6oagq8csxB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xLiwywpVpTJL+w9RUU12V3KF3VFUTa8vPmNm4LVRTiw9TFIcG8RUjnuW9L1KzUEyOXi5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WczetodJrl/KCrc9JlalBObrD6j1CuqjLL2+MStXVjvqEskFTAKMAQ3IY3/yNmAvZLkV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H90l0VxNQR+oyED2cQAkw+0disL4IaGnFwjuL4xHKEOq6jAk86lw4tyQATR5nCkA/MAr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4i28CfqAVQriOwNamQ5deIFph6JmnOf0TOBY4wglAF+uYlVQK64m3N9zKZuv4lFeOCBT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FdtyizDVwRYNaiPIcZlxUulQpM1iILpVx5gmhtoLmGkpCgEpDXqI2YJWiz/qlWnYfoi4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FUu0NeYgVMhfU8C3RGQe+pseO4mQK8QC5UbUgIrK8YxUXLYs9zNRe75gUltUZ4lJbRdy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9yocg5lTVIAle/PJAszAfMeCZLZdaC6xGg/h1MVoAUvTCRXuY3l+o4DTMADXEwLRuszW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PBjZCop3xiokK5WVOIo0Y6Z1nYlwMvT1UGMl11xDbTdhmUN/wmSbtHiIQAVuYNo8CFU6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MSlFoFG7BNnBn4gCk9OINgwA6l8mlTmNDmvEreuRqMpZ6lR5YmGQlsDoxeoCN8FS62XS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uipdDCx6lyovWMQcNjfqMtW7lLcPmGMW8MahUCsFdQfZA+5qpMskW2n9zanOopFHQQ0V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G98QVR66gKU3vogmC0r6mKBbl4wZwMW4loDPPFcQICH28YgVcHZ+K3GlC/qoSateMkcS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hgGDfHuVuj4aRZQExQhALaMDoaIUFRwAPufmQJXCJyB6r8wBZMit6Imq6BRAYAV6lF6I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BRaY8TgMGOp2sCVn0NY3LZGHisR1QSGco8RpavPxP0xYmkteKqAo04Z18QlVY1csQnLF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FOPiKweoVbmNXWHE/IjwDEo1rLKa8UCDwV5mJV4jd2DbviZAuXuUHfGKhS6MVzNvyCoI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CF1qNIG9Qq770P3GB68H9wWADx1EC09CHNxnlAIBCL2CokYpaLsPiGOH6EX9yy/ZMSAv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kf1cNQXfB6goU64xA1nPKrUVwVjWuKnuyZijWomkRtqUYBToiAfMjvyRmR23AAuvEGuM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UdDdVuY5DrxKZW5V1ELBhlmDSjisTQiiMIEsKf6iol1MgFxv3C9rA7g2VzZtQv8Av4je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GuPc4zvFESkoK+olePxAlqrMZggy5gysRvAJXHruK7Dqqi7ZvxGyxbjHURwyH0QYr4hK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HCtai1q2TA7NQtCPGTUoPHzOYyi5CwiUVQVCsvWDEW666I2h1l6jbHxDVNVKOFfUXmrh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9VB8JQ2z1UC8uQQpgSzliGifDBiNjGTg1AW34dQAyGty4tsfiAsgvi4mrB5hizFSw0ZP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QpvEubCeJuMg56lGt8u5cODF8EqaKeEU2LNRLWk7Jay6r1ib0fiLYlViOnl/Fxdcc3LO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8QDgl7qYcwlWChN6mZpf4jqtPcMUCj4uOCAi7a8KlheDLEAMfr6gNTUtTWr/ABEcXvMD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7/iHHAc74gveika2wmCQ6WVoW4mAvDqYKKAjVYYtMDG/D8g/hBditVhXmb2g3ZmJxu1i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eQ4YhUH21f6jgPV0/MzhD2ktls6S5XoDoVKEw6v+JfLW+VQS99r4gQobTnTmvuVTdmru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qpeUHCZ0y4q4qGAKplESz9REBd91qZLukK1V89QyzLdkKZBzpm6x/ioPLD0mEYvWCYgG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8hF3rZMeEPUQVKfogFeD8xLkePibFuSLgpb0YiImKZlO3iZlA8QoG9yxk/UOhmO2St1N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lVy+TLKyX5MxvmkHAO9+JhG3yOY7oc4+CIVaVk/qFOCxbr06QStnUJ1dnNQWwWtOoWy1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1mDSW9huHng9TV11mUtvUR3KIDsM8zEsF+IZXbmuo1locRoDx4n1VfUGRQHqBaBqUAB7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ihG/cQghL1X4mRKm4XQO67gP1QZmSg45jQUK7xqXd+u4Fp4TB5gjxMy0ijqviciMb8Rl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4hDWe7OofEaHCciiVovEMKLqIt3j1XxPZKLd8QorWLlZWlaz1GYB03LYrvIteH3UERb7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JorXlrEHZrvzNsN/BLHTUoNVcAq85nNAM9QAOV4xf5nNgmRn6Rs4qvUVpdUTPLI8wvLa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jS4OBH7hR4GoDZqKM8us8xCgDr14il61qiGlGiCg0vczQ4l6zn1OB0dy7yQbzHFJV3N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g2SlMX5mwH/kzaBacrZ9aieGTzKcHGYBdCD3iI5YFSxwSmRyPqMX7rAXKth8TCgyOpUq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+IzfJioG8MHMyYDjqaidHmVEeiUyhzWpfpuJjwMahaku4BsGKPxU8gui/3CiAjxiGkT/k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iAI6rVwDO76lC5fEpubjV4Rxl9Shzc9S2hF1XCUOdWrgXgVVYR0q4mYBTiLgU/65eC89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4I1atzlAsRUDc+FeJg3dfEMuGs9kyHHS9Rxqi+5a7o8eog3hH1LMoaxfUTgSqyVMgwrN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o3+oAX/iZKF8TkJn68zYXDeICFNdVGPJfEwDWUbuS3zHbKixAGg8wQQXl8x2wcbiuEDX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XaQBUJKUF2VxAhdNe5Yr6D8SqNry4qCAKKMKNDycRKewNdQLxTjxBX53NOTNdRpdqOOk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zlTjiCm/wgwBWD4g2bhXyTtUx4BzBVgS92rofMbK60Exe3KJzHQZdsTZSW9XEVozAdF6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9MwbyOk2tYs1GiUvP7hqRURSWzx0wsVtfiANpyy+aY8S8W1wTnMAxLxr9zDYG7YkrkvU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GgviAGUxcrZ3CqGLXGjnHFS6BfvMq7ywKva8EzL0ThrcyBTjXiVbRh1KRm2DrdRfVoy2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NQ4L8xjKdsDbWTGJoGWOxYN8wIxvzx9xwMvwwVi76KhTZuyKGmyuWIwHaaAGfMyHXGYO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LCLFznuVzqyFNlKWdTAuy2t2olgond1xmY0vBNWdV9S1qzOvEp0AgU8HU7MRTn1DkvJA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9Sh1LuWWPS/qBbAw7JVOWrgFf/YjowxDQUrWkVOb/H4i0GOEQMFdzFbwhDC3xKtw/SZr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84CD6gXKbL1A5GpQVxOZS05lrckMPxKkVeCBmxCqMKlTVFEs1M2q/wDnnEG2pYeWGiRz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sN4UhDRZMhrxEm/zqJMi3MAMeOIAy1HBQsXaGvEaqhaxA0PYQFSj1LAWmpcrKvOI3WX4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SlyjUmZfTJHYUdsS1xtxKh6qzEuq2XuD9LVm6ATMsuoxKN+rgeB1ggVvdsyjUegh3Dc8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ckUl0vcoiVgQHV4BA0WOExLAA3quoNFVKoEas6JsXqaRRjPBGsFbxaS6pJhqrL1BXNt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mCBuOVY6gxl1moFMIgxlTkcBqAFKc07I0lH75ndQcBHQsx3KthzrBCgMHkk00fpMkedw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VfUMC6/iHqBCYb3BcS1/EAALX8ROaWPiNFViI1Z9TjYv/KjbS3WoDaNXxAZVSyy4UOYa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jOQFcy61DeXEWqDZkjicuyagjziYemO+4Sip/mMNcsVozhgi0We4MGd51FEKKrUtd4yx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mdrqKrCXQ4hg2PVRYuie+IU+QvOpgBtUMsAZzFQZW574lkWPZgmHSzIH/ktFhRncN3Fe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a1qDYhSq7gBMl5QwRnYGg8REtgM0b6j6LhxVtesTMlW1MuWupdw0loWdtxOEt2ahDh8y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jK1x1BQaaDcK0Ba1KKG6mYxvjzHjj/cwYYF/EFg586lTkfmXeHfjDAqsLqWhhXipywx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cS5pxF5Mwa8BFVWsIJm7x1LW9F4lgeTipStus56mru4sG/zFCR1m/qEZQ50/eAiMBzz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Xf8ABBt3O6YjSjrrn53FKFo6DEUT4GETZtmmXu0DlbogC0sbXAoorqKKk4zE05THEscv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LFW61xCjgvrUcDGEKJgy/ULQBjuFQltTKNX3AFI4alYSkczNNDReKlc0dYqZBQmV0P6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UWnMAWWCZlsEDXYbzE4N9EBZ6gcd4CWIPiF9hsqFMba7eZhLp+Yb4A+kcNSv5yi6LxUE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8dVE504itBHziJi8V7hW0tnrZcvQsVVQMuG6z4lCTS+QhkqaZ/qDEOAJkJeDvuKo2U+2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DQo7mAOK/wBiNpRrq4U5WX8R3aQFgAjhbQapmA5HOZg4DN1BLV33Ap1rGohDPxHI0tfi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IFephwWQ/iEQVt+EvgreMRyWLxiJoUHUFtt+JhEnRuXl2awShLZeoAZZI7AGtQWQ36j1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pkJQBlhpQjniC1KL3cdYc+oxpafFfE18rfbEOeT8QiNgQXJX1Grt9z3d+Y6DnvmYGS26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LfFzWh3F64JZwG5fJ6iZM/bAAblHe7lvSpMkKe5qLMKD8IHP3LtZq29xWAZVvARsteJx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9TIMsw7zKtupkaYqsysLMfzK42HEOWhTAN4z4iRsYLqVq7FcyrwceoFAF/HiNUN/MBol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LsgisrXEvO5xK0v0uNlSlcR4KLxxCUaY0Dk16lNqQgI1u+K8y4II6vFwwjeSW434RXgY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4nAWKdIYW114giWDy/xAbLDs5hP2JmzaVpmAAB3zKA1lz7mQ4uu4Qxw4XK6nuovFh0wr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G4ODArRCUH8IlJdDKUaBevUat2OaMXhKeEqwc2n3KUFtVFoXlw4CXWXMwiyUcsNt5K5mV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1RncuIq9cStW6BnBxWCsRutC+50XBVdRVFV4xM0yIfDMCOHcXWvFzyavucAfGY4F7MHU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hyX61E2or8Q03OHXMyWC4VSwaxROAI5ROUHGd8S1CbfEQXI7zNuhhjmDWI+AjWAnEg8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NXDODn9QalejmW2tv6gJfFk3ANABuVyGFPU4oqumYwBTULFFNQBzlVLG1v4IgbB1fXie4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Mq89XxKIS8NTdgNeKiMtNZmU1A1ur/U7keRdaqFCvjqOFjj3E/zJUSmOGXwKfEUD67mo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K1H4lg0X8yzUNPUUgHdnHnEoAiHUCI4K5dw2BjxKXEphEpBEwdRsNU68RRBq6ly5YQ46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arNOq1FELtn7jf0H9QTAVAH8KVAWbMtUnDGyGhxEcEYAxwTRhhealwWsEQC06qOMjXbs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xAYQoIJUKBAzV1MjkoySjLVahoK/cqFzSyk0htLkZg1BwDtncW0K+YcRS8Qgb3cSxbqI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vubvcAZZRUesTUsb2lOOI/3adpZ5xLtvNZhQsorBSo1VxxiNuoKvEOzXkhsYpeZjbb+o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3s4hAIGNhxM0CtwUuZ4uVNKp1UUtK1VviAYiC/mKqGuIAHMDqZGQ+YUaaf1FsoUdSkCO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eoKhbaMfqFotXcSluIDgX6mwvPqNUwO4C4yCmmVVCFJpOyNau9RwFY9ywzUFl+JkvAQK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XXGk5Kib5gAMwBwxoqoYbIFhdkFbKmAlSp2jHcPJtCbjRJaRJTUQfD+4orHvSbX4YKKQ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PSTiUA0+puQQ6RECrtvBFQ9OFKcdDWUG/rYJg8tMbf8Akwz8K39xFBL4yhkw1UKzcYgT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5SgVCtQFNNszSDsW1xxEOmqjfkiF55c6hUKDiZXooOO5WCsXglG7S16nSqE6WfcYLUG2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dLPhXmXbur8pbBFVqVh0HuMTKnXEsbyVXcW5C6xKFs2JawhiMQxg0IibH0EbRMtsz4pM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IYBca1BHCn3qNQwz1BvLj9wbRFvUpw4+G5UuXVg1cPvuZQS64JndVERsf5iYXJGxTfOJ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Z4Imo76+Est2HmpUCPEIFsX8QC9k79xSsaPEUrRu2CaysVqoKgZ6dQNxWTENKVzItO8w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yzUNLMylLKOuIigy9cThycD1Der/AFDfmyQtNIMyo5q/jqCACjUwSGAEg+JoVxjqGtKe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mbgOGvUpRb45hYCh+EaBTEoFi/EqgoefiNq/OYZBTiHWCWWBvEAKfM8V/uIr5gZ2XMq0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ZbdRy4rLxFoU/iCkpaGWau7qUdVZvUemJnxBIvcRhSvF8RSFt3KaypQ9RBc75hAqZM2X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uK/EYK3OdSlxWPxFIXzg4hlar9wtKjUQsq+YXbpXcIlXxM+wszcwvwqMrRLiMbiEWfPE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ohUKlgtPCAYFdTKLjs4i1tEgNtS1eH13EU+0VqMEQpWyA8/UcpaDBxHgACpl1yimVaqG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cZaIKravqY2ZjQQqpgNf8g1f6lhEUFiBA3DXqNlvzKgE41EH/XiFpqvwYhcPsiejxuNt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BAsthK24a3xFVONRulRwN8x6YDzcRGFcuKxEoD0dTzCcEu769y9vBXESCUIqEN+EGq7O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ou67YqtFeoF2NfioQ0R3qh1W5UayhEzH6QgJS5UQCxWGSVGinRLX1iWcW3wEF5GTHrxB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VdYgVA70OGZjM2uP+Te3A3HWRqYuSuoCovH4lbDc4rZw1Ciqzz7lirKiaMdzDuibgY1i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2GA5jHFVdQ25TjuUBbmtKibbdxGAK8YgscOngiunZ8xMGMpQtFdSxYY1FNh4ahF203C6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rKDWn3DktyQOR1uCwbO+p1lTzM1R61KVbwrmKhbh7jWIsmzAI/M8S1rKd9RTPDcprjhj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g0iVfqAQefcRaB8kCoNpkSreYpouWwBg1LMNy4L3KKzL5SlnAMoWUHeXcYCATIaGoDtS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LaL3Gh59ygUF+o3wFxRzMKafEWnLNckbSA4GIEJKOYbwQytCY5tzcDtQkXYQz5EcVSLr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zYbZnNWoWcAHDqM5l+ZQMEzIAHUbQIr/fiFrhHzXMZHv3OASNQS6IGqHMARzxxLihV6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OV6hsBU8l4qLbZWfGZkGmND7EoLy3LKpHqXtLC6mQHBKWQvDiVC95gJu+A8TAFGS/Uo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JZo9blKWeGYYQTSpirwt8R0wQwFnfcZdxKwtmvqGVWjjMy2FWupVRk5ZsM0RsqXKULlv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ONlqZCjYTI3VMybtTbBGrsVniOQdnmbkiC4qGHSZDKUKBDEwpdTIAM1gmpwI1E9MiRap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DaHxuK4ZuuJ0F3UeABXDHSiAJ0uICuxwyjkajgbxweJWKz49TnpPEucnqXD3snQPVxpz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Q2oCvn8QLAKDxMRtrTD4YgYMeEeMk1O2nduICgGwombSzfcI/g1UD2CzGia2E+IoVX0Q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1KK6fEwBc3qJIRKGTEXgOT7iAVgUrxW5iWD9x0Wy7gFDfRMGU0PiUstHeJTQPC5iCmZU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culKXWOperWBiLSgr8z3MGTqVKgS1gZdBBT/AElhX8xwi3HjiIAFKhAvL1NyimUqlU7A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4ACo8V3wQ8Mz0FVH7lOIuU4NsG1oGWoaF5hmhXjyhHes0bGFHJKGtcDiXAJtYYeWFtuC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0TFZPEG5L7ldVq+Im+wzAraU2UWoLXDLEhdWourMVNA4NgYgU2EGVX1UyViyqOKXxEC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pQF8+JqQoKipUTEtKtmITMHAdzPFg6ii4BovUEAsjmD3q5Ww3fuXt41LhQ3MioNaYmhq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wjXbKBRP1GgQoD5icCjUcbI+ba1B3vWjEQeNL1ANg7/5OoNMxitalSz1mbi3Wpi8dTnj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BgXjxN6rp4lVrGh0GMai7I0MR36l5O2YwRSaXWPDL0Azc7EsNutQGtP1NGVRGwe2Ifbi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qxECj/G7nDLyEwKSPIJ22/mbr1rH3PiAG/iZ9nsRbC3/AHuZwleZVI9zGqIe8MRK+mAs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Ftp8L1K+D1HIYKKxRCA0WxAZepwZeECpqoRmYNTFV+MRIzD6nItZWmU7mwE0cQUoH7lC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Yi+V9QObxL2oCfiahQMQDQU/+EAp+SahWM+mUHFsW8TFeINOG4M12x4brR9xWWDp6mYr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DKO7P1AsEolqdgo9ywoaXFaA5liE484lzfwRWlxj3F4I/eVaYRBy4wPU4KBAKHP4lYwF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or0hLQziupgB79ESzChsxXtzcwnD5l2xctCUIYCr14rzLVjfVQgoHm4kGo8FQBarzxEk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K6nNHqxRTN7cQRYb+IPQ+9SiguuGWINnjUum3H8ygVHhIhU3ddcwOSqsVxOhY0Tgzmac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S8HxLPCoGF8Lg5wzgigurgzAbMOOWHboBCWx6qaKHhWJdFU+Y6LXNqwbwETagurzDJay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zNPuZL2Q9wezBpYvmBxNWY8yqaP+wqDe4jkv/wAi5Y/qDSsVxEXQD/YJcgbaolNVY2GX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sNXGQAOzUWuVq1i4GB8PuABU5hYTaGJRurdxWNrUtcVy3+IvC4y2xqbJAyAIcErdH/C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qw/Es2WW5hdsK+JRdJKjsrLMjgLq+JemAu4ioD4YGXXEyYBt3LwjlCbqXDniWIaMbgUU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xX+ImUrtVzd6jlVNbjsNhjco23WeI0pFOeIyAxAIchcTvFxmdD5cR4HOOJQ2sEzsfUtQ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ahqYaQ1nVeoYmuEy/wCIDJCLxFFACJVGSucx5Wf4m+hGHqomEHi7ixdNoAeR05niA/E8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KWb3EwgxNMKl1NiLK1CtFal+3/WZIDEYG8RxndeJQrRrBcKyQE1Lu3AiyfsqOaF3GW5y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vc0Oa9RKHMcKXnlmRBPP6jgFZjBTtOCUoavqCsXVSyk4V1E2tuuOoWUNVDrLBwTiDTLM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LE5M7i4Ub1jiZzRrGPUFhor1LAovPCOTBniUxvIqZLgcXxMyUqiIxdvmFapfNnEawFRY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7jGgvEV5LovUwLYYJiG1NB6zBSxKupdsU0xmXqxrphKV8/iPKFfcL4EcQi0I+pe019Qb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qo5t0QLf0QViGNx4cOMTQo+oOR+KzDarTE0P1JzU1Loq/FSj4JZkoPRKlANeo6gDeWoN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nNzRV5vMrVIJZMcEAy4u/wCkoQS6RrmpQLDdRBY/UQ5L1DqGbNHib6hQSu/1KAFcLT+I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4rFwAmLDAW9vMRRQDmAVZvWMQRHN6qBu1YJSZ5xKCeoxDbf9QwIlbqUWkgUp+oIkQ5eY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nTOZTQavcV3h3nxAVfGu5eNEGMnJUZQF7IhWxZ3NnOvGYlM2HZNv0/qJAzVQ6CEsWxll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vEdHPnqCGDeiWgmZZ0VA6qLJbrVwLENOGCnbhhYMPuICi/EqIt3/ALMNgCyWUvNvGZfL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7uoCtYvGoDFVFGY8KwcdQc7bOYXSrzKVAqjORV51xNBuk4OImCclZjY2o+Lhd2WnJNhS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UVZ1dWw2m9aYUN5a+viCslvHE3i8RDIsEtFzDDy6uNza1eq9Q1J9u4XtPMTx/hO1h6hW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KQAPN5JYDT0jSshxuXCtfiFKh7uEFrzMoNMbHp+all7Keom50z4+Jgc0wYg/PHmU4RG8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ynmqu5bYe2JhC5bxFsSlmMWFEMvraCTIazCALoIB9FsdqAMkBY2cSo1VvxLtzfMourLW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VriK4rPSoiaC/wATCuqBZj1ByK/EaKyJSiCM15gT4spqoFAenUw6G4i2GqthYFc6MQoI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WI8+SbOBSWAop6zChsMO6lQBcuoUFw5hoV4Awe4oyfCOgUOL7jsVbzLKoE54ikUgpxqY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zN8TgLobqUjycVxEFBZjcvmNNVXjz3HBA8XFq48Yjf8ArcsvA53LoD0ybgMA6mV22xnq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o5rcqKErzODUNnCNuChla2/8iIrjiPWDEeN14h8gqYtldQFKFeGpjTaniyC4YHCxQUlc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ZZjRADr4ah2ATFXaqheeu4rYZ/USFEmAOGPuCqbqDZS/qGhVTQvbiE5K48Sh6BpuIzdv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gpxjiDICr+puyY8QwouZmG+bKiAsb56hwB8RDUKruXKxo9IAbFaOUuixayQzrwfRK6Ll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1UxgpLTS3DOpYsCNHEdxTa3cQSyNqjXqIC3jE8Wx+NyuwtrFS4F+ScQoTRT8nTCyPuVp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PpBYitqfJ/ROfrVO3BiPeNCM/ImWb5OSR/lPMWhQ4AgNN0AjvI/OfXa7Ytqq4bwKGvor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8zZgdQT6Mf4gkquaP9w37qL6PTU/EpFvYjYHwZizVvJIbeejECrSmAYr51FdGj3Kilg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/wAQaLFesEa0JUrN2UTAU0ZnAPIRlqaZa7z9x0jv3GF+DzEAtZouPhFvqCCAY4qKy0F+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X1HRh8dRu2K4jMU01UsfwmI1qHeGsfcRcoagudfiJEtxM1aJy8MbnDNpuLJn/wAgfBmL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C9BR4gaM3+IQQHq4ta+xMv8AZbLGKGGL8U1vhiro8VoYUZwMrMMhHmWvKWqgahogayDp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tWNVmLjN7mYePErAfmbCmJ1FvWiBsQ6eIANjnqGC3fxAxL6HRCh2VVj6iAMW6IKwNPPJ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2HEregBxAsyFEK8/DK3QKgZoWaYCK/pNRC78VECmqgBMq6qUi5qPLTTzNZKwfiIDFUHc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OvEDbj4K3E2imPoREeRXiWLz5Y8lWS0KVGXHk7PHiHVy2w5jtW/4gBx9MMapwUdQowFI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qEQsM3Cw2Ma/5Mi6ZVIjhHTpdfhMZsNr1LKJS746lwgpdTURXHUN1MbK4gsi78YgSGRd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bbpbxiK6v9xAcV+5WMDguFzi1NFoGiVGinFxtBR3onAHxKbBoEcclXULOHvcu5p6qC2V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948IuT8cQvdH4jTAfMypgPMKbCqmGRslsGOvUDQzisSguEhdtuLxGkLp0YuWUBeEJaMb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KXgShbpD1BNWE5g40qsQS2Gqi/cC3TX1KYq8Q8EfECxDa7ZkMizAjoOa9QNsU7IKkZXp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q45NZrrFTD9UQapoqXnf/kyRijxHXFR3+IX8PmHGQHvmMYHku46MY6MEyoLIoUDqsROY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F5RTlLuM41v7hi6CuZRsa/pHFf06lK4MTCpZcorAVWJY3OUaBKIbY99RFmHxUt2W1yxo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f8Je6ApMgU0aj8dfEyQXWOeP6mA4CtTQB6g7vL6lFA4jXhqbKpr5lFb6qFS3RfUoCmsY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/SZEeF1zB5IF4luaW5QBnEEhiq8JgwF1nEQjVREAwqKnVGIWA9aiqAxUSrKqrTUbxmzu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9YmTJg1xz7lDa0jhdIOQuHlcpBSp+5mYCYu5YVS7UG1mEJog0c+oJxS8OoGVb5iBby4i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JZCNb8eJaFRy3Nq9NUkrLANkQDOb3NlDuGxvqOVgXSYjckA10Sw1qJdg87iPZBQxYCcS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6DjH3GnzUo/wYLNFsu1I+U00Yc4j9Lg2pj5g0tqKzH6dcTNViDQI5bfTEvZVrNwdgVfu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eoWACd3xKjRXRELhx6lUWNKxzT14lErkxGYiyXWHBzKKIVWJTZS6lapq8CLx0bqXtpeI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XszHBeF8XLNLeouDWpgWnLvnUV1bfEu6GBa0isRyGJdnm4oMm3xDkoz5guKL1SRhL4/M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RuCpUPmKv4DKvND7lZaq4kGWoAyD+Utu8pxL2trv1OMMd4lW6ycXHOhT/YhpFu3LNlBL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jUROGejqUipXMCXnHVQNjUW0FQhd+O4rrh/qitbquX+Jl7DTj7llAuK/Mul9BmKt8weC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WODpTHYcCtrcvC7YF+U1zAAY9MqHNfqF7iqr/EozwMZgVCZKlOCkvm5UMhlhGr9QEA9v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fyha4zcwFKviBb9I0G2CbHXgmVUlmuII/W2VAbOP/Za9h6lOQby+YdCFu4WNAVxG3Q6e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Z5qpgvFZGWAOW3HEeRV6iqD+4QgT41KNlvubAt/oTS7fJNlc9GWufiFQt2oiFWz1Ltk0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av8AEsCQHTE1m6YhO5RspzcqdgfEOwmAPZ1UeF8/MooCoFgNctSy4EVD3MZcPKPBsvVV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NuS4I6u+oGDfGUDAp4qcgqqDuIAtvkX+INHby8QK2u9QVrPi/wD5QDhb8/UyQWjasAAc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dD/Zhj/ctdiX/qlcBjUsNvbqYurjiDl0HECG+eohxyjpujrPELcqx6hWsp3HFVfNbgnM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RtTw9Jiw4riGzAXuYQ3PPiLhbMPj3FUUeXv/AMlCsaOI6wF+8xFLwiF6MYgQcC9EcSii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QEUWlJhnMTMra16INgDlAzLWCyASLElGjiOQH5xFoSYq5HhUZf0heCYHuHYrcwa6jbEs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LFoeggUivqpYZeLZcLTEyIU1wy4UA/CNWnHNSllBOkvkVqLoeYhi39K1A0aahBFz6w3g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wUC8dwMD9uJQLy4xL74TxLVGVaa1moLT3K1gDvEtZkZINwckW9g8Swrg8QYOu4y0qhxE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F9ZgXiPwSib1zZX5ZaI3xcU0BObpFpQ8MyUldIy0xX4H/cA4HplIp7SRhWL7pecBWM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SAEyObfliG2FxZa5mZCQFCc+4m/JWCAF6wUUvRUpe58pSNZ+olvCeo+H4gL0V6gG3E0m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AcYmPsYE5ojKxEMGNy2SqPMEJKctw2i8IrOmUVdXM4E6D8wRgbyYILS+IN1pR5hat4jl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dyRrwInUpaxp1R1EpoyfBM1CtxyCgsG4ncezKEoahbxDVpRee4pq1iWFxL6ckCp2X1L1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JQRAvmNBY6mDDtuUZC4xS09ywlASAMmDtiwePMVDkvXibAHlKoGgzfLEiqrPWoyCOBc8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6tPmUIjn4mOES7GILLgMXEmjUWrLMpa3nGYPGLF+onRfTKYJUFe8F3EAwNziYCAWAjAm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zM0tTTxDK0eg1CKulDX+4iwFLmjFwLyq+ZkVRTL1RKFs2CjXUtgyePEtyIGr2a4+JxQN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Qv2/2J4gvUapKx6iDJPg4mRV8iiItXdYphTpr6jph+JyweyWyAQUnUNNcWEyCz6S0nGM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irEbh/BNq8olsIDa9VMqe3pMjj8ql6QacXCtZKJaw+Zm6ofEMPbXMpfIFhEbGZvjEeuT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1KsDnMuL+uImmJsqrmdWPsMLQauLLkpiqm92vqWWniBilPMdg+iNiqUYphwYuuZdqh9Q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HCnFQzSkKvJGgf4lrZX0m1rCML6ZqA/OCCl1iWP/ACI4NRKtA65g9wXmoDg0GonQXw4j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qGarRS1FFZfULBBjqB2YDzFWwQPqYzwnqoLea8Ewlj5lquMbiFtu9RJ2cyl7xn1GY4ER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sLOBdHcWl4nFwXmviArywFHNQ+essrS/6uc+Fs3CjBK0OIwABlcXCqqLVM/lmI1K6KxA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KiC6a1zLVpX7g0G9f5j5NVi5yN3u6l5SAYl6FwF75O5d249yhQxG1/zEsoBghAlPUwHR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iB0yFMRznw0SoKFRptRAICnUUgF5YuzM8BCiCj6YIh+SNV27gxQqX8CXQVbYDZ54Y0WX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YUUYmSqK9QOVHgrjxDZAuGVQ4YC5XGlvzGKoHJ+iEi/6TNWkSqMLjYL1UC2xjkWdCUrD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HmUKrGTGIqWVnSChiz3KgZzzC1crf4iKRsd9RUar+Jkd/PERpu4/6Qkl4ruJeo0hXJgq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aKVY74om8EjqQSr1GGwt6iJ4ihoVAAvhgbT1iJbC74lJyieIiMPLcqnMNlagkLvHP/Ji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UGa8Tmsq4iOBw8EwaDHEvjFHzUq1Wq9zNmEQSltJWcerjg1z+pSFkc3A7s+oGCfcMBcb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EEnLTEFQO83UscVfFwCL8mbhn0TFsvKZlWgq3FmEBAO+oXqDx6hYAVyzHC6blhVXb9Sy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wDzAxIytXiXZZuPtVxqzadxFnnUwtYvriILPXMAUHxLXVJxKCla38x1VUI4W6IloDfiH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s9uo1HRjqYC1ygGF9MYlDXMGiU3hO5TaNklqYH1mOA0blnaY7P1MBd6mIV5AzEUIFIwL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ESbez9Qon1vqGlLpMkK5z8ZmYLYouG2rs1FsQck0DpkLqIKUX2fzECxrqMngy6qgrGI3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ZJcEvbie9tTdri/zHK18lQN5gYxAtKHlVRousOibBcYRbgaWqdFfqclEErW/WYtl5qvi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riBaOD1qaCrzH2Src+JlRTxB0lh4hZbWHc2UzUGHYjZdYzmZA8Mx2QKwlrtEgYC5lQUW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kQGWeoJQbO5mg4xWoFaVs7hWZMRVlaDOMQbLwss3c0eJYZ3y/U0sNmOpisCB3NC4K2vj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yhfUNOYrsNjjEoGr7+ZstGMx7IfqACxYw4moMocBBXBlyCxzuIH6nmUHAUcRrN0dIQ0B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sEEHCNswNYEVmLrxHLVjMMt88Qvhp8cThrTOGCVUCig5YBqHNwB0Cywa1hioFfUH0AGt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SuAc2IAgEh9EfhADZRxLrbx1CMA48wTC7MamDIP4TQLtabiYL4GIqzLK2FBkpzUwFpomW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2Z2NwpFj8RVYZiFBW5nIPUaEfjEdA/OKAq3bGNT4Jg/hNmz7l1wDsmQi2DR3RpgKaLK3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BZKJwRnpg2r3HIc++JUSzHmPtVK9jK4G2I7bI+bZ6qMhbsolEuTH1MBQcIMl4KshACnz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ic77Q2tw7JnhsHUyURWoPRXCTQXQHiEJSGczJQVVLYfVFDbs6YijF6YjwDbYMMKHmx/i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w91HGJ1bGJSzi8xQUHcHQk4qhFH6DBLD4a8SrgWqriAMj3RCqz3iXDBS/wBUS/4S1cv4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XUFArUKq8XG6ar1CqpXUIdX4i7/iCQaong5lpRj4juJ9RC0T3MWDF7krNl/qUTZXco8S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ZW+4d1JAqALAgaobiP0o1iIV0L3KMAiztrruWWsriOahjiVDBLqK7DIw0G1Zjiyr9Qct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Q7PEFgDbO3iFlcHMPLUwzR4jQFb7hwuLPMQSikpixwBgIVWgGcwMCrrEVos+o6go09RW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F2dS98viKGqfH9wX2+Kg7D5S2HSFisPhogoG+LgZAY7zAVo/E6fwal0VflmQi6HMNbCz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a8EtQsd6/EeuG6IXnWpkmTEebEFuz5IlloarERoW+pXINfEQJY+pZzZrmUEYrGNESBet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fPqVQVjnEFBs9wizLHMOg+Zi94bs/Urpd/pHuAriW9fxGykZpA1daxKapGXKt1jEwvdQ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8QrL3eDNBRnWJcBYo4mTR7LQja7CuBiUqRXSRTaX74iXzh+JVH0LqFRZrqULhU14iC1X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WXfHUVjR+iJQZb+oAisdkAHPW8VEtSyf6olhKtOZ79d8RsJb4cQNtVLYs/MHyscXbfEr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QhpvB1AtQcahW2wRCwgvxiNLlMFDeJvVLgoyfiWOFrwiKQW1KlXS1Uq2D8mJp2B5IFhZ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y5qITLUbpQQgCDMyo1fqVwG4LlmmNBZxqKTGHncwF18RClVck0FM/USNFWhlOqXCgtrq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6JpS3ipbQD4RjA2fRGpGZg1YcQwbx5lFuT1CVh5GF1wKA5EqsDKFHaoei+IOVeU+Ckmw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Zt8XK3Bp4eJiBQOorJETHUdERaYqMlMVc8FamnEsVx8SmnKmrgFeH4mDN3pqCqUn1A4X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l0D+IjYtFPom1YoIdKZFrGIiYDLlgoUI81qXirveY1jKvESjbjHqWcuDip3FfhHmyuwj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mALaqsBFilFTzj7l5KXLMDOZasHWoGGXUsbrBiCUHT+oCnF01AK5K95JzFHmMAdCK7xo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t4m6RLd2zPPHmIZMehOEpW5ZXTBzMg3fGOJwHfOZRyfauIC/KpzkITi+JwO+8yxqtlHb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QFGuO4KU5Qupg8RnIrqowcW9nuNDZrC5nDh4ioLayZli2ipS+fXEQHWKjbHPqmCVlAVb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ZxHoNVe5YoVRClXzDauR8bhdpQN7mJRR5lBnLzE5V01ENbMaZDs7mCsJsHonJQLzzAws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RqPyU8pc6s6QUDVfUwpSuLlAa5qqj+FgmWBFvfPEo4s34jRqBLIVdRyFd7mBUc+YNWaq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N/ULzjmOWr3KW4DUUvz4l0VTUUDB6lq19ylR0YGC3fU1XJpMFr1URaluy4mrj4lXk4zM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Wq4rCsuAja8I9w1NeJwXr/cSzzKy1d4zUthlOmAOFf7E9l5hbNmfEauzXEHOAPipYWFI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bKSziK2r+pd6YYgdjMhoiWt5i5HrEWlEjKaL+IaGF4FgBYD5hYrsq47FU8wopRVdR6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UBhXN64jWzNEKepTRyq1mCF8BltUGM3NAqLAq8/EUV1VdxyXjGT1LGQurTzE2q/EsfON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qamWA1/tRLF0YhVXdlcQrgqPEZ1Fag8GymoKu1+aZJwU+f6miXrEFsrJiunllWxVVCnY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cRoGhqiZVTsGPI4lQcV/ExpfrxDQCdiwvlYuKB+GB7PuMHxG4VvwwNBSHjfqUUWJc1b6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tahzWfqOGFQag0VjgjAtaGDTauqhl4p4hwVdPG5TR2xqVJxTI6y+iBoYvfmo5WiVycQO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1LWUV6xB5xuo3Y1mVgC63SRGsiHUJg2uIgODi5YMr6RW8D9E2EKGYcq/UZ866iYDFfUy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oVhUeziY4GeYsmKqY7FYdHUakJfXUSt2vMoJPI/URELQcIlqBf4jgrEVTcRnqdDwr9TO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UcJQTSm7itg2TAHD5mgG71E4lHVRRSLp/iZDJr1K0rncEqxSo28rYQZ1+ZsD8IaA8kTn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cKcRYrLmKqEIsv1R1LvbO7lkAnqWKbXhzfjiVQplx6g3HDplQF6ZzHSGz6RYEPVSwXru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PLg4lHSpkeMfqFr36gttHipcqhfcsgosLGAujmO1BrmvEF2ArGI7JRpwXiBgQrXECqMk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laioKjBg5u+oBwehlICjK0DrqV2npqVFYY2cFXEUzX8TAtXzKYbFdZhqUPdRVLJd4wgC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MMVQmQQ6plcXu6lnRniIW2a4xvp3kmUNX+8y1sP0JY4fr/kvBE6XBzgHljSUoxAKc0Qs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2NVzKLoYIVxjQ9zjBL0IalW3xqI7f3PcO7gmoNH3AVjPuPYhycPjxArAp+5VOXcem5b5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R0kplFB15iiy7v1CzrE3xEMBIrwg7wlwaIFoxFOEuuKA4GcRb7iaNKlV5leYLhZH0Kc3Z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eIQVhKw+ZhahOI/HEENvDtiXWkXpNRyYq11BaBuXMXjM5JrqJhiyC1E3liMCBSrrUw7C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WaqHeluAUENZbNmtSqsoykQhTWSzUALq1AAOb2dS02ONwgCLXUcopWtSr5C3DBjHEKRu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poIO8hDSpbDzCgjfgzNR9oKqs9JFOix9wB27o/MKMF6yalouVHGmJXLjHELzMU5i23jU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HhI45oxyVx5m6pYdx5JdcViZ0N1+JeQKDiUBQ/7CqpzWckQFpqqZRqleOJgYmeIlKA4I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slTcB/FQaLJyGZYWAyFzZLwnEaqztUuFowILA9TgwX+Il481y4mwKZFpfqAFIKdgOt4l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EOTFFk7b5ZSBrwuALeTBFsI1dSwWSsQG8SMdRXgqDg4q1UvBQpxBAGmKxAoB8o6T82MS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2cKdQxnhxObz9TAaupbjUFWahtBolcSotGe7xUQkHBROuIm5KrDxHRnkisoiXx6nCvUF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8QpbSuoXwISgKp5JWw2n1cQQYdcwDQUK5lqgbqVZo4zqVjAQCgLYFGm+ZR3CAtVqU2tA1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wWWm4Z8zZe2Ete3MOqZo3KztmF7xCsqaruLrbrzNgpqBimXgYq6N11MuLiUBnWMzS3ZE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jM42SgMF9zRaPMLZwuo5GwFl3n1mDQsXLUHNcxGS+D5mh5jr9ghS5Do8SluytxG+JlW7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EXRh4zEOCr7ixt9agFcDdQW5bWuW+VMWMBqyvmEVSPKmIfIp5JRI4+IkKKceY8uxwS12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SrRD3wgJYeEaIYkveHOIu46+I2NcVBV3Uas5hM27qoRdMGA06gaKvJmTD1HCiUcYmbFh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mQoTVSogbkoxDEKHUogw1usQub1cbZtHzxOAkwPJEJo31B1ChituUsXA3ww3Ep1RAYRh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XFltdcagHLmc6ngZUGyZI7N718xkFriyWHtxUoaDVrANI2LtK0s1XfPipZjkdQswrUZA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dIbS/uJgpK6mwrBUsAtVRQFWrKHBqYU+sStZmQLzDRzGY2hJund4nBTzE66uXU5DB5wR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/X5llQtPSFrTF1kmlljcbQJdQ2GXLWVVdSymgCUsiCtF7uZFgMMoHOIlCXEjo+DEdnMc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tSGZTWDD5goVF6zGtsQKN/iVkK6lvQuBs19wcDe/EwwNb+JbAIF2U/UCuiV1ct4iKina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Qk4ioAUcREu2bYrEezDHN/iVhfJzEBLgITN4axU3mRdh+I3DtxvmIgXviXRDPkwChH7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LxSZSA7cH1MAPqIYVAZyf5gRVvFvqVEfqR4rKFzr6jsVfuJTh9cQHlddxRNp7/qNAyfE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lsniU8nNal8qziKwr1iUN/QjJZa87uU3FmFUt+a8Sy4+bqNg2vXiUKFXRfHcVBSGANg+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NTziWttaju8qreGA27qtXEo3TxCGoCg6IrKSoxTZ4iRsDCdy4tV5P1CFq8fMoUBicQLm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eJumHK3FaqoX3pxLzwKojdaBjMBu/tL9lI+QQxceWdJUTAaNnMvTeMvmAcH5iWUxLcC3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zUXeB5riIYwCYZACJgJfUwMLXuUOJXTBoqKwC+algAc3EuzLhQHMFrpv1AWVD9RAUxzN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LG2r1LthB1mOyi9VKQB98Req+koUpxBtS0O9SzjiYP+VELa/UUON9Exdt31G4wrFECw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PNmCDtMoS7X1KjBdepTp7issyLqOaW+BgO7WtX/EFVCDoWGLrcNUSxhr3KMhbjgdLvUt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xWJWDlcIbsjUDVwiwWZIABR1Lm+BBdUb0TVQx+YhgQc7mRVPkmQsB1MC/URvTGxs1qBb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xwe/cfPkv8QsoBbnB44Blu/D1ETJMQqhQYlBni4t9DDHJPKYsInAXHWpk21iWu1VxKq8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gDcuC/uBhgMRSU+4lt6jFBV2wVoh+YgDjzXMSuiWuLxKom8VBl3Y9yyloGBL8S9IxfUb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hcoL56n6HcVV+7ZnFM+EFt8qaYRoXb/CCtIjjOWNF0DFy8BJ8EMMF6pLCsMf+IcAeolG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HqBRhRG7dYpaR7ap5uAZag9FykxjEpKjqOj8Fwo0z1xNFpbFRzC2rL56lq8K8QrVOYrj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cWy4H8x5IKrqUWyjAMW0yzE5W7jkJV3MfA9ThGcIU5T7JRkBJVpEdZ8wC4/mK2gfdRog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WzfMqiuZU9cyxQ1GeCVc1FxUHMUA6H3HOsxAVTEU+JetqeJ7cF0xPS3hj8RtUfCGgZN6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VjtmCHYhquGEf8AJBUk7uNZ6uIIVf4jFeAXylWhn6iO4wFhZxLJaGKcTKB8Ki/xVpm5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m4NUIWsGf9cpoWvcCBL3ZAFGjiKhXwzsY7nCfUWqK9yjLviCnVGIBMF7IQVClhMEU4Rv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VM3C1g3XMMW6wbn2z+oYpQgB2g6YQEjRh0BrziXrAEo7pAq9PxEzVhlrxXcSjjH1KQ0h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2/iIpwuCLFfMMojb3F7fmClKvUErAOAmLblQUL1KVyeILOgZY8POpYhXriMXt7m8HLRm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IwbFb6l8g+2FNSzAaZc/JvEwdqxXkxBZcKxEYmZkOGjENTl5qDkFTuZyE+IQO9bhbQDe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QEKxkxMBS5Xuz3LBq1KCeEM31LIP0lGXReYT0oMRaZrzmHB48wEw1MOG52IY6iF1eYqg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TSqnXUEQKt4l8HTolKmh3QjSUqjmANHmXULrF5xBOFx9w0izmZDf7Ql5xM4JTC/Lqfir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OFxmLL+eY2To4ipKwcXOVohMlBUsaNVrUAEr7hS4NdMOznmIO8HctYGesVAF4Vsn/UzM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CoyxMmqmCoDGiWVXaymhWOYgWKKJw3HxeJWEH2Kjm6cS4Aq65xUMBF9tTgyalxRYwQUN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9nuHsXnJKAK0ylmd3LkiucRs7/2Mq/hIa4FepgC6xLq++IWaBuNeWRcosPogwpjrqYBs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MjDp8P8zIDoDiZORfqCKk9+p4wEcywui+IIaB8xB2l4cr7jC5pJc8Gg5hRoghnk4gMX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wRzm4ceZnN0+Jw8n6iWLT1BV/aE5nMUE3+OJwP6mp4qo21UB0x1qWrVCabdAIxaz/kqg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PI9zGUWdQsRZYwstKdkd8nvGIDAE0xFCLwfMs0KG+YJQAdpK21TKpdviUQHyEzImvJCB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4jYp+moFXZ4SrVAvjU2Lur5l2Ob1C6BRNJYpuOMsuLgzw66mYhyZ4xORVtRGmC8QQtWM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LBV17iLt571A1kIdMLUgV/uIg1alrrMHJBlXKiiUqoFT7XX1A2XCDDjDBaF3wDERYulr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wPnMAVGiuoRbFBVy1qeOmVaaqsOJRWXB4ns36mwCswpWYgcBMQD/ABFbKHEx2iQo4/ER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1b4YZMA4PMC8UQcRvuLjLemEcn4gPGEo5/OCNBQfUUoseYMNsdVlGMMeSACvvUtBR3WL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/wCFhg2O4CHLeI0rogw1V7/hKtf7nAibGS7Mop5eqgSex1MlfHcDliijDDvqAhabviiZ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XBBgL9Q2nArIx1WnL/5ACtXx7hgsMd1MkQH91Gi6ZrB/8HwDEKq3lf6ggbo1ZOTFzY+Y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htG8bgWDBU4ePEsAgC9ZmzNaMwrAfhzKih1hmC3iXA0YM0ykCo0W4l3QNOdysotk5IgA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obJivzqWBCsZm7BL3rmNiEvMQNkwPJLNGXWGPBEaUct9eJoUAc1NscaoN1qWa0a4l+dR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Cv1G9rPZxCvak77mABaxTiAtAAsx1HQBSlrKI8XMgw5lrtNYjk2M6ON3AFlW6Mx3uzZA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I0uFEC9eJYDwPxC5Y2O5wCeCWCsCdS8DIeoGx1XXuCi3oxEXlgA1rHqbGWWLUU597jpw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FoiA5zxKDboeoYCk4xi+yYTUGriKsXpuB1hreoJbH1csELL88TEgw7lLUmDpgD8RXm1m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MklhzQHz4i2DaiVoDVYuM1OfMoA4mWwNtRYOhmpiBbb4iGiO6qYwhz8QBu3DiVBstBqM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asr8TbJxiKVhHnmbOzG3cLKiMrYm6KWktlzIhjBxGOmWi9EwpaCmGCcWsuKoY6mDNo8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YhsfFRblQ0NBLAg/MfFDGnDcEYA6fMoHAyZhSfM4e9XxNXknoZmgOyEHZTORqmNxNhe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aArSVxmWkS3liaFMaRpTslkUF/ceg1NykVgz5QxovcENF4YwUu4j+IihcHOCZaX/AFuE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EqK/YMQInlrJZwVLU3IT7IVYF/MAOL0zA0dJYlvzCiDrdu58B4dQSRQaqCWjJ4qICbPL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tKnDPFwHI45i7U1fWJardYgDVGPOA/MbRB4CBYMekFruCC6uINXeJbwo7iJQV0QBC8mO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Cy0LOyVa+4ac1CQUBrMLkFdR08hQfxKA4HMAkyuc0ZTNKD7pruGYN5G8QbKCd5gcceTX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NXE8ahSKpEZpn1L1kInA2vgiiq46P/na1B+4x6wF+YmlGIrsHMBbdSiNLOTA4jQUdMEK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w4jglKcVLjgoIDs7KcnUMzedSjZX7lhk1KxWItujFujGCCK+Ias1UBRi2Au4cD1ChMBw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csQU6cRBascTMRt4EpqykYO2XEQARBrEPYuW2F1xEtmzaG10WfcxIZ1MAq2usMsahd+o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4mcKM88QQMKynD+ID0SxyVPiFFhcGUH4JS2lvklR1s/olMGcdmpsF/URdFvmICoOJYNq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xUZ6uviUXhK2owgatJoNPcbFALi4IzLUb41UwMtl6xCyqwq8/ISytnqtdyjSpuo3hVXE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ltSozYVEpGzfczyoVVxVWHzOuyy003uLUhQjkLf4iAOLrqBa58dQXwKcRrmseJUYXf1G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R760axUwZC8R2bohtM4ecRG2W7geWmuI7q1eVR0XDqowBaDTMKulqbbkHgSj7hZplYM9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4lDkHpxBNAH8JcHVeY71nErwfhElWOk6UdSsmKhChZ0x1eedQQADQsU4jN/1MBYGqicZ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8YxqBUVPUHFpS9XqUXD5viUAV1maNH8RB6JZ2VBDoWoucltMCrb+JewXUKln5irDnEc+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QVCo44qIBA0iSi0yRtR71xCl1x2TADjuFlR67jgqrlUmzwQU5CsRZF45hvTBWJn1Uw0V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rqnzAV3eIunJ5Kh4Z87gKaWdSwA6l+B9zSrVE0yK9E6VYlw1n8S7XFvxEWw5zqUFpFrq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+iIw81+YTH4t6jrze8xrA5rUZUn1By6EEpeOr0cQQ6eO4l8c8x2ocR4sXRj5l+CuovwR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5JWhtsrqbACBCiU0o9ksBp1FoRA3LDtmFhruWKWT3qWCn3Lqi3xiVtxkTA3WNQM2+kTI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FQLr3BIfthUVPNwhd/txKijHECbaz5j0FPqBUKtI4VAdzFPXaWqs6Kluo9TcWn3NoXRB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hi45Uc8t6gqlHwENUVPMumiFQuxWskHopfcAo3TSooXVGWOAMeIS2vnULWEzX+qUPbNS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F0cRWwRXOY177rQ6iyF8dQa7gCcRQo898QFFuWs8Tum9PEqlSeYFKAp1KgWg1UGxGuIQ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ym11xxOAXXrULrDi4ndalhKsBCixb0wfmNFN0/iUbBb7isYdbqJaN9NROBbMsq9OZdeX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EK3iXYYoQcmjzLmwdS3YVDZm34i2Jdc6yxJy/uY7SO7lsBnnKItjowksK9Mjb393DHYD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4DcKWB7rHA/DUMvoLgVtUrbGAKLmYAC+okUXRMUC6YZpiuLQCzKPM4mjruXbLY81DoEy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dg63NN4/2oG/yam9lhlTuDkQ85Yja0w78dQFt3xGNTbXMO3Y5rEomBbBpOOWIU7anAGv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L9/1KMixq3UDtXmBd11DFvFcaiNDWKgaxazNW9dQG3lXeI0pu+L5mKLQvN8xp1i4oNOc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EAE3vUIKC8vMCmmHBbLsrQvEJRCuLI2IWkc0YlKwPxLsM4iKaf7gFatwAYNlvEYV0Pqd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1BmKxBagDzMFEd7Zh0Z8Rr/v4g5lqoHSRIyJRUrWWEwAblU8brdy0k2NdRs2FXiAtTCc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Ba3UDBtQMgGpTY26ziBhR+INeSe8yuyHSylkRVOKqDr+5sI8cy5XOef+TK9LxE8XVOY5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IBfXJzMEcPpgYNFxstfNa1HYYdQGeV6usSkUNOdQsy5ZRBNWisqg7owOjURbU9RlALmr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o5cA1hqGtBVcksMWIsENM16iBQsE5nSpVeoviAgLPiKhXaVHMK4Abwc3iBUoF0nEsPB1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qVLZNKqALIQ7z9RlV1h5gNieSNCapjWwYxNi1vg8QRQvcvFKq43wGoqSF+Fl0N4Zo14h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1fErcjxZVQcqHLiWBdHO4KcODGq4fDxBIUCrjWzz+YF3XnRKLgTogRV+6hWOjE0YpRoW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TVMwAvdQoBARS6LaqCWuHC4Cwc3WohhK8QzJ4FS8MuhSINLfGS0ZZ2uK5trhWFYFegR2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LGKHQECWehMyqXFCYl3zlbJHu6llYU8wa6gLq9EmvlKWjBPxL7d1XcUYzFVRVoTEzAfw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571CO7zwnKl/Etv0zbAvcszD3BaoC/BErQO8sWSc8ksSAfOLgubUdxSaHQcQdRR2Q0AB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mHcrm/wTApVephKh04+ojWz6qpmYfrMcVs8c5lJ0bi3guvylwByx7mYEdeZcacGKrENi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RoJn+JVIgsQKFGskQEeP1EAetRUFUhLU1QzAeJRxLrB5JmoBkG9yzssrzyQKlG8lw1zM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mpYNMzXV3LKPE0L1GKK5jgVlFdluXrL8SxzjqpbVFVMa19RtJ7H1CWMP4lrdXGg4XG7C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M0lSvAUBbxFClOWCt4xKClQ7lE5uiC1amVqB5jkAmJoHTEtqRMnQS9MgF3czVhxiZMIa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DVmIZMtzxZM11Gi1wOYYGjHUMGEM1mJtqgznU8LDqVJgpiuJgFKPzEW2UKOpUCPuNWX4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lKNGcxwNfEpT/eJc0a74g2PE2tLBfuz+IMn1FkJvU9ERSanSaXD4l36eYaYM+YPHUO0y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adRNVUqaK3qcAF6shwvJ2Q74PMTDVytAH6gxwH8w2bv6jAoLIVYk4AvdJgzbuWAIwOAi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cONfqPISu+LiwhUbxA3Li8RkllD0lGIv1E0AE8OOopoC2uYiqw6y2xr1LbtzGLclmqxC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7SAFX/7CnilxFYtEusQoED5h5MSrcjmpjtFGGRTi7ZsaLnEtexWPT/GIgoLaNsVJQWl4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ODDEo+o2G5ZdtObjUKl1CtzNPH1U49rPqJS44Qu0pa5McbmwxaDmwYgVWVqXxb4RBK41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o5impk0stpQ4oIHGAkA3RXERDeIxku+CC9GeJdAu5coFmCYhQuYzfWMGIgIvSXFVFZ3C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/EFCo4Ig4W+OAmia4lkYXOqiOi105lTfxUKQUmrMQAS7SFEuNkEGTDqpaWGlguxHVPuo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tBetxfCOcMRGcCyimmfxKXtjSq66mtTHqPQigF3yHUrcXh4lm90O/wBQWHnmWuhaQFub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zf8A0+JSAWvHcRS06xDXFdVCtBmNaVAiDgq4K4EXuHTWThlk/wBuDFR8OIRsrNIqa3W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AJS/MISq9y2Vl1nMtoYXtE3KA8zEBwC1KUMcK5kNPqLF1x9QYGRrxiW1rWZgv+ITZbXFT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uy67gGYp1MpVVKrrrMrdvyVLFctYiPl+XBE1p5xKC8y3kfiHLrH4lTd3o9Swugt/EwWe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BWeHCbNFhBAaDKHAkDY3T+oHQ/Rj2cd1BKbfCpRvph8QmYvu5hbuniI9rOzT9w1ItLR4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Ht/yUDYt8wLdQLRdwNGb5INtQbq/hEbKHmFF5fNUQgUQ+JhwU+YkKPGUzyV5zKO1U9R2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m6Jhz5wwvGCKKsKxtioEpjBNFgOR1AGyxLbxX3L02QaCwCsH5P7gUcwQ1GDIHOblnNfk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I/FU44IS0/ZKCmcWmWjwoBn7m3aZiLxrwMeZPmUUsYOCVNdxgUJ8RKtiolbcxKKujmK3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qaTiDv2KiAaX3EDV19Rwot51KWAbRzLA7iUvUIJ0ItjTT5mZZ81xBhdXROdUy7vefMuu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4ZXf4YgjWJch9pVdk+alwEaFtICuvMzFFr5mORjmNeDHcoZFcy6JoYmDX4mTedUQrGmm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5B4qUKV9agMS6fMtd1j6nwx4bw/ibv5I5WkT1GnwDBYHTxLVeVNlSgzQ/iC3YuyGxloI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n4SnS/EqCaK+YZaV12GAS7HN/wAQmHYcQ1ldVAt0vnmWALQSy3L9zNORNZP51CKyjiZL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xKNh2xFRsaOI7UV3AuAU8YgbLK0GohwnwRA6e7gF1W5gFrJXLEAxp1USMjgdym4BnGIL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O+Iqt28d9Qlld+LgOBOKhqr0rJ+olqPgGWXORrrqZDF61LixgxWf/JbcDwIG8uuqmEv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vQiEsp0+alFM9obW+IAIJqrh8z4upiaIvF5JT7tsqUF3dd9yjlPKyrRs8SsrjpEdiZzE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QjJEo4mc8N5hGF1yVMBxnlIXLa9ahYOPEoSoLedXMWHr8y3K6HU3RoqYv2ReiMTV2L1j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VWGO8S8hp1iALcOYXeFXW4NMPSAyA3zNZVXmuIFHXUAop+ImOl96lYAGO4cllONahYHa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/wAS00xz3Begrbf+qO2xr1FsM3VuY0A+yIAoW+iENAfMxE0fEUVhepmsg7vUo7QayiSx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4KG1j8FStl644ER8lAVrtFQEUPwIxNpw0fREc39zyx5ypYBWvMKqgp1BscWxNAPcUGlk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+jUzqFdPEaMVcLFO+mIAN/IlCAXcKhSDxikA/wARUrVMQukofURfDXMICav6iIqOIqC/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5sEqoryHmiFw89u4uVzu2AEo9RGs0SmAuYIFoANDZXzC+ArfUsECusQAWCepfWrajTYq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gLb+IaBBriVpeN+peVBiWUcGYF1cKOhxcyfqJzptL0qo/mE9DmXq16QYFHaoccSqVoXm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DxAwVxDdBm8c31Mi3NWXbDKk1VTIyJzAAyY6hQAX18RKliZ7OpiJxRfxMjG2UyMvFxsF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wwyEHHVTuAPc568S1zCgXRF4S8Y1Cs7uDgLj6lRrEW6q7gY2v3LXneoZjeaoMx7Cvogn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Cm3yRK7OpzDyF8YGocuJjg1BuskeovzxBCVd64mYs761XiILRruCzhqMsmUrK6OY5vK/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imhuBdUswKVURkU93AYLs+YllLHEWwyfmWBUMHjEcqKDjHEIEFjqJVo4S1q3rUUCqHCal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Wa5jjOiDDZmxElj4TC8UQkLR41EoArlwRNnEswYqCW+yIqwlkAMSgM38wU0vnqOCAqFl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QARYkVEI8ko5Mxmm3XicS/pF8FMBRPXEMqsgQ9QK3Bwz13qADg8xqFoVir8VFvbHliUI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M1/UfDxFdDGpwBklOCsy1XDiG8N/1ArDEpjg1mXcgrBCK48aIBRVvXFzQOoWqsyrTkNe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xazgn8SrKa/UzgN2YqEIpfwiiI3QSlMkJhDyVUwtb6gjyYYXlegjEae2JVrvTAi8kvsO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dMeeoRFVdcTRc/UM1HLqArscQkHOz3MoFfxUClsU3hjemeiTBAEqgeXU23n1zE3u5XQ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CyWqMton/EpaKmRR3gmbclRY3eDiZf1EgGhUFFGvTCRq/RMHQIArAFYIAAtTuLh2Oore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nAq/MqyNTC1xm+IYlwvTC+W4cZM9XiXThXqLAdm4dYo9Rgmr2xlwS3xNQ4ebgFPhAp+o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pfnPubLY8zKjMf4iLtMBqcjA+cRRWUOfPEAbnH4jB0X31McWezrqGiov3LgFHGWFtu41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MRKf0lsauYNv+8QMpHgs1xKm2cY8RAiBavmZqqw59xls7TxBYOZbtYQjwb8wtswgECou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YMR7AtUuo2kNN0iPAcbToHlRMAHkmIJdQDOiKCyL1sqAlQXVbeYXkYouFtg5qEAU5BK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BzeIUFsru+IrGDllBFG+Y7ugeZYKYfmDZpa8xyUCH4iAaD1PYSIzxWamJZ5NQG1aTnr1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+oOz9huNAifDEqyAa51A26H1KS1FLuXGruJNmoiNKwfU4cfaU6U14jtJmBgKIOgo3vUX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cHwKvB+/EIo/dB2LbqW4VClsX+3UIenicw09zMUJghVFE0tRYCCJF9JMhoe6ggRdqc6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fj+84SzoImWB7aSxCrdQiW7xuUCldD8zp+I3KK/SI6FPFMrauRvmNoUquZ0n+IZMF+Sp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RROcEUubxFtQfuKlZQMESzCY8zaxr4hhvv7h5EQp3KBeVj7C2Lg46lG0lQvVAVbDlqAl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tgMupVFHeX9SotB3xFBRxDogtY3Fxt0ncABDTliEzoywW/MQzvP1OEPoSigUfqNgarxC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4jnobviuJpt68VNVYHKKpGhbdQTNRi/BL3QB3/UKjDwd/wDIG5VwAAGvmJm8XuHAUtoj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Q1C2r0TAqjXURT5r5lrRp+kwug7YjfefcDXC88Qo0FQzWv8AkqhRTV4mZxpXqJTsMJU0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3F8Fu8RLwKrqW6OOqisGzTUS1KMj+pWTWZUARFOonD4NwOncTAUrOO4BjwFzDVcTECym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Zl4IMAw6mF/2S1KKZhC34hAFp3iHIbzuZyE8QzYA15gdF4zjUBQr9IggWkwqRgqor4ZY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pSCLYK/cCql58P3CYj929we3w2ljfWbV/ErhPJxZUmt5Jg0fgP3LAPPQio53oQIcc5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vVRFlLXiITNermxo+IHHXeowAK/CCNnEHu6YmjT0qZGqzMSm7a1KMgxbcGpsjtT/ALEt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BzByHrMuOdMQDs9TQ0wWsx4xqJqVy45lFQr4IeOXqVbadYxHZd0ZPUqUec3FpLy/mCjq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Png5Yo03M5To3NysjKvTEZbv7jTf1Fa7Gs2TnUnAkQqKCn+vcWjrUK7GHEHEpnzn1FEG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g1mLD4POpgIU5q0cxcjMjN8EKUNkLv1HSqDXLEEGq3NGiD8CC/iWQctIwDqbhlm5xKUB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hPGvEqSy+KiCI/JFyMFOqhRJfxuUJd0dyz39RbpUOJda1d9R5FzGalKOMGDhK6yWaOIn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mJSph9TGqB/EAlix6B3EZpXLLeY7vCw0sYX3EoydErlyuot88Te4M3rWMSiUDnVRhXU0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7hYXi4FULUwxTPI17iBgb38amTjDzLi07XpgQKnF/wAyprVqcaljAUOR6lhV4lHZ9QkG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SpQQ+YZh9sEAh21BO3RDu3CAIDoJh6fkiAB1rcCu22ISOcmhmZY+5SqtJ6Y7brBD0OMx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rQ6loWwQKcKspeVfMfLdvRzFuBKMyA/U1lYKuJmzUFOUslxAUOfZMvHtolcUzrZXjLKg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6joLy+NIAlDKHCNzVKqU1cah0TW2K6gSscwvtiqI1A5r21GrstQsAuVg+z+IuHwsxgLL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KSWWnMchgbIODmYs9faKauyH+qffwcMrFd+uIOyHTiXUAPeI3LW/EFMlHmYgGvglRHUN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FFceJyV8QaDtrUE8hqVBbVe9TEWBWtwCGVqpVUJdm5oyq2xAd1sKnIWeSEAdK3Lqys3F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CrAFW9x22f1LVgEbgA+wQgF/MwkRGzHzqDBeHmFy4rEAWFlfuQ1BWfiCkS2FwYjVVb6l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qNYwHCLMLZSPxEALbcMAFCNKQahocnEAb6zMCU+Jh0Bv3M0oVREUExC6utUOrKfFahT0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4KMB4mByfcsGSqqVjPvqVnaxrGKSO9GPxLy5Jhq3+JYSiyAiuNdTj+yol1+kTKeiyoK2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iUt0PcrEyh76ghqtJ3VY/UUbq7nEpfvEPBFnLUqYF5K4lRa05hwG8GoFVKXiF7ZxFC9m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YmHkVl1KLvfcQ5G9cSy8GVFDb/EMtaq07i5WdRpD+YUZjIyXiCzBYiHxLBolX6gQVtuA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HFdymyCY1KDsephGjzDYnHvUFgUVHZqsRl3V/EM9XGyZWDPPcU4/iAUC+KlobXi4GarE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nJmIpV0QGMAhklQ5CpeiEsWnENq7dWzCY14Yu6q61FpT8xCJjieVWxqi1YmeluqZiDh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gKv6ictOOoAKRb8QKXi2Y5OvmFdM1quJRNPmcbX4g9f8mAZHxqG6U3xF3YA6Y1jl8scM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ao8TGIFVtdQYcslwG9EEKZ+ZnQH5lLWrWplTBmorYg9GQ7m4VQ3XfEUl0XWoXse5Zypz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zxUMD8kaNXmCMIS9HvGIRIhveolRP4KiNWMsvb/MLU2LmzEMj0Bj8SwdD8Rzg2+OI0oU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g1o8wqWDXcXVlhx31FvI1pAWXAamUAW2I1IGmKKhnOYtFQPcbRfUThpiQylAedSwF2G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z7gJWULwa7iYEtnPERsymsSx4sJMS3Z5i8MjrEOamzWuYygeLVwxrKudEdATfuDhhfDM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e8RWi9lR5QFXlJYHk+cAQg+F+4ZyE1SjpXMYxNg6qtXL+g7tg6fhxL7jO4c+WOgi2b+B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7jmoTWoGChv8TM6xA+NqZiPK9VAp1XiNm1B+o8pR8QdrG42mLlh1TWeJgoz5imbu95i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lqO6gnIcsQYUQhYw4ahyp9ES0fpGi69sJYt1iJvZMPfuVwzRLR4mZdC6IJaExeYc0C+Y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Jb8uPqCW0trGAGIounGYyHoJQIK00yl6ROmNii3mfH9xrFgjW3+NRq5Y6IBe7M5JRqp6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B3qVNqVXUEJMQVcoH8SuyBgz5ihY/RuAxUMXEDlLblDdCn6guT+JamgCPBa6mFz0k1xm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JUUDA9xobqq1G7EPeCI9lRoD/VDjS3Awoiiz7lmVOzOZXlbuYNNOz6jVqLvGuPEsV+fU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lfmCFSHT+YD7XmXCN+TmCikbMWwmsq6lvjX1NBXriCUATqADbLngmQhGqmti+ZY6X0uF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9Qy0wNw0lGtO424A9HMaYw4EBsFRkmEArq/5jNsSWOdfqcxHFr/cFhDQyv8AUINfhvBD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AoVv98TWBzFG+5QVA9TBx8QWeYG7MQ68/wDzEdJfpnFFVHSDmrqX2gHvMCDRw0xHldH+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0HdwAaA3xzHwrX6mU2ocw1lMQAaLDXmULVVdeJrRYfmC12UOoIlK9QuyMLq+Jdcr6qUS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pdAKywbcHUpgX5MCtpkGFQKFKfGYLOFcIUApSd4g3u14cQyPKpgkvOIFHG7xGCWB6Zk1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63CxXHUKgxJkchTlOO3yxKlRzich0YMR1UBxYS1RGxgXu2L1QfH6RiApoDEUUbHNGo3B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MdSgKuW8yjLaWXVfBFWyi28QtMOC+pnYUcYliFK7jCpXpxA0aVxhhzRHhxGxoVsooz7x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usMamKZqoahcK1AYfouGwt5YxiiOdVMi0fUrkh4lA2JCirr1KIfIhO2ETG7jWETAld2U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T9UQM3apkFHgamKs9o1SZc1qZIYp+ZQkn6QL3LtqWUuqg1CA2F8kqqLz4QssDW5SY+yM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QlaC9HEEyN/EbtQqAMD1EBwfU73J7hcW0IF5bOyoLNKxpCxMX/vMdO1vScBR0EDhZ+Sc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qGyH9oII15IJFonUvWNvEyAWvBcbQL5i4Kjz/sxuUGsQ+5eGcSx0wamSOeIZNUZ8XBg0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tnNQtM7g5ZOyUGrRLFvVXBXUBuAI3zRiXErohk3WcQEithiNOEpqeohxLgWOyIKF8iUw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+g3muYANA08XOcVMdnJGAVMGrYgOGnuz+JdgTFVlTuuIgAe2WLwzd2P5l8bWYUyfGojIx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UOfMxqINDfzFpbbFcnnuBRA5K7jnGHqEMK2LEX6RULvcTRkEZ0g8R8Zn8TJdzNryxrYK9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1gibgc/k6nXj+okWjKW5oB3UyKF/EsIG3uU223UFh7UnmV7FqqmYtNViCVXy5hbwHaQ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jRXiBaHLVymsKlCr1UOoVFQw0Bd0VBFopTxFiIJYFCnqAIoLu8Q21JQlhGwTiHUwltHB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BxHyFdx4TVftDg/CGWRsNOiFPKiY5y9TG8HqBTk8eIwtt1uM6nfqOexC3GkhoNscTRq3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l1f7hW1UGF6oZxxKKofjEOp1wlKsKv4lFtWEoFbCHOCIwVuYGlko1V/iFNhXuZFddVNC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jg4l4QyDcuAteZgHfJM8gAbmb1nfCM5zlPTPniAC3qB1Hk/xA1/eo60u8Z1DdBrxMQFQ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15s4I3JWoDTdsqyP+RtHhxGteOFw2aebnAt04lUl7uoRGo01ARtAJgsLcQas9RSlMgW/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tkoxzBxMeqhlQw8wSvPXUuxY4+IiwL/FRurcvFTAA1vUfAAalBRz6iDwgooRztSZ3AGA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1KJBbi+I6XqZDL1M0tBWBVqU2N55hsYwVDdlLmu8r5hLZkMMOKjRy9QpOa8wLNEMA5tq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CVsTV7mGOqQsErnEAgpfF4mi1zUtbWsSohHFI0wYExbgN1Kpqq8oLZcvNwsOM/8ACIaZ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1wStQ1cS3AgujuWo0G+IWliitlUzmAbV6GotjVQw4J5Kg0iyMXslawb1hO0PQRpZvnGp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LqJiL9o4tP4jgF1WupQd1YMzt2yExQiZUKxGC4m5ZYwHMSxlrxAJT4ZRSxo6hXAuibWn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cEOoQXzW6f5gBUU4LMSvXA+pa8jUwFDtvUQV8+JtIOK+SKYoPMNcIOZkJccYoomdREuE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ouxY7glZYcRXMBixKjqj9RKZdbKlnFp3Qhgobhs/iBkHd5otF/d0il/hR8TVZHuiHaaX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BxNNXhLoqO5Nu64Fa8e0yEHkzCOAvpAlvwUqMKPQY9pbyossFdaiqBWplUF+OImQS7Ix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MwzwhMrK/LEWob6mgDtZ+4tqoC7ZdZHNxHNFMoR81HpDxCAgTbccxLdZnALviYFhFDi/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PhqEFcfc4+H1FJ+WLjvdl8wFcfUcDQfEAlWeCbLq/WomCuI1jldZgXdFStckDdVXUcVw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AGn+JgcGYA18KZjVVepUXdcOJRNKRF3eZh01KpoNpqJq0eY2wJMAhfBWYFrh3xESb8rL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ke9Yi0u8QmAIfGYtkp1UGDBQAOkNrIY4TY5/8ibIaMfxGpqoLyO5WwM2X8S86r4h5Z6Y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CZmyWk3iy8bgWmiqrqcv4lQdZeIRg+YW4o8GAo/Zc0BeoLR4qpiWclnEXytpyUp/1QZO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TZrWcTBBRbZz1E4MGIM6KxCta/EdzIb8xJlObu2cg2YH+INleCWEyAJxLSUC/szIaBWt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EtTaZO4UB1jjUyTGoWIoXWiYCtVjMqBF8OOJi5EvfBG8rwfUGHdoGBXBLhVngIlY66c3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yvvoNIwA1+TMvgzasZg1QB7rMH2RjprEWXdRD/1HwzGaMTDPTUscxutt8Sm6Jpha8RBU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IHRBAUDWTaNADagAlspjMYaA84ioivJUdIw+LgCp6ZV6Y9kzLVR5RY1cMiNU/UKGFJCw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FgSRExr/AGJa6UZZTgT6Y3Fe78Q0n2YiyrblFArvMWAFaLMQDQ3AE2v1iN630v8A5LbW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wMDoI4Ld+I1F2cpFJix7irYAI1YwBpLdfipajSjFwjusa8ytjQDjE08hrGJT+iA3FFUJ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Q3wmAl08YlbA6FVmW2yru43FXDiGyCBWIKItYVCzAFPxGir1x4jZy5GLmR7ai2AsX6mA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7m10wdSy6XMXjqWcnLKmh+JnAfEqLLU+pRZTxK7AkYObiBy2/qVXVfOIKMuYkRFqYjWQ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uJdjxcyhI2cnDLvKscyitrWFAXbTxLDI+/MUHTiINtleWpHkl1WjMMBvBGEYFuDZl2cz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BL86mYbIDdpL8TCGc6Za3eYB13nuOOzMwD6h6eYVQX8wrIFzFlLOoMFg29+pzNcKFP1G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eJUjfGqjkax7gxt6gVolMHmCssXaYhRR01BzAH8QurCpgShTTLSP+IBxWHUOhj6izZr3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rOKgiN92ylUVRosu5SL9EAAHkdHEytbMdSy1je434p0RQBXEspmLCq3RKsAU37g0N6g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RKLWuYFU4YgywdAesytC+90/uKqsOVFXlUNEUpTPiAfKYzLpmty9sGXLb04nJLeIKBUm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GD7ldt4jhS/uNaLGtxVTYdahgrBFqBbuVVnEBc+z8RVsBg9WWZohWFGqgLBc1jTNECij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R0axfEzTQWcICEDvxM1gJhMGTPMoIlepQpZbjiIFS7aGeBr4jV6NTj3xEWmOUTwRbKlr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uCyKep2RNYqO5t5oDi0HESBZOK1ApS14QzCsuCFWW5jwQlDSTR+CXKVyg0p/vBZc1c3o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K74qZsV5viNm7gWycRBWzbUMXIgExV9QDWAwTbrHuOR+IDQP3ALUDZQvpJQ0tt+paF1q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cPHhMT+ERfuZLg8QDD74jWcI0MDONSmTHxFlYo41vqpfAwfzMAo46iKcBzACzEqgGWUS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mnN+oqaG66hxjUCrKQ3mOA2qKlu/FwVSw5hRzn+5SKhPULbx1xFD3zSFoOClgOWOocNt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TzGBsDgqWDm4v+oBaqmr3Gux+IWEqLQFAdalZditkveu/UAJMEs809HiBKp4xiDkwNQ3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CMEJa67lHM/FSgYvWJpcJo5GYoU1UGxaJb0nt/UB5Rrl9CZLl41UuOAqVa7Jkc59RBl5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hrMAnEagJnGYgAjU2FQ1G2NHqo2OD21EFUlaeY1rYIW4U4IpMh4Yi6zaYuYAo+P1M3Gl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rqsyjpgNTFuyvcAsl9o0CNQAFlxrQKCqgYDXcTIAOmUKwxeCA4rnNZL6NQbAdF5wTIg1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zavxAsC9NcxlbbtceIGxYArmupZoDMYbEFTFcHbgCNUIjjGWDILbRiWAPgqUyTK7s6hE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ax3Gs+IE9VjPUQLOcnqFFZM/qIWpagYcN9wlW38pVtFVK0JVzvV84IIWV+CobUvqJRXH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eIG7WDbGa7LlrqV9TpWPcUQsSMAGWjxBLYrMd5A/1Nmn3ArSTmK0OCIWBylKU+2A2o0r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MuC/MOYewlyk8qEMVf11LuP8A3uJcfGIMHY0RoCkPSIHEt/tDyCvBTK0U8RHH48QFlYVq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yocrkzMgbvwQWVMKvqNa/AwScTXULSrZu7lLyJgqTHETuiocGiFoMttyxDsxBlVKOtRo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eFVtwjf0jlduCAFpJvEVXB+EOEPYRHQnAkvNfUspQPOJQRIDi8ywmKPqZOYBNIcs6gxb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Ex4M4S5nYuODTXEqXBpApsxK2RElFyYIKNXBHBh4ivDzBRbXcrn6jwUJxBURfUZZs1us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edQtYiLhWIt7lEr5bxNIMtfEFZAi42ZOo1RRl3NcMPSJa3qDGTnxFvlZqUq8NJaWfZLL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8QZkbcxOP4nOT8R2rVcRAVze6haTDi6gMFr6nJR48wEykKXUIF7mgpLVrGM6WbC26lAE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g8ysXiWFAfMSA4CJYqfzE1Sydm4XTUqhUPE+JFTgXyyrLk6xxEsGLYFLrGtwG7SqK+Yu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B2r8wpQs3X8wjAB/MsUZ0pmwq0XrXiOgtowXKUQDccqYBZGyiug1M0UT8ogZCrCZZw9e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wqqIglGcynUUq+gwYF41LnY9DxNJsHWJQcHmWAudRkLa31cqyNjrzMwMvMxhmBjMPIb7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bm/4JR6mKb/UToY5BGtxoqtcZhrbcHuZ43/8KzNT1/8APqWleYGDFRD9Ru5qXTYlAEA8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4rM0ZzyfrECbnqr/AIiu4PX+JQ0XFhFYadgLfEVdhhp6mYSHClfqbKB7lkKJyWlGbXgp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F8XCICruAKAwwlh6lLx6xO2HxhNmSt2phs5MuoBrS41puaxHuAyvH6hQGWnqLSrb7viB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qi6xMGyA8Gqr+YClivBxKUVYqoML2a+I4UMEVKTNsidwZkYMbhQHwTQYOkEFBW7uLUxj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jN11CGzmYSweoXsArKTp9RU1LupSMNAx18DxD4GuNQdcUeZ4n1K1Uvn3DRH1cRGw14Jc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talbgDXcGijP6lEpreYYTTiVkFGq8wSqWnuAtfGsShGQq0WjzFoDQzbZ6gIWE/mJW1iF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r1UaFlPxDlvLdYiWaMTKOEAlNtSgNMeYHnpBcsLw8S6mz+O484lMpWKg2qCYDPxBARrh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8eIpu7iWK/EbsFJxMBZFGAwy4D5lecrQlrIEpgv+Je7EdMeOYtrj7zGIKuW8xtWCxfAG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eYDdVKpqq7lN7q+SUU6buDBS3Z1EcL/MFdjtFHhjgnRdOnEogDvaOGC3LuA2bEvGV9Ea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I/NSjCU04lyr8l8RDdDFYCo5X4biwZX3xFEBxKBv9HqWGs6IbKh4jjAZWVZX4lE1d+ZW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OJgKMpVNaeZYRQHOLhABbsxRk0MwFTklGE8xL1K0oshV43LpDiINLfMdK4v3G2p2eZQI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aaDCwSXa+IjRWCPIFcTYUtjMFylyzCCuIQ5zuIqdRLBUXWgwTkWjzLrRTiYKWK7lAtgx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4mxYJCqC8HipoERqw8ReBbgVpzlYXRqdhCrDXmUXd/JNFDUQCxXgi5Cm4jJsQlWw/Mpb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JTqXxKC3zzMwrZGG6/qLUr58S2YPTML9tTg4gYVjE3AzQU/xHehvcoCzXmXjpOOPmYKD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36ix2cwKB/E0ndQDNY4qdRI7vfiMY3nrgmVquLBbipsyghqMxll/hMAL7QcLxWcRByfq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Wl1iCmy5ambpXuAAN0epYKrI1gv3MqUVClPHLKCOmwmA4Ueott3riEGAfUFiiMFGns/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HRP+BxChwaN1HmlvEoqTIPqAewShMRvqMq0phCy8xi4VPFR1FOidwXEiuBojUKbnXcpp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bPEVRgzc4ubItSw+IUqGI0BlUgMwD3Gii1bmBT1fxBoDZ8EqrIJWHmLllb4qUp4SMV0E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lNFYyRAhdKs5ljSB5ZSDdr1LDmO7qLjbfJUMFK6xUGhWGGNyypdOedQAqXdKg5UQ8RVa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bMg6vEBbAcVHNYNfFTRlyYlXZWzshUNJ2MZt2MLMvz4hagGIOrX4gq/4CbmyDOHVZzAb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nj3Nk5mSg29xssSXIbtwMy9XLNOZdbu28UEULpL9QZED9RaxWRzc0QAKqeOYJ2w4sXb4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BG5mMbxM4QL92ygjc5x3WY27+CoqGKxHAFn4m4tExeCOhi4LX5HUHQq6hhVmnEt5QLoj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Ixc07wR4Ie0NxziJKYmm5SlJ+4UuN+GIOVVcECw71UPwfuEKCvtG1RZglBNYCG30TaAr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G5s0fxFtH1L82t21C7H2IDsidy4sgs2ot/cUrNZ61BTIWupjQ1tgJqtb5isogVxoILEo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HbE0KjUThSxU1W7YlCAoxcCA/wApYbLpmSj6zLJjRMupyhySzp+I2MJ617ImXD6grsyw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D+MLrnfEb5kxVi4OUjoZTuUrJbqrxKULtCU3Q/EqVX3qFolXfxHLJepmq1c8LvUyauVR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UqG9niBllYtd0XWdy4GeCJWLgiIR/ohTlgOZSsCPxOM2zJkF98QpQm2LWY38TBwHbiKJA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LXgx1OaH+kEGSjUpoGhBaC/CLMDzxCQJb9S1Ae+JVJCjhfxGrHiJdUpijee2D2ZzxMhG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IL5/wB+oJY0fEHRqZqhHmLm3Kj9xBzf1NArWdSrGbe0WwN3/cJyB6gMW4Jfx6EartmI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rwaYpSrDVXZzuNmsXMl6v1N55hJvPzxLBgusECsIGystZVfm69SkfRk1GSiIQi3FDuC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QzecfqIpQtq+Io6rOD/AHUQBZ3g1NqKKaqn/fxAUATW7jM5PeEMnUsSAfuB5F7eIhAX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JTGEI9ATGaWOLiGSDyRF2qq+pVgHZyYxDEg2IFTG4V44JbBY1xORTQShkLd08RAmS+uI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2OQl5SinxNA59S5Z1A8i+Iu8ioeYHQ3nTL636MD7ISQvDAHJcdsxKjieWNCzvMfIxhC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+o7gPzMtTuUsNfy1H/ktHx4yMX7OCC/S/tc9cRUWXBR4MLlD9uEFazgr/sHY/p/uECeE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PQ/8l+TniDB85X5ZjgQXuCq11GvZ1DpxuZJfMEFQriXLK4ZnIEujQI2piwgCGb9QJKY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RxT4gbKCoAyC8EdF6hh6SvcenHAQqs44lAIcajWHNyxVwbiREE4snGWubGIU3qPkaCFQ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EwVZ4jpfhCqNXaLkYZfcvQ5lMAL45hl4b9QZVrwlL7g5YDiAVlVFoTAVWrlLZLF+5n0F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KLUPRBNW47IrDIeoygWNwC1CJYBFMMVsVqCiAGOCq7xLfdG2gsPURKVDtxArS12GIuAc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Ic1mGjHOoWRW9cQ5xiJSnOKlkGSVeBvR1FVPF2TDW1W4RVvg8ypJtV85lptx1BOZE1UG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OKxMhRcNVHPQl1qGs3fuULJNE/mDRRK4xKUoeoqa0x6K+pnXj/ajVYh4hkoCbio4W/EA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QUax6YgHp0VFA1cvAHUeEglu8OKSUptB6uAFj6jeQvxLRtlx6hCBbvEsOt3KguheZdpE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2aViCCA9PzFOIqJWbi2b296jVnJ8RVZfUpIC3mZC7sy3pj3iKUsqHVVrrxKIp8RCOPyw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Jg88XJgbVJErDdPMw4fWJ95BxKkh4meaAUaTVZvuPZPGYILSUrcCg7KjhQ0QFOs4aIAK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bncKMmMxSSRtwwYFbZ1E5vmUWXeq4jAgd+pQpp2xXQMFzn1GyhfhGGl+phQ2Ss9vUovZ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OpdzuHDUIDX3cRztPWptKA7jWaZ1WIIBChxrlqKKgt3cwLPhcqGgrxWiDWtXzGotp2X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TBCsqa8wenPcpyeoODCHkhWay7njN+prLV6jscue4xxgrdYIoBMRKWlccorghqC2kQoG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yWi47QaJZNaWLYDcrFm0YCrfKDlvhxHdl25nWH3KbbB5qNnB51BblGsQY+Hc1Fq8dSxR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wKwlwUhQOKbJkC0ENTUMhW5oO8UR8TlURZ1+sTgyifuZsyV4htXX9TY71nUFoAp4iqLc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COEO/BVRENOc8Swq4wTM2jXiVIGGkciM2QG08P8AsCrLMhLMDb4iwX2zFEAwZogsg41U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aRtG0U4qJAYrniVAw5aglisPiUp65irIYXXMbG68GoKgfa/zMk12nh7JWEPolK8X9Q8h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kK1+YqCi8Q1W2U53DVhdVW5i3qv1LNutTLK76uN41RjMBlKeojAWu+AgFDF+ogvk3mHj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vDL6ltjKKOjolFWy6xCerbojDoM5lxNuqAFtrLcEDjDNuIDDVdkzbLus/iKu83xFelcc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byj2SjYwAzRupbwfUtsxbBwpXxUTw3ruUJyDiWnDR7iGWjWoRkMeSNbAPUrm3nuIRQLz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UAOfMpxb1Uxea+pS1GLe/wDksUA8RA6U5vUcOLMXUVhY46mkp4iVYgxbHceiqlgCrV0R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yIbUCOiZNjmbLjQGQxHCvVRHigy2L8S8PFGYI0reuIiaLvVRQKM1pSJNOHGZc+dD9QAy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4n3MBKWa+kLGA1CkQV6VLXMruXEpqGYr9ystXyjQWK9/iNQBfiCyAPjiA0F9ZqGc5TA6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+oROIr1APC4oeNVBu8KrMch8RQ0Rg1ceYFyF9XLsBoi5alizXzHRKLlFbK8zTi/UoQ2a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BgF6laWg0RZBrB1FAAvtPyAvLGDMTgxOIU1REQsYw6H5hiA9oBu6PFywLTX4i0sXHZaY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AlBmplmipS5A8woE06KlMinSDwJxM3wUMAF5JjdmTXuNmQ7JUWvuNlvXUc1mxNkcN5a5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eD4lB/Ko5ope46ohS7vj1LKj8sBHCpeWzXaxNdJohovF8wkpX2QBQa3LlsTdn9QLktG2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rlih5ucMkq3zWpchpDcK6xmO4lzzBbij8JS6EriCD0zM327uWgNCooHX4TJFW2FWINuI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t8S9C64iIHN9pNkJbLUrBv3BBw6iW1PUQNOtwxRz6lIV8oEF2rxL+TDwRGxROpVmcDiW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vmW8rzEwOTntLFOnMzVa+EOBruarPUTdZcpbLe2blVp8kQnFRUujE0umEpk8S6oW2VnJ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H/OI2yBgmD8It0eVTRk+Sb1yS6aVosgyKT3UvNmt1+otAYqtRFmnsmRatEVA4qqTDCbH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waiWGxrnqOllC8SmssL3KGW/56lG1VOIiyir6giADWoApB8viZ1RrMcuuHcBgJ5QhV0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t18ESAr58IgEHLYVK2SI9JYNVDWnm2EtnFVENledyrBICsmTuCDbnRr9S4p8t4uZ1Hu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WO+gT+GWgX8N/MHovwv8wlRuV/uwVRb5B/MYK8qr9RGGHhfzKvGdh+2F/0Kn8QgUed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M2I8K5w9dGDvp/8AmVFegii8ktMfBNKvzc30Nx+RxMrUW6jAtc/UEegAqyo9hAu2a9TQ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eCZA99wkwrwuPxCnSU9aYBuo2pwwlyrOXHcAXZwiUpFYgUFL1QwujwxIC71iFDWjdxvg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RrEOI81OF1EIY/EshVdGmFwD9Rtpvg3LTfbUyYAYmGYdcepTC9GIFZpf8xVfVOAl0C6I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NXM2liCLzqXcnLgNP5mQAvOn8QVuTGFJ31LqAXr4gBvRioqyaYlrq78zkAAYzFpa2Ygy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wUj4RfY9Ygxd3iYAbYmCpfmLrrOJRmalFmM1GCGin6ldZa3mUoZ+5Qy48Sx9QmV3dEKk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5HKIlfuYBKwBRURTxw+IC0tuJcG01zAAS5XrMMKqvO4wYnLHEHRKuKBmclsIaHhYICzD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oF9wrrN+ozDj3M7oOoQ1Mmrm6cyxir1KVTYncQHXxHDIthev7lnIpzGDa5koKdXC2ucT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ZiNdOo29lC2Ii7cV3FCtuz5mLVMcqOOT0KjI2yYwS0cnGo3ABPOostB8SvCTgW35OoMB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iVgGHhDy3cVMJjZLAFP+xbUaDqNdyrKhQC3jcE03LOdsOsw4vctAb4OJYLNdRKW/iGWy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SqouJYBHmAptuooGmDJDYF1UyULn6lRqttdQaG0OqjVOVnB4eMRbKspgpVm4rI0J3OjE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QALxKDvPUSBQg8kFO1rLx48zuvU3RzExVYYqoZxA8hmA0McRmm8PFQygUWwADzGow1rH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maQkcUzPYiWGykxV0wsqO8RPWPMrKh3L8/mcx/M2OPUFjnnX4hgSjwxEYYqCs0eYkC4e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heErC2GeCNopzrEtos7zxEphapMUocp9TtvIxl8NYqYaE5lC8nj6gOfNLIlys8Sp4VeY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TnDyVTUovK+IhYEoqHCOF7knMsADp4lDNBg6lqrSqmUEKcQMEKzhEWz8uonDVPMuhjEL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8upcGeKuE4Zho6mWirf4l0QWAstIF6hcgqUtnlpCw/mWFYAGCYG2q+iYgPZ7ieDxc+ji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8Sqg0K8TIaQIClrxCmzh3ABV814i3O+EjJjR+IlCWFQls5/5PEozuaVTDcARL/AlPv2g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1qK5Kl2gLeocxg3v6hYg4jmVWkQGu8RigeM4lwMr0VKXQVjUoJjIQW/GNxKUg3nGJVYE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mdEsD+Y7D6gAWYGDiygQ0z3K67XRAGnV8RNkrpLLCdyhLuKXlwd6hlgJ9Ru8bpzABOyC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WgsN1mvNRMqfuEfyLuBVFVfeotDdsoOXElXpUUD9iWAZjNt85zM7SlgExM4azm4MtviL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WAY+LqNykU8QusQAqA82VBUjLQS1iHWn1DTC48EScgOMRyIU8y2XwbY2sMNBUBRSe0k2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Lglk9XJbaiuahbAvpMbe9CjRNYTFaE1lEdpQOAPxG6NPNYW5LmCgv8n9xLVHDkCg6VEO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KGtTIvA8QtnBFcBPU3sAsLCLiP8AlSheV/7U0Kb9cQBWb6grY1moC0SFLPSWoI24D5bl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JuIFkzEKt4ogToR68TMB/eIg9VhgqwpLFBjLVwNQo+fUGnvqNg4qZRu4YWI1hcItBoDF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aspmJqivEszcY3HbxY6P7jaDHz18SkybJSwpTi4sAaZrmXMh9zAaU/MokFHmmALIqqqA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AFsQ3SEe6Ntf86ihkaOpQYXuYKAamLC6XqqlAU0ytv56ivhmLgv/AJDKSqJnUVLuJnWZ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/WiYvlV/UDKV0xmDwBeniAlYQXrEtBWvDAWhiCXf5x7NldzFVPF+OpmQjyQDkCcf7E5s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iIXaDLc3l9aiC99QqpKN6/Ua7eyYN3c2l4rxxN4fSRZ0bz4i2JRqbYVOZrVOcR4Xt6nE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2FuFeY2Dp4IgLCp3cHDPdMDNfiF1XswRGw78RCq8+pmLH4iu7U0ZX3CQBA1UZaEAilnz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GcC/EQZK+IzhYbgARN4bYgmzc86DCRAMfWpSD5vBFjHe4gwM9zD5eCGlh+ZmwypKYKWb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ORMCxQLn9CGvItpV7jZm0DOj41UxY9sOM9ZnGJih3AUTR04i7KYxxMqgeUBpDD35m3Q8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VbN6xHIGicf1KDZTVaPMsQuSw/khDYVwGVFr6lLqTir5gA0Gu5XLTA/qUOtp+5dZWCXo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Wrk0bl0GYvVsSHJ9yhGjzABdpglkiJ1CwO0FWPlNEswRiCDaPxBzQO81TMFrpP4jgvwN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xBVN9ZSY6Cwwn+czG2jLUb43L0Spj+CEOFfUt6CWjXxEQHFdQFaGyGltkp8SzIEaHNyl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3F1LCTwQgS6PUBxdBzHoYTbj9S3jMtcliaq8QFEZxr6I1BTkyQU183uWLDzFVha9Qqlb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DKWSeWYISr3Ma+a/iWQUUcQORZ+vcqtt86h3r6gC6LJuPGo21/cAGXHEMDhglGm+UhKy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/qCSm4xwcSgJdEW80H7gY6e5kLHXzCCglErjDfWpmdjCyeEeFVlsvBiN6hQepyVXhi6b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MamwS0JK2Ep1mcBoEtQ0q9RafxAL1birgwt8RM5KnU5b/wCwKvFcwUZB1FbQKWnUu1g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8NwzxBgQcAGpRTReJh5cSlvUVzL9IuhZAVLfcorWZpzn9Tc9xEDEQDVpSir8JdKtKi2g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OTyiucfUQJYf1EJa2NZl1u3O4mls0ksfQrBGkOYIM/rEoAsHiIUjfDWpuoDE2yt1LEA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WaF6gUAi4fUS7fxFREq+odw1GQD6cQBdjq4AazPBEt1xL9q8OIQ8svQniXe9OGeBxnUU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NEXFwDbR4jVbfqDVloi4AKdwxdHctF3dHER6BMMIKUVvk8SgIj2MqmOI3dpwmbvJqvcy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S03u941Hd5PiAKEKYadrqHomHRODqBanyhZdTLFtS07jWp43MhhwqKl4xkixhedRvARx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phYaEhjJVzJYN7igYArEAjevzAbysVw7IIALKgDzmUA8sEpwSLTWKnwuOXHUqWbFYZbU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QRMD6YIgTqGrTbuNiC7IGz7jxKHOTLowUeJUclXHv3WsTACjKgE2Okmhf5l6xcwlMCfi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6jpHq402V1BBhgcUeELFFdkpd2tqI1WPd/EEiT5agYG5cP8AwmYAHmOsEB9JdRLl+MxN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HCzxChZFOuZ93XxDJySrNV3MHaINs7/iNpobzKtQaURCSbG3oljljkCrga0XqGjB1BsD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L21emoRgp5jhVYag6O2niWUac/iAiZ/qUUMX1Lg3Bb0hqniXfxK8jLAgW3SiIqj5xH7c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dZZZyuWLjYa1qFrOePHcQaRiDfbGZyF4qCrnMo6WjiEKod31KDyvJG3VO8YjFeHjczCv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kY+5uOJK5tgaGiVFFJU1stqMWKmI2VCoyfMWUZcV1EQGp0uGilCZqxCOdwfggDpQ0k8k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UBFc5+IJgUANvYsTAZlRXbecXLC5N3hfxEZzHMFVcBtEjHIepZcqFPfiFCX+kUWvlceV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rocwVGqJp4ZQ9V3HVGBytOII4KrLmziGNbB1E+Vqpe6Ro44nbZMdlgvBt4IUqk4WFgGT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wLeS+pkK+EG2IU5gyv5Ebh7mOzU37nKq54hFKn7aIDgHTUwgPqdIe+42BnlIvQATNedN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H4LLTZ8FwQLp3SWMB2u41nFyiH3DqMPJYDqnoCX7wh3UVrhrWVIWnNwOqXBaVps3KFen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bozxUwIRuj57lNrxXKazQ9USwDOeKjRFjiKgofEBHHwQcKnxAKUrWImyl841M5ts1czT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cA2a3axN5b6H6iNgA1RuWBxzWXiOdLgXqUWYSJ4V74h4qn4lEcleZgvRLm2JW6lSsa1i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kDmDaq5G/wDZlDhDzCrbwgrBddRkKpeKagNJ1XwgWV0QbZHMS5AaGW5udMugW8eOOotg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5K4lt2j2gpV/CNIOTq5bSopoFpBOMObYImzgRY0B7mZArKUq499t6mUX+PxAbAF3WpUr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MVDxVbnUKHUAoMwAhxxmcjNMDkFQKxW7zE6WOK/uZFefqFVGBMo2XvUKFqn7nRh8wa+N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B3B3cPhN6olFa7memP7mBVFtQKX574jly/ETLHepoxZ9R7p9ovKLf16mR+MwY0VBsAE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9zCirTNX8x0Gc5lFS42efuU0q+YYX+pm8+sxCgoTa4hVseYQHNDqtzG97uCeR3qBtVwj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C2WATNkFYL4iAtzUwVAUcUocA8S2oWzPbN//AA0HxUIrpQ4hBbD6YNm96hxe50KriKlU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Msc/aWypugzLWOaK8S0dHhuWd/JAuvuWXTyQq5ruMgb8JEOvpVZgiHp8eIgLVspsI1KA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cFYvuNmC+o1Tkow43Nmh/UA8g9SgwjnGCK4QaV+YlpVc3dHxECHa88IHs1TDJX3cEwSq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aJpTBr92JfCy+EWCgG6goqiu4V6rXOpiRLAe4bWrG5lyuvcaw0Goi0ytX6gUzWe4QRp5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PfEQrEu0w6CzNniOKrHupQXk6czkrWiIumx5lnj2s69MoOardMIHPhXPqK1TZC1KV/qa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0o2TC/xHk7mCVMnHqKUKrqoI0LjcmIlblzMv1xLprEBowQ4Lp3UEtmCBcccxy6GcldJN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kHmA75iAwwcS/QQ4QxDg9SlguOqgbBiIq6hkhxFQqsGtP6lBb9MA0IorLhz4jVOQrHzE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EFORyzAGuO9szVqi0vsqZT2LqXtb77pDdYxq2z3MmYDjiMEeN68RFG7GZ2D+fUxHA6xm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RauiLaN8wAMniCxRWj/dRotHqoCX2XMLkO/mXd3i45JldUzHPXUw+Kw+IhruvyhWJAKX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NjJ8SnlHrADRKwtC5Ypda3Bw3UFwG+qgspz+4gNbRsNI+I0GWWDz+o0YbAiGCDRKf+ia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MW8W+Jtq98MEWNfmOLfieL3iam04gxi9KagpacZEBcqcAQ6ReJtGgBlA2k6xK81BCWNd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XDHqsdQ8wznzOap8wsBxbiIcsMsVH0jTAp4qOCguglgeOWZDVsGsOoUQujruIm3vuJ28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lVsvggNYcldS+X8M+I3UUwowKFhdxW5DRBZ5lhyIysC/1KWtL6gaAPFEB8v1K9VEhSBC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YtBtCDQSns6S0C1z4hqXTgJbCINXAqz7bI8BejNvFcQbdCm+pc7K6qsQAEMRhQjHRdFO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4sfMpRbyx3MrxjzLLAyeZwz+IUG4jRS+CPQs6lnCtxVVj7lrBo7gAlhicocPUS3TLOpz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ZrvBDOHV/iWDR8SndsXdU8z2b6gFTV7lQF/hKKUQSYCloxLgjLnGiYxkqEv9p8kS4FQV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GpuETWxo5IQZDjP+zGxsSH4jtlqdKz6xHTf4jYUVBgqrYbg8qUlBatrrxKARpfUyOB0T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DHviWlKh6vMKm1OreIsKmtES2RfiDSuNfBP1qfN54JQDuQAooIHAfmJyMSilrEVoAUSo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hSfOqivs5hgRwaqsQs2VHa5aPqLYO/EFuj6xEAVKhCkPgy2kDOIsA/PxGlrGuqiFDVR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1KSvSat66qUVWqgq3UOBbyZgryF1LqAEByylRDQRM7xDW/Dv64IDVwrJbEaZArcHsqVe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MjF1LI8DHEUXWk13PIxK6+bjeiq/EJNJg6OZVKpaxXEKtLBVS8taYmgX+5kUBk5ceIcB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ZIKVdaIi1NnRcBaqq2sr5NN/CLax6juswZlVobjmwGD4jVWLYW7L0rU3MnUMQnkNQP5C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cWIa5UsoWu6jnDD3FYNiZmKSdq1l4hAP+JzSy1mLdmNxZdsDS3PmJ/SEYC9YyUznBFBv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sQCCjFHqoJUg1ykA1k2yOmT+ZVHvkL3Bv4QlKzB2f6lrz+4H18aBmn0ZVtTxqI5JjJ39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0xGnHiKwqQbbGu2ADJ6EQ4X4mgFnBxFqylViWFleIlmhjCO6csotWrZyljeb4gq3fxUo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CN+JWoOIHCKGMbY46L68yh0VecsxlXNRqarq4r9sYli069JQAL66jEuqjhsuEaHCI8g0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WlBrzCgWPglnBj+IrY11qVZf0hXQeDxKK2FvPU8lZiOtHxMCYnQB9cw7TPiPI78xw4V1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T1KpDUQGbogrLyDGit8IapZZ2RLxgMlWfxKQqrUzUYDUdQZfEQX0cS/3Fw3z+puPMqtR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XLEN6qNNtQw2XK4g48wVKpQ6SEnDldS3ArPIS8s3AvRLXSAdRQZRt8Sg1d8twQLYY1+o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itRfR/UzPzMwKKIYLVvjiHIa90EVVWX3zEzBvXfUHlc7FY8aiVe71GlQhQKLfGoWXlXb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JhvzNlFcYZkSuLgNMd8yzTl8sbYuDRCr5fqVjId+ope1QAwEZW2htjIC11qKKbBKGrXy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u93FyBa6xM2wufg3cp9nuDUtZ5LcLsoNSlRDmaNvsjfA4n33qCI2L1cWhbc4IM3h2hK2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i0iZxCnCrjo0ksJeWyv4lBpJGOwH+1F4iGn1WUlp1/MZY27ioUxk3CVlqGFQnL43KI1w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+Cswx2PiWCELdYL1GgDzLPLiNC5lCYX6eZkAMtTYJjxN6Kvb1GZi+LMw8MIVqwviaCvx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ZqxVw5FE7eJogYS0l8/Zz8RzlmChSU28S4PDNpbQOXkQV0K+JQNTfBxOU28f1xFVXRil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4mHwuszFFWgDR1zxMIaBgzKUK4DGJS02ajrN5fEMhWIsxVRgSk6uYh+w3CLbU8RlHY40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vzDhS9hFHQuEEgtDxKGJX3EVKcKrgP8AyUudXuF9hg7+JmUpBaDBQ9S0rZlle4gu/SYs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XmV3A5GFzjdVmGXTMo3C8OJWPEKE1KltfUFzjlMi3P0TEbIQlYPmDPlULyOeMGJrrDKK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fFRvklEIl5K2TUtllN+JzSELYB5hAXCmsNYjko1xUY1DjUqTlxKLwIFbdtTF13ExUWSq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X4IkAvPqFlfiW2HVRuEFg8QXh/jiCN3n1CkjXx+IDFLmi4CHFBqYI0ViWXqteJdQOs5q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hwGPTBy6jfEDzDVcQLBK3bFqaMXFusFcQCh4epiGwzRj7j5KX5lxVDSCsoPXqWos8+JQ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08QYKpvxBlmlVVRFVLOJgaUYjU5cQyvXgho24ExPG6jUeO53dVNeHJLOWX9SzhiDQ2dz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73LBKsKmBzKtvBR8xzvF9TO+U2hr/al2WhxuBrkdDHJRlxBTlaeEYClzCw5v3G3IJjDE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k2l+IprRjGopUXAIaF+8ShDCBa83Cr6gt8XAVmmUzTCLC876iyWw+JQuNkSOPRUOYglV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PfUMY44mFYgzfU5oK1EVUArqMwXrVRFW0ap4liqxZtaLamI0Z7mbRJQl9/MH0+ZscVO9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XG0EwNdShc34VFtsoPxMlh8rKWPLqHW22cdyoDCbY53nH1FEpTxMDIr1iUGGHjqVVhiC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HK6vi5WXaO3EB2OEL/MpgNXQgi5aUwAynLUVgJdwA2rgmhdY4mzW5lixAL8YlbfiOK87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1HRdxNgOMSwNYEzFb8kDnd1DTUsM2DiBxv1FoDxLNB/EaqOhncQRQctvhSG+cmepyLuG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kI20DdalTkHiJAODWJTdBU1UJWAHzAFlUgtwesFRWHEcXTGyNi7l3z9RFgRhrPxKo4Xt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8cxgTKudRyqb5qKYLH6jzXDxNq7uKUGmoWeMauUYDV1Pi6PxEQFWTDFOvUwAIvHMNNPp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0VLIdeYAkBe5sXq5i9eEztTQ0zlmumXW6uA5fKziCKtfRDWF1AEDm+sQGiC4xAQa8y8B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rarsVUKy5KY2tS6o0cXDDI/WIlVpCAeiUZst4qMKog3qowHb4lrBAY6jYjJ4xDJR0VK4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gtxDgo+mJQNjWplA0ErQKzMjkBrDcdpdmAmIF18RFoNVcwbfEwwGYmVCpS8L8xsUtk5e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sPqBbOL5IEySiadEtNIriFVqaVAFxAoA4CoFlWqlkWFbSVwF4P1OnAYCtKhoT0QICDaO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ZY56/iC7Vo+odcSjYMdy2A8FwJu/iMBDEQ1CmJXWsQAfqkeJfpmBCHxCN6tfmGIHwokC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oTZtO6woJTt3Fmw+n8wUKyeMS4MO70YvFpbcstjyMBJUqqDbA4uUV1Lmrg/Uo3N8w7VU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G2QmVOeKhW7D8SqA55glFrgxYZGKIoYRxnxElmGaMH/yHUUKl1LDIkou2dHEPJsx6lZq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BS2GGMCdS9xaLVwusiRAcuQl1txBBwYeB3GCgtZmq1svQQwGVWUaRfslrbEO/EGhXQRY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4KH8y8fBHYA+IwZWkVeDMuClViBTRUxrPzMht0yjeMGJuRh+ouBvBiUhYjgOP6hfAuNs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VAsJVlYCpnTkyEdYpvMymtVqDypX1mULQ2lx6sKhjPmYXAblyYBNqBdwRAoFotidfqUW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NEVZbrUOXDjmK7TgHUMtiOgG9wcU2ygKYbnapfWoa/6fcwAi85gFhvocsIEiuBhnK38Q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8/76nO1fJHdhXm4tLqtdMpBQc54nGDuM2rrp1EQrUFSwupRq2fqZZX4lw1UppenJVYiO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Zm14xBlcVUzaPEdL/wASyAWcwbofw6nKk6lC0QOZY2V7mPau0YH7SzWnx+pQWdLGJgqf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3qFkq9kBh0MHcwVlaayfEAM4HxM29vqIMCv8wKm/6n7jdEqJl48QNU9phsS3DLUVh6h3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qijHdQWg2XuOaNDCwL8GpxT8IV0d+Ll00fU5Z3LY86+IoCr6lLqkeamQdnOXnxGpS/ER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6jYPE4K34gLAgRsYwq5yAYmAGHEKG3w/xL2rsPmPAATRh6RbGrh6mKhtxEBQ4/EeBR1i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8xdwntMeTyyxC6pQLDG8iu6iNdjQJbnChcxw0kD3ctqsn1AOAs6JQK2VwQK08rv/AHcI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EfhgiBQTfxCg5MQZaDxAixbWv6iVgK4iaJdwOgfZxLQKGUA3LMVReIVbMRHCsvZHd/BE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qZLpbzF0rO4ZVUcdTFS1rM6OKxMlpXmGzLgycTKIW0H6gkFkqogYu9VxNEuq34ij4viW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Ghh4QVlVeoazREiuOJZ4p5gFUC1UUXUqx4cwY1DIMwCD9wVXYe4UWzARtjUSDWzhxEdT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e0WgXZAWtark+oABysNvOUyyebaYRYeBiVTuaysCcLT/AIiCLo6ajmOjlgcf7oxBV4Vm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NieIA0DAWy4L+9QhW7gVqwaIhGJ+0sb+moVRDVxoB6AIYSSjjU0rp4qNstbPEJbCtQYI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zr1LCmHLXMpwgQIggsBLefiAWLMIGgjVSx0aK0EyrCjGI4GmpkorENl/SEsx1R8Qymj2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W3liNNlA3llLaPiIU1GtBxicoUSw5epwUY7hAVVGZci/hE4/kiCDaxLm7mVddQAivcWk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q9ShwUHmUIFF5hhln1AwxS+ZoBaBzBe2WzcaOy3hgsIlss0CsowBOajoVesFgFu3MLnK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VRUYS5i4u6nJDVgA0IYCG9eIFFgBLDisQEscOCIvQfqF2u7DiYlBjUzEt9TIqLdQAQ8S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DisSzaAPMu2wcmAYWxzUKqOhhbVdzLRlqbETLBfBxEIgTtiMaKu6nAbzEW1Awmbe5spe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f3FmccSqji8QwPrFTCLxxHXn8TTFXBqmw/E08+492X7jgd3MQnAgOF4N+YDa7RWbgQwL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hNmsGoDxl64ixrcuNFU50S4U7IZOAyg2CmamdoBKE4xLXHT6nDgxMyU5qmc6uFhgMLjQ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Jdn/ACPhuI5t3tqCtatXXM5KXeoJam5WETsYjWTfEBauMeGWhAV5ijZT8y8mj9zeSPcu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0nK1KI68Rpe51d9Rb0pRepkKl3E5NkWvDqKBytxA3tqcTKY4lpovM4Gb6jkdLyRxOkLA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S7+MVDTTnRyf8gFD59TBjTC2H6IjjgJYYyXieuYVrKDEfEzwmCGQeY7GK6OohriEbddR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CMgdczJV6zE3l5QslLxUo0BXDiJgpsuWGivcsYd9OpmgCpYAK1a1Lymhi6xLoZyX8HiC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okOxkdVFmIFRZQlDXEoxn4jKww6gC7CJ5K4VmRyY/wCR5KMLLW3YwxKUY3CXX9RNuk9R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sV0xbLUF+mNDg09QAw04A38xXx4wHBMd7/UxGGea4jorwzMzzWJkG7rqbskRpQH8TM0a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aytfBLXCb8xBrA/MrZh+JRskLLB4qGXA9zJZl4iqYPkgFiutf7iAyRh9RXve5i3UytlD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NBdFxtijPbDorOF3iDTsol3QZIPJDDi5VkAK1qXG9vKRBYD3/wAlssDVQ0Y45m2I0spe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jeor4JqE/Qiuq5sU1MbKfX8E4ZeVYspAqvSB/USWk9zJbrrMvYvqPS1zHI1NYg8OzuW4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MHBCTL7XEAtiKcSl8LPOpfYfqb6HtxKCJrZ1Li6oeeIoYlef9+JlR4ic/NEuthYQ2jb1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9VbASku24VWKDkgr+kOQTrMqK1jK2wAyMYoNub7lmmPmO6hiLd7lOanrULISyi5YercQ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WJequ+PiBW1z7jKuyXN4B5jwVe61K0oIxqiM4x0Mtt1jWZkHJmJbK45MDJa/FzFZ/PEU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b/5NSCXq4AlWD/CYRZZzxM0R64grHUKo3WMRyUdRoL0SuYV7ht28nqdgXVXMxtCDisju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9QrOHyjW11Lu29xAwWZmtMY4l50jOWWIS+YgrX1C4NY+5gukV2zj8wVBRcKqi+r4lEWL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jcL8S2jCnzMqmYmztOpw0/wqbC4mOGUe45LN1UpYClbhRZJmYzjaBMl1qkn4oiJYHXRM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viOwbxX8IbYpqGTl7qFGuPmUoW0EaLl1XiYwy/5iIALsXdTyLfNxULi5b/xE+yAOI6Ii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JjK87MwXJVeGNO8ncyGlsmR17jjMhxZGzXTqZDDglpW32QG9njUpQDXLx9TC1fZlMCK+J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31cUonVXqagh3dy7urxqoyjgNHfdymVueWBsaMwsvszXmWGCjXcRsOYIAPBMBRuJyUyE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c3LUKL9Qbo1yb+I0yDGUP+cSoLS8WwrR2Z1CGxCXLzfxEV0WDvcS9BjTMYHg1zOGwNnv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OtEpN3cbqmxhnM8q/iUl4RVZGGalDjUsFKOuoNm9EUE2Dq4lCDxmMlGNwXLbDKVt7gCw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Ec7sfxAoi71MWtTIWh2P9Syqshxkj4Fv8RZU/ibg0IA4syyt/KFDa4Y5BkHjZLOyvGoX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PygcPqBTAQahdVjz49QtQeWyIqF39y+qrCyb2nBe5YyfhG7MUd7nKbvHVRoTNmIWAtVQ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YMVqoAHAMVuMKYGjEKw7xWP1GDlecSqM3DyaPMG6S2ZiHTbheCGnS6IvDxAxrUWHX4i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sPKWZPCqg7ZvqXYFXNhjEa8iw8tmLqFZV43EmTeYPBHYMXRo4IrCGrjAXTloyksKF6GU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navbeZaXI5W1+9R2wDZVSutLwA5qZqZ45ilFRq3EQoXniX6h/iZqDviFYMP9UH2+eYNj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giGaxMYRaOHmKBDZiuInod4ZqY8VGV2rSQSseEEjWtS924ViWpd1ziAuLTqALwe45Mo6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cZlWtbLigtvFkArDfJGw1W0R1S24HLnqYAYDXiU0j5mCC77gyCJyVL2Ioc+4MqML1HmF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HItmaia6QS7oqWGCnOJsH8EwUrE3s7meBs5cVMOKrxCwdBGIcCACrSo5dN+YTa8X3LC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VolVh9M0nGMWSh4c0TJiZidA1qC3x4m1i4Va/wDYTUkC9hN4mB5cYmwJaVIATaTh5I9t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QYv/ACH0ADU41dvbLmt/mG5mgsNPU2Ah4lICj+OohsX61ApNsvMPi5utSa6gNqHS5nmr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DI1TWDqNKMM0MtKLY1zF8RRrviYLW4rKx4qWNURCwsYPJqpcPwSwUOSUQzeboZRzmZ04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RqVwqoD37uIU3eSbUB7gBtfaVMaKQysso5m1cGJjVhWl2cUQyn+qU4uphfE1hX6gZqzL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SgUtLwcTJYNnbNQgYzrzAUHiXTn6lXNr8z2TuC7SsGMRZ3NlalCDZpxGBpTshmMjjULl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E8BqYBAr3GWgKiBAHGCHEpuNt3MDa50BmAKeyFFpD4mxSo0BpiQv6zMRbTecDiNS2g1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VLwYgVouupcHPEJWxBmlUo4+IhMLiFG8jDYxsx+ost56jRvJ36grbf8AiADfm4ciPdT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icU3iETKOzUbYLxzEspcoVEvmyEGU3X0y0S8FTjNytEd0ZpgPELyzwruMp0xUwnVfiPE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ioUb8M1OHDxLwv1AU0e/xCLAxxAk2nlWJco8vUMAFGinxBMB03a5mzSghvLVrtgwAYa5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2bgFABU1BwRtlpqqomLzrhjdKB61DCp0pLHNgSymmx3KmR0uWpVLWtREoD8TQimiBEN5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dnrECMNc5gsRMS52O4uUKyTMTD3HlKqMeAYYhwJXbEXanEShQOgm9Az1HrGL0kVhfEyG0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blEyLn4lBhBli233UpSL9kyCrwl47MwT8QN029xmpOW8Sqn9sQJQHxiPt8mNOi+Jo78R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f8Q4UB567iZsnCx9SlsTxSIsp8gmwjwQNw+1Y3hR4guwhzZELeFChocZ/wDYIWloVb7u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CfCTKXeLhbie3EFB+DcTQVXqDeSQc4XiWDN6CpfsR8x2tNw5JTjicsqy1JoFbjYyxrpi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DEB4rJGrcLLqU3E2RccwQStbNfiFA6boSmbmWyv9NypL2DcDnGMSyLbRLh0VQ4rBDAJ9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bel9SlZFeJYEbr8RydVUpexLiMeNcXBXN+awytAVFZm6gWBUZvzAVOOAZkPJYiFtmKuF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v3OcbYbb5mDdAVp9JsNpZRqtJYZL1LJad41ESlxV3LOVvzEfMMiUJ0xMrtziVV3JxKo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NMT8pd1hZuAL67lsXDvERRATMEFqAU4g7UuImcL8RGL32QyocupuyC7Opfx8bY4jDOuZ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4GCgM6Kiw81uWq90lK7sYGBpbpnMDRR9GIrsq+ZeDdVW45aLgypVWtvEZui6rUXRAEbL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gqsBw1NG26wXKRWMY9RqvBHwIl04QwNOo0wDUJF3byiyCUU9TEHb8RG8PuIZtKuT5qUS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gBsgay7gGCiuCodbn4JW0ccepjbAYgUGwwQs9GYayfESOwe4RVJfEV/yhV4MwfJ8x60G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8sCW8iGNSkS1xTjEe6KlrFk5uD6qcqrDBiyqiG1xByPmFN0pRCNDe92xBw4YeFufRmkV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OZmWpX5iMgUeIhM1wwVu6lShVk2lrzGACwxOZKl543DClO6gdao/1QatEvEOXD7mA534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7Z6jBHXmDW4y7elTJQLSEwZvccZDUqi5qpm2RpuZDf8AME653cdPyl5w9Q9raHzG6Bcs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XFUtMPUsQt1NTQ7jDA0A8TewXEdEi4iNqfFcxSt1ipXra5Zdmm5s9etSiM09zipkfDNn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VmUchXphADtmDFSJa2/UtZsc4l1gYVfELPFp1Fkq5l2bI5Jq3Q+5oJXtKGk9adeICosz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kwiJVL3qCGk4qJXDkMZSqwE2fMchdnuNPKCVgWCXuXWBqUlqQW5UaSZtkrxM0DnGuoOX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vPOItUBUc1CHJz2kBKHjTLRRcFS5QDzApF74uUFMZ4xLCYUTKAG6rUbYWX2PmILLNeqd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lgRa+pXPbxEVtdUURSXlQtcRAXTR0SnN7q4+iu4JaCOFhYTKr+JQZVxmZMgGhmKoo1AF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XYMOoE0FPUwhc0cp6IpQD4SOOVV0gEFdcShRCGlqoKzDeXDv1Kxk0ylFP4Qq8UDgYPqA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efqbhKcQ4fR1NTw6B1FoAxuJBdAzwhCj+iMOGjiXGkAxj8ylxWeoiAKc/CC3AbtnHB3R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gKmrhycrzMIFvLwS+XPqWUufUMI1xEyA9Iu2TT7l4AbXMb0XAy4aN3glYGYGNCcR7NHU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EYP4alQ6Ja76lsKEdF0TXODqtQpQtR4ipoHBDKLwPoguCeJdAV2lztOBjJY2yEABVV3A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LVTYn1iAocepZRU9QgBXHiC1Fq5hwWEeZD4zAANxxlw7IjbHwahuBwQ2QWmlalZDtqBV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irOXEyMDHiOlWZQVbD9EEtAPMc5doCIieFwYNPSOR0MVGvMbZrMFoyZUEUZdZRcYLca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mWGiHOFC7gijp6hPXczFIk54+o0PRXoipZPVRq14WKrn44hChVsQwPA7lrw37Jzyg9Qc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tmUL1fuKzUNXqfINHFTBlorUovERWgr1qaAK65iEritQE1vELELVURg0iVawGho8xTXv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00XniPzLEC1Q9o75hDAeVwGFdt8QCedxcDmFYk5zM5BqGOGZXRR8oilMvHCRttp8Mo45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iXgxNFNVKgjEGYB0w/pCVWKa1folHLRmZX44gq3A61LUgfHRFQEQbYlqYxqKXQp3DvFo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ZZUCw9Qa7qWbv5hQAjhGii4PCWct4lxgO3EbBM8RWmMkGO+C+JYQGX9zlDrqFywSXQ2v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jYZT4VNps5aqNDZBo3icwjB+V4iHi1dwqlFcEZgCtqqVwl1xGxy6VbUuS94hhYLEi2IT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cMNKqIVAse4XgsCmFp5x1AjrERyGWopM/UZooHcEYoqC4RUoqYfnENPfVQOurYw9lOoj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wr3Z1Miq2q3LLMbg8WnMSQy+IYbEctfES2DiszY1niAYHTJBy4Zt4iKHMWsrGlb/ABM1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18cRzQCvBM8VN2SDgat4b+4IW2zYQPCjSiv2TNbZKSmvROlR7XKVqnwRxGoioPjpIKqh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HKF1pMBX4ETszTiMRbUcgvzEIEvu6CDFidErsx8N+pQKvATGapziUGnmzExbJDgNziGR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E5Q0/smALa8/iOvyNQs/QuOMWX1UAF1SrG1O45m173qVQGD4nBCGTbUbp/EGjd8sJAGb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KBp8zNKDVTxIMJHC/ZHYaxVw6U8kUJVTl1Kbo+pUMXMbz1BzUI0olwboWHU8DWFdpwL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R3RdficgpTHI5/E4H5hUx+4XUT4oiMJXxDCJVOoUt67jkoBPE01g1LWv1Obf1Hn+ptqI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x1HFUtQspq71nAlW7Jt/ybjDedxbS9fqNK8NH1Kq/GCYN2HdaRgUQj1BtLRGbaxFQ81p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6oqA6VXxL6ANR3FlY3M/JqJTK/cA21KlZQexxKCiY1mUFvKbuJRoVuYMD5ghUnH14jse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irLAPEbLa3/ExWOo9o4lM1OqjBscnDEAYF4p+ahQunq4uAv6R5tYhHdaYJvjwcSyqHZD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rUOKRoOoGM3xrcAOn5iv5XE0jJBENFQytyV1zMnRhxCJEGz+IhpHyjTQxFXFzFTfNwz3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/8ANQ0asgsF1jepmTFTnEDVFGrxUuOTf7g2NGI4Vf8Ak3rN+J9tT4Vdbja2MBNLB+Z0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S7tju2BddypslNQU/tNhziyWlBrOoVchmArX1KIfQcRSKUOCKulBEOQBXcRZY+CCYBXc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9RSxac11ACyG8TBbhhsiKPcEZDDqDhTR3E2TgQLyBgq0Fd1xAtU0y7sK+Y7DFTCzolgq9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Zl/ZR244h0sh5gMptKutR2suK4lDPmCO8Vsg2sxKGjTcusljLLsqLbOFy43iobivZqNM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FtFUlyxQwCtXDaPT6gSUUOG/1LKz/wAlFtTrUQ3pj8fxLLsS5g4r+JgWYEFLDob7hApr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eGoyuvomTBTqioDy2eeZRRYwA/EwweVO4zJS8+5UUF0ZgAdp7Qisv1TDm15fGYUqDryR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nfMNNevuCcgBwL+pZaH5llz8wFBw3zB6a8xtCdoBrg1m5jFw0zLNUDZKGhcHddKpx+o4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NtYhYjj1Adgasj7EcAH9TAwhfMwP/pPkcr0REjJ1LWZuUqdjWehjBa03x/2ITD6o9qG+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B0ZUY2fPEp2s/qUx+xAy5PFzIgVxTFVrrtILuUNwQ2w4h2B8XMAAruG76uU2QrNHXcVA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x1BpXGIzsXEOLpruWEOq+oDtUO74iYi48fxA7B2d3GVvmqlCtDxMFsYqotQBLADfLucG8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c4xDSVcMphvWox3UFgKW5IFrl5N8SkXRw3ADIHniVo4eupiFpgrcWg39wuFjqtRrJt8T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N4qIKu11LdvpqVD9YtDWeDxLcBEuu4PaMCiKq94GCC7+kHZzkT7ku1ogbKw96jO7QYg0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R1Bl3/upyiu/URxv3DRsVxECrw7KgrM2WNchfcqjRfUNrpZxUYOVeMzwKY1Tn/ko+Czx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PFQryL1A1eX2D+4jGd9RFc6jSMOkZu3PEdwHDxAVQpxxNAPi1MMqxK3L02TSvGB8zDWgO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jBUKNWHl1NFscumWUQeoIYKgvRYQFCuFPxBvZu8QKdVSCpR8eYllgJk6tLgtmoobvD8S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8kUEBcwDBR1nEOecdy4PJ1M5bA6nkwZgDscfUd80eZam6IrY2sRsaYxg7mwOKlaVtx3b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4hgVeGOk4h7bWIihG9HUJmg4Eox4NQ1WcRAo+UIAUoEDM0bOpSXqENa6mK0dyr9xt7Ud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4dRUKADGILUPb4hcQ1lcEJWNoMux5iGAzxUMLTGoPLRzURytUtBOpe8yF2bKqFWGfM5D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VWxXJVg4gB0gWi8NTpLrENgg74lo/SWjZGBCU96lNmmvMbKwepe6qNSTvVQRqho3AWl4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aZ4IrrFMHuUrg+YleocUarqWwXG9wgNttI4BYpvqFPw1MCOZfl3CmnwXDBGUMCN6XEwD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UCckrRWXuUtMvEqsx6PMsopb26g2m73caKPggSo4lzoLXTEBKLzxKtle46UDnUARuzG4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Bx8RzgKkA3ioAxTfzFZj6vEMNr+kTj9iPCKlrFup3Ic9RMLMGNtEtQu6qpRWUuCulxTW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m89QKqMHE7U61UrBuvUaujUSbKxVYqCxQMolUaBmdDBHP6gDziXrY7r/ADEqUJEiOAfq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8pexGDAmgX5hYW1fqIoKLm1FfcGyi9dMd5K6CUgMOmKAUeGBCYMALpWNRwP6ERY28qGW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RoB+FhSafCfyOCXr9iyIi/aWvq4E4fAqL1Q8CUhIeOIZAEawJib+UohezEuXm7I+BA4u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hpAohOgU3qUyUnUDAp6NxMC/CpfiDqACQfzADAU8amVBp1LND8O5ZYp5jgFcmSI6UYCF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4ipgVFZJ7cMoKU13MHjrWZwWq7IigYecTWqudldVX4gUB8YjLTfruaFPqUgypBDbdzsr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Mi4VPZqWcK1ax1Eqss5nFaagsHMAav5hSqo0UWU7SFHZxxHVo56iI6VeJV1VWCYusVW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17lFwdt9Q2tcVDfAkQ4z6lYdeGAKRrvsibuFoompOPU1tnomBZG4Oxqy4rXaArfiWmKj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6mKrOAtt4lAE4M3uYOlsZmRUdJREHxn/4A+Sv4iZ0xy0stVBDoKY7eJTO6cSzYrzGjY7Q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Dw1e9QG8PXUadsSsHZ0RGBmMKa2WO7yesQV7HnDK2C+VEGiByXcBy+C5Z8S8xgBf6VGo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GVfMLkVKHXzEqVNfUAuJVBXniBsV9tXFmVNDGtWV6gsW28hBa0vPUagrO2NFpx4jgEKe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BbPUpbEvRiYwwNF0QKige5cboY0hQzGwKK91NESyuYtAIxLMLqY7c+pbLgkqArXqUopH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hh9xAlM9QQdcF4IqNA32ToYHiC0KxUPA8xzGxgL20bnG6t48TNjTxN/T1LNHf1AxdYxi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7hQre2ZauyzuoCE4ai3WCvU4aMwCNgncCFHTBxEQHGeISzNtPiAdUpqegDMVeOIuwqiW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1BXBNQeArPiZAL9cQVZr5iu5W7t8sM043uAdl4jYZhhbanDROdZuYADAEQL4uMU3nb2z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6vEEVpp66mAWvklKhGk2qxrTP+AgCFj0kQ2FHN1Es4xjNRpMEYzRqWuR5ahZVg8lxQFU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KhsSCgW+YqBO4t4QZdU1XTCqwMVkBU8xjTnJPJrqBREZmgjd0biZTNvPMq9IKNrQyMyS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S2epgWPqNMPA0RhOkjgRYnEOFFK6gIJvMIGSvCXFzYYuPe3T59zTNepTl8rqW3t2uDo1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5gZaVjUFblnnYTRHNY/UHQUuVjqq8iGYIgQBCKIR4BKIjONXADdDOOY0NXblzLK3yVMV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4/xGoC/coKoOio7oaPVTEVFcwOWh7FTgoUptRb1Kba3JKm/AzsQZYxNRcAIXbRYeZgAD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OZl0LOoc8FgNyOEKHJoijOqYJSiOUwrdBq4CEr1KA1cww6uCUZpCuUvuAOuUaGsH+JnB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hWlh6CUWsUQGioUNr41NFHUd05xioqsXjdvEUBFOG5TUb5lBlO5osWGqhnZ+Yy1XrUeb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sRrkqwDgUd6nYPSZuK1wQUVgdVKBkxEr+UQUGDSNjmjiNMIK8cHcorFLli0AHmMHB4Ze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PFF29xRfwMrQrfJmWJW6Q0cYaJ2FKDxiyKirQLFVxiXCXx1BV4RC1M9dxVggDIfKKhTT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lyWXVwheK8GoAEN68eIWdLPE0FnrEThrKUO6BzEBkPxKZGrPMqjBVMKkt11AS5WDdBq4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5UorHJAAKfpNqxz1KDGPEqUdXL67SuCGe4ltg+IEFsfqNkHhTAIKPZ+piAQhZzPplBPI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Jxawe47MmzMagvd4IFqggCy8mKuHzIxrDqDUG4OZoCK4BlxDvI04sjgUw3rDMKqrwOo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X5l7wuRlDQKI9DDAb6JXxK0Oa/UNU96mbzBMB5iVVD6lpP7jbKWdS6AI8C6jYRNJTOrx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CIHHmAweCOIA1wIjot8QFtpkZ354iQyGWtEtVBDDC7w8VEwtb5xzDAVjnMum34VLdieJ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Y6k4YBUldvcag26jLnY1UaxWc1EL67iojwI4WhAp4OPMAWxTqOJTVy21rU0JUKhNj4jb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ATGf1LoJdzkA5ljdrUBqhuZ6gozBZ3Ck3V4m/s0AhkUHt1LURq9J7FEwU1DAyVDZbJhg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W0OeInUPcE8l1KK1b1BgwV4hsCksIa/iAMExW0gmlRXDMkD1MCOl4lmBd6gsbrr1FXaB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WehqNtZXknBZ6lW2wGoNgD2gAFCDLBhmzVPiFULdcQqOX4li8OIl1epZKyxNUfBCTGSE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q4JWBKcKbl6KYgvC7l3q6Coxa76jNcDq5S3JDbDEy4BDRS/EeCx9RYV1swbQqOokRQ9c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T5tr4ln4IRXa9X/UKDN6Utq9JpLiqJxiOlwt5pl7AdDUQpQd7vEyWS71LqT/ABEW5Qq4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c0aEchA5xAqt9hZAcJm6cHmOV6C+I2lBTiFzR8VABdwjk3TVSgoTxUQSBS68xwwPhHRg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W/DuWujI+JnikOpoEMJjw6jUHf1Mui+qibm/uI3QOtx+sBhKC6Hq8VGhzZkqCDNTvq4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hig6rUyja+eqni3BRG05gEovI8yqVTDeFTArb4gVLvD1U20ltWEKeD5xBs2BZT4alJZ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TzG3H5gJ0e+JpaxiAWYkGi2cf8mGCvMBeCjUcRWGQxODjq5ZXXuWK1UQLNfgmINeSCpa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UoFT5j3YX9wjLon6ii6G86hBowy343C6p3DVbsngB/RLAv7lTIxBi9neWXnAJ1GQyEE9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HUWOy4g5KwjzSUniHg1zDc1zRTq95mhJeLdzwYO5QF7Kqo1oF8S2NWxte/HqGv5R9Efi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bKtX7mTej1GxYi8Xxp5mSb4XBVgSa4lK0g5I2WG34jY1nE0Io1bN1HyTK0XcEoDsljzn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Sqiw8DecRudh0+IbGXuf6mUFIb9Sjs85xM5tEz0jlukuLTkv+JR3fBJQr6RZba64ZSFY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zxcTyPSzNgXvB/EIr+CNNUDqoK6Poq4nAtiw3ZWIjrXuAoG3GamuAgMR7Ki9cxvWPcC3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Krcdj6al3wVMjZMHBX1BC1W74+JQ2b/EtysvkgsJjzKkBjB2aS83H9TJp+0Is5XPiY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FPEwwrEUSt14mSqoYE4Eruo6gs8MQtFfMShZNRSWLJkLuiIC8a+oQx5Y1Dh1Zk8RORIs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p/Uv6YPUwYDPeJZoPBiVVk+I6UGGVX9RaaCnW5ccr9v+RFhG+pmVo35mSkbPqOHW91iX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ZaFoPXEHy8R5VuWNSepXF1fOqlhTVccQQyqe4AFJfXM3WFQShrHqNGmHcUVuiYOJkbx7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Am1vuUMCiqHL0IMll+dRwtZ+Zsn6aiNPK5oIvfP0l84uVQMCui7TBWBuNAodI0CAHdsE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cDWjHNTJaD5gpHi5dKX8JsWjSAAv2AnA3nSdy7hD57gYXfxEQuL5gsgb4QAwSqmF0JMN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iIAT88/EAU2eWEqBe5tEKu3r3MhlpzAdFX1LbgwbgKs1isSl5uniXoT14hQUFxFQp3MT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aheSk41Kt2nmXJRXuqjp0qHCC/JFyKW9VLr+vM1s2GCoIlQ39QFkCvEqwq9sRwGxrWKg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cDhLz9QFZb0lrJSHPcurrkicD1GCqo1jUvjLab6ish/BGlQt8Fa/5DIArdE44T+4bap1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tM44lgMkGgR5ahkWGNwu3JFOEsNJWWAtNFC1LUFifzDUVa5bGc3Q6mxj6mApriIrP4NQ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hnp1qYpKU7nGtEqmhNS1uFcVE4yNVE7C5RhlG4KVyYxMjWP3Gwo4hd6L3LoZL66+pms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RZMGFu/EslFHghSYYodbhoUq5liKLO+pqA7Q08bx1MZN0TZvnPicY4SkRZrolbL/ADDk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NUQvp4eZinCplrFkC8OMRI0lDp1BKjGgD9J2GjxBAvHHg5mopWM3Ky2i3c1S3uACOIA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jL1GI1Tio+VfBKKxjMwKOXcGLAJqmLgFImFjXSO4HvuGxjxEWRUA9lO4Vd4omPqtQuxf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4hg0ZCuMxZKEMHiYCIOFOJU6aSswpw/U5V7ohku6PzMF6ibE5licPjUwnPcXqIBXwlaO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mxniWU2amKYB7qNgEs1FaRNn8QF044iMXhKFQhkShaAhAOuqgslpohFC7vvE5O5i1x33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pRrj+JQwFZgs1DmynMJVaGKiy0ckABJIkT6+IQTna7ZQtdQWYz7mAC2Gy0o3Ordlxrxl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TJLsidlsfTNqYxGVej1LUOrhjagY9RRgq3n8QQIjlZWJYb8Yj2nL4gqwz48QGRYmoRu5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AG3EaCxzLpV4eYNF8xlbrMsWdhUTp5JaNnhX7i5GcuZS2e+ooWXK8YmToVnv0lCWvhla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wLhe2XWYF7r6nAE0VDPAjg1UtRs71BWgFcAACpqD0hbFw5qHBF+pwCdI5xe4chAaS5iU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hksFFB4hStL6YLQinNOAiEoFMzIW3zFALwgq+Iyh2gUWqHmeMWcSwb1juEssryrJ/wAn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cQsAOOkoseGJoFW91FvQuKfABcFLodygj3+pQqNtbjhS1xTcRKQFYUvx8giGy6JoE8WE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5dj1PZms5+HgTjEeAfxLn/I+J+QKZooHRA7LOgTKUfhEZnItWcGNxSnQzEM5Nc8ThKPE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8THIzvMwMhfOpfNU8gl1HRtEW28Ihub9wbeJ4Bv/AFNwCogKC/UtYvL4mQDlyaiN4zMH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VnERCSFjbwISqvl1xGwVwP7iK5ruZORfvEVACHUNnDExYa0Y5hdkrxUVWFBzNLRa6uEU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KoXjlBARmtHOYNiqmZtLp7riYKh/UOHGN6lmnIqC1G/JGxRVVxGWgr4IEF2fHEsY4Rrs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go9n9QrU8g6mhPiShoVwalRo5ySgOhjMxFEM1cuLPJDUC7CYjuAggm64xGbrmpjkKaj2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MhLLxqCYG6PUdhQ+Yq6Vj5i45v1BteOeINI7WzeBc/I4usRVgOnqUs4qZBlMYV3t6lvh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oHTOBXtHDA/MAjGkFSXsgyas3ApdF9RiwUm5TkvUosceYGNgTUGFNd9+ZcMi98xAGXEK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wVFsxBNL81LA19TSuK7gqtVUW1cFS13WaxjiacZi3S7lGF11CsuSWQNH4l8z7cQFgy1L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rULItvtgLtb6gPbtgtkd2x8coI8P8Rw3/sp4ySolOVBmN1ohKowNdTAVg5gNB7uVIVcu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0S71/BAsS3+Jaui7rXEE5Q8S1gZ/EeC0c3/Us0Kg22geplAF4hLuO65lFDRffiEPdeIL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EhWmkQp0Rt4xxAggDgmwpxx1UNhXSRag11OxHGAL3LXRVepbLh8fqMuLuW7YxPWDTZT7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e4TYw+YcM/iILM1NSnRWqmRYr1qUDTXmEV8czCpb8xyXsgKWmZQevMpVV+JemUtFl6mY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Nq/McE+7ZBuKth4xKBSqgjR9+Ip/QS+xL1UKXX6jHAcs0FPglZW/LqOmXcy0Kvc4YFc3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4gRldSmMDqW22Y4mJ8QcS8+oE4w5gV1XUarx3CHLxWJms5hhE1DVpKQbDw3KJj7lRcZ0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y6uueriIFv4EtbkqWWFmNpqJQeOMzJNfENeKvEbYA/cUFK9xW2AB1HkeGIGXg89QKpzU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XDOzPqYlEF8TIxfIcxscjuoIWcotiKPOYjcvGoFvBAF6XWoebZxBt6fuIrFoZjvWSS0z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meOY2AIL3US81dQKApvRM0qyupZa3RiXJVOyoYN6YN4ilpWASg8iU5fw8XLyX44ggD7h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JcXWECgd75hAiO9wGhJ4zLUhKuBBsNAiQDWCsSlCB8v1KlVFmu46LaDxAplp1HGlx+oW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2GKCUXdtZgDOXZxKVwL5t4gqilOKlI5PyjKAw1vRk4lOsKozqVpdXNELA0sIGB9oSWPS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DuIbODOYVgPOYutkHlJsWNb1LAJ2Vb9Sitg3iWdPFylYZgOK15mAOlU9TAHDMyvEWC/h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pUVMLOIYSlOAMEO1XXeZU4+O4lVFZqsEylnIhkpCABh5RFgDO4L5/EKML/iF2U/EOSt8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S3xA4LqUYwfM9ylbTXEQaDEsB6tE4W3F7lW7EhKW4qsQ1U3R9TwG4Kz0dEXQR13L42eo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qArlvrUAx5mzirlMZp6qIsszkY9QAKjbkZSGr14gQwPTzGWiNi6NqmTOS78TNZvMKukR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OYOoXAgNeDUsWtahbnh7iBQL56lTy7SKUDCFLC8YhlKiBacBtLRRgyhPS4lIQq3jCAmW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EcvUDLlZwxAWYekfyz9Mx1qs/MreNHcprDHUqEQHg3A55LmbC1fJHdA3bjojsZty9xKb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thioOvEWyzPEMCxjiAmP4gtVZ8RKNWeoLsNcTdwAouXiz1blV3nxL10ZkZaSwBrqUEZg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5pvomcBKjk2g6qNg3GRulxFlDrmLmcXHGdBEkQNO5luldVNiDLAVjN5qWUS9pcN2NEag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WzfEQqYXwlsaPU9KARFQOTichPNxoxQS4qi8T1znwRuQUMkROkOouu4VMlio1Y0GIoDQ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fohLxkcygJWkYNMdMZIlmEFHnEHTqUrynmeyvJKqQJoyRhWmcC/SQo8C9QzDi5k0L5XH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AIHJuYq6FO+5Si1TIstDoSh1AssOVwWgz26nMK+pQrBjEd1RqoctGKuGxNC2OyxXEKAQ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li1T9TOYUCO/1H4fMorzXU4TbmBBo7Fmakx44isLUyepVwPLUzKWczJVjeYcJfm41Th8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VR7iQqIHMK5IPwjAKW1iBSHeGctp/OBf2DFFCA9J6lw2+QCUUH8URLx80Vxvj+41oqm+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9s41LUK9xRCGAmEVeGiuLlOg6hpYV1URd4eIrNlQ1XXZECNniJWW61AmmSuo2XkpogHT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gOVkAJzEaGq8xcgA8yrQXgqHIA5SKkoLtYnGH4loLCzplY1iaK6oXxHYHeNLfPUswoX8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GPQlHKYtKvcS3l31FyU4SoA2YIdQeeCVZG+0yzKBEwtxLHK6viNo1+lStBAuoJoOxWZa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AKyajm7DVqMkQYqqiUG9RrRk11LAt1V/qFTYxAK1ca0K2MCHLn9RPVLMBKrlzV4JxYpg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lREn9RRuniOuNGYTYafDiItoathBpy8yqaNe5nBMOpnsCuKigx6xAyEJTWQV4lOAlOMM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zELZjWHI2QGOE1calRcSxyr3FdBVRRtRrFErIQUuWExeOYZspg5lgFZ/EOIYlGQcrxOQ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jYWCaiHT1iOGKuWO9zJxcBcEuqiBlqlFEx1QD1LaZtjY8cTZL0V4lMn/AJUFp4xEB4rj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pgGWNkqFLrazAWswCFNPOoHBMYu8EsXacRo62l9xFLQN45lTT8xqi1cYljz/AFMOGoim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yvCG2TsqWol1rWGcK56jYtMQLrw78SwuMVe9TtiUc8JeiksMjX6mRSdXNS/FMc0K5CUq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6mD46gF81DBS/KdrbrGo1yzwQdBOyNQ+b6jYSr6iGQfii2L7BglHvHcHkvxEyBXxMdD2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JouQrESnJ0ksL7JYUwY5lAAX+pTYt/EcbrO8RJfAeYOz2TP/AGHaJ3UwYqwxiKiqmjLx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CcYqYza1xExdTQaxDCW/qKVpJY+jxA5sxC9zI4fUAWCsa6mk2dJCKbJdOITJfhULRzUB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LXxNkYjLjy6mlMRLUg6r1EpY2RS2gHTGuFjtgmhW9QC8IlmUH1F0ih9Qx0eZUwg9PUbR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0bFMSy0iL1nPhM5qmpZ4epYWC6l1wxBQPqYuMyude6h3Af7E9wOYNah2Ut8QaLjEUmCi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XLaG7PVRtKMVU0ugzqFzOEGefqVgcLBtVt6ol7D05xPGBM3qVN/1MClLhprHbFrKmptt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QrHM4csHapDsmFZ2zNdF4ahmGLx2/EDFB8wFKe0CWrf3Gap+SWUavriWwAH7QCyFYLOH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Vo5FrNVmsXiV78Sjc7zS6KqaFTJOfL9QFwcY8y2K3uXq/pBZrYZGY0GHr8QpTGvHMag3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TU2HCVMXCbpJoKcnuZyOs5hKc3+I8AGyVKslNExkoN8TkYsD5Z6IFkTQhjN1U5BI4qot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ZIp9RwqsfuLoLN11MjIdlEGwYLxqFrdZJdlodXDlrUdMGnFamjMoEsG4KN4YK6gl8jqp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3HxGVNVY1BFaAxAOOusS0Xa/VTKiOD0LXcDLes3CAY8CUDDxmWE2ncp7t+YKjZTRuERx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LFBdxFMg5K7mRF6puCcNHmYCTHH/AGWSW63xGlTN6gocfEwA2ZjkroQo/wBuoBd2j4Ze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9ODiVzknYflMOTwspC6PiWBkongHqW4O/iB1fWSYvoQYF4vXUvsJoglA34eZl9t4THD1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msHJA2LV5lCjMIp9lkrOFOIQWKHTHnajiOHaIEtHWCInLmLnJ4hozxF2Fr3mZN2fLxFv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4DFQUzdL9TR1d0TCtUxAcXqDQt4ejmAFGNM8wGGMvxcAkHWa4hLU8BDGmg8ywCoXPqXY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tct24bvEwKYWWbrb6RIR9FLwJa6MQ+R+2JSqCmoqhRTiU3Op0ZPEQXXxEtX6YlMrt4mr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xiAiXV9VOYXAUspYLOAuHUqTvqBdbuXkLfqUMl6gZFLnFTTmoFlhaYKLOgMwusNA1M5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F2DRKWNh8XDoFRaUtStx1VB1MjZB/ibvmNlAqdeIy1rx5gO3zCzaxeIoW/U21ubZHUJX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HwrEAZzHJKmfCDos0EKVvcxmgWGk0kPI5K1AtxvkIqipu45ea8xq0Jaml+sKq7gBeHzA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URQHmoQ6A+rlXV9psYB9RAba6gIpr9yhDAvML9BTgWOvS3HE0FPvU2Kr1UKmV1DMt561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MLKVvhNAwUtrXl1AiWexMDp9QLCtkr8RIqYjaGkUY/EpYo8XBM5A7i4Rb8twwC6c15mR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qYcVGTUFdlugImaz7TaPqBwZ94l1NfpIpR6EjVgOks1l+7KjQRDVYl0DQ4uoXUbXcZNJ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WBfAxGz+8ahF4S+vwBCs98UEA0A8pwl+pVo+q4lOI4gUF6Z/8heT5FuZiCBWrwEwUL8w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4HUsdsZKcMvFtbzHKbHjURJxxMtcNRQLe5c8mp8PSdgQUyK7qEaFf4g8BEA4LXdQBblO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zljyvuIbYBmWrlClL0dk4RE32/EAABTzLFqxn+JcaPDA+kvSxhWd0NbgVKne9ykALwGz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Rswylwcgv9IcAGOJpUBREF3d8R1o+IImlVjEVDnFRpl8lqe3EwuU0MdmPBGxsq+eILkW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ahnHEQtvV9RoqsdxFI1Ns5ByYiteDhhZNUYIeQDvUKA5rzMRg1A8jlhAQcVzGrLcwpU7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KXZWpeXleiHF2B5IWF9kvY0RyY1Gkq1YrEcEZNDGmqY1cyAqryXHho4ojYUFS6mo3Tef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4dy8Q3ydUdRVNOIARN8wy41OwXKt2xNKUlQ7t8Sy1grxMxsxIijnbccHiNsyfcK5azxM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BWU5FfglqaF3LuKx0QswZQj3zVwoPzY0omdxlCn5xB0KjGNQ0KwdcMBjEIKi3KF36xN3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lMZlVQEdoWxfBAMQYfExOzy8QpouoG2YXrS8ROk9BjIwqrzLWCq7qIhaK7uFQyyr4lmD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GCoEUolAmiGgNBWEuzRW4aATl4iC7DziyKLdiYxMXaDFBKFVqWYyFbqDVGCVLKw6hza8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m0iugvw3EZA8UR1G4oIAwwboFEmoto1DHr3MGsM5FFVAWhxiEmSzFROsV7gOijeG5Q22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UXvfBHJg1UFuj4hObJzyJQE9DcdI1/Mr8RuxnDLfgxNFCf7iIvKv4l1yXdwMS/pcCm1s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xrxjEwGHFbmxhrqBoWKUu1PqWbLI1wFQrdEGxXDu5ayJRzbiKmC15hdxbuccXRzFwFSy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1Gy34d+osg4bo4mSl1HCx/FRXa9O4Wz8mGGTA4l9VJzOKfzOdQ7rEr9StV8QVpSPrEFv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VzSRhoZ5FOJebVeQmBxjxENivMLJXN27l0bAYsmBuyPKHMABQP0mz1WcRSxZWOJc4X65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YbYcfUcQYMj9QSte5iWaczAuKiZKW6lKOLiFmC+YLwnF4mRhVdRMpU/z3G0AOcwwQtxd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QKc+ouFuSzUBzsuY1n7lF3gfxNMHUI7eCKDOFdRO5QKa/UrBHCz5s9TQAvOcZhsOC8hL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x86mVp54i4gEBoLe4gBxyZjBw3iWZKzFDdI+ILyLZuU1cOMLIN1e+ZbA4DMbUXn1ERdE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anKxnD4lCzb+owylF8cywF5fqZytjjxG0ysMvqArvLwRRkyvbApQGamBo9KJkq/+xJzc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AXl86lIqdmifEa6t2olQQSZvDMero1CgoPHcDgpf4mUArAShU0xVamoTDma1uoCjwQit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sRVwINM3RCuKzLFMCWK/wASzYOUzNJ/25e4DS646hL6TKKGlsJLq4o61GLU04/iWTCN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9waKrrWIGjIPJvqEwomUl0FVxMApy8RsxEoyevEKQvVpcCt+OCBVGgz1RxKFI7jkX+5TA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aeIJkuZkOahrUAFIXOJUKpl8zeh/ycAWRK1WMKiNSIcVFtXBqoiyVOKmybpx4nbPiCIq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RzXGCGiw9XFBTHEoANZvuK4LawvBBWnP6grFe84TSeJvEtiZbOKfE4C4NGtYgKcY7l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3DjVCCIaBQP7geBs4ojFkTqHOD3EHR6iEIzjZ+Jobgo5O6mQTrykMPwILgSroNQpfkdR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VGWN9o/NutQD9MxwYVMxHxzFWorsidgxnEK/TEC7W3FVqIqTjUxFO/xOV25gqovhggtV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HMINnQlJQOrZiCmzzzEORGHJq+Y3bBK1KENLcdiXl8TZv3Lhr4lJWa2y+l0/7EBXBQZ5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NJBAsPCohQrhHQVfqOtkmCtRJdB6hmKtGhKxxDoN2PPiVV5uOomWcFwy8wGCV9TMAocX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sm1NzDOaYF24bgvou+oDcOm/xMqWqlgCMLoeTuc2L3UokbtgKBolRoMhcFLyf+scpg5/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lhflwTAJbEHAaPFxGRa7jRGA9mf/I8ZcYzGAR9QLk+6lKsDnEqStwdD1FTa1PGZa2hm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sH73GpcL54iDAY6glqF4goIiedQ2qVa+cwujJg6lA2LnqIWS/PU4XJhtlcJQpHUvRCjK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BuDFhOpYlsdVcFHg8yrbr/EIIlP9UAaHoqIqir1FKLNwy3SpnmA9S1u/0QZDvRBkUfNp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DLb4ScCKf0RET8hiWytYysd5ZvOJQwhe2fuBCiAEFwHpQptx0VFKXOsRE/ay5YWalbYV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XEdy/iKx/wDIiCRWOU44ZYV06+4hSOOvEBbRqKph/UrdO4VjWfMVmc1iuoOUXCIBUuKz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a51MyHLEVrwyxEmCUC58irxNMj+4gFoHwS0XaONEyCv8MsQ4CnVGo5qIdJih9VN9KviF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bqGC6PgZaOb6lbFfRKYU7guB7gTTEulqOamoHBvhjzW1icg/3cCwtfPEQgpeCC0pNV4h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MxMjxyRhBytNEKoYmN4fgTelOcVA6G2MCCb+ItQaFkZVGB5gUoUaxD1HyiLCJVhEHIlp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vqUV+0E1iZM3wgBezUugAkXoNDmdHouI4MhuaoESi1sdVFhZzy4mbgq3LiMUMGipQcai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XQM/7UaUBuZRf1AZpj4ljW1GGFDFAzDeAE+oWKmoIGb9VELaNVMf+RInEazIMY1B0B3H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9ywpjVeo9A+WV+4rWMR2yy9Cz+ku0YlLrGPqd5yQ7OTibcups4yd8wbt/wCQ07a8QUKw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BqY7hZlKhVXyXF7+Oh+iWdj5n6iFehlDfuNhDAZytEzcxYJiNPc2wXrmX5IaxqCFN0ll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MaxbcKaWM4hr3cSjB7gGcNe5kUngxFFq+qz8y5WPUKEzDC49YjgB84lAJ/E5aYu7qFo2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g2Luo5MCUrKT9QKSr3nUDqcGKZ4m91LGVqfiYoa9pZWvhiU4Apl2FC0NVKDhhq8RxZHF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arEO988zAnaoYSnHUtUHdShU8iEqyTNtSjjLiA8185iSOOYFtUW1hJ3DwJ9tEBd4ZUCm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AkZcCvU2RM3BmWbLthAgELgXfyJW+xuI10cyjRhhbzPEcYxM0S/5jxYrucArlglubL4N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v1ATfwMQu0FjuiDLYOogHDPML1CzzAS2x8HEV8+iMLRiWoKYiuhr3MAK6uBaF/MxrL0x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yZZFmanU4lMfczmh/UwCzUM6y/EBZ3cbO/NVUBDRTA20GYFinzmIyvDV7mhHSf8AiXNK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yllGKyS7HNVK9P6gXVnUpedSs0mfP9RSYVtYhTk8WxJsH6BBND5gOJXf8Szkr1NmXMtV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3L8G54dTJxmA4BxfEa4ZdyklmLbEfr8R4hwZ3Nh30Iy/AX5lLPVvETYbLiggCyVCoJjE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nKql6BL/AFKKpnjMCwFWmfURN4qUL0+RLV0WlrLkjh5Yy97zMWn9o25oOWZwK6uaqFGb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RxRlGKpFaN1x1FDWoDGocn9Qa5Ipmq45Lm0uIM93EVgeGaBvwwOKyEYUW8Sm2nwmDywc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R6D9QeRw0fiBBPloIIrNu05ipCABzCBnL0hfQWd7myU5itKcE5DipfAGhzLmWsS1idNV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54CZDfHXMbWT7i5wg4hNzr5MLZPQ1N5PUa6J+F+JmPJXojeXP9ILBX5iHHCrrEEYB85l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FCmfSKoaxMam+v6hgxY14laCreajJsdGLl7UT9Zkq1v+JaUgcNali/ZZocdIWZMlmJd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pAIs+ZQ8LqA9K3fcSgKwqpt+kQQDETmyjzKmVsM2X78TOyipmX2xxiZLQdSz6GIA6Zgo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FU0qaN1dvglUrt9RKVfca3yKhtdS+BmbmnPZKgV51iPQUxllA2uxEINCquYiO17ZcLV4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E2AXM2B59RbuluIUG7v8SyDFa1CAG42S4N/8hfogjJgQSwqvPcAnB/EofnLr8xAaL+pY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kWK/Rq4EI+p5W91KoB/EM8jfqOFYZMQ4H2My0G/BdRA/1SNZJV4DmOimeY5WqqwVK5gO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HWZSIBRlx+ok0PldxcFfrmFFZlpg1Mi2pbbp8w0iWFfTiYKKb0Zi1pVeIxgPlAAJoM1i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KVjVsGwveZigD4iOmtTAo1URRNfUzLk+mIwOf5mgodrmcGZxW/mJOT+ZVaVwTAwZlaYx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q4Yiqi4h6UxAyGzTLhBbiHUCyRMNmGAFeXU4wy6guoDSGuPEblbHMHXNzU0Tm1QeMQDQ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cyywRuWW0ocDuZtMGoQqvF+Ji1hRU2GX5lbnlmEmDXEUUD1gAI11mASlU5hQgka2FOIU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oxvhTEFRSIGUb6lO1agSbVylpSB/qBTlbgFi1LOV6qZGlfE2Fzqpk9YjQQxiIa9svEUH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0XjEdoqzwRswXyI4DNGASvbLCqPmoU4XFXPIfaZY2Z8lf3BrNXNgZfY8DEtNiHKv4j6v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nX4ENopcaRhFncDu2/MQ0c+4uwFjzBMIUBBOCoS2GOEK5eWoJrFP0ggHKLxfcXGaKHaA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nqDNZj7DPUrw0YuUGgVg7WXxcGKw1HdnkqLZQGs1UJoDDmYDbDsieKxqGRvA3EYFI5hO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EBzl83BSsbvuEgWHEqqO3FTtGtRE54h0JZCimldxtjFurqIwIU8+YCivgmZlEsMVXiHQ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Ya24Ixun9I4AL34g0DVeJUu2MPUSXdnqFCjXqCkRrGZit3xBrWPRcEEIghQrJiN9oW4i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pIBY2eYJVv6T23+pmzXmEIoLK76IJnfqZZC+ZQAcMRmsYBVOpQCJVxC6ZHqpVA5Zx4nm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BR0+obHk8zIyb4/UEA571NNCwqsBcEl8ueiUC7hXl4Oo6b1iex4RLbltwRotBRBZhlc4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AwlRxnNVM0LwTnfUvKs6NPGoZLAjnZZBADHKZur+oNZWBxUqgKPLKWlHfxGVOULIAwsP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nkanANXTiXLWGK6mEoG6hpb0rxMCK11BUGEN1fMrN34H8Qhn+BUJKv5ZP1FTMt2gjfoi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dtaiKbANEoQB/p5mgos66glN5CBM0pVmsfuFQVhf2pcFBcYbHWTUE2lDEfjsQVex+mQf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BjtaMwrwTUT4G2NWSq4qaJUdxOYtfqDgZq15+IDfxFjBcY4juV9kIWjFsV9/dEsvbc0+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M8ktEYa+IjwrHcICT3WCZWPZqNkC36ngQfHnEXtIWlDLjzRpNxaEK2Sg3kz0s/UFtYo3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MuuDTkRXipupdV1KIDsiaAi+b+YB7V61B0K71xAKMfM0GR6hBkk7xROkjHiUFTCklm4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b9SyM3HJCu9SuLr4mSMA5vcTbQ5v9wwFofCUoC9ooJszhYgjDYwCgELOBM1A9InBs9R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i5rcFqypiSdQW3RVbhWclfRE+h1C7AplXZC4suiW4FwIC2hWGq4mFmk47hXKATEYWLhq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gLgxnEoMjweImc/FRNgWdEQttCzEQAplxcoNOfE1WRxjMDwq+qlhXBySoYbtNcQbY0cX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6+JmaqlrKtvzBpMvqJFBX+3EtVoX6lLedamFWxeeo14CyZJJblgFKeoAKFmNxDgNMbml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kmVZ9ptCgdbgcqVyR0QDftAFMfOqlLXJxiCoUVFOVcygAj/fcSXswyoVdqhSAyuvicl0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W+X1Bl2viNIUV3zHGtQ4OK7uFIjy8TAcVFeBaNQoUaiMvi/UqLBBQxQwS8wTdDfmUxKO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H0P8TcHk/plUpY4f6nKwx9zti7zcwuj91NA1nERXK81AW5camyf+wK7beDDYAQGbt9MR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qrmEQzw3LXb/AJLy/wCuDlUK4KVAbIHhnIKljz8RuilVGxBuqmPaiVIafMEzYPUukFk4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wCtHzLXM3xUfbkHp8RurMVGPA1k5RpeSzmBNK6Ez9FkKhVbNQk9GYEVOGYYqoGn1MFuL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hR9RDI5J0CsvbywsOVrB8TpzOwvo1NVjZ4iptAVwrUPBeLlibB9RtMCzI8DE8GPPMFeN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TNNtzAUP4hV5EqwrxLs6R5oUKGCtWCC4XbqqhoFOJgD6YGErWcxbbe9RtKUx4zO9aczE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v1Cz2lGFUdyr6TDjDCcNTChLAMX1HSNcQrGTDEaP41Hln5xEDlTqo4Cg4EKpd5+4FBFU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DUW1ywf63HoEAF3epagKCPgK1MAsLnRFHg1ENel8xKS96hShX9TYctgTLoC8Z4gIwrUr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MOZQGlQrYErFcErPK7/5LaU5n6lkLX4mxoQCjZtnyyxim+43FDPjUWOZgVf8SlsxWJVV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VbN6qcLh5lStLzXiZF5+ILAfEEQDbQliqagoweHUtZW2YKJfcyWG4LaCal6oepm4xdeZ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t9VMF0f7UKjp+YllGMzrdniN2AUEt7qGskH+IlLEQwk79SuIyPMbgLddTN27RgyKioDk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jMwKGrog5pdww6fiLxRK6C+zKhGzUZBiuDKAVmr4lgUAzEKrNroq5kVwcTCualsDD51O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S0/CXOimtzkbxB2EYbI6CV4llatzMSW9ooyB4RtUv8EAWGIxoAKxDzSlg44muwruIEuB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KtvFdbiBgxLgg31xCGLLlW746jMg+paHYcUSiWoHcuUEOQBDkZuDmsV7iC9Rwf8ApCU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uO0NkMgJdalsNvfUEHEV6m+gDGWP8hEGgJ0BbnlXogtb8NKJ3PAlloMcDGtDPlAW3XMN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EglDfQhsFercS5YHtWOIH3gHh9GVwfjK2m1XojAv5WYtgeepnCnPEx4KmaGXxMIAiC5J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QAXzOTaIcAVgw4oJYDcV2YzEUeXHxBYPnW54Hz1KNuYzRXZEXdb0vBFmVunUtABdQ0C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rIvIK5KxEb/wxuAZOtQWoFRQra9TLRg4ggyng1BuJeN1BjGuJQseIqpt1oxAlklmniC2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Kj4cTZWvMbUOjPqVFK1cI2HUj8y3LAWAtjsNcM8FgKwBSI8xp7vI4qPIHavzDanvqPW0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0jCuDKyqNYUg53eKxKvk8zBhrjzGMZr4RrNw3TDBT6TILBgrqBMg5NxIxjX/AJBvR8Rn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8s1EF6jl231KO3H7iJviYAUAsf8AZiqclGDGJs2aXMJviF4FZSbKf3TDQw89zYNYqUS4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QwsRAD5uMrjXUrAsKgM19zOoV+piEeBuUFh9dR1kONEbvT0ikm7r0QmMVAro5uUBwPqX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RyfiKIYpYDEstMRm81ouUwWepnm/mW5MhMKroHvrBLpr5J5r9lSgMAwEyR3rxDIlKjmb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KSram+mJIqC33MBZ+YnUM7UEAYdZl+YxjLCuXdduKmkvyzTxFOcgfJEJAlcfqbFfbUWD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EYrPZgOoMNUkKBcsEUeOsS64cviOoMIqLVrmpcLQYpls6gYzlTjUuLHyS1v/AAE4lptM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WUS1bApZuJb+oZMMRKAyLCFVDrZKW2txG7XFQrQicwJYFbYwqY8RWINeY5wWkMIJ8ERT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S9n7l3hfoMSiy1NH4jaqRAshfcsQ9Z1AoFV1MgNuJS4uLys/iZi0D8XKLctwpxWJvMRM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7cA6qUyu/Wqjk6cZjgFL2ywUNLP/ACI31FA+JRXh7xLMN4gWc36mKyn3PGJQ7d+Zbmwx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xMmlepwG3dyuO/1LBXjnqFItX0Ro1LOVqoaXYCa3ee/6hZzmuJtdKPM9mTueaMc+IuwM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8nqpc5LC8FW+WJpdYhzm8NxNBr7mAAuq1U4CJgIGghcDZ9ZjleBqFrR6zuVN7Ezd2rxB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LriUKLtvqBLFcOqmWwU8VHYMLKH1EWtTzpiZCjuWKkN7iVKWdE8SNwQzuzKZAMMpYLdE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HUumBV1KqOAvJM34hVl6WUF7Nx5Jrj3EAGHuZ7L7lcld6mEpLEGg+Il9RbFiHEumh24J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S3fiogClglMINzNGBhqtN/U14qNpLUZnu8+YOMzRMP7+JdTTDqIBjDzA7E8W5hNsb8E7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n+qELmNbmbQeGOE/aoFr8jEDkxGBnJXmWNtnEK533A14nbeT/XBYcw0ai0qyWJljLng8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4B3MRn8yzGUGbjhqLyLgM3yXLUor9cS1uT6iLhb5uIBQiIVoYrwR1ioHk3uAWFPT+Y1l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q7xiHAI6+v3KEB5H6ICosXjOJXIVnX/IaVbRXzLCCt5zHohWqgwMdKhAcgzeAxWdvEoD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+JgNVktipN4aiK3dvN1HstwywunzLOFeCOBAxrGpk0BVRZHiq1BFaL4q2oQwIwG1Ia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lFm/iGQgDqbOHGIF4Xdcy+H+iYJwMauzPjEV4Sg6nTENFDU2WGCHTFV3UqNgGHxAULBv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RrXUuwODqXGjFQtcdTEXyeeCCCq38cTINtZBiOPwlnm8IBa48tXDRhKxuOgr/dTB/Cu4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UF5OZYu3WCMGfsmYFnrExXQTCaARjQuY9EbhQKNNTOFF8VNei3UEQP1ohCWE/MRFBAAq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GVeyMCP3AAyodR6Np22wFNQ1BYwvuEFR6ItNF9QL4p7l6JpzaiHT0Qyb1qZWV9S0HHF6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DPZEztzwX+IGlz70S7SeIoAtrTWIuDj+oi4PiJdppxPTBwF5zDeXNamcgAAqop0PMxoi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6iCOCmXVY5nJlKYhYXwJBUhC7XdnuKzYVnQw4gGsQcVLtabzDEtDu5gq1gBR4XEQKvVs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6IFPsYxCFBu8IJxt44lCqrw/0l07BAblnE6kKBRhvUZXIHMyIH6hCAapqHVQnHWAELjT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iKxNVEp2eiaVxfqbaF9Ru6+IGEzKop6YiiqFHMKD3PjUS7LOCuZZnJyQd3tbqPah4Rus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I/dO9zGjJAbLQGcwPO+rJZdn0RDDh1AGlFdxUjzwviNwW86IgAncXEE35gwM+uoFUQ8V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eXDykKYhetsCGm6vMMNd+FjiK+sTNg6HUDWl5r/iMwR9lxBGn2x7a5sajgsJ6EFFDunU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XAkokLT1U2FqeYWi1uFgiuOIS3SwZB8JTGAmxryiDnY3Kl1kNQCTbFzWK9S2bL1MumJS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MZlhYatmMOVvcxCyuo5chUXEzrzKgo5GL1AXR3yQgu+EUCy1ipkPPRPKx9R54QpFKopy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1mMLnZjKGdShwfDAJYy9xXUTgY6gxQlb+IQ1R8Jdv1EYKp7M0CoBfgnwHxEulsqLlLcv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dOmck6e/URWqFcQZ4gnKrW5rBTwy07Zr4hnRDHC2XAvo89zIbXMcGb4t0RjdAS7IpYSy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fFTkvp4lxw7/AKgQDOSLIXh8TPLxqsEBYFZmGwfGYwAjSpYBXs/iWNr6I2aBglcuLnKs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gLK9cxqyjENGF8zmCzKeeogozfGJcHafglXdW95jXVAgSABx4+oEz+XuZUz/ABGIs/RH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19Q4L3cdytxksvq4M2TwVNM5azLQIi24lmlXqEPigH3Lwrs/oBn6hx4SJMsXn8SmJfgi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avHEMdzjxELN/MFrZQzczBQdhlFGiAKXFVuIwU/EdhbqLFG3ni4RSHhmLkS7COCY+U0T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s9M3Gro1d+X1MUBalPQaHwRmmqfySh85hiJTXBUopvLCEwQRFyA14YNBxQ9Qsix6jmwF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hrUQyr+YAWD4ILJVMvww1/8ANn3HFOP2E4c4FFwKsDqZH2EuwdcIl1HTE/KCKZrzL2BC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5zGiV8uoyoJ2ZYOGj/5sm2UngX/E1oW5XBr3ANVlMsCzNX9XE3MDRGNiyVRmqr1G6FzY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SBg+LgKsGH5IaXY3g6lU0J7mRaZN9Rw6FgDGblrh+LlklQAK7IW8FGmCFyuXhKdE2LNn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xAtHFiPjSkYJ5S5kbYNLc8yiOE4ZizBfUsFrCXxFrMoZyTItRrEDglIhlT8yiYbcdTYU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ihB7C08OKlXWSMTi+ZTQUe4BKs8TkQnbuiZd6fPE6PjEK0BT1UViiooYMeJouoMNXxzG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7F4I2sWnPEazbn1G7YQ48Tow51x+pRdHMCm7XzGjZmUrSJfhM4jVSZ5VoiBKvWHJBFpX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Lb5TEZb9YuKtW9xtf7aicYiFSla4zUMNn8ogLvPiol7EJ2Z4zuXs/IZqGGMN7l96W76h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cQMjkRJq69TGjKBzGBmkgaWvJcLW213cZZk6qXKKfc0Az+IWvO8aiRs8rMDYMc4ldksz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9QDRj+ZShk+SNLV8TQDMEqqnGYGspd3xFoTncObzWfiAo0Xz3N4mGc9PmOYDcu0u/wAQ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CgYvxwQL18zD0h33jqaWQqxWDU2VX63KCsNZIDa+okUXuVFBXNQWiKhzOdd4/v1BuVY/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it3R+CHVI/Uzbq7b5lEE0w8VcKd1ctyRt0f9jF0jjMVJWf4R6ZFMIQJUFBTF/wCxFUZD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EsK8vzE0DG01sFMRKql/UaIfqVQZzAUNIspil89fM5D3niZKjjqU4sX7jg1WNcy7C6rz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xCAycpg/2onMnKA6sLohlqDEzpSqZCvCUzG3xMvLFVqItpiviCklDR1MCgRYVjpE0VYl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eIogA1xWYPLG5Y03LFwwah2ooeLmIGr3qHQZMwPAU9zDVF68zdnHg1LmU0eaxBycVVR3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jtwHxHoBuviOALmcmPqOMMGM/wASwCqO5kXIV1HS8VFcXeOoqukfMe0Yx8S6kg6SBXQI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8SiqzjEVS3jXUHCb1/iDtkhFtk2/XqFh04g24afUpqi3TLZOD4iD1M7ikLX5mAFjqpbZ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jVY1qJ7KqzC0ax5lEOaOEI4WD1A9i/ESwF2szJoxNGziULfcBZxgl8EQalsFaIhEEWzW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psGP5ipi6jJrD1H3n0TGRW1DGXKFWUN8whWsbiAq+piB82XKDXXcyq19TRPiUUExDXJ9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4ziGymPUXA7lADSKHWDhCjAs4mSgzwQYaO6cEqGq3FS5R3E51LUI/LEeUQZ3i2CDBb+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mg0fU5cVKMq3Ct3dYjs33BTh+e5WBR/yEc0KwgZCCACrR6jUHQ8bi0Sh0wSOjQKPiGl6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AHFQV9iCUoLliB3KDS6ILikpiMqEMIv84cwOlTUqwzqOjis3G64Wd/iGqiCu0ZDKqjuG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NBUNsHglANDeCbhT8Rw84wykH3eIipBrOIxojxSU13PhSFtZOyosNAMsusJeUKmavcFy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blw3vcYW5hA0z5grZHiApQHmGkrkwEaKc/mbHxGMCWLBoUD3WoOQlvMpoJfQS1c0O9QL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0UqBsUfUSBTZRjOJuSfURk2GPmZ3WBlUUDohaKXeJS8M9TBa+orL4jBrjxF2VIDdXDBS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RLRixEEx6IliitQs/F6iNJUG1Xf6lwB4lBWCqgUZw8wbq1Ly1RAyqsxMJjJCYZdV4hBY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kRmpe+kqt4jcWiM47loqWCtO2VS4MoQIb4bqJxULisxU2jqEODeZoqe0oUJ3niGo+YOJ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Q3dy4NL9ajUBnUw6IedQaB5qZC9GIm5y1xKljnO4AWTA7gtUTqXIrWw5hqIL6P8AZhyA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qUZlTZ+CUgZtzMB4e5o2AauYmioZqWIAFVKVBRecwctY9ywY1OKxUvgC8zIoCXKVdrxC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8uZSl24iOhiCcirWVWKQBoLrEIQpRxGFr2SxbzML8ISpS3QymRgW3AULgutSgLtvMta7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PUJVF6BAVHRriZKgbYgZLF6hlq+WF53kmsG43fS69RDxwQW6IWoB2DiGDgfkeoA44yYm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S6Fq3RZXzPIof3jLGlxTkrhycn1AdEKeI13Chd1M/MRXND8zqzjHMuZRa8ylmKPzOVfi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uphyhjBENG4KuvPiDqaOGLfB+qhKXeBn4L+PuXtlrDS1jX4QFgHzK/8AiWlVH5YZRuoq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QHIShVV4RU0x2wEmbtM6qJmU8/xMS3JBeC/UN64i/J/hh/8ANH8TLw/vionNEG3RHwc1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HBLf38wwlsMvUeH5l+psBT1MlaqGUMyhhRwmIqGVUqa84fmGvE8So5cyUwozQSsQMZKI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eZj3fp2RK6MQtpfJ4irSYhZ3iuJxQw3eMvGiCw8ClRC3j5jvh9TTIYY5G4NxtXj/AJBX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bDTyRi2nEGFXMLtrGIM/wjRv4iPir4mwttbZwGzuUCKwVRL2SImQaM31Hm0fUfj9RyTj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eMR8sE8ZicMJSzT45haKepUvhG3G/hOTVwSNZfUC3e/McXasy0MRwLSkxiBlKawaj6K6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MhmhP0gyWgnMQaomR5+ICAXxjM6TcpdGeLllBdGHiYjqHVU4gIq7qHZ/wDJdHFBLYOz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cx02oK5lBjOFhNgHbepQGo5P6hRbXshqJe5YegGGARHrqDFjDhjpmp5JigJjBrxGgxGt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RYUdygtMah6CM13E9Skgy1HzDoBTcpe6dTFq/wDkswphz4zHk7YunPUvTX8yoyCJa0iF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Vi5upsDuVG1qyQStPGpcvF4YoRYdvU4tA6/2JpQ9iKvIrzLTGH6iylY7P1FQmP4lF0tg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kF4zUaX9alBy64l4u1X9QKFGdmIe2GUdHD1GrMOxmMl4j8OOWbYnkU/ccGT4RFapxBVs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cQnBX6ham2vibHHuCDJ8jMKe3qJdv4S92y/cqIVfPMefxEK0JqF3gi1ITNdL5hqr1Fw1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5gAHMZjkjYVaVBSsNx3hdpwBW4MRZvHqYBYh+Y02AeJaqrEK9paXXTEGgcYXl0S2xQ4M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6+CvcAurOswhlUpxBwolRUmgPiNZHt4lsv8AghAGBtzqaZFdx+qWDQJS1FX5jSbeRSgD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dM+N9QtbBw8xHVY/MWwxM3KHJThgFDKlhneYBmX5YLF4bjYoRx7iwMDVw2FsLOi1SZI1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kHOoVbd6dI7VjnBFaqzgDEsg4oylLbWRg+B1cbCAPmexHACriAWjKqr6gYgJ7lONPjiU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xPo6iDCqVqI5Vda6mCT6/EDN3ctFoBiIMXn1ClnBnMzcZDhCDfxqMAcV1GPC8MaSryZi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SrVxFdDrxKIKodMKDTGplllNINryhU0qqVBArfqbMlmKlsWE/Uo4mWAPfqWQonLzMToc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mIWsydS1rk8RWDAZZjgqHDg4gpwDbq5RUaMFSwM+niY4wkNRwrVaHRMa0q84mtplxLqp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EqAOIrANRQ4bqGQxylK1l9cR3momtQiAD5TaLfGIO/xrEM2qPuWRwsoLH4gtqMX3xLRY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CVntxOAU8iYLJ1Bp1uVgSwH4TFYrcH4t4iOw57measjPiXQCg9S2xKUOKJVMDcTTdZml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EWfUqhKdShHBfuGcJmZKuo1LoG5melXVRCobjcqZqh4hsLb1MBbbhZcdOJ0g/Wpt3f8A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04XEcSz+MWbp0wEy68OcMy9hUbFuP7iUgrBCFD3LXkPUqQ0Nu+hSLMMHJJIcDiNFLnA8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K0V1EOAOpZIpa6+pa6DPMA9IBxAMGY1CcaYZiseZS6XcyFvqWXFCQu7XWiVPDgQo03Fe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b9Ss0xZte4lEGb/8lTL2jdUFR/M93R1MQQs58RRDl8am9DkzqNMYahk6r9TgYV9MxmXd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GkS4h0PN+ZYFQszCDc2zA4calxe9QrvNMrIwLJYFFbZYOHLUbZZsi0VhXqVKA5JkbKwx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rPBK7Vd6hM0MGCUAtlRdS9UFY98nMnU4sq4URqJBapu/iYJGIlLbOALChmYohfctUFfi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6lMqwPC3wxaA65gqUfcNEemEem9IUxy4TC39sFrddEeF58k3Y5xNODXqBRSVxLli/wBJ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voAeeO47ACnxE7bepb5Isy189R4TUs25fUoWm6r0S134zcHd29Qxm1zUTZGl/iO6W6mB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epay8NQQWrs/MVdugwNp7KYVPTx1KWN8GyOrU7rqVBy9Rm3DzAOzVwCi6l3q3ghDUvxV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MsWqoUuQHcywXWMyjGsPiGYT8dR0k4KgKBMOLlOJlfTCnhM95u9wWLtyiQTRMf1Awjfv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ii6uiNegXnU5AMsbzlqoNcotSkxWz4GJiU7MM8zI1HW4RfHD9SrWzLnJqGFuUAbfDiXO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Tj0oz+XESL75j9pcFfxQvyt/iKILwr+I/Esh+VWVfAjfvAtr8sAOP/n6n+9TNfio/UQw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U9y16jFyaOf+QKMACmhKBLBfpG8kaDplXV1b4gXQ4Iit84h2afRSQj9Q2QMBkHxhjORe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iBYDBHcw1gIQWguoFOqxFVRNeGOA8DkmzKAA0nxBzPqAqVJ8vEKzS+JkXavyhqOsQqPU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6nBMVi/6JjaTj+CjKPjh+5ykAHVUArLgFr3C6ZahFVaD3KALPeoALA5DFfiJrKfMVBhc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s3cbDL8zN2zkg2ZfOILACeu40NWOY61S4tsFHiNjlzcb0SGFsqX2XZGlhb4jVuMfULOq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RxA1S3K2vEEqq5ZmY9mZilV9TpbEFQsncYKq5zwxuf3Uwol8HEoBFrMMsjTKK0SlLApZ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AMn6lZbK+JaXQq9QF1eZtvKkuaC2/EyaBxALz1qbCN9VCaOmoUrrmGBXJqUi8+syhgK9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1Lt2LAK4l3ofMG0BNd6mr8+ZQViGboXVytvAmaJknbZYQx/dS6zV8QSrs3GGy3i4jo9T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9TSxb84jhxcsbbxLg2MLEtnojtYRJUNi9RY5HqDLzGNW8sbivb/sAwxUQ16hVZEYrYuq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NwYbqvUCzJiFixV/UyWg/wCJZnLkWouGURVhweYqYz+FQMVjPniZq59Rrlz1UWpAMtMD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5llxXUXFrBxG7e+dwF5bmBKYgSwzyQuO7qHYl3jFG7xKospcTPxO3xDfC+qqBd5cyzBx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ALCmdYhK1/UrF8FQIraLjczXB6hnAr8TBaFPiPKG+ZaUc8wVCXdzIF4xFhi6e2Gwel8x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8JgOLt3CuF5YmRpMBhbvXEODVTbDBhEO9VxKEMemYFFrxF2PpiNlEiKXLHZCTlcZhTDl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lvB/uohhVusm474d2QWTkv0wtrevMwF33RUyCeOpuDljggidFaqNoKU3hUspSF6D9Sw3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PcNLFqVdauZd1RKVp5qmPAeeYGgl/iBFKwWUeB1CBpTymmBqiDboe4FKqfshoUKgQZXV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dzokvFWOKxLafaFGiwrEX3gDTkioo6eZZGBSxmq65mQO8YvcVYsXXzKEbNm+YcEaIALK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Do15zcvVqZiUspAu8Z8S8FKqkCuOWCqacJQIVzUKtZT1qCjfywztj8SlFLbKBX01N+b1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CwfcagCeyUOpBOJe0KeoHZEajMFQ61LiPe5hRwg6XVHZAqRuvzL3w6WQauFmMIij6VUw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MLcUEwKsCKYbpfUsAGtps4tiC3RrUQgFdbgJRrmoorr04gaIfU10F9TwRSlS2MZl12IR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oJQFSOWHxGwqFQ1WT6mzjEAOfxK1SMGJ1yEiAHWqlQI4jAAL29QIM7ihKjZL2wZqrgsK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3EFM3M3CH9LEWNmD7iq3qFqvSPBmOWllbnaUjIV8SlmyvWZd3Lm4FocxcgPFTqFK19x4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gFwaLyi2B+IQClXRMpnZKJlAoXkqAkFmrpGPL/yIYaTXbA6Pgi1NfDLoPqqWtwlBXNxC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g7pgCJ5sYghmvxiUL0jcZCalATnmoMFeSOaVb1LORB63KChg7hhzntlLBHiWxgOpVc0g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Y5BAcxmLlHRfwh/sTSFVyCG6mqYAbzknvMYrD13AVbzohYhocyyzlgUVW/UswsUVxLZ2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nitQQYym1dB1BfqsIS2WNS6XdYqiFg8ESv0Oo4XFcwKjXh4YdBiNTxm6j2ZVxAGiu4Zm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W1DqGvEyaC+IgVl+IOwAm1NeLme1jXqNg7zAaA1WMTL6/UIoDIQMj4XEveOIiZrwlcTm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ouFcvcTBWGiKqhPJA84tuNCBhW9jAHQfcSlgPnUEBpCvMrYV+5hw8EVykq8Z/wA+pTpT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9IZjUiUHkzBJaKDPxF0c1BUtYIi6rMvSkjml47sIBCuqL9QarimB8nVSkS3pK0It+oV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fWpfynaVDz4gWsu6vEoUR+YltcDBwWZ3ZVpiXx8zUpzuNW3UuyCzT9QKWCL5FBGi1x5h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8Wd9znLBhWqv8SgbVHi8kKNCr1ANJk+oUsX1EooWQR2VS+Kt7h4MCFdNXkx6ieRTin+p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ALJoyq6ZYwANxuXfQ7mMtjbB5XmWNUcYl7oV/EWS74kFHpb+RDWPUPb9xoEwqfMTX0o4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UuliLAOa1KFUQa4o1EWOypnY23uMVX2iEUtPEoEbTUyBdTC0NsyLdfErPaVEsL6Myi84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+0WZRzinJnv/AO0nQibIniXUVZDASjHCT7CAW2OLX9EeIOC7X2wnBv8ALMR7wBwvGDEF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SVP9mV/z/wCepVb/APl+cTbT5mLRC/v0PvUJQtFbyUx8TcBa4qM8FcB2K8SsS9amdKx6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tg9RTpXeJhdbFlGkJo2wS/mL6/8AnPEuIbM8cQYJrg/uYLx1/wCZdjfD+kLE40C7YQre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iiKUsej8oTIC9kftiB/17TAOk6rH6jb+SH8QxXeQ/c8RE/tZY0HRf4mW/oAD4MQnE0Sj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M1zXhlR0tNe02ZMGKj02008SuawVuOw/8gif4UDTWTzKI39xwLYYGLal44Y1TGd1KAS1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KWaGuJVYttt4jhW4GFuP98ws54wSnrbcK6cdxQhdHWIhJHJiAaSBnn8SiUD7iChXxslN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jOTWyKtNX6lGMVXEApbX6itVmq/MC1bfFzEoFfuPGKvMxDWnSYllOM4+pgpLj3f4lUIx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QYVuyVdYJqNTvMUA/ohd0CldQF3JN4qD6PBPL6u9ShwtMxDT18RFsA1XMHhWHYw2t0wE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gl3QRPBJqVDO/czVC1ABVFSxIrgUuu5UJvkywrGYtbBP3Hd5Td2kyRPyjJkFdFepgPW4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83FnQ62amAonTUVIlmMy4OXxArmpg6iBLMdRrOI0WiUeYAfBmIM3TLBEnfMsXAX4g2fX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NjZcMrmBUAAjRWswKjdO5Z0R8fUq6eiZrKmKljcD1FODMSM+ldRKC2kYUoAPzL4Qa7qD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JT6iq9CvMKBkzKrEOHKfc23lr4g0ho4f9icdUb8TBCl+o5+1VOAf3MHF3AmwCc931iaK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EfBcvFr83qexbcbwOVX6l1VFYuo1bgX+ZaheOGFi8y3vPqPAHq9xSusoNvgb4nZrcQN2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mAbIGMhT9RvhAPErJta+o55z3MXoGWvH1MxXGDUDdrHcc5sj1E0sDqZtnEFHXGMxaObJ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wX3ApJ1iC+A7iuHePEyyuPlnGVjZ/ETca61BZbflDQXbXGPiCVgP2YmSENXAQsoRLw1e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JpuvV3ClpjGYy3Kv2+IVwOgPUuRYZzL9WutRBybuDDvUu5lzbRfNmoyLquiFKTGhFlvh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PDczwNmiGEvBXMM5RLieAQ6kX4VEFZbxmXtj/C4Cyhyl9ugMxAlFZWA1nZ4gq4B2RF5O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iPAy81J6RRUUIahYPHuMXJUvUzdsoLcKhVkfPiaII49QCopjxKnmYVOjgXDaY8SiyzJK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ZuAUgO+n4ihso4hLLDFSzTbUoGwHRuGThgEIfEpFAHEV0y8eZaAVUdAVRCCwriVraekQ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AU88QKbI7jmuyZrz5EZBq/BiLDI9IMix2IlLNuEcp5+o27HdVFgoswBYcv1GIFPiIC1p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T5m7u7hnVcXqbnEMC8oDSLfxDVWo6Gxx6jNaRB1BKVxmApbV5JTaV1NgsTQtYRCweIKx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Ayy+Ipef0RorAzVSmLv7iQqDjMqL5MZxLjexTG8Mf9jVtl9BAgKo8RVwB6ZgAlVmkwxz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nKeqzlfCSlT2LVx4tu4MSgdrLasCrxZSuh4IypUcBUSBcvcpc4fMEUI98QIC/wAkqNdO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pZ6j2kVx1HwPDAuRuUMV3BarIMQBeIhOEtbgJmZEpTf/AFDLBeYFh08wAQh2iLU+4s4C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aNTK0PvCmQcMQMBWvUbitu7mIEt8EyVE4SpgSyvUuo48RWiwXzBHqeQZg2yL8QC4Hasx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theTUa0MteI0VQweDAawVWJsY/uYdhPU4LaOCWKoX3M2QVkOvEHKwW4PQcJQQLzdwYG6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AMVNA3oj4pRWJkTjmIF/AlbPfE8Ev1DtgOOYlC7pGoA1Mcxg/oy6sr4mxDtruE56mdbV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q/cJNO5en4fEchpLm8OSMbbNxy3qMmoFLOU1FtMG4RIKOo9NSiiqzEaPkp/XEMuH0/uC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/L9XEOsulgPiDWhGLAiCE8RiU4DErYGiOQLh/KzF37VBbbUB4lD7XVZDmKNhCILUagQ1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ItOptrECi5vxBL2s49y2oV4CZ6t+SKNDeqxUdAa9RJgAJGpUf4gKU3W1qAjVVqAtmlM1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lxvV1XGaqUWIHvxFMCgiDJ+MSu33KnI5xNAo38QNB+JjywcniEWGypf0yCzNm3j2mO37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UiSBbqHW9iWFprmZNKBxFbUOAB26JYHJK6jxFlODXzDXzM1rh+YTw40dQK8doa/ggRYz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MF5BRKB2qt/BCwhH6UaJyap/EXzH9S4EKjKsyykCAcx3gZhYq65n0MW/zcAR6Cm/Fy8L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/MT/YLACc//AG/OPc+/ufE61ODxH5JruNlEFz6//Qcg+IOWKeY5YetQyy4Mp9su3+OK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/CP1HYD4qYUByCoaa8R7F+hlDSYMQijswDWl1iM0FbFDLjcsrM6x+WX79JX4nOkw34gs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wWqWYKPM/c/UoKnICJfK9qBQB/zlxFUXHuA4VCpeaJcKJgZ6D6lLy/cfb/8AKKlHiHgj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j/5zPqeE6jLjLfglVXbjMS7yPMcmjPRBqBbqAEhhhgcafEGeJswvDiORBfcFApMEA7N5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6gWm4FnSqzE0N53qZYRvmWpKDzMdAuM6NxsrahqoPgfEyu1JYiYYCFgnH1KgLmtzmMGI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jjrDnqEVSKX6qVpKfbBwUwrs1xCXsrS9TE4x20QzbRXEw40mTQYiw44iuBblWqI6mHB6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JqztWSIjppKlFcY1LltjiCTk/qWcUuoVqzq+5fd39wCnMeMGGp1A7ljJDPzAHApzEty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5uPBC8scy0lCueWNmWrtmGr+pVXZXpl1gHzMRbnfiYdYV1M2oLldWO6i8EC8f8gJZGSL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zDPiNBLKr8wAuIcA3cc3JCgqU/FwUBwlobOoZFCD5v8AiZF2deJQIBXlqVNAsxrDGCze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tVdMeo2tLXNyxhCdt3KEDy4lizs5XM5Ire40rWa56mYtTpjptZjLbHWj9yzB5MsFrwgc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riGFNY1LG8lsw5eN44lMNY48xoqS+JZaVfiPhMTJ1OUQvglkmfpHCwX6mTfwuWlxjuDZ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3GKmO+mLI0v4g9V7i7xg8QM63HOh4LEway8THYmJW7d9v6lzS7JtIMsMtEw6BKIS1zLB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C+bp86mdYH1E8/iOeaINKW3TzGBVpeoyhqv84mQhhZFZGUMl5DnxDUasq33FVKo/iNv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V+Ch4lxb0TW9f7HqCO7eYgtVisJxFcj8V+pksdUXAEUOkcKX8cQifA6m5VlZzMloUXvU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lAU2hLQ3ZrE0LLcwAVh3xLBW6xWIeefcAAEKiOS87gIrN9Ylry8CNlaPkgq0X0gSs/UP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Fyl+0pZA5GKbBfEKMqDuJVKnBHNtZ1BS9/ozGIIs/HUTZsxqZD9R0430wQUKfDRLHL5M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KaJZASniLC38JdQr1KKEX0eJUfSdzIWVzUpUBiuaxRjmICgnxOcQOoKICZihtXEFrSY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6jWyXdKrxBWBbG0KeCCtSfUVXK3PMSp/5RUj5llWLY3tL4lFtg4gFC2ibAAMPE1+psw+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bKqMTiERSnk5jyFDEuU28IR5UMFa2aSMLtPEVuuiAXXPiFBrB6i2YAuiolYZ9S93tuKl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gb2IFQpHqDlveWr4UqUL+aJWlDxTDB+1EMj6G5nuFtlYuikvU36Zg4E/2htGjPy+fxCP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wibcpSruK04qxmI+nJHuPnEXyu+oQDk4itfulLBdcwsArh5iM1qEAQx4lNiyhhgyb4Cc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P8ua918QAct/xElXt1HCl25lrLqEM1S2ACFCEquqp6hjg5YgbM8Q4unMqywxoOIcmhvm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zpZ4XAIFA27jow6XAdH1RLKDMwsACsaiFYjZKIKzG7uzRLgBe4lypGFMQaGUuDcMU5ZZ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nDUQo4KiENoI5L4lgA2p8TZl4IpA35JlkfiClFepYUUJnMl7qNZKyYuNXAJjiuIKeL8Q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SzNrWtQDivpMEsC6mKwXHmPZVUcxmlqY3s3qDkMmMQp/ogM87ykwC6jwFvTiKmAlpbF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VR8JyCBLNHBEKUCvEPCaICRjmOlAqcF3s4qcE0TN2VUTFBXqNj1WoRqOCXue2OoWWNwK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IIAAwUCDwXBvhoLpSU1AVlqdV3ESqJUF4zBpfDiFloSdHUvNagqob8cvxizi4i7JV4g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gLuBjU7zBk/iUWdSitQ1QH2GpViYigO2vN+mIkPoh/Mcoozr/TH40to8PiUKRQXEMAFT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QiZbTP8A7FL4vr1Ad6dm5TBujPmYlRozCGbOuItC6/UrdVcd34UVLBSnWOIK0hjZ/BEr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NbByaxHKdt/MIIs2HANUHiVGkf7uFgbnAnTDFI/BKoS1t/FS6L7mlmSrdU/zLzO8X+Jd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9x3H3UW4IFwldCNHiV5YcUsQFGftiXgOOLnGOnb4ik1eE5qlTR5uAA2i+C8Q0If/AMKu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puvg/uKmsaZwf/eke2oexIMkr15RFHwZgludU+/+QdRm7H82PxE046YfQIaCBVyto+4R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+ogAHFC5l0AOOSGRozqMoNG8zHobnCS1T5QcOx+ZX/z6/wDvE4me/wD5qeo79iZWur6I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z/8AeYZ/+Yn1Ns1jid8zg2y/JPYCjXBqNwp8xUHFRdCjq51gheV5rc0bK7iE3nEQBr2c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J9rlrY2saaEZm9v3CAjZzUGgMsSnDeC71Bj10iXXxwRvJHaAdy7dRzdEzIk8bIVkA9o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EJ0agTqQlZH2+JmDd9MINPEUXb1XM3kwu8ROAUFUmKmlLqLgZDCYCV8y7a/6Y35VKOF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A3N2CHb/ABAw9UUjbL1VfiNOAPzFyKPqXFWp44lWizeLlhPymyW29wS1Lt1AHDiW7Q2O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5DxLQ0wjwY/1iCwC/WYuFAdwiad54lmgYYLiynEDhCbAvqMfajNAOPMuCb8dRF1n7qcA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d1ePW5THVRxgckoNg9ojTmnbCjyYJThXpiBQN1CglKuUuFKTGpqr3UA2qHWISgR9oCl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kzwfDN0pFR/hQQMFRDlmuJ5IeIwoobrUvgPL31FUgrF3GWgXw4lXgYJTTVZrWo7DNUeJ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6ljoNQ5ZyzEQMDWZiVOO5xNV3dVFgzfcMmDUyWlTOosUc1Crp9xBfU42ow6LahDdqOY1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29wEwHUvats2NOPxGxao/fqIVakxQQotcy5Ryupo6u6mPb8SmIt/MLGFXjcwsaNVqFOa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oWxwwsr1BlBn9S4zPcbaxAVbdeIVWAMeCmOQvBLprb8TVds8mdSopnzfMGk4Y3B7iaiU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2K5ExesRtmL+IXzR/PzLGlj9zbdpuPNIH5hb1VSgCnpcUq6XNSWrivMDCkLNXiHQyzLa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R2wxcSlZr1KiLo1AcLpgW1RYB5eMfMGrrI5qaBteo0ZlcRSKEDWJgajiuYjVBKqpauOc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XCRX1GwlGMPFw9hR9TBhTFtFb/EABFWqlDm++o2mHFsBWs6wYmAUDE8hXcSxh4SNbOWd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rHvcq2C3i5XQYoyG+CLkApLxDAKVrfmIpwlrZq65hcF5oKhSzye9RIFhVlTCMNSwOHh3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c0sTm425AgfZSXSlf9wegr5DHiIRT7EMDbFOHEWhfio5NIckq+UFb0ItqsyYDpqaCGOY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BFY99QyAHUd7wRJnQ9SslAYeOOoCCxmUGxa8zbp5VAgLigKCHdEK21PJD5tLbAxd7cTF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vDA7ohZqLJGEBa7mBQvxuYU68aCzr9CeaPFEe4vMpLonlmpD95lGwviDCW9FZexT9QNq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JFZuKnLAOMR2/wCqeTDxBoKYHYiJiW5QPbmYGEzq4i3k3qFVTWtSw4GKmhHURVFDjZrj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w82RpLviVDhTLTU9JwwzgMVmpZe89TkCU4lVHR3LqFsw7fwjNBySqy8TAUqfmNRXC6vE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b7SIpQWPMCBjJ2qC6ldH5iVTTpG8kvB0RUU5yRQJhvEsKxRKr3Z4hc5Pcz8eIwNJKU4d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WWgfH1LQIQASuYOBVdRxC5+0TRflUEBe1EJ0nj0TGtFMGY9OS3qWMAqhuEW7gw94jXI9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o8R4xTFbFjxBVrbqF2dy/wDtxYrOIwwF/wASzdBOYoOIAoc9x+Z/RmA2Xx3FNLfECgKv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Xi18RGqGfiYCuYuTQK4geGPMogAerJXQVIVdrMI0miivmFZtuFQOpS2CzUtU2mArzA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0/U2Vg1UW2uDcQDNv4mh23NTa+EHmYZRcV9/iImweKgY7Dl0nUApXqMcmLhVdFTwK6Jo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6mBK1+F/BiHU9LmVDDDRDGKiPMbqiCMEs4fVTwNeoR1+INW+oxqIpV2l3jRFqKZKtFce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8r/UvQh0rGX+I2ZoPmUAaqFC7ha5IAXhiW0oh3K40tgLkxncS6CE5KIKI58yywxS9TJ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wZt/bCqo88iIt+n/ANEtADxX9T8pv9kXc/u1v8yqMf8A0DwzXZD2zjb/APKK4mK/+Ucf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RL/+eoKQgKX4lUarh4YUSkwEPQwfcYUU/wBR017ofMEql9TZh/8AvOJihfqAS6THf3xL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1K4wawY/wBiESXiGDaRc/8AOZQgAX+4E5iXXlqA0Jla/wA+vEEAImCD6VDPbzBlg9Yx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/HU6iFQBFqXJcFQba/EJdOEL/EXkVh3A6SGSUAHa4AUytjjExP8AVLQPDn+486l1PECf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YqVFNGGFRW/4pU6c9YD2Z4GC8V8y/iDdVLdPqHNhhXBV/wD3icy3Bwbv9zAhG8EJ0K8K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P0AIZm4AFS7AXAgBXTqOWGeXplywBgYCJEqsOx4gWaE5jLfGvcvQzeoDCYDubL8EdZNw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CjAs7OJmpLg72nKeCAHRzUtvAED5O48lXpADlfmMbcvUHCXlgpT5gdGFyRd9T5Rtkc3T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YGtSi+Z3BTyGCY5GnEBRS41xByBghINMHUwRjEbxaHi5gjLvUZTL2mi1tcdObfMrNMHR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RN4RFuizu4It2SheXFkLHJnUUAUvUKDwCDbxGRvyIDRzEL1ByuIR3eojAwlcShdY8TR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IOw4QMTVj1EIUyTZbfwwqHFSgF1UpbRvdMxhcybyn1ALAHiEkK5V+IRNl/CMTQQFURuY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56InUbrVRFJdwZ4rW9wYKU/UDaluNSo5NA5YI2TR1KtWzEDK4u8dSg4K4I4YyepdPvzm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BjLqYnKAqCyAk7mAMV1uoijJM3CrOZtbD8TJu/6xlqHpLLK3rF/EbQp63FGqFBm71ZPG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qJeqqaVH1B0NHXEyYG5QwV3UOpZeDipdl0xfEqQQlUofmZbE+eJhKObmayFkqoUpywAx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tGrtl6/lCo896l2Qv4lFhTMyzRTLoQF7hMiV+UVioC/AL6jQFnAV8xMWEsWGNll2XKv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z/5F1VVUGyYIpL1zC0WrvqaNa3UdDLnEBYa8zhlOQli35hKrbTvTLDYrXuVhLVuO0M8c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8RUilVq5ZW1eeoWVfBhVzDe5wCuiCqlZhXbqvUzm3G+oCBSg+ooDxj0S/kr6SuuFDhch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hmqBllZoalFV4D9TKO2dee4IS9Y6JHzmYmwkVwFekXK+ncBsDpDqDVogrEuCgUuupUqi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NsvMqHfMEQtfKzGyFNHXuMhRtuWoBp+pZYr3KKoHCLReMogtUlQJl9S93dQBlxZWJh02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txqXfWoRqyVu4RlTRs3ATqVEs7AzqW2pZ3BO2IYCqhRprEG6vXqNdWFogDt1mUAmb5Sw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Svpg7CjjeYguzyTLFLuKOUvxKIVxAOaOcS1GiA+L8uIG3lGlcHFICUq0XUS7kFY4gZ09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Gx/KdAM0hfSRV0TSOdQaRJUizG1qKO3GYaGhNambgX4QVF8BMlD+CeAniXWSuVirJUgX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S5S76I6NAZQxbUBXNYdQFQZ4SoKMI8VVNwbcFVFAqB8R70qE6XuWJBV5ldQodzeZu6TE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IYFmTiMQXfUroFvUZel/zAHF+IFC3zqGHA8DFIIxwlQQyfctSUF/iLINcB1LbqrIo/J1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3XUbCdxywceoDifhAFilZrEN1HVFoFD3OqtylGFPSr1cagrXEAXt+pZqAcGpw3OUZGHi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A5lDmZwfQ5fUXeSI+wIFonH8AP5ljTf52wLHPAf4jfq9f0Tetf8AHErKY79/iGqhze/E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R7S/LFyghS7pKxMgHcU1t4OoButWzMGs6vUVyjpBtgtriU8IoawAsUu3EFrt58yqm3sl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atwsZqu36iqwsKtUIVb4jI3qUYFVxLN0V3EGI3AFFUwgKzD3emZB6rcZKPlgMDrglHNr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J2hnUq0JiAEq41Aq9kYGkV5Tio54F/qNiOBGzhWPmUq7Rxgi4rMDhbiUWNTI2bblGYJW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YnMZSZLJfHqMHaflhOxM/wDOolsKMDxO0N4lusQmfco/iAWTQQFC9epZkSvEvwb4iRsH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mNK5DX2zcEk4cH+qDWH1+rgX0P8AeCUJHhfuGUrOP5llHIeD+NGHkv8ASVLup978xY1/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IJtItBvoagF02Cpos4QBNalEFHm4KgUB8n1YexKAfpBeK1zAIXQeDBKpnsFl+owOS4b2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EKYbmDY+IiPP8EaIb8x35FfUsNPpUBoxAMn4hV+0f/t/+ui5eJc/U4n34nw+iUuUbNj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QCXYH6lLi+Zi5kumL+BuXf58mKM8KGsnAwDtmOTXAQh3amq8MN41Billxfj43L+BVlrH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XB6f6yxXQg001OIuGOfqcJ+IYN/hEJRhz2gAtq0cY9TDOPyErMq0O0mI2GePMQgWs8Sx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C3zNCX/U/YSnuD9EBAt4WWVZxFOEdvdxnY71NDfpHWms/qNA3b4jmmQNMLwCLviBFhg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xpMvKXRBaZRzWpTXrgPMt1+IvxK5afcHLVfDPU/j/wCIz+S6MA/GwH8zlnoP5gtYXkS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x6zIl46nyFZP1LwO+LMEuj4ElrEdq/ufh7Z/It5h2r3KR2i+oedz9Tr/AOEzdQCECyjI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M/hf7mqwQxisExENeZZeRxG5HLxO49uJYIuojRsjaLpuBTKhDK8qgbp267icLzKpSH3q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jcpN1BLaq/UyGle9RhsF6zAa4hjcoqnBA7O5ba6JQ4uF22sRK2Ol9TLvgmWQLd6qct1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isd+KzFQMtkathVROtDiAgr4dwiwrxUtaKwwU0bcS9JqG0FNZxKo1VxsMv3LDx3BUAy3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eoGjL41EcPqqhcg7lvK7hyHlkiikKgCreQxMguG4jSjWoVmqe558QPYYxKKuuJ8D/sS6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grRgcRVCl71uORrfDiXIN1qcqrI5HvEOLO9+Zqvw1ohko9TcpVQ4Mzu42zIFXqWUPLPK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BTTib6B6gXods0rAgJyU6gp7MtwfIfxFBtSwQd7L1HOTXuC60vuUp6v/AAQdqPz9QRsq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LDLcysGImCrvJg2M0c4xFxVO5bLRnqKw2whStGeo2rSDWOYZYTrDzGADVnOGLhaXy5jx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TY4v3HsX+40S0GI6tr1KYV4hqeAcaiOXFyQPMQvZBQa434mGgXy5j2p7hVhs1MwODFOF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YoEViiILIdrmlooswi06jYJJZWzXniIBmeYQ1NKl0qPECXdp3EDI0zAExDAwO6ijA8Qy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AvhDnMpX7amfO8GJyaoiue0tiqv+6mrGDLOgWyU9+61LDVjm7noa1Adh5hV7rwS4WSYx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mFFGqczIHLhqIwtX1mOgi3zMorIAGK88RFRSvMMuHBrXqcsEsVFSKDCJx4mzE0sf9iIW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iWFVlYY8MA7YK6uKtFvoSpGzHnUpUOc1UCVaPMG1MuKijFS81j0QKMF4g2MjqEHYaHqZ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b4iS5mrLl0mXqBUCi5yo8YiLxcnEaBiCsrZbLhexwtkTSzE31KrRWOJQUTFcsNsLp7iO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xBo1YgVhyxBagcMZlwozE5qziB2/qGYXKCJ4QtOC35mBdYS6mRgoW9MSull9SxqljDoJ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yMSxvmU9J1C9uuU3SPsp/UugfaoQEI+J2D4ZoXHsZcj9COg+MxAbOlCCVaTqoO4T6IyV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FyJYEMaiKtZcqgeoGFD7mDKtdBKHLHuASUvnxC2tk1A6jughbgDy6hWIDoCSlWF3dxB/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v8xKu61CB4DuPTD1MBrBoiK2tZqARkzB3qiFMvxUQUsdQbSxxKorBkOZYqMtwgjbnMym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qYAadeI6YcETuH8oEsj1AThXMaNAqbZc4JeQ1nxzLCs6YhU3Gu42fINytMjwaiZnLcWx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LjoAIs1ghoNAuWlp8QvSO+pWwVepQamhxjEz6OBAc5K9QohMMy+NTMxuBWRDmLUALCwX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lwyFaHteJyZoaL5Zn4uaQyK1PzvyVMyQFSr8ws8RzMP9zHj4mONz4n8yvM3KmQGbHNyj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+QPKsywVxsSUKaDm2oOAoX6SwAzpiaWZ5mgOMb9xQCmtRNqyv1LKxAxuc6lG2Ve9zOoG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NmGcT4hgIPEssybxDTyPMEgYIB6OagngAeYpoUmIWXWoK8y6mNvfEsqgzVstVzbADB+Y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aOS4Xdl3vcArhrCRWGsLmaKEKqCXlOClZ0soW5pwEaCIcHMdjfpM6go5udALJWVQFLvH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NcsKjTNk+yNUS69QAysQQGF3n51HJWSPTBVZj7RFmTEAcDDpHq4g0ubIbOZhiC2Ir87h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XvT1GASryxcVKNLeP9qMCzeAyzmwICgJPCiWWKfUxr10moWyOk0LcnUzTMMbFX8RLxXM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BeeuIqg3F52kv2Y+48YIq6amyBg3iIihsIjGq6b+iJIQOE3+J8bOftDkfOAPqoE50a3G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IlCadxTTuDhS1uUFxkVOnHL8zPAsphdqj1F8Es6y/IRn+qcX4nAoq/n1/iMhuFM9rM77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GEAMm/UIYXVysaA5pwIKBThPn/6piIFktjRoeA2h22xME+DX3AANF4bgjOdAP4hYOPQH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sDfVQXZbbh+pwjomYa4xFJRX/wAROTaNV3CFj8xBRaYY0qBA9/8Ax0wtddKCV8D1FXl2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PKr/APDR7EqAViv7lWh/ZLVVJi4CspTfiakJz7E4Pd+D+oRUFm9wW9AJBVre4tG9vMuj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IsgbhVtJrUpK6tE4rO45q1xxCwZf1MFprxNy8m6IsChOSHZsVIHUIlCbICu+kn2hYJlV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GB9u4f8AziNKe4Epo+BADnX1AGxU4RS6+JlKJw1Gwp3epbiKT4lacfRLGPNiBLKvJM/v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ssCfCjfyZx/z/wCcf/CAVGEla3HwX6lBBkPgIIsGOuYWFlxFpGF/Fx1esKlam1gWc3Gc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JSC3xGcuWJQMK33KNK+5x3RiBWC6xKBi8V1KDFBqKBkaEOd36xHFqYjS13TAD0ozWpl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ClEvR/yChGr9zkKU5jVrn6npiIs1fzFrJk+pcXd/RErLxEOKlBS2mghYfDONxFZSyJhw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qZMUkwL5RURNoA9eIYISw4s66lG7U1iLdWHGYApUr9QR0PzClp96lERBKyXvuoSWkdS4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+o9KC8lziscREzR8wycn9TAllURhQVi3AQdj2kKEC8QXDJc4Kc11EvDJPDr3Ke33C3IQ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xt1hKDABG23a5W6uYLQ+cQdccFwOIlVJ104mbaoHniWMmfUIySsQ0EgcceIktEeUgOQO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ah7alNmaf9iLRy/HUp5IOXhz8wLWKyxz+/EuvKQR5eIrDRmpUGHluN9XXxABoj44lagZ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Bgwh8EUChS1qZ6ol+iK4VCAKlSzscKjbdBjl0cqJUWF93BDAEM9wGm5gBzx3ABR0axXm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coOfiY1qNiB8Gol9CsSoxHXmUqBV6xLauOpkyUOpSnliql3NbHiLablYnwgkDDmAU7SA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xHDd8wxEgBperjGKfMrbUm/EVLPxLV433AoBxiIYUxllhXM05RDr2lWfkJsIxDSzxFSx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h8MCiJDXFQZKPhxFu3T1Dbb939f/AAziD+AgrQtiYXlohwBX8ILYFDo/iYWH13Fsmt76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/qXAoEaqLlUKPJOSWmU9cRVegl0bRhF2TYTkB0jZtfhIglLhgWuo8hus2EGGRqquFwo2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gk7upVGVLcz2H4moCDN3HrYn4mQFE2TcHHVQBq2mGJkpF6i0awQC5KiBSbZEgB6sxLFB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d04m2UqtzQNieIS1/EpQvkgHAtQoFBUa4gJ5eItAJZeKxCyi0nM1aHzBxKj7ilNnBaH0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yAhdkOMtWWXmx1hYAo01QShpH1KE2qjUchKlVDXVVcrlGuoEWNmKE40fUYFEq2XeYNg3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pfHcyVR9zE38jxDnEadRI6TCOpSN2BGO6cLT1GMrOJZV6IDAZq4rQDGrKbvMUpoTxFoT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hwRVoZlt6hQ3y7gGwaKg2qPDMdVFzPEExQahGRXxLT443qr6IlpSfUpi8X5lmgxmpUyk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rFeo0LCnAMphAAt+ZZaVcXQuIqvY8MZWwM6lAOKHxU03zFozcCmEFS0ozVxXulLi4GAh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Qts4gcpYAMomNQeblUyHrEoPbiIxVlcywOY6jDqAQxe40TIEUINSryAiwG13UdWKj+Ja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YK2AZgwbAxjf/JyJz8SyTV4qOQcxyeij0ZjBctYvrm/bbNaKnr/56hnc/RDipxAx4nH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GkaSf9b4f2Q/alVjCDizjmbLutPcVs3xGaxFp/KOEA+P4iiw+kHKxkvVzib6io/aGT6I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bzMTVSn5MsFGo5NPJATW/MC6c8RyBrHEpQvxcou2/URrZfUyBrEzyXiJrdNQlHIYBWnU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+qCc67gW+43RXiAwpMg1pxfEqK0/CKNo+UDnd7l1mOgg5MqlqCJ+ZcBoh4hGMua4gO2a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09o/ZmolMsDIOIHo8wCNPxA0piGPX0xqNVgPYVLXKfEdYI/F+I7zVerZhUOu1qOwI+pb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5ItIB0AaldxyUmw8bRhVqnkoZjL9KWy3nw8XnSNBjspPUXbMzlTRQW1EzhzAKq/RF/am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GERkET8Rhk2bh7hgYXq4fuWxbyv8zpq+WVaBMBUarf8A8sC6CR9VL4FWrzYZhpt7NTEh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tzM1c4xCmhQ47Pvf3AK8Fa/qY54V0xvp4wX4bSZwPmaDeq13WPG46WbhVDkWWsmKF78y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rZAOfcPl7lThBSAGmY4wSbfWP4jeV+DqXeVK6xeOZXhn39QVlUhKJdYF79SmBBwHEsvJ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mlxRFYItGKYbNxaUAtGilcTW5f8AfqIoLBVTNRCpcCsYlLaDfU4nEBS19O4EWxsAgxaH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tfqCgCscR3EM7uBBt/wQl2LTCy9GNQYPxe5pCcnsh/0tEQC0soeo6Uj4l2hqLCp80weC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mLU/bQfzK5uzsQvY8r+iHzcKMavJK+IfrEHTYRcGwfxC4MTVN/1FsC9UxLqy3i5mChf1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Uo8IamJzBnA02c4HLiBAZSZenupt+tSjIeRz5HZAwQlrbcQSsL/EXaoA6YUG0K0whwcJ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EQ2ClY1HNOh9x6WqPEoKqdf/AD4nUNTds2yUODtcIgtVqZvF8mYKmVWUIAsOpmrm2MwW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EagreLriIu6b9ag6bvzF1eBvcPMfcwji/wBSgHDqBWlQKfOuZmye0ousp5lEoI4VjUrm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MCgxbTXEXKsYGLndpGw2hOdGvxHZsoIILvjiCg2MZ1NklGyWRNGthHkZrxFhhBhanIdQ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S/NNaGJ5w7YkXaYYC1qvmbWUs0Zp4gXQanBbXiAmSS1dLuXYFmvUBRsd83MCseOoUFGe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h8uoIzdTJzfiUGDgihz4IAtjMwWrqGwNb4mIZqmeo2zi4DVxa0Z8RsMviDbboty+QObv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QGCLhdhUyoDjliF1Y64lEoAGLykMqCc4GFAd+GO84SqYnJMFoCAyc+tEEUwnKcwXzcV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CYyKgc1p7zLHY5YxZZ88VKl4NViP4ZywzagGGy09zFM/MPBcWysFWxrFqcSzWA7ZsNm/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uCyL1qZLaM4qqnJ/S5Vo4A+ItDeTuXpaSk2P2EQsNOos4ax1CBWDid8VCjN8WoBS3L0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hLWh4zCGjfeoDUI6iqsZYqVFDuVTWSty0Mo8SlAB3Bt58Q5tnjEKBSYYAtX3C4F1CWKp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zHwyiArNoUy+BT4tHiL7IZER7rED/ERznszKUcGPAPi/iWAh2Ms3UxsnN7wSI/oyFJQH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rOV005vxKCn3wSzD42DbfhNwqrXwQwqXxCuYAot8lZVYG8cwRdXzG0UGcAPiUUaHgnAq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Ziu9EAAZIC0prXzK5AvH/sO5fhLWnFU+oxAO1/xEXCcVUELQCimAyNJziYQHEA5N21GH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G41oyNcQgSnFbqAAMt8yisNeoxM3XeZsX4hl2nmDlA3MdlKOCHa+H5gNgTyn9iYLi69Q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iAnKcbjZXNVR1BlUrySzK2fqBynWuYXkGdVcVbhLdxtHBrJmKlYA9TybmUqPBVpBAWMw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5Ys7epWKY6lCLTjXEUuz6Yxb6RHEj1NB08HETNNAfMa1J4c3DlfESMYOPMc6HaSwy/om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cQtFPRMk0KithPc5G6NTIQGazBKmr8OIKlWb/E089RtvD3GF2OJfCx4i4EEMW3w4xMh7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coB+CbMPpAfJ4iKPTzDNYL6WWVTyWKBa1/Makp/NwEFN+I+alwcDYXKg16EGiEJYdHJF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HiBo1U2aAQQvAzAA404gKg/EUwQ+J0qUHh8TAOF3GqWtdMQrIB1Hm6LjotdrmQHR+IzN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yN5I7u2nvEClQUYmIGekSIiV31AHeT6igmr9RyLBviFBQE9Q8ks1iMaiW1AbNPFYmTT4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Woy32KjvICWeSFq/CQMttRD5T6iHXxEaB/8AIOMnUccU8xdprNMurCoBtneJQGFq6rM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QtOxo+XQS1JqWPp2PO/UqlXbduV/+esn/wAt+p+j/wCfr/8AHg1P4/8Ay0kPuDJt8iC8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QAPTBZXkbZQzmuCUALvq5S5avEALtdRFANaJQKeqgeYjYOauXulWjI0JgCpYIHqNUrcB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G6uoKCXlqMvtgFyHiWtNpTRSWp6GCkaG7qo0KtbgAItnUzniWQiiPBlcCvVUQOxvBC4x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uNSoTCcRZkv2igAD3PFtbmxQ3F5Az4jQubIxy0c+4S6Kx8QVqncV2sRAW51qITayq1C5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iNeK4akxGLVDFdwN+GuqePMSWBAzEupmtA+WLVU+GsL/ADNMS90xBU1HrbLlBKYIM0/R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Fg9MlQoivR/Mw9XgD+Zqavh/uWqYiifkcTWUtVCj1DLWaZN31VQQPFVOicOeprGuyOaE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uP8A5UZr7V/iY1ek+iYmw6JYpN5iFu+Esg4ERiW4qYCd6hIFqHBMAz73UN1a4vqVaphL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DCOMkb8lCVfTDlF1B1cA2AUMcvuVGAB/eqB/j/51NOpTIAt15iqlMTMAlzaF8dtwtOrw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l5NZ3rSVLF0Sz9ymVXBLrM4rfxBNUPu/RPhnu/kQEgChrgfcBI2ncyBrOZmrSib+ZVZ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iBRvmZ3WG9LN+NFk8VF/E9w18xlY3b4lNlVpx9wmz/GQvJhiA2tezcIQwbV1yiAsnCT9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8qvmf1D6qGNYLPuaH/xjogAKSrjPNv5ixp/Kr7nDx4/8RkEPBfpMAf0/3Qz7Lf5jb8gs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2hK835l7isxqwO4KqKodYEDBApQ5YjSaCpWMBZ0CK5OFeDp+d/MrGJno/wDtfUIrs7Ff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44gNOUvtD1KG1MUWOIOGfmWpzj4VeFlBpco3xHlYybDrxwDwGP8A7QHmXUDUIV/l/wAy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OanAktk2hXM3WzFck2OB4mA1dMzqD4lb9QpChrzLFSXyc7hsYYXdYI22dYiZEBKpgogF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SU5zDhKU4xCiDh7rEq2MQtB7iYcKvc3CM77jC63bVQqZVPEqrFxX0bhWtsPSC+cYlWC8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Av4CZrAD8zEyV/EzWWsXUoafSVRZOAxBVtlWItw4otj3MRFt5uXug4z1FAgVApcmo2/K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q93GKy7DPrICWBvW4BXNPv4lcWlYPH/Zcsxn8SuAsRYr7ZatF7TJvFkMxBjmHfjuZFUG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VI+4qAajlgS3g0SwAjjNVK8njUed48VHlwUw0nY5SaJUi1Gbjd4JrjhjcNU8v8QX/wBi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aD8+Yi8P95jY8XHoMjcUUQ5P+QCul8QXYvmpQ5o/cwtaollvmeECAIfpFHZ4qByMhw4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+ZkNBC7aCDEvG5QNPSWDbuWhQIDdWKHSmKgtDw1KAEWr3khZYl6sYNi7K4gFQG4O2V1d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DHTKryh5gq6GIry5jyQsvyQqxc3aFw4/bHbU8EsoA5EFahZ5SYbfVMdwHNP1DTwP94iZ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f5c0QzWCVOo9P5h4MeDDW9MIoZy3yAltQ+MwQVZ6gGZxCtoX3KBxxmYOiu5ROXzuC1Vy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dY1BoQONM2F3pUYUNONRYUA8QhWNblzC0RIwr48QFoa7ZnC+kKru+I5F3X4hyKb8wtsz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OKajiqNmDVRGaVPW5Ra05M5aCFky3cSGzELQLg/9jDAPcJAcHERZ1XMELSv1DQqkhK9K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40ZDpiBabLxEAPxFaxC3vfDUWoU2d/uONFRpFp86i7WP5JkBTkMk2iPieRriNg396ItG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qZqgHLi5kucNZiZlXniWDnDhWLySgsGN++oAoUc4iAwLoXLwWpwr/XL3Aw9a9QqLtzMV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EiKNYySnVwz01MQK5ZJhj8aIylLbuVYNFmPxHRItLzxGVipKKYbvqCAUzFFVd8zAaKOo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uGVqpKigjnUo4d61CjeHrxNkG2pkF1RGg8+IOEe5ZQPiZiFEEXlfUpTTKU6lUhonAUO4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mBLTFHfuITslBQYguSExLo6OuoOwd7hQWfW5YwNXuCoM0GqmKQr1ccCX1MDp4ljE7+EI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FBgJe8ZlAteCXu8+4ZdA8CIEBNz2XqaVXn4jAJB6jbZmMGqLasZwb+IhxtK3BYUQhQow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NtAuBRAHEuDD0lrQDTeJVUYShLPXUKAgRWdWS9VgisGLcTfOCBXg8kuikLQovqBkvwmk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zFAmcChmFWq7g54vmCrgX+JuDkpx4mQp3pDSKXv4i9dNL8S+rMfmGWuUWy7rUDlrfMek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vxHOtDhP844jrFnz/wDK8Tqcxricf/rE0ZnP/wBfxOJspgnUOu3RKCCXs8TMbHxFCim2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AYgSWYrjiI1qu0Uu1GGW5XIgO7jQ2/ER4OeoFRwfceVOeJZoglwWMBcQua/UTIYI2WtT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JDGQXuNgojaTDfUKFgYwQrxhiKsIaOrbjmyXfU2FiNS7lR36lQYDi2YqHIiLwGGo5Ed8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mpg8OoJij7iktvUFcYITQb4qFyqZsaOiI2M5R5YV9OEESCbruWOWC6v4lN/LvuODQq2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VqouYLH4YHCaXr/c8KFbEzSjnuVqCu9CdX4iqtv4DbbHQXWkruydZ+Irra0/QQ9Uz53+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QLR6f5jVcWoaF45VivzSFfRH8jAExQOy6Dj7qGXyxYE+XUQLrg5XsPmoUG6I7VZdYlhZ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8b6iisPiYsW+idCvcQbJ9R1FZN6fa3GOgYfomZgXFUnqPWb6gO6arWp4qjBfBa5eCDXL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mm9HR/UabNcJf0Q9hTV7+IgllyZc+p9DsJbLxxf840gBiAGsABHe50/ygriIoUat6zKq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cqEAHxPyDD/M5Fvl/udQgSARxW58znK1EO48FckZijgFjTUonuEEAvxKPWLP/ksdCCxi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lxpP8aIlfJOsowjxl/MqHYchV3xEqPqWOW3ern5XkxLu/mA6QhKleIH/AMTTpiDX/wAI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cdzW85oeGXFowcC09TkBVz1FODxKhH0b5gAUfUcKl2G+V8/yhpOoniV/93LB/wDLLImy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aogvJKcktm/hcZXfOKJiiipSdg/UqXpFmtb6Gj7gV/8AOQNvEbBvaaO/EMl//D1KvIX8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79TAu2JgpfnEdax1CoqhDoKiwCZ41il4pjYcaqUK+04iq1jqZ0rcdSwvbA2WUHU2ec5g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EGmyXcA+oDvJi+LmEs61HjgLliqHc0f5alEMqwgacyzT9BFUAN/+R5RteSNKV4qUqEqC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YIKYl1ElqeYgW0H8Q4Q+EHnHmPbWo7rJF3UMqpz5mbp4i06v+YBtSSgbTjZFZkhocRZT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B9xVYGfMzWPEKX6S4PaMbYzwTsfqIxzZFVHUdjo4qJdlcQCmHuBYVxKUKA7jXABqNkAe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gsV2c9Tcm5ZBo48Sm7N+dTGoidQVsMTYj9RBhWHkl05uDiVoD65im9MrKzjuOAL1jqHR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lNA9oJo1x5iq+guOWQvvqWkcUT9FsgDgX+poLeZhnWrhVraGYo5GriMjOKmTyTE2iBOv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tBNRo+JY2ZvE3qXWJYgVHiX5EvuBhyUCgqDpuZ6Se0soFh40htGNHPxRNQsPhHVeeFUVN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Ew3GssJXlMgYTNwLQ8xAbd8QWLt5iW2rbEwKF+tTIYgE0fwSxlAVRjMBVZBO5Yo49sSh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cLfiYzt6gWA+IWXXqEpdOeoA1h9xrD9JzydwBo13LmiHKACvnEK0uplsHruGUgOSLmbj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nKUuOAg0Q3fFTA2fOJcEPbiLmsWQ0u/glGbJm4+3glaW6TK0JZ3Eyqre4gFdwmxqVVBz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UoZuA4H3MVsgVhxCwF/GpXUpgeSNtE+agWOITRyzuWoUfDNNV1ipgbDl5gIFqjolUCmG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3GDm4+CGPGmAKPijiDoQHwSyUI4CZiBUVgqe6gEoB7lWutwRQwxDWnpcpVjWjuVLiJbk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dSwySyKlgVl7Xo3iIrWlQMKcRWBr+JZNU/MK6G9eolWvrccIcBqZOKcxxa3V+JZSxYBV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f3GtVtMTIFGba9Ny8tvHlMEN1iIs23iI1UtJusK8MGEqq1LxcJ0FJamqEnuagrRdamBd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y7hXKVqZa70S7HcHNqfzEKOfUE1C9wmxSmKqZaVh/ULKuiuKhiimvMsw164qV/lOpSVL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Faq/xESC0cSw+IURwXnMAaJEeY2WK/kiiD9QFBb1GTTCaWTju4TQ1+xjgv1VSyPN1GgR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swLUTwY+4eBX5wvoAXS013BCoTaBnw9zUc3WFGlnuf2lqRFYM/xEttuuUsKMfQ/iU6o8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Qs4gCCqHMVKrPBGpvMC8eZU1hCA1US23/UXBT+IIjIqagM9RZADzEpLqriURLeghF1eC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BDTOPSX0EtzTRCgALnAYQ6ZYfMtQrNGI8nkwON3NG5WNEoPu++pSqqme0PLMrV48Rgo0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/u6OItS2ONSia9EfE4leIJYmpPxKR4o3Dtbu9Q7aewht/eCHh/8Ax8f/AEaRpNSqTbbx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oy8QUoN3MWGYJ4mMFdYjkBr1EHbzRgFM9GeJalotiULTNxt6W8zAepi3d+IFCmgZ8xgl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jUzrouFBpXqJYJYCCDKX6mQUAamC/wCIboqaFYiNLbZxCLfqpaCW9jC1wqjZmUBgdw3Q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VfcpiArzqbhZEcAF9zAeqgVABjNwOYV0L3LFjwzEm7bdk1LKitKq++IweBTcwO4liKl0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9SWwcjKULt0tRygw3P2CD6mXo3zWAH6uUEnAvn/VALloX8QrQYRtXf4lKyOgRRYwvLbA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o+oAycZgPT87ouKwIysrOE/pltusaA/riUXB45QLV6IoVtB6w8Yz7ZSkCZPEF/JbVXg9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1srPtmjz3F4lruVyw36iGstt+Qiq5wQRGu8YPqaFDyfyxuYyC4vth+CWwkqSAO5dzHiG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EWtb7prR9zAXDYP4+oowMpNwgMS621cQQpBW4nkzxGYBsirIYjyru7G/zG3J9s7B9wLR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4wmP8f8Az9f/AAPv/wC/VS5fG5cr/wCqMvPomy5/cRUn0mAdc4gbJQ3omAoqqqmA3GSW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MSJ1MSplifUqVKRhNS88/Ux3F36n0K/c41Ov/nBL/wDh/wDgvplNNDO2hohu36iSpbdr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Y6EDXiX4GeUEPo0jgLYPyq66sD/c/wD4YTGmFr/5XoY85isQvjs7kCaCV/0OPUJAFGjA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56iJvDqoeoUGL/5fwfENIZzv/wCZoUweOWHXHJ4wTR6lY1PU9xX7lhFtC6gLBQ7lV1Rw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6m2q1EwKYzxDS8IqKGpvWx9wU5qvMNAKxEJUKmXUyJzUtClsysBr9o7YhLY9a8JmjHWIQ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iZGLoCMFyMxy8TO8VMSjPEXfRvGSP28RVocQUDeiMwC+4NEwysuqxKC6WfELb0HKQLGp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TPtQ8TI0K44IROHvuM0vBz/UyKK/qJO6Z3GoYe0oNKriIwt8M4qxjLHIpj8ywzRAWsxm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wx6qIAMGptKLPM0wKlqKGOb3KMacXMRcke2r4ipdlxJdjwdQGqLepsA/JBGAe4niV54l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NPqaWr6qBqu6jbTqu+YaJiBC8v8A2LcwUBq7z4i1urMa5g3oGL7itWlvPUwGXzDt7haj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ZYB6ic1p/wAxFyAzWEl4hPLmPtq70wbP0kAXU6JxKK+SGuzre5kz8zmN0IDIEPOYh/Vi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Q+CqhaXb4iGyzu8WcRRpEH3ELwIO2KljXIQuDPiWFWYJNDCWAA/UvcBdEcbM+oq9QI1e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VrfALl2rgYuQqWPb6m0VRzxA3YfUsRcLl0jVSzYDjxBWKI7VphMdQOlL+5bkuq5lWGWo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5NRhdn9ytl8rUEuAvMvU5wpBiq+pmkTHncMrSWTM4o+4YUzUOMeoq277MMhyh5hKy6YO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KfNLNJbMnOeIOhtwTRIHbBLLOtagYB9TIfjUUtx3EJDDhJVEMMEpRGvPFZagwS3uVwP9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P1jmWPUSL4aMCJxDvRh5NzrcDqsBUwFBU4mFPHmO96LYYNBQO8TNKtldRbsrRnMsQMV8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oMiamoqvG5gtc4mlf4h7eOZYwaTjxM4G0gS8O2MKQvsZ4C3csSnZVZmgQZxSlajQF+pd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LBXHC5YbS8wVtIGyYJRa/iPYErRKNADMoUC8QBExWHcoCIMxwVUNgtz4mKrv4l2vHgYC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7idaa28QeKG/MusHjqXwCUAADFczGAmqxHqPSOhmrUmzZTfFf/FgbLwarcQCYuBogBlq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XEDADcQpYiyP0TCDgcSjLOh4hIsfCNILVUJZzVVXmPmlBSBuABp6hi4O/MGqv9TBoe4Z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NFcEA7LGGa6mxPPBKBe0DIfJEgnb5Q5RLDWX8v6lJpO/bzGqjGysMqFPEACBZV7YHnM7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1ExSMWKahSbMN8wBYoltxE6HN1NeEHXJ6mWr3Gmh1MPMt5OZxCs6MyosQ1FShcIHpwQ6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LA39xOx+EoNSYS4zmYcVG7uzc6LD1HakxKKVq4qJ0h+JuFy5IgDWBiLt0u6gYWxWVH8R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1UFDdPxHbD0TBdFepSZUTfCRfqdUy1sZ29E8Wdurl8OD56iypVRzqd+cSsTjmIMtQ9yB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svx3mVv5nDL1n8RagD6NfUerwof4i7x8H/JfQefmNeWgUn/7BimD1wYWLsLXpLj/ABNi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5uFAUvfwTaM/uWL0ir+kLC8xLmlzNCFLNKXiHGOZwfhCAbp6huiGIiUVGrJcuPqOpbOo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qXn+oHj4iwHModzJuaGiWHP4/c5aDjPU3pjEFmnHCAqR1c8CPEFsuNYj7K6hbOTuDk3f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q/MeuIDalXLvmpe1dyGpXNF9wHKjBAPMAKK1ubpmjEdr3xHWFxiF05JQICurgCFoEj2g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VLbHjbg2dj/KOR4A2a9MqqYGG3Z/uopoQWEypMwvHiHFJ0cStPycRo06Ktjv+j5lGPEd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PvUfX7lwsdR0afRiWa4gk0rNmkuWpoPkfdzPssGULbqIw2j9olFW2pVrg4fEvLaxAUS3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FGj/AOUaw/V4TBotuzi+s/MqwCE0ps16jdJSHTNp1OhT5haJuEY5ZHyhk/8Atv8A8r/y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o9f/AAQz7igW4CZhiQ5gl3h+JVv5mC4zQ0Roc/8AyrAexlk/MBDS8pzSGIF9EwQNSClt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gpgptd2jeWPUXshNuKjaVGqP2StHEUOn5i9f/BJX8orYqDmDEWKAWgJTZks8nqM+H4Q7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4WYK25OIrBnE61LNVEcAfQws/VJmUs0KBh/8XGs9THGY0cyoVHi2K6btP1Klw0dvvqLZ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e4tYwdGZbhnm5QKLV9TKKzNFOWM/yDPo8wAsnPxLo2E4jCXUmSJwx4h+wQ5Gb6hLTzCp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gTPPXMpQTeTAzLNzj2+D/kboq/t/RKlVFq4bfEBQSOdHAP8AUqqzTrFBPDOGUYlZ6Ee2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xKWQ4N2hhg5FbzOhYKiY6MS1f/lKlgTBCt0L6ilopzOaC+XiIL/QhgI0gaDXSYVQx4hS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RnOQSI2BBgoDC4iNzPf4lNWyjeYaNZ89wVA9sSibfqIKq861EThjRKYFRFmtajBsE8kR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eYmrEXiAKfmVCpeoFsDnOIdjSj4xHKboDkr9ko2TL3KHAfzM3ktHWKLOZRO8+mUOTLiY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4GcSlsX9JlDh/sxhwX4jXozqJR0Job+yWuqHHUCm8HmJVADuWLBZ0wWup53GJD2sQbt9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BAF7Mx7QeyHWw9pL3X5iJFkbox83FE8q5Spu66wmbDwQ8Q9zITxz/SUYqGKNvcton5Rv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ECdW2ZhRO/MaSsdWwVbVYALBuEGDMtRg7fwS4t18x7FSxfTmAaURRCo7zHK2361ENUIM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8xvFqtVuFC1G4LES2Bp/EpL2hzdXOzlhQMhvZKoOfYwqBK88wVyPF3EYLTMx58czYC6n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pNMVKALUawqh/EHV368RBUxcYAi+LdRpk8B3KVoD6mzOOYinaoFq7e7/ABKLK1cRbUX5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DrUB436Il2v1DTVDXRFAC7zBqC5mqFCNhVgViJhs8f8AJnGZiN4mGNHzLspvuEjZDApF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JdIxkFt6zMDIVdamxVlFtDEAwte40UV/zUH1lPURNLLyS5oZyZxKGm36jrTMMTBooI60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z8RRdvKB5IuDmKfJh6jpxiseiFgGnygGfWNxgUx2B84lLzxKJQVBTyManJd29SqrKdRC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agoOn7iWbs4YgHL+ESG7HIjFYrxMh4Oicbn9S2UCjmJqXs+oqOhylmwZgt2IFYjh5f7g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mMZe1eoR5T9QBQbOWPIRuhlaQR4i2p2JKWBj/wAQoDBV9QLLdHGNzM29EWwUb2TEKPJ6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BwJYcv3Epo1OBjYS4FumNy2FOWrOoQoeAv4ljS98saEJoF3MQ5qoqFtPD+ZRdtQWyjE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dAhgDhpXuY4FazMIjZAhSaQ0A/GC2LO3HEWCBjcuPL3LaujOotmI4qpfCpqAD4mW0uss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4hwCV+pVBHHqUAFvHU3dBBsnJuN73FVDiZAagVoqpQRop5mYWPUsCynqWsDwuMdcV415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mr8E4mFdeJwVqExOcv8A8FacygYQR/8Ak1AdRxReIG6qVihhhbJrmHWAuuKgKtK21Bsw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dahvIef9iWtvc70MbQssAyPUvfJKVrEVYvxBYmI8AVaQFWpOpWwptolhlbcVoFEu3UQN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lmJYVjEFK3O5bJwMVC51C6bPiPb6iYWHhKGto3KVQ8/ge40AGjj/wC+J5/+OsE0gJPX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N0/4QwOsBo+AlCxV45jGW5c4PmAyjPioA4PXM13J14iUre4+GbB15dkU4wgyJPHEN9f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y3wlcDf4hrZRsgZa3NGk+okVg8LULGm/BNEHEyAC38RSxvz3LLAR5bgppRCTVb4nFAkV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OiZAF6iBSW94h3SG63L2DZLA7vep5fjuAs3eKlIOjxA4xG1MVCq1xuWKSoVYOhlamApg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eEV1aw0dx15QHQFzFscSpQ/cyeZrmF2a9TJyXMqcViIAUAlWnggXoI4WQrqq58RSzJHV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KPcoEou7iAdVTiUcKquoihWWOS8X9TUB9mWbYoVxl+JmyJWOwx+YuUoXAm5iNIb7JdkY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RH5wfXJ8tsV4PxM8d5/B94nbPJMfSbrHiXslTywxM4gzQB3JbEp1tb8L7jJdCIVCU65l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JoQrQ9A/yG//AJc/l6EXRmU9j8EAFArAYP8AEAZYeCYtCWtWuSV0EceJoBd7WBM2UOTq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UQMxiXUe4G9oP/m9HS9S6jzt/EIwXip+5gEzyD+ZgAvhnBfOv6IsacKVRzcDEupvLVy1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4Euu8EBBa+dNwfkX9zj+m+q+MeO2KqrS1DmH5iYlogZDVPUZmjYkrBzbUvLc4iUQZJVL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00n5gVa4iPImx00ajAWjkOl1F6R7r/M1R+YTMI/D+owEbyovob5b/MaU6hRjE6/+ZVzq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lHRPI/lghUDFRju2f8JjPhiNCQ6A+2WGSrxeSbngmYmmHQSWrKten1fiAlVOgH8RnYYZ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FcsV45ogRZdCKFr0olVQ9QdaF69QBBH3gnhnGD2CFmgFadx+UonOgPK4lkhT6HAeAxXU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gXWL/wDps1nKZM9BoXx+YP6mAY7CD9//ADEYTqtywF7EDq+sOqxDZb8cQVWx3xFyvUHx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1OY3oteIgEuEduvUCxK3xzKBaj+NBQkdwmA4VBMSNNRq1zGri7G2FnkPPEq2MxgMixBi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IFAZVo6l3B9DA9AncYnpyaJVofEIAoo8Ewp+CWzGNTjcUkyT9ziN44ixDaVuprrMqS3e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mkxkKA+phnj3NeZhFSzjmKbnsYEdnRKuQ+UatqQMKFY6lGnXUxBywKTGHMwCNmI7sCxv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ynmNQjRl3qB5Hm5UUftAjTequIVZXhmctwUobxO13TUHYvKDq2vOI/CvtBE0R5XGq7zq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7pQPZvEWa+ZUbRTX+Eqn7mDZyPLca21csLtYeaxDijlSalhqGqJet/BbVeiLFmPFMzSi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qUXg9otLsaljBe2yJMn5QslrzmMG63SJA31mCrLwxEe3f8QT+URQFDz1GeJ4gp9Rrkr1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NnqVhYkwBx4RZi4qlUDzDuK37SvJRXOJhZlxG5F7iubH24nQQa8xpuswrnMxg1SZA9M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CA5w1sxB6K3DTr8IwJFPEUG+aqom2a16lqoKNsuVlUkvKgW4cxTxUVOPlw8YnFMEVZC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Fbw3C3qCC0JvwS8t7YIb/ucABqYSwfxMbVXjiYminvc5DxDQm3PaNlX63FrQYFaW6jUg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TNDtcyjGNwGDP6hl4ojttevEtasJ4iW8qi2W+pnb11FmCyZHmXk/uA9mUdjbKwIYo8xC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YTS3+clQVxzjEBdU2f8AkQaphWM/+zQA8y4gm+psqrjoatPyQphbNMTCWB6jjV1Q4qIq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ta3iVdx4xG4axc5ot7I4XZ3MRa51HWC6Caz4ERTBBQ0HiAswrqAJp+MfMsbH6iZ6+IAT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iYA46goGKOiD2NciSsXv1qC8PlIy5VGuly6ykyjisxUULkJQciKCjXKZAhUQBRirhZxPU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F9cx3RVglVycRyWCWFa0cRP8RUtgvC1KCsHhuJxekwGao/cxrIdQGDbbUBrfWGUMFw1K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GpjTiZIZ81KMiizXESjmcMInAC15lACuagW8lMc0LTygBapgwLRSqriW8a7SoJebc/iP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QOB16lLWisQUK3iBQODhgYoX3MBcuCWTDXjzC2tXqo3AEvU4t2X1GxKN9EVV4Mdway/g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KKgEW0G66mhvfULN9AQBeB1C4p8wqg3T3G7Ez3hS+MznmaGqmbmFXDT4l0R+P/geodQW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xBsc58rinPvx7laduJyG/wAQQejAcEVGbqG/cUplLjjIzqoHLF8XKFG7qZACSk0o/iaK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MWtCBqrEC6YpiHKkWhsqyz9ZSGz4hDLlYh0FPEPRbEu1qHrcu+McTl0kd8wzC42bNH+0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Hf8A9qO5cP7QU9plp9uBZP4OiMBIZ1DCavxCxq/E31DRGDbI7nXVvZG04livHUv1DEr8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C//AL4mYsrJu+II1yaICFM9V+IcJzAWgKanOqmWQQCiXWPcGyLxxKrk7agWcTiNdcS5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QtYDUM1afmGzCEtmeqiYU909y+qBYi4PioqtG8fEGICOyLYrFE2RX+4OdwMpR/ODzPFW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b7IaW1nUVraplAts4lrtU4sQYGjmifYZWjpqouCrX6hN3M8QosXupTs84ajU24hoXWC4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EWEsLuZ2LeXglMqfcJQXxrUBOqHuJcWzmUALdPxFZNar1A08j+YuKNxoXnG53pky1BR0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yVEXOj5hGdob5X8fMIQiEA6FnFWvfwfzMkY/rB8HHcMZqLXgiOrBQdtHwfuUBJPa6PqB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Hl8TiwXT1mM6Aqt1b+C2DBDcxTH1nP8AUq5OrjIvuiAkE7alQoDWKdE4DEA1VYlUYuvc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jrX9N2eYpDVXh/CLi4SUOcxVUk/sKc/r/wCnlNtEIeNVt0yjnmtysAhh4KHxqAajLWGL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5ripiANmuDohSn1VHRN4/8AmPzo5T+L6QvB44mvU4li1KhkTKD5vR+5lAXOIJYtxxBZ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eSAlMuAgCGhzLTDGVG3dQ0uG99RiZeDn6lBVYwTcWTDBKILigsSyOM1B7Vb9twjBZwLj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ikRAF0Y3LQAl0Y4lS0HxVzH/AF6mhH1/z/4Kd35EJKfmKN4acYl4bUn3BqE4eyEUHP8A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oWVRwy9OpsUGOZqC3oqpXcV/y4LcA8SqFZvTUnrSfqcQGht4l9JazHjlhoOn+/8A4QCC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fU5aXTnq9Qbbon4TxLgFp0NsFXz1vJ5/UClyvqImi5gP58RUY0v335n/AJNHicxhiMun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8xY0AdMExCUgnxDRGrfv/wCEzGso/E+rqZms+5lDj6gOL+yCUWU6hS43yRgBF1EZGqtm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AfiVKCjzFFEwHNeY6sMGI90mekOQlAwlRUUZmCGcAMWIu3dVLLpFO0TKYBVUj+5j/cOK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KyItA8xNjgMMBZf2g0E+LlcQPR4hSyTnBF5gOsxGpUc1OQPlMh58SwyPD+peDf2RIgjv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U3yzADf8IjawN20m6wOUAJg6QwnRqoKn70hYFB6xVuz7r9TKy9xs1O4PkwS7FXiz8RID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O4VRtjFTM0Z86mSaEG0qPiC3dndYmzD5uVCpaNYiAss0PETYQeJyuvcYbqGrl+Y1jBNi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msRbF3zEFlPM0V2+4YsXk0waIdZNMc0xV87l4ewxFve+9S5AV4l8lAcRQBAldYbe43GS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G/iWrjcwWNtYBs5VmWdFav8A5C0Z6NS4W5sVdEYWm/PUrUUt9TZVHjxEq71PJjjqYb0X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Chr3DMKyonmOgTlMb/qAZ77qEyGfog5WVtzM2Tw2xNQh6jgHBhg8g4zCT7QX/vEQiCNu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V4rVkwoFz3KkYIJOjs8szMgsuo5k33Hah8vEqxWvcsaHJeoUyBUYGYbbqo4EAXi2bABj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GI4FYZQUu+bMylVQ4S8iK9yhXN3BxKXMnj5Sld/cLotgZLhzxcNar1qZ4k8HxHLkixWW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A07jeTzHCfhwTmyINE2H4goa1qY4orUbWbT8kRpk2+45gkKClF5xLj+mO8DSVbxPdvEs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jiArokUAWzeJdlWRORwUx2MO0KQqlIoXXXELeXJqaDBjmP8AWJiktfDMCoX9XMDQ9Q1aG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14iAprPuKpaLilPGFrJToI11d9QA2LX6lMjnmLCUrcHgnDFS2fDMGQFxUzTqi2oArAMb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ZWVlKI5PuASMDj9TKVOCUe2xrI3p6qUDbob3LKwry+JgeKW3qLK7+EMo418QJsoPMFBa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EdFBmmHSH+EWRcwx1xslwUxfOomDlyksYvp8wyZqo0CklPFSkq61mGHTiYwaYxoRMEAq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Zze/mWqtENzVDcFylGUtA7RR4lBWfSAHZKSUBc0Zr5jbgauIZULHci4e7luOp6gupSDl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dQMD8IgAVVzIIgVLg5Ihhc1AaKzG6q59cQMOEoeo9AQW+XXTD0LmoECJU5xqLlua4Jk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qNSnkjbUqHmGSOlZxNAMTEhePZKP4b1f/ERu5VSzKzV9OSMBNnEs2F2YI64t9amKfEXS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ZPiBdV65gCwZjoN3eoLDWO4EpFqDvku5WE/GYWYKf1GVr8pkCg+Y0jWHHzK3o/USqLzH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2MunDbfGpzH/AOV/8YJB3rgtrwEL+Hyez+kKoadJagcOH9Q4a3yQXkxODMV8fHUtU2RM6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Et3mADaUgUsxPBWM1jBMJ1D/APHEofKRyCgPkwylspwBNBSUNrQ4RLQNVBDlogBa0nxF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88yrrg4YG0lHEpnLuahYeIbM8xlBVRBVFwLL9plhqvPmaBVKS18nXTGtNksoYNzNL8S7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k1MDCVuVA0NwAH4RG8gRCPFMQOAVxKAZqW2hLrJddQ0Rt8dSugYDd1bPoFo/qW9Suk/R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1hbiCDNXuupdNxROdPUxaaqcSHhMoOfd4I2m2IBM6PMMKDdfEqSLUbhIW1W/uNQC/etP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EKVL0eZW3DCZpQVzBZDVUoMkauz6A6/2YnxMIlFsbkuaP0eoy2LbAvhKGFXLbwQjHtBv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iCNr9uEXyRNda++hoCH0YV9Vj7nEODuCJYDO24VSvft5/OYSqLdSsUgrPLUDOn9RST6Z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UnpA4w01AqyloIGiYSMjWuhg/qDxWpiVB5DeTT0wujWfUn/ZiPL+pRQpxLkeP4QN/wDw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CYgreiPy5LsDjrPG38z/AFHY2A6DATV3/wDBb4h0ET/BthB7H4cQFaviJZui5w9Q/E4j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MYFAyZKqOqltldTEDwP9T01k8eIpioITbj6tAcfq/cs/jdEQw4Bf1Ew4SsHQv1DcI0gx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EJf8+/iOtERbD9H8zDwBf55I+lenDccB1XzK4vRdc3/yaJ8VH9pthr9ENtwkMDKup/jv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p1ZN3/FRHVrXxKsZOvUV0WVnUVa/wDZEY5cXAPZ7sWVMBsQ88BR61k9fuWKSptLlf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WcLABXFR+k/dCMfo/giGhhpxDVQnmW10A6PKGLDhryVML+o/DDeSMXlZAtq8ERuPxSHF1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/wCNpU9cvURDG8NOIIFgi2ituIvC22tagoOi/P8A97orBdTz/U6KwSzy7iKuiJAhgz54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YnVVqIS6S9XawlSg1/8AnmXkB5YgN2K6cyHsL+ZjNJ6CBcr1kGqv2v8AiZj93KLAfFv4j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PiiFL+LS+ILpnAv7J9RagFK2f5gLZdXIfuWhb9US3bGXMyg0LL+1f3C5C9wbR8CK/SK/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/KL4oPEBLU3mpn198xxZ5VVL+XfLBwD8TKiqSZY/JiFVt/qZU8GPiWwJImXK3pgI9DLF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V2xJktcdRUtsBRzVcYlrKcncTb4BqBoLpUoAcXU+BUV4WgsXsIOM0iyioNepQ7Y+/wAR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K9UxAcgPNYnNwlIKHNyi+E0KJ5iPY+2Hf9RTRS6gBar7jksw2/8AIJgO1y3ZpsgCuhfI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UF+5fO/7lpFsZly2Ui+4xXqFQXfuNZa/5CwfUQNGmpoysgKjGtQi6N3KrJRVS3R1jj4l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/MRk+vMvRrycRwdj7gVLyg2WWczc/nmOHt2QzOvM4GMueoFIvpxNM28YiKjoaqoLcn5T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sdVsogrJAJZqV1UW4SjNMSlvK9QLCMBq8Zi7WYgbFR1mYG18VFl353CWSndTAI53e5Ut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XNJSBW3VahWiB1zLN6P9xKi6XOgq7jGy8wAgyR3DCuKl2F478xAuXxCkH8QCYrwZ+obb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xLpytwCsF9SwLvJL1VG66iVLXC0Sul/iK7aDxOpGyyoQKRIkLLyuKspMwF3d1DFpS8n9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x+JnVb6shq3FZbzAEODMtNYZi4YQUVGQxsEPiF9wInJRzjmHF6g2rvitwpXNa54LzROF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KvFzEBFLRrlFbAYUMpa0CAzY2RMGqSzOPEydvhqY1jjZuX4Km/4gqaxxLKfDEzbXWx4i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CEEZtubM7AO5uta4xHK9yk/0ipZq+cTReOy9TgAHOrgLEErSMxe5YUlxYWzPctVt6JaU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bDfGyGOcV1qC3YOIwDVAzjqZoKtue5hcvzp8yyhSrlADjYTBWO2IrhQPHENa9xBNFE1j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mDNk44F5lgofMwXS5ljGMcS1+GpXAb9YhnKlbuWJ7uNRYCmMn/YnTRc2Fb6PxBJUcVCM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GDMeIj1EChWTCKoBKM5LZTA+CAiNqcRhehAOudZYdBXqAGXxgN+3iZInxLR2hqC2pUuY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uV4mWowG1y5NQ4ZWzX3EKhG0wTJQxZ5jZcSr14gbzcQYEWZfM0vUzVuPESqdE49Q+Fn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QbE46qaw1lRCsHOglGz6myF15iKusER2K6zBaYnwzNCPH9xW3ghVk2Ihs7DER8JzDCLe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cpcpLGL1L7oVC6KFxGwC1xLG/IXH038RbirDlXbN/wD5oLz48ygpAKmeL/eYrYvSuI0Z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qXFVniooVwmT9zZdQBKe5qleskVstUBCyrrUUatP7msyk8mz8f8AzH/J+J+P/lT0ol07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v/JhTA9ysBbPUSUNL1G8HmPwe4ks84mAUMOw2dlTdlqDTirlhphALbZlKCxxcyx5dVLw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U1DYwksa7iilBXUx0Wv2glZVsRwVtu6mUAwuYWDgYi6VbdoG2M1ER4K6nGtwuuJauXCU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LeFSnr4hVOXmUK8gPIfzDpRNYBLQbtYJpOswc0zWZQognOIW9K0EeQCaELmxe+rj0o3b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buAgQHjuJTR+5sqF/HiLvSrkiki6T5JifUa8xa9DLCK/ku5Q9r4hh7zfRMvrHxKVxept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eP6yGIiVNHP4RZTlGBWcZA3Ry4jm+P5z8BAcKwHeOIIX9w//ABmaaNmfBEWHAJd+XqI9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FxLgKrc2Z+C5SsWLR4FlcIADYHBGCL6mAFuitQspM9Tc59QD4EQKWzMPBYxCFbEBBiKL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If8AxcSonX90uggD4TH4ik5qsRWPk/JNCc/Ez+D9x4FtZvNZIkVJTW1ijut1LHE2Xlq+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LOiK0arRg9Ha4P4irME77V5fM5Yr+IDLPJLjXPSRhP0Y9nxEXrrhPjtog0n54gC2E2zE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SA8pf5l/s7o/Sfnc/um7ny/3GzsvlnjwAwVNJ7SvEoNL/wDKlEqO0KZl4rmPz/8AR0HmV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alAubmxlp/T/APOsRqjnJBQ/zWJlgKc7gwRa3g9Qoqkbsa+ERhmvcGJaPo4DlXFQ1lWf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cZShFrgoFPwhUFB0deJcmEP8zmVHXnU/EJYFwVlsXqXqC41NoIc1GyhZbQG1eConWUBL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ngg1AV3l6Je+FF/wIHrZal68yCETPiU48mdXNY9LW/8A5UJDioLGxxghmy+SiOWA+QhY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7CTBUCRRv4UFib2clTfZfynMqcUxK0u7zR+oZR7iSjVB5k0xPt/Mw4fRKMaeqv1NMAaK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2h2smUKuj8svMvSVmurf8SgJJDFkDTiDyGp5gZUEg2bw8Rc000xyO/ibAruC8iRWbFvq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CDQI6PUqpSjiE6TW/wCIjKOeo63XoY3qm/Ub5RNSm+PZLcn4QKRbbM3AEAsRjME22dTJ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Z8RtBdVdVHwI++sTqXUrw551+IPXMG61BzKtKEAt4iBzntgZHZxLKwx3LSymksvMGjqJ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5cAA1f8AyUQKe38QAr6ZEDW0GrIRSm60S5zDYuGyBu4PWz3MZAIggC82MwDXzEW4Szii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EpW+MSg7t7gGrUuaMSlrTx1EFax4qbIJR+4WrP8AyFc21qU1nV3FcCFfVQnKsZ3MwLwX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dUBW1Opbobup5mcZhrWEJW2DUuJp1cDDf1FLfwosUhr6jFbYq/mUUGnvUMxYrUIBn8kE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ahakN5blpcf+wpqlHfcE1LYBDC4Ny9qjHuocYvjpDosV+EYBgOpyP8I1os/qXu7lAYvq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WpSrgz3xXU2cnpK5teLmzJfqEZF+ElVvBwTYpiEgojWYEwX6iSVHjE0JfkgirY1KW9Op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p5ZkHMyEqz1BQfcI4u/BDWF8QKNDjEFd3OMs2AX1KZQtjNzmUXXKOUJnqYxHq5XAJMVr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NBc5cSgKz2HiBSwu47PyzURHJDgWUfP5iBMCZlrTSZMGNYhLgsb2wKJTYHz+4E/AOJiA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mht6mYCiDKS3P9kNgFG0jBjFyp2tLiKUvDzEQGyIehXuZg237jaoM9MpkBTiXsBogjIF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MVUUXqXShoNXue4FQrbGWV6rHccTCi4c+mG5hQczdHgdQUNgPMAZzHMcoyZw6lNhVKhh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dRe6gAFJjwjxLDafxOg1DC6Z61KGlVVeajB1FrVZ0QOSu5aprpIBSy70GyAGF6nC/RHR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pUcBrc0F7+5d0vTGSCULfXUIW6+o5AqqxM36EPoFCgt5hlMBmWqz+ojXwI6rj1CrI/pE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iGNCFNsdfxLt+8SoN8FiuwrWtRyUTxKWI0YjogrqoUg5maszAFWrTBHZx1J+oZAdSjHN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LZW6i3QDkghHXsYRZrxGh+oN3+alLxxBWZH3OOSXUNvuaj/5AFMtFrFZVOsvwIglpHdr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XEW2av8ABKuTHGIC09fEehl7rHxDlsycQlPcvgXxU0Wf8TDrB4qWLsa6qEKmL9QMoKVG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FqsSqy87holeZbBi4kMl4IZgu9XFcKIrLk4qYSameofB+4t//nFQwxMFMcD7gMqVzCBR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gLtAa+JU0UpZaFIdJg1i5suM4jQsxys9IGWiWF2jYgDzKB1+GpzHUdz6ht6ipb7j5GD+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GKttqVrF4xNt5dVCqrj3BXlR6lwRs8RI0A5reIbDSGK8SqZY3/yCWkuAZI3tOL8TYYVg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0QrHMyLcvMQBL+YoawxWSDBQ48SkS1bACFvjBAHIynslulEXVjMOAaGr+pYWHyIAlodE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FC0F9zAMqMVKB00vomhg+5kUoD8pHlXWhUWyqhNUWCc2dTbwleDUdFyhyUZI2qKg6CNC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X0eIacNbjuKU+xZNCXHbwMtScWIpR5DuVyVQPVp+5eqLrI1FvP8A8RqBcykL4aa+T+JQ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HYK/6jhHy/Q6jqFPFj/B8Rbk1BqAQHksD8zT/H/x0HYI6rhUPqCWVxmEnLiP+kw/qWKG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KhUAxXcpjqAy3f4hYW2OINoN8IlDYTECP1KGAGOBvogLGqCq6gUs9QQEJzqpS61kPyPE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7hsviNQOa0u66OvEWrSjhLP8A3+0OIn9RU1hVfuPegKBHx+Yk2J1klR+QCqCeNOP1Csy7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eoVBZXZ5KJ0QLKvKt5YcAcBUTjJwoRhOlP6iBV7egY/bmvzENuESD0PVReLLe0Skcdeo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J8QbDriuv/wuGs1OZeH/AO+4f/NS4mP/AI8laEzK0WL8Q1OJq9pHBlpH5Jl2cNQrT1Aq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/wCa35mDvP4CYuGP1NBvJwQSs26hs1XtKATjmKmBXlhdaouHD5r3zKVj/wCdczwaeI6j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QLKAVqf4Z3/8N/8AJj56fiEBuLB/EcQcjOYtSI8cwMz4FB5Yp0EpTl6HB8vFCmVzUdxE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dPMIcIH0GJVWb4AmI08Gn9Rtg2N82YxEonVOdE4t0pU4iAVZR9x3WHdO/wDEuCsfMDC0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EKLOZQKL3UNKrqFVg0TIcTSy2ci9Vqaiv2IeYUNkUWlHxCgQG4gXVeCKBGrzZVy8jHl/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iJMNRDNFdkBijzCujfEuNqqHkMHcA1R6lFuFM4c1KLQUytGEYj6qNWteICMcFZjB0VAh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iuJgplGBZcrNrEVTReoLCyJ5XfUBsznicpoPEUitt8QMpiFwGN5eZxblhQNZxfzLuZFV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XvQNHcwy34gGqQQZSWXIVLA5fU5EHEVrWY7K+ZrQfMQHK+oNJms1cQs8sy27N8VMqqy9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OJVNFdRD24qZtKt9wAdHkjUEcNSqX+qa9k0JVdzVkfKWfK6C+J777zL3+GJR18QLgt8R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lv4i0AxnMAcZu1eIvIIVmZpbviWcgEzalYqC6L9zCrwgRGqIV4lQMy4oT8IXRQvzNKGE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p/uIkvKKXBUtOZlLC8xyZMordm6ccTOad8T0D4j5AiCNjxUekATiMKFGkfEI0RYhQWhj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LPwhhtiKimZhtQdwKcgdcQscfCYUDXY4iNtV7iF3WIDQId1MjVQbMUkqWrZa7SkFLG7M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ajgMVy3iUDXHPU5MVxmUxw9YgWbO/MKG73sJgWLXqZMfjGPmWthUybGZCrA8wWFK4zAG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E+YBlc+OJXemF2q5lhH3LCDQ4lMCW68QHaBhFRe5pj5cTKLPFGZqKMGCCJVqOpZROMFQ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+YZwU8/uUGlcS6BS+MzaMVFhGf3QtFA4lIKUu7xcqdGyoEXLWy9MTFD6jitXzjRL6Az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sFRRNzSoCYrE3WjITJpjGZuF0SgNjslMYT+oIF4TNdxbNK6uHIxz6jbcWOpU6eJXIleJ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SRlRri5Q1nEzpa8QJlZMcrdJ46hGKC9yqNMywcY8QKLCvBCBYAB8HxMY5/qLJTqXDwVc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tSoWBVZ3KIU5uotNoe0BQzWprCWQVHBxUcVYPoILmKuiXKAXzmJdKHMbCmYCq71mNEae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oguymcBxMwydRyRq/UBRA6jjqXW0jQWr1PAXCfuB+OoA4+P7hxg573cuZc+YhZv6iEW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cSgYq4AAKVxGRRUBrIxwoDOlm4KE0agC7My4I4MEdGGOa3PkckdhAFA8e4sQb1TL5viY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LYAbZbaKwQal8dTA0eJQYSMeGIypllCb9R3JW0SBBld1/wCEpuoK8ZxuLyC2PEWxjHiI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JsmTqUGRxf8AyKA2wYjKUteyvcIqKVRtF48cy27+Jh4cwRyyeJQCdDiZUcD7TIeJTIWh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7GGJRRgeoURWvMoORh6iG0VDKsH3AvRTLwBGBew8DA+qjv8A+H/1WvUJGzkO8D6zMFgd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YrBLQp3iUuRXcITjXiojSn/Jdt4/3EKap/2GacZmmBlWcHEcs6I1hMucQkrm76/+d/8A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s+v4ZcN4zqF/C5hLdNY5gwsd1U3AuHpGDhYxlU08xo63wVHtja3NW3UwaDlAfxICgcaW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qDv0IVOQcRyEIFKwt6m1oZhpllMkzH9TwjLGcY4mhx6j2Yx3G3VWa8Q6AK5zBIZ1xDC2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LsDqobI6INlwEFIopiaCpj5i8RYvOYaGMt45lBYutVLANHiYhSyqJYcQorHoImwbqJSI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Zpgp1qEZt4RkMyjZL+owUW9dR5LmX/wywb/oIS/O+D3KpUX2igNAelrhtPMvFS63LqFG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Pgg2h5epRrLqWtDZkgWpQavBzALUKNQbLLndv+QKJzOYtB6RhxNDfzAg38L6lRkX4lHV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jWIaMKTHbEdMMeI09efEsh6SkLnXi5VLE8MIyVV0hMTyeD+puJOx/iVldLEhaGDmkFeL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I8y9rwlShB6mOVBS8AQ/mX/AJigPeFwb2E0B6P/AKWhSDkYNlPaindwFaQKMV/9qHt/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DT4iWAdKgkj5HzDC+wJUscpXRAVAtq+kjMPKqAtD9RaaB7f/AI5a6GK8/KNOb8z8f/M5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qAMNlP0y1J3tlr/BpwQ80fzM4RxMHozBDta6eIddRMTSeSSvwj6QFAfqZjGHiGqBwn7h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n4nOIW37T/UvNH4hoGrifcWWu/8ASCfMmmD81Cu4pwP9TmXogNAcvBAZqzKV0+JRK1IY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/wDDcdI6pGhgKtFwt4pxRBLGvCA8dvgg7BWNIap/U0UanEeJzW3ULVgzVZ4vPiFj7pld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FmU0eAmYjVyidFEMoc4//LD0n5lM/X8S9Vt56mOW5vgxqMDuZPJ1ncFXeHmWKIq8Nm6Y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c4itpeMQXWU5XqVEDrMa1zp14lKwVLaIZ8wZFWTGAWpSquYzifJ8REsYNQiS3QSlSZPq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3OpV4g0N36riK8rDqB5+kq23zG+RVAtgMub0XeZTIvl4iJkuipqZ1LG22KtiItz/ALiB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XazipeF3KC7uOtlxLavJuoeKH1cdaKl6tE8TO6fmUzjPmXxDq9cSxyzBTZGHQOdSzr00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GpnfxNXASwUPE5wCOYYKOOeJcsLYqNCYlHwcaeIFnK8qw4c+JlMq/Epa7+4A1n8RDeMx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HriIuarE5BYwxWhBXcQRy1cMlgNeY5wLOE/qJ7txVSrWuPEXNN13U2UbrxF3nMcDkiA0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HJZvcszZje5Z2VDoCOoCuiOYbCfBMIY4Yha2L2eIK+PGo6KwFEuLXbcboz+LhswZi1mm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rapO73Fc0mINkr1mCJDH5uJm8n7jTNn+zOwN1vP1Dlr7f+x3DV6lUoGjMBBBZy9VD/2l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yTFpfdRabpXFR2ikNYV3llpfe4qqjohc4SUZrTuogLxwL/cUVhAAhh3OGab6gHJZ4is0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XL4nJEgXD9fxMNtzM8F8yhtuZG8X5gXVQ2ixDZ+5k0WO5YpwPMI3VRAz83FQCpTDh+dR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M/qYC6+40WSw0/8AEaEuuyNCe9TB2QSgw1VGnNx0mfpmaNp6lmpGWO4E5IVKBaORF8K/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n1GaKF+CNaH7R60AMFztBeK3LOh4OYZBVmvMUvNarqAKlXELQFBJUWOc/M5qzHTLqK66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wBn6mQD+WJVNgbm9qVHSdfqYolB3KtTmupQKQlYhZTJ9ROXcbebllB8GAiqUGodGrgAp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QSEaZjx2LGwZjatw/MHQYIVZEiFplgNbXuUy2oDJx4grKFxdIq4O/wD4ypyX4nUI+XiW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EphqkBstfqUtaV+5gM4C9S7h1mtwbHb6RESqz9RrLzZGmflzEMW1+IuDJ8QKNBWpSQf+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XUotlY8wckp2BLXYriIjK/Mw3cNhT1UcC6TzELajUyWd38RCx29S4yzwExgBlAYfHUNZ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/alxbniiaNZOE1oDVdQNB91MTPxzPM41NKrHuOzN/MIUjQ8JyPxKRAO3xAsFxhD/AJFw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CLTWf3UsKbN/37gSxRoNOe/MSG/Y2mCS6eYLgAPzLWGDOuJSsBMdBvUCMUsWc1iOlzSy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t+YRTptkUs3JY1GcasuHgi0u1tdHqFZRb0FwKmZcDxzK0NVL83W9QVSwTqPzp2EAACjR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ICVVPLM2npYzFVUWXSSvBW4rdqFwtXRCI7AzZX6ZSUVXuP8A88TiG4I1hYcDL+IMpoAV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sNaqbVReJXqp3PaEM5PxLhr2nC78xdAo9S1zYzMglhjKtRylqv8AEoAu9sreLqPj/wCd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yDT5DXiCsyMvt1LpGBVu4Gd78QcjChnJX4iDj0m1FfEyHN8VKY0bx7hyt8x29QcGJgMq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TOon8zqArKuKxu/CoKW5+Isitahd+If+JZpmWDXxBsE74mWI7qXi6jisS3ZvaIZq+aIr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URkGiKguXoJol6EPjG+IGqKnJdv/ANPGBVYEoNYDD/qNK07f6JmkP9sk5ktqDsOSKs2z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Qeo0Kb7JaXnKBK/9I1Ib5CKo27TcYVhuDb7w/DONn3/8/SQEtA/ZB8Q1EIM45cR7ZaJV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bKTZkjo0iOpd5C4UZy8EqIW45hYAo4i7T4l+sui+DiKwe4TIqaCCsmpUVVi3ySqg3thG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4IapZdYvUop3AVb0eYigs8lQwqL0la7EbKlJl2iaWDPATxfSUOCVAj/85lH/AM41OZU9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SycTf/42eorUXSVE0NRiOxT8zEFYmhpjYAJXvpge3D3vGI7Ow3WjriUVm3BYHlyPUGsc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5Omk7kR7zdTP/wA3YtroS2otjXR6V+YxFr2FjKRNL2TiaCcl6YkyD/Opa7WyQhM0nSv6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25jb8xNlh8zJlDwOZc7aIYqzMJ8FTb1KgreTmpXK0O4WXWDFtPMp83gYiLGFoamIu9aha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/wCzErJ6+PZCozqejz5lHfegnySxk5vUQATH/XJ/EIV1sz9QjI2gBtEhCxgwFt9p/EcA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ADqV8f8AzK0bl1RZ+9MaFlKZ5lgaB4LG5ibOYsij5lAFlWVjMC9MfOb8R/8AipXSMN5X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LGAW4chWCMgtc6lroXxiArkeokEwfMQv5lItkjTo+IAsK9RNkhlYo1LVbcZgKyiv1MlA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AN+TqWEyrqYQu+pRvGUG0afGSLwPFZLYAnApl68+TEFSlymVAwzJyo2xUTQ54hwBMKsn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Oa7MCvnRiaAh3eZsp80KwZr8zByJAyLfiWSqwhybfCLMB9NQEuuOJZiuIJZAvUK01mRN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4zMlNWfiNuab6npOIu2/4n4R5Z4uI0ba8HMKo5GNVB8HTPxLjlY/iZFJV5g8fjiEDT8t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slWx+ZWSnOYwUW5dY1X1HLGvxHRe83ENHeImVCuPUa6PhLZmP5i0U1W4stwCMt9sUrWs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igEzKBDNwda4qWQ055lbr2xRdmG9RlRHi2F3fpc8KpufJ8Sytn9IFly/zGJg9wDWzzKc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po2/JK5NTnXmoOC++4qXV7g6IFGKpzHGfOImqD41LdAM3cGcBuF4fkjVUoN3uUS10ir3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zGhYl+Zyg+iEUDeZOAfE1WC5TbxuFG2/iXODDT7OuEmhSrlygp44mzpDYAS843LpL1Fd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YytM99QCVpKbjJuFSKjAjdzIxZxFF19kowPhEHiNao/iIWsz1Gqbt4mnFZgYaqNWIExy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qsXEjtWoLy4jjNFEK4/LMKl4+I8XGot4aqO7smtw3l4agLJAG1R2qUMgOogwhtrcADT8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29TJwsbniYmSj3Uvia4BljrJyiUr1fUYqT6gBg0qKVJjOLl50CsdJ2QcOFO4ZLsZwRbS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Hw3xw/8AkVgSliDPDxMbVsxMmxqsZ5I5KQiEG9Jdaoplr8kX4gblbNk0cxA5+pUK4RR/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xmXKqxiUYxmWcIy6nQ75htrhiAopQYKhU4tLMShUfHiVVRLjYe9wFvRGrCpvp4gALCdJ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F8BJmFBoPMpcoDnxNAYMv3Vtk2CtamVsyqpWolJ9wMrv7lwKJWHiAC0DVkKsqaBKDkzi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Nwamr9RpVdONSjVXPcA2q+qmKzhCoR03OCl2zFxrmolIVEBqhrzLcusUSoAYrOIdiFSG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RyudS67HWIBUuWhhCoPBzB1YrrmJC631Mj1giYNXrmb8L61HsMuKxYXQVLt35wns2v2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IAO89QrNCmNWBn9QyLWSll/Vw4ODxGU/6BR+5mT1OqlkcPqUZaecQcygBMPKcfM5FQ1X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YL78pwFDxKkrhmYN8yocuoXoDNEpoBdeJUvgPPEpCqt/EC1wJMwMMC7Fn1EG1gQ3LX+Z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RkP8qMuRPpKPyx1/9NyiWf1GKFL2uV+iELUUM99zJ4uXqqr1Kbxb5lFqmFLRiWCyW7PE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7Ezh0DE2q3rEsXCpbDFIFvB4gPBeCYfo/R/+p0WV3GZ+psxqYFvWaUMEo5NXUwrSqFZc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1HDavrqEqsKgxCidVb5iqquiPTE3M+rMppzFqGL+RkPtKgPiM/3GIFMUXCSZszPLplFY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F4/GYFCRvAjs2v0RxOMKo+3+I65Dqi9UTLj9UPxLYWebfuErq8C/rHxD/XeUPd8P3Bqb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vRqBM5cSrRxOkB3OcHsfzErTQuXoy/8Ax/MWylwJqFK0fUA6lCxgOr1XJAAVzV8xtwH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glaXBFuen1CVUPcBBWXEAVZ7gQ/xhBx/8bewfmXDQFHMbMQg9zBrS/WvuGv/AImI+alk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sG7CaFA9y4aNVUMd3QEUdgfCL+qhqfU5jkyNF1LQodjBNZmnNRI3t/UKhhUOAy1GZxmc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FYMDBxt4ISSrNMVLf5h/+fmfEUrLLPEs7JU+J+//AKyorTD6g1UnxUy/5T/Iz/ZmPF/h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QFdHu1QiwOyMCudgfzDjZ5RaGFrW+f1GW1xK0BomYItECrYASRZt/ETgAxq4BxQqMmRf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xTmPTHdZKK6ERbXS4/8Ah1glUMqB/Ezi2rqk5/8AqaBz9BCCetgyQIykLYAmfCpX/wAr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EoUfGIaZriWrUOIVlZh4f/Pxor/8AgGgMl2iEEBGJdVn7gAgPjiJlRGJlxvKjqFKdCwV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c4auC70lXzKAsKfUE4pRrzLw8n7zEJUE4niaAHQGKMyAouxQwFQDjX/zN+JlAMwcHa/y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fHiAD4jwiP1MzOubllSLxXUXIf4EDGC5s1lKlK52ficwItN1WZ5B/AS2UquMRGRBvVru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5WNlFWEkb/76giGCsjiXz0Nq79REpTvSMN5Gcfo5mcBY6FVCmp2HKyKuBrKz88TAEPpY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heDdw/wqLCqyqLPRFWFNDdf6h0gB1T73CkxmAFVBrrzob+5iwCb23xE1qzbwr5Y7CUb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EamFLqIFQupyq6r6hKBl9fEWyHpiBbDbjxNgmZ1Wn1BK1XfEqFGhirS3UApS7j7PFwGh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9W8S1g0vDN24r9QNOsYiXS63CaV6ZdF24Jo4zvMCsRY2FNxFV17JUmfdYiNphdRwN34C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WJznJLKqDtZiRMSjtJVuWNzgKPcwu09wpKWvERktiuJwwnUFQYviO0W8Go8iZ3QqYdGj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G/L+JbfTUbyMeXiABFY8R/gDUUUOWG6lMBqx4m+be5ZkLYQs1fzc23fdGoNilIwAZxcG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1R09R4NY6lblWKm2TddPmULvFbmRaWGq4laNpWcktflOo58nkZlceAhRbExs0eBKKQn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qEavtmJgtdSmqi8XF1F0eoBSByW/qGUxRYHoJpgVLKNCJmCqzTww4E+Yr4xfDEqc/kEo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RG1kxVF1GzkPqWuKMEcEPBALmcwboSGuAxA4BXbVy7f31G3QK6ILJ8LCr/KedJ4ZgEM5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BjmBd+EDY/MoF0I6hVSiukxL20V6GUrFrc1CiWsEpss6YFLjEEdceYiGmJaYX+Eayirx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FbvJCLQBUw6ECww4YfP9w/IjAH+MwaGLOuZVRmMJcpzDRV3C4tv6I8L8Yu5QowMxaA04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OoElizjn+oA1Zu9QLwKHN6IhUY1UsG3USCgHDFG08TF2GoFioaxKbKF0zqArHWOpa1Q/6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FD1GsWDJb3A0vUtEtsaibs2O48kKruPDaj+6OCNw2yrPqFynDG6mAyuNIca8JZSRNJHV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BRxK2X/EFyCnDDBhnNEtvRviNBaCMLEd4mDa16iVltfxAPde5ggpxiM99ahgNnMyUr7u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UEpDk5CUKDbV8QNfsxlMWOIuVsMrdAVU40eooFACNa5Ydapf5lKPGgjZYLWVa8jUDmAe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r4gsI6go85cwYuw3LuBTmDKuuo2C4l9hAIBgECx6QXeAE6mCU0V4lugK4g1TeJUc2QAF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Y8BxUoZdcXMgXbGo1UXR08RKtx3U2MElsnR5l25bSUnNX1B4zECgRWTv3KV0CxAUDjxM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BtxBBvJFoamNDgffMsCAlQV/7EEu3UQBWfENCqNwLBuMzxfEVtV7lTGL5Iqrz7ibNMsF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2DiyoldE9IjFnjn8R2l14uVST4PM5kPySwAEYOibmLH4l1QKy8qjKu1xzrl86co/idRO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A8ZD/iZFC71Dt4BjmUCguZQLZFoOHqIo3XMFI4o3G+H7iKqPiaRSalFKXzA+FVAWhmtE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wjGyj6v/AOYrxPj/AJ/8x5nwU3Aw4azMVrjiWkMNKqmP86D+ZWjHKYXmosC58IgrHyeB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ca8RRtLwCfVVPDPgP4RuOGFieKfuBfsQDYZ8RxzgMvXN+oOe7FOw/D6PthXa8qWsorUB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2kOUpbX89iAsJnERXJeUYtDZ48y9tjTVq7PWIFmi+5TkzUxLqX/9TMY/tF4PSckYEiix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QT+//teQgng+p4/xPD+J44LWcVPWYMFEf4hQZauK3lTOIAW7XmUFqfEaAX+IcJXviIWo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jGFCG55OD8wQGHp8fxEBo3w/4ePMtVRVthLApweOWdJpjqDhBLIhrjQQMNZdS73qDV+q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oppAwt2OHwYn3Dqp6IoLQIQkG5iDTzP1COsKhYpOOIgBVepk1jEcDVeoRC8rDWEbRDK8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lX0t2Vcv3H+zKOk+4U7PolC+7J+31EGJCYB2A/mDIKyATuT8f/P1Pr/8Eau/iKHaBX9T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S6ShraWT/AH3U0RXi/gh6t91R/EavRB+5TKFu4ELh0tH4gGWEAqdztlvB8oENnsnEtlfA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BswabYtISp4GLSWtPm4EfoiIF+qZn+oY2YxdEwLi7/8AV3htMLxsDT36mUCsCSrI4M6h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MPgiSr7KW/8A5cufnv0H9wNMIJbW6iFeZclYErq5pmE2eplRixGiTG+ExT2eeJkGdmMw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hIH2wCl9MvKDXUBgFqwYUb6qJuqxKAr4hZqgTDv+EIajp+k/MN5BKXN40+emPZLrCVNm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IYP78Tyf3vuZR+DqZKqzzGxov4uVbJR1U1AOTwR1o2/Ce49RuEHUqALW5ub1ruwx/wDC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pCzUG2DRpdTGxtfFSxhVFSgV2ynUerE4qWBWNagddwGpTrH3zAijwKXXrxPaUNxWWC7w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/cv1cHB4YMRWAAVRgFR3FlQBWAIV1L0hJoCX0w+I2XWoOcRzV9z6+odwq++IABrovk9R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WnLXEtYPB3C7aeJgOogC7mLC2FTC8QoOR/ExQ2ENG6tgBS+CCjlHcuHfWUNG+6iZOIQ9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ja7bmDP7RTkxqPNqCXSmNY/qJRYasUEeC2s7mID2JD2r3A3b+SBtxdVUz1dxSyFiIALU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DjLUQKPaUtq3cQNXjEQV6WXKdpOU6jrRL7lVi5Sq3V4OIBr2uYLFesy/Gb6gNk3LWSDx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w036g93UyBA3MLoUPuKyQ1GcqQXbVajaiUytq9EmWmKAFSg38YlFFXqFimsavzDpBR3A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WpVdjdpl8zka0YAtwv5SoA0K/wAQKLPfmZGacwwXnxc0WwFYUl0cvtBUvipq2FAy9BAC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GNTJ8aS2GEZtf6hS2w4gbYX4mAmJAhzQxREZFQ1UsEruWsVvcgLQeSVLvEBRBX9Si8N3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Cz2Qb4r+IBdvEb3XQwoVW7iqFK8wIWL8uJUrn1coFicqwBsm8ZJY2rhe48BCEURYNoBx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gJ3V1GUl2qFzoHFx4LYoDYcyrSVXbOXCOFK6sijs1ZBH1DIt5VC7i2Oi/ZxKIqWPipRw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QstIUDbUGw8oDVpfkzOG1uMQ5RvQxM0pRsiO9zuA8IUSoV1HLAHfdQpQMmlKxA2ALxNs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wqaAsyQVpo7mWi40xF3XxHgdxUWNdQ1XRxL5eB6+Iw1FudREyWMUFap2cws1uoqoHMR2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4MHjETkI8iq/mOewS7gV8FQKPCHx4lzd0qqqXpR0eJ40B3qLAAs1mfSRBhQmZYdIIVyx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DUVxNCuPWp1Fab6iIWfmNQDUdb5xrUBKqnWI5Jx4jIKlapoCArkaOoLDA2QK7LuZKBcy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1AKHN/uXwtYonoBxFCGru6gmBXUzUqvCPAb9SoUqLpt+I0m1MvZr0rAp4jYN/co6xiN4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mA9FytLQY8524mYEZmxrTUVGhqZPJaVqGBb6YUWIKxDBLfDUWEotiyz1PU4mBTXc2JdT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2NS89VHM8aLiBi8Eq8GnUpTNPBiJK3QzI1tNSw5EHO+oXBZgRBluoawVWpeCl+JbMehz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I4BarqWDDHcRl9LxHeA8QFurqPtXuCu1BEE0TvzBRgR65jG5udnLF2HMod0BxUqq1RLo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FTUtSghmT/VATQdcziv7gZJhL1YNaY3TW+ouEC5yAuIVbkQATBRngVHZjH/zFeCGDx4j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gUniCgUKiZBQ5ifbJn/kEMBrMuol+oWGS7OWJ4G2HiMcJSLyFzNmsvcM5wtV/wBjrEYi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6/EPgKoAsXNkt95h4n9f/P1NQa8sxAXof64gZh96TLwgrC/7lbzb7Ygi4bMfkjnCxmhk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qqsqwqWf/G3EbbMXU4GGqtlUqY8J+XBzWs4nHCDgJ7jrBL+P/qvaBprEKnpUfzPNH8TM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6N/mOD5gLr8wBuHzUB011ZBHbh/3AEe5yl5xFoKQ9S7/APhRUGuh7l0KAwkzC9x6SN/L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ZGOo5XF5wLV9QrQTv+sDVX4xFPs0fxKRLRI5c66mCzWiBoLs9QlGF0xGrd+o3nZmoRYU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3gsqUReExjAP53U45hsxKgMsh1Cr6P5loY+IH5OXy/8Ayl50cwR+3Q7hGhpOqwkTx/8A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MFF3mrg5R0RFNMvJs/rHzKApHUMtFwGJjErMvwlqbwHqYq311VQudLZUUKx7MwfkDqWV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v9QrVrw5XaEh8witH4iSLYELXVjyaNwUoo43viVjf7V/uMhX6o/iW+D4Ar9TEUK2FB+o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YiQ/4IP5aJhBbJ+RcvL8VD0f/ev/AIzv/wCJmxpOosB10uPwwPReXveufiHZ+bghY9wX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gFYVWgnmBFHAqN5DiG1MYlhLPiovyNdQB4u/iXXRo7gC1iLnCV6z8IUC1tnfUqz5m1j06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XNQ0FVkflD/AODRhLQpG4qfFv8AmINgkqXBLsOHuMQADNoMvzUFFZ/+LjWY6JQ0PtmE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te8XOJMN+Y8J+ps9T0aBaarh9TRsNYg1dvuBV2tZicNwvZ+pSYOe5kCXHUsOboKjkDQ+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TE3Ff8gFM5/RAx/8dN0WEBkoMbdFTLeouFNUY1+DzxF2O6CdniPLVghg8dnxMCvb2vb2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H4nlTarl4nAULJ3q4Oo/k/RKv4FfwmTo4T7B/MoogbbXyv5MoFHE4h8VNnqGm5yT4Jhk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muO5RUAdSgdWqyVsAwV1CLj3qV1+JXiUdhAXxK6mkIUJXPE08f8AwM6SDiYYndypW5Qw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af8ATAqsnqVjeHLMi6OtRtSh9EoLAHqbiuOIODVy6NjEW6s4LlsNSZeItVuZJAdSgNB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tqWzBOhVMLg/UoBeCgHE/AnhzPC7uGHTRj/ZmUA6YCUL91cYNVhziPbDgkxwVvcLAtXe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YwMHuPjEArBlxEtBwRK0f3ElCh6jCzfELOY2QGmtnLLsZK1uLYtXmYNY9QFrJfEq5WPr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/UuKp14gHk1qCnlor7lcFqDAoRX6ghWplpvsQVsHUQXSDPBG4Vb/AKo9s+YUKUt4uIhS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hpcce4ctU/iUtFAuKODLF0XESqvEQYgoYauaO/3UXFhp1BGxWXGoXKmVFxQ8iRvNvLD7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pV2euJnkfniKKtN6zMS0VP8ANwHM9IKFmIQ60f8APqOMgwQVVuJYNHqVhnHEtkPkgtbq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GmcSs9X5j62cJlQ1y7hs4rlnI/DcLmriYFd4uUA/ImzeWeg6iUKVGgy3CFgdsGZ1vBBr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EbHInHc0Xdcst4M+Y6sLeoOQ8Z0wua/F8S4xfSUJg7ShLN8Rt8ELCXFC1qHmFTPmGorq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15L6JjRaedy4wExiVrGGfmU0g1fGIqqmLzwf6obLVacMQCtxnEoJQUQq6cYgLaW2oMW/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AVT8VME8queQuLVF3zABde4lTJyywwmlwMZONVCTYXxfcrf2lha+CWECRAtAN+LmQ39E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0sUMKdQBlycwrQ2BwfzHCr1LhiiUOBMePEC4DjD8REqVRkhRbqAEL9QGM24naVVy2QMO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/cvYsp8cQwBT4JsACIKtDUCtBvmJoj2lzOpszEFIJBEUcPQyouRZdxKH1iEqljh5mJkr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+riDaAQKFK9w8olYbOoeXGe48/PUwGS4NoGYEYmQa9zB5/E8yY1MgC6xQY9zKEgMzYWE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ePGdTENbxvcV4mcERC0ioECDAFdgrqWvo/JKhk/iFIt/qFRKs15ZRsKJxqOWoZcO8RFl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bF0cE3MXV1KXm4oDt5mwFS41YF4hrmOzKu2KO5kAnqpRbSeENOIfFQkolcMAjQX1KCrF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3kqUtTzOWC7mjzxHYJicquoRgF+I/kkVKRXUoLcd8ZUxoacb1BvBN3WGKVmK+JvmrIKV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OhnMoVhYFhqFmLqOF9zG7bfmNZ3qZAGccQrOhpQYUvwJYktr9x4neJ/Uol8TxavzMTim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gnbfWITVV9xuFdTQNt8mZirsqolw31AJm14hG6EoyGDuDChvzCzjfFwnEsspuoiEw5Fg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X/x/E1/J/wDHTAYtrO8y7QGA+Kml4a94/mYhNzj/AOVeqgf2TBqarjlL+v8A4niK6itN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YqrVXQbjZk0hb4cwy/yEKEekWX1BgslN77I1NO0wCYT1DTGsZwteqnP2d7/5CXM3G+Jc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Q4IQKlB0lTEs+piQHYz9wqQoKOB4hFSmMx0LK/UlIU8KBgWFealTaW/MZfVuiNEr7TmW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4CIb/BKF7NYlKAqGNupeF+EUKswAMKlUeMRgtuU04eIm1EvBLAPP8qziMSgu4Swab7vh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Ap9/wRDwAJP9m4iGdYygYHxBocZgrWoieW8REMoy7m6y1o5lOWd5SuguQsQ/Y/iAIThB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R8YgP8RZ5dNBIi8Ubcn8y0f2BDGCiir4jTGfiY4AZy1AbL4kNfysYLWCLwdKHHUYA8tS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nkJpB8RFVautQ23B3B657ww7V0QCh9g+kmXnB7ibOtP66PB/9QLT4jC0vx/89Q+8rDpj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BxFkvg9I/E0sxege+fmEDneCfHD8SzwOyNuhxx4iWBx+pX4QFZrHE0SxruFmg84gXmt6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huAyQugrmYQw0uE/hg+4/wDwqrF4PM/69GX3BEpVanV5xxDXmfCgKXBjHu4LIzTdYi/L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Xodp0RLMABsXJ/8AWxi0rRVo+DBK20vxMqukVC0gr3j/AJmg8cf/ADdG+5H5ipRK3OIY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EcLTE2o2+IaRVzLjZxuZYpfBmG9syvSq0TRPHESTQ15i1xf8c/r/AObv+rjX1hX6iAU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lzhWjV1dah4DAP29ru53TNEUJU4uUljjfuBYr7S0Jiu4NeiY5d/mVZo9EorH/wA+v/xp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BMQy0601AlOBTUTfOOZvX7l9N20C89RoVb+pmdzXMDMU1Enq6gzqDBmd2o5Qrog1iE+S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XhxDqUSxhqe//JusgwBoX8ytGvHUWWxhvhzcChalzE7f4gCmLPUtAh7VBaxVl9Q8qAsC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HmByXpA4qsRydKheL27goFDuEFBjdx6U24laOZmSi/EFnfNwMEspcohT56mDFl1aPUNM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1Hsm3EDPMvC78MqKhbmxKrHqalbCteYLX8xrEUUGb4lpmq8wsAsMdzLLV3+IArRt7hmkW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QrrB1xKuiz1Hpry3UIZCeJneD8RBgLCbC3M2a31zKCg+mCUaEViwCxrWX+oEwHO7zPac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z0k3bdGK/mcsVmziKtgd1xNwC76qWwCZkoK8SqS5dB8zzRXqIHIlVSnVQF4CCi56OYFQ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/mUK3fLA/wCoGAQPUrWNyyeuMQKpBG03icBSrMPqIOMblDOr6lvaoErCbZlmwPFko7TU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W5dlFdR23mbchEFhDcdwHrs+5QlG3cyYZahIzo8TTObP/Jk3mjxCyA4gA3XqHNvOILsb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S2X2hB3t8waE0dyyprOZStn1LSrL0kuAXXZJQ23Z0fqc45xHPXBAtBlj8DuD9JxfMtFA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Ss/SUBd8QxAQHPccLzgrdQSsh1ABuLZ3e4CNhmaimYm8Y9wwsnvc0lZOENRC6Md5u0VC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qAyFuM/qoCo+CiAsC0/MRbdLhxm4FNuYpkCiC0vYgqgKb4r4mYs9EcMWvsY5bvLiAF0f3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VblDaahGhIjSsnTqAQ7ea0RgBzUZhAF+ZZIqZq5gqH3B3V4rEYVi+V4lDQwrf1Njc29k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sKTMZX+IEtglQ2DcawLqpfsisyj41dx2VcIHS8BB3Eq6N1MAoxOEY/czbYfw8Q1jFzld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uwCW0ae45KWP3EcoeBLlRfZOCCdZnYPB8RRalzMEzUCr8F0Q8sBx3HVOuog0VaxDk8Y4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Jr4lEEMynyEkvZlxUWk3i8TE8soYEIimCEl69G5iAEHvuI0TrBVxldKsV1AViXD5DpX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IjgKxMpMGMaggOXl9RWP4Qy5dwFHLPNRaIrbuX9j9RFgaI8PAiwzQOZVyy+vMNlsVnMV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HGXZcGSWOauaRo4FcQNVHOANss6t+MG0sUqlySmNKuL6bjkusfqU1/KALB6gFOdn/Zgu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QyRiqThFMjqZugXzfUAU4mRAubL6jb37gH/2YKZWcEatBycRkhaoXiIC6+IeCXuPziBR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VUZ1/wDSefP2S8AaNf1NDCUoFMCooCg89R7WEwFcm/4i2DQbMSlHNdQwUT2yuAXC+Rxx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ZcXo3UptO6phb7Z5f/vHU0QWhFqC0A8GJgkXm7WK+wfy3U1X/wBQ5VBzGkWLx/aWSuq2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9A/iDbGxxQ/5/9AM/SZlToC7X+Jbx7yr00SgKhhRo6lB6uoYhmj2zCqKP/mUqQH3EetgJ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2a8GXwZgWrr7rMSGgb83B1yPUpoF/lCYPqMAHphIAbAHv/3/AOG5u3Kqq5gV07x/MAta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/wCeRJbdxP1Bbp6gwRcMtlHagttPUSlCOoGA8tSw0jbF11cpVnigoVxniWCWnAlnUNNV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Yf8Ax2cp9TxHdWGheiai/oRiaMjTjPRtmYz1xfi+PUs7HSdRCQc2O7GOmz4jzUSyW9bB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wgKl5VjXOta10ffEII3jqd3uWrUUXKK3VogVBrKPJPAxzcDwjgGBY8OT/cSk8CFrPuY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K1PncCzOoFHOB6jwcqZm3D2SykDibUhrziUAHHiCS2OCYMBWQj9X5PiUgC5lPtte/ioU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uCKZ50K8Ph5lMx+GKlxjI8n8QDW4YfL+3x5S5/R2/qWioQ4Y9S//ld0+4GF/XdZyQ35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au1HlZiybda1Gxs6haKUC3riJF0njEW67XEx1fiUxF4HKp/PolyTzm1Xf/xTdsBZeN3y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sQpiAp+QL/8AGfHoS0pbzNgPq5eA7GswJ7b4LtfxG1cI8gwDgF45IWiqtVO2XP1CcND5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D2nLjbFpWPmUwWIuYdBk/mQwHGITSLE0UftlwNMolIXepS3F6TqMKsWLZRxB52pXqVaZ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pjgq0NsrmTSvWIGoMrkdHEAUazYfiE/xu4Ko1/USkA3jUVRR8wFqP4lNAXO4kA+iMyXF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6gV3bAsiRGMIwm0DmblFG6rRA8h4aii+wuOqjziHaBHYVjUudWZj1EtDnmC3Gow1K8Er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QYrfxHxMDEuLrESsYiDl+ImPHqHqcTnxDr+I1PJbtwP8sSr2+bgreYBoQriIF1Zv1Nm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PzCwfEbA2Jm8YP2Im0tM9TdGz+JhAGMG2/ERU3xA3PtMsbJnTTE6Pvgb8jSEia1fUMqK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rFGJcTwRi8XTc4aKvh1LKqycTFxfcHOqqXbLz4hVjn7it7mRgQAol+dw1gWyiXTGyLVz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CweEA2P8Y8QYOETgVOBIr0K7ZsRPFMDHp4gbeQa8QKsNYhuAfOpsZF6zKHpxiUG6reoy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HfcPIPmXeuDOGZtAXu6qAOaM1C2gjlALlja4havTb1mIHLHqF3QBpYAV1XuAZYdZlRbV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n96iEsNaIAp1w8QtDCtpp4NyivQRYRayqjlb8jMnNSiJV+5ZFTR43HHPbUw1Fq0Y1HOu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fMm8QkrPt/yEtD51F5sr3mMFBqoSTDtjUGnjPMTh4NajYgC7hGxo6IeBhRpfom2j6Joi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Z4fEMPYUjq5AQeS69VHNRF8QC49SzpzDyqFCNzKhKOb1NlLfiGQ21MEofqXVWvrqAHI3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1wIPknSSgW9MtgH1Lw0SCs08yhTY8svag9/8hgqm/uC0MPP4haWyhLYre+p0Fxyav9Rs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KRglNv8AmPYVomQsa6nSV6gkwPuB1V8VhmaLG0uAubOZUW7YY85iUALa3LUsBzNAvLuB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yuURaoU28SlcpgFVBwUcEOa13KhdXWoVdB/n+xFpY6cRH0o4g7PS4gBHeI1rv+Iqg2Ai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Tg3dXURlmstczwZwYEFlc1MLZxKUuHEtsk9QYrZxAAX6jTbmsYhijRgaEPfEeuXiDAFc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rKFzctZsUEfE01DfP4SsnRwVzKsFC/DGshf9jbTTdQ1jHtg5zQhbY3/tROQ1rDmoFKq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tagFwFbtzLYW1uVhFW4inEqNgWvzDRlGiaKD+oYAT2zVAgXi/iUAxMCts0FhtNgspAT7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uCYxuzPmFKgII8LfcAQvc8FzQNkWoIO6iNAjbKwACuIF/RBLBEELXxKybs3W6ljfJ1DA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mQDFxurwLhk5QnQL4hu3cqBZh+rhYVkdy3Rb9JRelabhq2V5YKO9/UFdYxuBsFmIrUGw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UZlJoa/USzBnmUbo+MRAKcPEaQzXuEorDqEC1VBTbw0Rs5IaK3DGBdRDVdGPNFVKARbg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tZQsHCEFBm2YBYIBdQlg0do6X4IyjppJgwJjwan1/8AOJx4js6mz/u5hGZ4cf8AyG/C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dQAVWYoJW+KgxbmI0RdmzmmBVVC7xb6hdvFn4iC63EsyCyWabPm3/wDPUGW6nKT1ky/m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M/QCs55nMUnFPaoFTty+v9mjjuGiWzQdwopY9zMDjqoFDAF+D/5yTL4MC0GWAmMUG+dr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LnNwFo56qVboFfIjr0JfUVF/i4wK0jdvolJ3/uNUTZ4h6ZqoarLo5mBgdB+ZZNHyknij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lniZv0RoivVn5iwjGwABoA/+fbUUrOQfEJsd7DCKojJW8fzPwFQV8QXCxcw3SqsdeYVb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oTL6v+YmHe2WRfiI/EDtbeh/EsAtbPt3P9xfuDMT7gVBw9/4iSxnqWR4LHpSW9xnUV8A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rEIT4CxByviHKB215le4SFKDNdzLQNMLSID/AFh/c4mI/t2+iKDYVzdxRvjEEO5wlaPl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R4D8yylzuK1nWA7XUu3QY8KssqrRX4Dv+GUcj4YU8nuBXtOk8THlgB9h4eIxSmvLUsvo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tuHZZRKCEV1Lw5aSB8zDctiuIKZSGQp4ifIlAPWj9vEu5IXYftfiiJyLvlf/AJzCUA8s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jPh/rKijQFQGiiGhoA+CcRibJLx8Sp0OLgnOqkEgRlBYmfl/DCgdlAfEAbH/AO+iV5+p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cVftz+YGUrNvPt/ePO44ikBszoLKfiB8iXWvyhud41ADb9QAuMg41/wnj3K3GVE2bB9v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r7cwZE+zBDr1wLVl616v1FgMZpFgPR9uZX/zu4pOrsdyoKV5lM1QYTzNVTlsq5VcvzN0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QhPEvxcgbf8ARDBRdepbWDpVpKIzlHADikP1Qxf/AML2X9sC4Oe5nasVKrxFQItpFYB6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5YubohQLQYrsKqpU441ATbTMXBpmUfFGK3f8/wD8Ns0j0jMvez6joCLSUHnXxFoMnVEb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FRooFwGrqFwlt7hbButweXsAZU6iMVlNQuUuiHGo8wKDc42Mctfyh42/UsSi/wAQaDi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hRWrZd8LmItnOtSqaMVWdtErzChHtEeLl/8Ay4Zn7hRfcLNajWc0wbP5nqqNdfEpoj5T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IL4xuDm813FWrR5SnqV5UlQsl7zqDcR9xNhqN8cO444iBMh4Muu3FzmbcS8XgIZscfxK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9plRwHUvweUJVRa8AxGm2UqYuYqSk6XMvZ4SjRHpDt1iUNlGPiNXjvGMwLDW+I2jh5lL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o2tuD3OZdGhdwX2XWoWFjWItvs/qUtQ6iiDnpglBf8iFYfubS6q9zkK9lQMqFPEClMDk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+SBXCXN9LjGuZfPbrH8wZGhLIv5HmBhqvgzKwIc6gvEraK55IgpovcWire9TDgCt1Ao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FS9FK5lmgKlpuGuRJmhfNI4ccl/5CjhJ4hWlL1vUBs/WIVKxxEplvOOI6lImRXLGoihr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o+2YYr1E7VfEVC1P9xFFIvcBVbZUGs3z/UICuiqCIjgfdwBwO4plvXxFqGH1KCeflFV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TBXl+JVsGvzKWNXnEyZVwSoYe4FSBTUo1QnjefHxGi5L8kFEDUWM1AUpdeY6UqOTDjlm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7UQIcVVE+68yk2x6mEHpN0PKNI63Nh574izAPxBNktZlQwF5hDY3+5tQW46LvUZpuiZF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GntAiKyp+3EtfA9TiDW1nCiJnQPgmJ8GZQ04x5ImanGszNSKaAgHEeIhqrhpGqVUKKt0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9MReCa4JntauAhFhTVQ6Zhsuo0BbVWmUQ30zAgC4G26u6l7Bx9QWBbquIXFtmUGIaLPN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CInASo0NsdbltHw1FtNi9GYa7Hn6lAGmBgUtwGZdYzRKVxKW9GOoInTxEeRfHUQRDdnP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ldEPAkbQburg4dmOJLpephUsqwbpziAF5Oql6zd4xAlhjiVeUqvMMCiGgbi7yiuJmY1q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U6liZqjQ4lNKqFssquofDWYVQsuANAacQgscZw6iGjnqNCAT5lwLxK6OMsC2gZxKlBkc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weox1XqF0SoxV01mu5WBpKJQb1OG4WbzVVHpgagyug3kz/5KY1XiaOPUtnV8Sy1gcwNV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6m334jwaYr4v4TK6/qUMgEDAOe5dgFFvccZzCHCzqUou/vMxdZGMDphaKd+IbAJZ2blx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orZp3mZWoEFZylVKIVbA/slwrXVSmcZjsrVjdTl/CXTV/mF132TYrbw8Q0DerqPTCEHK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gWB0YECYZhrC6bqpaEpnH8RbIJj3KIDGMkwKzwxqYDA86jlnt4hIV0eYAZZdjK5UuIg1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H6gERluFQ54jxOT1Nw/+HMY6HzPzDeJRJ9R4oFYXYnHcEoWVfUNVzMFLeYL+yNlty9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ERvBzFk0gccqstvgiMtnt5E9Fs4nX/4J7lkiag5aHoXLGstEUv5frkefcNCVIxkeWbQw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tujHqEpL6dSgCr/DTucnuIlq/gJtZSfMBBfBgxzYPFRVBauKiXIixPCJkuVupb1VYlqU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xKFWvQrKIbwvvNfJPETw1XCn2lHwQWZaUpAOi581HU1/92bxDJU4PhBy6FWWpiM9Vijv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gfglGNdo5mGQnO5VKdniXUvfJNGj0Tgtt56lU7feIaaMergrFXl1ENp9wWUrj4nEpRio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LcH9ElwWD2QtBd6VXLyz8/oQrqNbx+I15MA74fS/qUt8nqcGFPiYSma1AhVGdJVwK6rl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qP8AL0RoIy6tOSXgRRP4cJf8XoioKRFlyxkuZyzHB9Syfb4iG2La06+9QgsJXZBiWWh7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Va10sSS8hfSYBRdpq4F8q89wZHSFbbAQsCY8QDaVR1AA2Av0hyEGkztXBFDcVjPlmT0M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JqEMn+YuIv1CBeB5gpIZ1n2uCVRHDPHq8e38RKuPMaZTSaI79ycf/N1Bov4lDSIoO2oO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PQkp6l0UPjmJ0OwlD4mDTvzD/wCXDJECLQwM4lmtru/Jvdf7iZKDRiWSP+cQELlGUwvK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SwJZ4iV9v4mYxS7WYWvOJf8Aflr8wNAf/OIYqfjoKHYi4rpVl6br4h64oWdL4LolR/8A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wl4l+AK3/U5qxVQhmDxLfWHJN0MFRtsrxxZPxoR0xUzYicZ64hQu3XHiXTlfgQYOX+3D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rMpBphznEGIASpfb+EwELFZ7IrtSxMW/qNgIJ2X7H/65Fpoivaf0yNdDHEqJrVQWoLfE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xCRZxMhBr3CWVaZAZ4qmIJxQHj2RYPeIPyyu9K7/ABDRe76j9oeVH6tlSE9nzUuUo+Sr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rBYN4qBtGbLuscRLsfMrXbVYO+ov1Np11NXjxAWjhB+4TSNQb9zAlG+KJzuUFGpeMRcY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HCmKWzQy6XDtTMxQuTONR8LwkdimCnL9ziuJm0ruNB6hXN35mCU1HkNPM2J+oiMW3mIQ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WoXXxZ5mBRDxLUGZ2KjJe4+YD8BABn9ptaX4lrwY1BxkuhKiRpPQx9gWYFmn1M3Fhwo5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F4jigK8wD2qNhnWJa+a8y4BVNhW5p3aql0Cm4VWMGZZ14WsBCqt7nrU36gyYs5uNN2D1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2dQdr2mY5OjOnp6RLMidSqGkuVCjWfSWcgpyRHGzvELKA6uBeKfcW3L4q8wcN1MG3GBq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Lx3PlXmAuR1EaYEStPxLZRUqFGjPF6lwsrVUxKgKRySlnZKUBgyeYimR8fqMHgsaxC1V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xDEMD1AmTiCCKljdShgYmsIGPluABtinlIEbMxABGo6o5lj4MQb0fqLaVZmC1wRAcGjE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IKNXi5lVw93L4thcfisMslWhMu+dzLHPX9SmEw5hapAsuk+Io9Yl149wcYC5inX5gpn8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ispVATFcH3Nu1niUyydFxwZAeJhJl6lrlxvYmQ3h5+CHBz2wLMGN1HKfjhglbBh3nmYr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UKpS8ZmKWNMdtgf7UcOHwBEi4BMZqAIgC+CIAqF1iUFWAXfmPA5tx6hDLxjWyI4QWIm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IrBVvmAw4Pc8LXkuPKy2ItofCCcBuPRcRGlz8Sg4cQ5EbB49TIYXCCjpR4lHQEs1oxb5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nCIQbWjfqXYJrgiyF0HmIoH9QZkrfGYFAZfcGyvgb/8AIQDEBgaY/MRaMOs6lixuHImC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+ksEAdjmBAsVVamCFHiYxCxSjxEUglsBF4eWIxQSvG4C/wAFykNjplkyp45hYA0fGiVF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ChKu8hbLmrcJZ4JYD73ArkzxECacpeyg3jcURSh1zA0n7g4qxzqLbCiW2CnGpagEDggo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BDWbH6hEF8Etg6F+4QgXIYYyaehcq8CMUuYMTztX1qDuKNEoKaF3xFpWFzElN4PD4lCx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L7fuxyxSKYTu3EUQDVQq2itVGwf54lgoUrOJVELjUBpRXmWq6bPueEEWrFPUoVpTiBrQ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oRvfiADhbiBC/lXFQqEmtA4iC2PEDSWLa6hY4i4zAYuVU1mBWaVqcjgz4mLIaxB9sLZa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JRSGDiZgQq5UOQvxMyzf+1CsDzFiqzfcBSLAWwV4lPbUoCrrxEYFYBeotXVTjNXBi2sV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L6Q0GA21jXmAw9SpX/ypUN8RSQXeSPYR2oo8hzBYFU1EKYG9dE5JtRAKK5olUPmBb/xD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ReUxKy2uI4QzzE+ek4/k0o8B/wDriPfiB+Rjsol7rFeJ0j1KGWRXhzHHzMh4l9ktVYCK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w8kordeB5i1YRXB+ZqvfM4f3OPmGz7gV5OI6u7hBsxxdQvyzqaYBfBnxAgQjRmfljnCf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LXlcpMgywByr1KqS388+J9nitrbtZaLViczjAsQ6mmFELVF8RDNcWMYCIwjhP/j9FMSJ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TiFeGJ+3+J3NZjHO/EsVr4RQQZdOIC5K13CtcdxKVVCqNqcJllA6YIMnoVGtWUSpdV5C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FiFYpvk56ucQ1eZcuagMpqFF++4MqJywuPSX1C8dfECAJwli6cAmVHNiFfq2THhwIA9C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E/giMXoDCS4Pb7lpKAoGiXDcv7jDCgeeYPhpDzL8sqouT/VCsTLDMQTAHZXoh9wAUq+q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wU6L4gc7PQfHmNCPi0z0HDKuTSY6mh2vRMKcMs0a4lmDM4o48wAY1Ufo4v5ZkSV0/qMP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MFRlOgyjJwB2vqcrwDT56fmai5DV/wB+2Fhg83KoLA+4NgzQxW4xUyUfWJxN1AWLD9Ew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PJBwHUQgAOK8xKqm/BFUXE6PSESbYpq9OmEBfYfDMa/lWIB1/wDLis206HHy4lKYlgDB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8QPabY0mm4oDcXI/TxOhvU+p1KXGrTjkwGwnm7YRDXDgFk1JdR6lf/K7/wDjPmQxoZZc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EbBbGC+oHb9QANqgUHgHAGJUYhBawyHrVb7/ABCD16nIovwRWiuMTKma1BgF9JgOaYry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LmDaUqdi/RDnrPM0e/6Szr+kGilFGoTFEVW29/MflWteIAqc6YCF/CdQUxupiZA8R0Xm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rC3g4s4xE4q9g/mP2vTIHhg6iVG1BwOJWBdblFq3zTATN34IALv5jYbt4jM1WeJUMLiB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KA0KalY2czVekqKQJ+R+ZXAhqqjCnaoZNlL3U0c8s6hiKIy2GueItwHpiF3nPUtUBSE0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yCc6McSpao8gRKYNn+JW1h+MvGNeZ+EsziWx3vcxbgQMMQLb9SkzE3gR4o9Rv6lqx7Ef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jQCv8RFAFmmghYLo0EdKviPtlBa3KLnVSnJMXlqAWK+o0cmuZgXMHEgpqIlwYuSg91fx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dBqKoUvviVQq5xHZNms9TnBU8BnxFsNSqxSzLdFNPMK6FeYWgkd1WOqmJEL31KgW3ass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7tjBRV4ZkUFdyxUX1Cm6j0eiGnmVsKqYuHOIbDDJfMGwXj3MC9GpQLADxEsW7V4gCUtz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UrfNQNCzMMgEM9whYX6lYyhHAiLAAbKGyvxMGbv3LGhuCSvyS54DdRSOnPcBmDeP+xQ6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lrZ+bl2B4+oLAafmEkaK63KTZqLoC/SVFt8HEaBWG9y75ZTvHE0BJVjS/UscK4albWuI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Mr6gZVtupvd1UJeWyBkoRFGVzFprxDIzic4PE+EbiLf0lotatYhjkX+ZvWMx0oQrnzBJ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DLBmyYPKeoktL84JQGx7HUoi3j9RpbYfMzReIzSH8wgpwGmLCoo50xDAMRLGgmhhm9Uv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qUxKW3KNWZ1AC3M0Lu4VQhMEbMV4il4vzLItll/yHAWlXLlzEbAvgkag1rEql/NMhh6R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5hwCmUQcSoWb8xrSwwzmG9ktwvMFouvmaWZRFCj8ziZwQKgeKmWpVUx4nDsBuLJhRzMl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aL6EqCxlpVEGppwACe3UWciswwBWr+ZkxR3UQ5jyVmG6blxQqskaKzQMqdYlm+NBGBVe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U2/qBnHGYgIcH4gjlfE2FNvEsKOHPcwk7EcCVqr3NC9XMGFrhLW01rAVotZimaL1XEo2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76lz9LlmiqDj+oWGYfcZKR5uAAh79wwLsCgM4hKl9NTCwz8y3efpEIciD+omhqB1+ZSJ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nUuoG6hMSial42cldQmhoxUyVegnBev5lAPqE2yn1BZXNFUroio3Rs8w7q6ioLzEjznj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IZanIP8AjmBlECXZqhoCF3wBxLohu6uXkTLgGpxVRGwSiFdtA7y7TQXfc0qUQHBRKg7K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pBFlf7qbYEPERI2qWwaYiz9I7mOCYkWjWIKYawEEoZh7jjig/cdWQYoMrwxBkBF6JiAz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i6S40t8JMCi4xlqQCxDAGlKIMUJEGDSYctNSquN4gWxWpSFJvZDoWSzkvzKDaVxiNMZG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kx27ga0A0Ik8DMB0IgJD4li9WatKUCzm5gLhiIfeFRFSn8pK/wDwGp1dklpQwB7ZJVlS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Kt/iG6ABYs94u3xSZPiKCIND2CPL7U3F1feJbF9sWhF8JlBkZKv2ejHg+IFQ/wDyqB8s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v4IOkXggBkQxsjrF1/8AMPhKQj70aqUwDEob6gAVjRCQMXMcx9SoFxY9l/8AmYlADf8A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wlRhrcQMmitEPX3Hof8AYbYa+4roER/E3KygfUZEQ2KINvXL8HZDFAR/UsbzO7Pp+x0Q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ltKtu/RiYdvgP7lIog4ho8S8eR+ZzNh3iACB1/R/coejzAKdYR0H/SGqjxGCKAx07i2Y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8TK2LuAFVQaYlKrHmUadI6WS8yTeXxLxdHEuKnvKurBODqIth8wG5UQGGC66mRtj8v/hh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VhFUWmpTifBa+2AADJDK6R+oIbSQf4VKSzO/7J+QAfzMhbWKP3K3inVOHReyUoDUDglC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cY9WPl8D7f1Gs96eGiKsI0fMvR+Y7fsIPZzHl1o0Pm8MXnBbq+rcU0/HcbsQfcaNCsNV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OWvNDdJ35hfFxDpU465HmyZQ6EaT+44TDNipUF8Qwb5eSUW2B91fGoaZnlF5PX/xoWAO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uGDVVkeddD1mBdj2MQCreCUt0c5gVpw4OJQfnfUy7D9k4/8AjctSjtFL/wAm2oM3zxAv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waaep1owUTx9KYjgnkX/AKn+IvvUCQjzTLUB2jvVQRil+ozMUGbqoEc4rBMnyKWXlY31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/FZK8PEx9sZjmzhA2fKW+AxzNLj/AGJuU2YiZWBHwTRX/wCRCkdca/Oe3xCLtP8AECc1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0k0slfG5nJPthJYDLpIAAto05YbrkHnkWGF4OC8RBQMy43vaNqFYg7VT6lxoIAsOF+Lm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kYcDmAej3op8EFRT1At7IGUKh48dRUiZcepuUrwG4FViGj/MaVRe5jBXIOpXC0NtxrLx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WX8R7FE1e+6hMpvqWOVXjH6h0HU1LDwQxQLlVXv1DAXmNpdRE1QiXQojkileobUaz8S6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pLBKs6ihgC8QFFKiq0EA4yEsFNaJc8EqVzxiVtaq4iQwt/iYjWHMSm65xHLpXjiC9oSh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zR9QuB8yupZhJK2KeshFZDql/qXDpwNG4oBR0qHnEp2F9NvUpAs64JnntLAEZlbs4YQc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QsXm2B6iyy3iufjiDvQnYL2/8hTV/wAAgb0gWDX/AGYx27EUqsQHx6IBjhV9sOBQvbBn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Jm6XxNNYvqomVz5iXUS7rfkmY6xL1XiMjMe4dmPXmWOreo5ZryhBxvwM7YYkovLJNgU+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cWRF2PF8zCUUzqpQDQcpk5ZjQib7l0AOTEdi2N1xEF0stS4ajtwXGW6erqaefhCBQiqD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77hnJR9Rrcm9y15FlmpRnBZ3iVgYlolSs65ga3hUeaqvvULZ5L3dTY59PMDQ7nAI1NDJ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fJM+YIVac+4crW/iWQtR51UwCu9MU5HqoNs0ZuZBfhZXLh314hJeCoEtUP6gWqxFsSvb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4qFMOpY218SzvcQmlHxctc65PEI3FXUDaO6JTkCjnEwxWIXmxs5vRFyZH4gKvL9xqytx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/cw8ZZZeIMtYBzqA5yeoA2RC7CJm+8kSwW9YiCriBbLbNRN4YfmNAKOb4glv1O7Cc1cY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64mkBOKCawtQMSqvcz0WsDLVnZmPhQqxcubLliRszCsol0NTeGq6mqHM6xiWJo8Ro3u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rVHIFcQa6z0RhoTONzB0eMzIt0CNXBUsrKVZOhqEL+GIAaVncpVDMGBZvFERgcMBKtMc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tm8kZHJ4YlLOgURxfEoyGvuKucxVAtOaIrBmubcw5BpN5lcowwyClArrxw4aiMo6AigB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bam3ERfZyagHLEMlVR1z3Li27Gv3CIA+9MMNJs6iovPxxLljJZIprMXKzOfV6mUrkwdy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qVZLPxHBbuuZiBMleo3myNhhis26CRFCC8deIaFSarmazeNPcMIXY3mXSOpQxVoWgL5B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S1aK9wRCMa7hBbDzzFADEJnIojoAFwy0qbxKitbFxqgl51XuFFBVLxcbI3g56jOQcEae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oFEcJTpxhjWg4yQI3RMMXnvEdil8QRAE26SNz03KWBndwVTbbKWVq7qNeaJDBmq15iVj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KFdS1MCafM9KEReNQwfGHUoFFZ/1QKVQkto10mjp14jBQV1L0tg8anLBW8xMPBSMA0V1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v9qaMh4hR3wxVaSnuFW/SKnmhnHEwJYLf4IOAq4ZWleJXZMgC1URV5rqoutnXiWyF+Iq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Wq3KcsscE88QPftlhzSylrMwjoX71EUOZQAMkIRhTXiYHTiJU7myuP3KVqpSiy73EBve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hlrh1qVLuocQFZy8EKQwDUOC7g0Uq8ktcf7fsjQ6sCxBCAS4VUoYTF+5TqfPxKlbhDK4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gojS7YG8Zz4QrjNeMxrgdBiJteZnbT5wtFv2xwP2mXe7VywEzHSIVr7xB/X0c+ooMDOU/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JOV+phBbCwGIS8hDtClCHrgv1QmvAEdkptfNxLYUcQcNPmCCWg8S6uOKjMBofH/xv9Tb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L693UoAa6IllPnEFLViznghzMjAX7EfeYTuXS+Qwfc9jnicwxHBLVUcY9Lw8yi9QOva8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HRlweIJaF54gJcZR0or2u1xj7wB+YrzmHuoAo1SBiAD3VHzHnqfVcDjUJ8zwVt7JfC8i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+ojVlEeCwm50fYilJFsE2fMQoB4l0nH8x6HiLckDrtfhJd/I/LPc+ISoazX/AOPP/wA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obYiu2ujoPBDAwYp41/z/wCS4AWrRy+YlNTM5LhvH/kqjuw8mYHjhOpdevgvSPk14iw2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GAhzn5l9mysvhNJ4cQkUAdNcBx0nHGJWegUzj/2LXgG1xUHPLLUBqFdD15wKeaiojn1M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d+iKNTnBF/L8xzQ0FAPEJAcFQwyPqpRakC3G6gD61KytDLurP/2ZjyP6lASXf8xFVZao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GjmJkjEcnTxEUKs8xCKF9dTY3hEiBf5sJu9nXoL1XxCVilmm4NVULuzMdQGEGgwJxUMs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v1AG2qZQu2vqGeRmLpZ2/wDVEwD7QfzAxeOQJfWIwHXIt8GYcEuCMeXmVFBVHcpRu26g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FDeeI2aoeIP1BPurcz1xWB+8S8bEbOjHcIgLx6mqhSXWqs1EUNqxiKtCS7gbxMRQrlhI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RQoq91iGnA5lUCqmQK2RswQ8z8sSsvh11HKC/XEK8r2kzNl+CJsXxlisQVeQiLq/MW2O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Jkc70S2uAYgHD5lTAeW4DAYjRmrhYLVuPEdijk7gtgLCXotNXCsGJ6Hj7/1yrb9y6ZV7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FI1XqYaZHRqooKqbxAajKwijUreeYQtVblAqFrR1KtAtmwtUOsX2y9scah5N6yf3Ek5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Tm0sQdDegyzU7VVRSAANPPyxxq+yAeqvHAdS4FGnw8E7ivfMsoq/hM3X9E1A/uYaoDoi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Za7GnEHR/MV3KA/cAwvpLLhGYiGDq2UB8ICpXxEprdbgB5xqVyCbjb4+ZfUW8VQeIK2F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eZUapzAvLj3BgdfUtakYBZ7mBCJwinmAdHiOgLDi1zpuqhtbMt1OYH8yuR6hcr+nMRlU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cfMw3qwOB7W6lDm/EcWdj1NQPM5ZbpjdNrMs4hSUV4RB5XBANqzDei5a7zXVy+Hw+v8A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wygrelZivYX1BS5MXbQe5VzVjm4G7iCcNR75ipwzuHPKu4FqxvzM2h4ZoB7iRxWuokzZ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bN0TZW88RsTr8Qw0GmAyvHUUHIJkM36i2Y15mVC7xuMCDN3f/IC4reeZo0c4nGaqBeK9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agB3MBt7qJ4DiBigT1NIpVt5iYOYUROpZXUWDo7SglV4RgXFsMsYHsBUs5kIdgczRGtor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RPtAdWxLbPzKY2aOIwUUbxmXKuzmCqFlMEyjmarlfUCl8JSBSnMXy+KiUMD0lFUMA3Ng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EAaOIKnBcOWJQUXvEsD3xEeFnMNDi4Tk81BvWktWK7gFc459TJQfiFDQWwRbKKvirjd3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YQMxUNJAIDlvctC9zZlv3CsF4gTSDg3LKho6IbAr+WK5wh4alDyzAF2FzNGEibKqr1zA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xLMT0EExb0Ys8luyEA1rEAgB8OoFTgXdTO0ej/src35m7RvWZVAU/EIIF/yjAmK09wzT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yH7iqmiamDovlCct3mIisfiAjOYtCh/UdMfYyz4RiXBYs8QVdFXcrrHtgol58/iJuIRy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hQNU6qDWgfHEqHK1CAWZLqV9LHmYAth6hQN9I2hzwVzEoCPiB4P8RiZXqrgYV3UpVNV6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V4hKAX8zQzbc23VZjtQOuaTV08cTYLUTUtRfCmGpZjfMaLdnuAlg7BFWehAC3fERdk7j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Wqu5jKesS5Zm+pWbvqWK2+Y3m3P4gdfqHAGOWIrNdS1qgisa+obLUaNB/EwUnticGhcG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4IKyNhr1NCHzLVQquXdxKeOYDRR56mAXL5qAFAPcFwV8TzkwPEWtp9sfl+ZUJ6e50F1q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BxUDC3ylaLo4lla1BLA/B1M9YP6lmAAdxbbXFEsDPXnDhWPKEeoOQJVgNqJyF3vOapj0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bD6cpMpGACdUib9CMoNKnVzeYftMwDS44ileyME4jihFBVg8IPT+edx++JYApM+J3U1k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W+omOYEq5U4hnuVrm99j+5xrXP8Ai5jaS9Zb3VTUehM0FweYI6XqolgqmWbi0K/8ijW0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6MHN6mSzYieYv/1/+bIHpg1AgXfB7cwhA5wY4mTywtVYHEvcz+z/APMPKhCryiD4CEsm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dQROsBejD+Ibhz1QGIVBzuNtouWKTOfmUe9eJsGAGbDd6VnEyMo5uF8RCi3rwWvxUvG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fB28bfdwbtOEARBWg7mdtF0YiXCzNH2MStavEWKcZ/elz3f0JefUTHAKnGUfonE5fcHP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6hGg/wBUzS7SgMENMLe81MgG/MKkyOHMcguvOIba3xUBKmOZWd4OIg5RzDwFdNEtAFwf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9f8Ayyv/AJc+JngYGtoOYJ1bE9OIrhx+o2zA6D9j/wBmFmBChmc+e3mIgENAMBKLmTdB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h78zd4zVU5v56fiPoIgps2PmF0zXhh9oDywyl4Oj+5bXqrVm198EaJSBwmxGAtcjTBAD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8RToPR1Z+FSvDGBPar+p5+LhS3yop4H7Y8Ss+oAxTrGCGgBdERM4DUrIp7lSg3jTDABp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qcbDpKQdrJUeTOiHmFXcaYY+bPzEMVlCFQvRBgu9+JbUoyH7ZWWbZbpKjdIyrtBG1bQM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otH5xxLnETzAWQ+IlGiwA2Hk4Ig8r+pmga+JQ3rT3FsFwODuXlZJvMxXWKgh2OaqBmc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eou6QpZeHESK8BqNS6fzOmQDgPUvcBXqUp1iCDZiW9JW0DOmEcLXONzCCqwAcLiG3rNM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DfMAmxjbU0WX1ALo+UM0P0jwtkfIvqHVn+IFWVynFiblouoZf6pUg3hGjVdkBFAI4EVM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UKt4gmSLrWI2eK8TlzAQAt+ZZSgTmBlm67i8FvEMA4T7gmE4nsl7YVDWSioVs67lghu3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chO46YRnMKVEMBh1EwoBmiBlKZgrwmccAZxzPIw0cJ1KBWRBbyZ8R2TGO5hzFzHpE0OH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AsEGAt91DoCWUXWZRFdO4DApeIbUPSBlvQlsSgbp4l28OeBiSm/5TaOOo/hO5nx4i1aD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+GObvHbKK1ruV1+cQMXQxsFRhiVCnuBVYS6KgcLpgARx4p1BAQrXzHBKR+posY1BM4VP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SwTlvIIwkzcCttXDKlNHMY7mZngQuNnauoRKheiXbAxqB7XLVu1Opi9sw1c0XaeCVIVx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PBAKFomUE1qOButPUuS175icCwe43FDxco0Spe+PuWTGmc9QTktNRLcN9QVbE6JoGuiH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HbYRDT4XUzbWaawR+kh3qN0KWbpvbMYsRjrmJRswSSyMjQ+omysyy66gFUHOIocC85ja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3UwWXgmvCCFyPqYJC201bHEtxRioczfzvQWxUO94EVCHJqZs0xPBWJVH4GGCD5jlrjmp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cS+ETCVY6CGsF/UBRbcEMPxHCivTUFlbq+D/AODABbgNtufEcR++JoAV7hzKAUOmUBD3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xi5lSu+Ydqo6leIJoxeYgbgeT8ToujxqIOw4jkP1HSOYMOEsdlyqvXmAVdPEp0KPF3cX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raTuctVnG8+oWsGNszCO4MaHOIRGmcfEuwwGD3Axho8QDT5uoFqa0quInBdXUpPEU55s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8KW09QtIAm4RGj/lVMBHFgrqswEp+6gKw15lHay+tdRvAJZyNRqW0rmWrAtDhgHTmKxo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VyeUgEaT4ZlY1R0fiDVDjjomxlWotnGeAjz0zAltdXMxRaVB6o+oJjweKm1lczNh+ZsZ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Y8ysSg6I0DC+bgKrZlY3bzFjZnBG3AzbMlq+25Yoq6uUNjfKI6rxC6AECKorTzMb4Jol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cbohXhmG6pRjMGsILxmW4MCOxePEO149RErCQYFqOGaGM63GqAV/MxAEZiKUcGYNFz5i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PCphTQ8HUoNvi9MwrreGI5YbxFq7ruOsK1iYVhbLBRZ+YjYVxcVRSuiA3W4uefdTWM4g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gU1FVB0EhCzg8TcMvcG0GJeJaLuhqoGFVLUzvizUBizwKmjT5KmKMx6/qVAi93AsURum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jEvNkhSydzYb64miWl6Eakv8iptCvwy0Cg0Lf1L43+2PU1BtvGEBTe3BiAzadEitE3ik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U4TfkzhOvUyOA1RAYwe6jywvxiO1I9QnOb5IYqyGqyl1mFEYOoWrfMFOH4l2KljyViby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6PzLyuiGlH4qNI2UFBFU1dfeKfVzjO//AKaZWef/AIziMPyJhbKMz7f7gwlDqv1MrIUx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LxL4NXrEwIx3VEKCM5P1bo+WHGwbAPvfRRAMH/7umcQ9Sz09PwfuIINbolse9E4+HMFt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fzOJWBk35IgFig+IUHZjUUmyo9tLLdXQSzto3FR014lm0pPb3LyNnVQ1SwVVdSuCn/Iu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On/0qdWUv7RGhc/x/wDzxgCx+QViZWZHrmBp9tqoU84UrcLDhbAB5hmmctafl1vXUBKK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AGtRRZOuNx2vj2At/MNZjhEvEEQAC+yNcoOErEBZSiw4lRg1A03bz1EbVS4toVR1MxLO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3Fk0avUWlvDVylwWFkJSaWLgsguCS0GEjDLBfTALj1hiX0ClZ8u0rhMasT1/lNkPpQQD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A/oIs3mIT23xCv8A1HEuZ60MOOg78JdcocxeFX/LxDhJZXXl7Z0CBRHcNxCtFyivJBIc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P8DmI+knB/3B2cGn+ZfHZYqr78Oe9QrY8gqtUV/RwRKAtcpLwqOhqmG9aqUgAr8IawdH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Xzx5LNRAgNG2e9GMUHzH4twH5FlhsLNwPjH1KXpWhgFFnCCiqyynIFEdFXUOwU1t1Dg0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RNz0my7fVT5QQn9QIBD5r/Ev8RkA5QrcsKlBglY0urRMFVdeICIYvY1GwZOK6iG8qQOo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EAoBUrbdwDbN9RLNkSmcX4jm6uLimKiKhTzWJZJaVx1CsiYXiXPJNRkceZmQy1wRgWg8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6iMg+Ea6O/qYFoxLAJlIgEqHjEx0tY8S9VeSGxRfUtpB9zZAQDBVjsgC0eIZx8RAphXU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HcIQArKGC28SpwEYHDb1BbVr1UKsr8TaYqoFSkNIhRlDFxg0P3o0rKuZdRwxLAqXgiBf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pXUAeL/+QDa69SqIASkoWzjqKgoHMrK6xvuUMU+My8lZCNdhMlQEiNHLywEKxvcWjlhx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3ePUACLqsTJcLMiG812RC3almOWnSIp1qol3uppTXcMWLuK1hfEoGjb+IBYhcq6DEuzN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CVqFQGOIPmqiCszETgK3Gsa3sYuduecy4BT8Q4D8VBtVYXqUGS50HuBoVHMvAc7/ABNI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WHiF3QhY1jyEqFodwogWQxLN1Qv1ADF3BKhWqimKqcRq7aTUCjhCYeM14FgEx19QUAA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gtd0yqBdc3MhacIbbLtfctY2eZ5sDjExmgy1W0PjiPNAjzDS0GqnHqNZjI9TSouc/LHT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vL3pleP51cw8CKDSRhVQ52jRpiHbM7NPiZrYNCDqJ0ThdBHOym8w27l7b46NRps72ant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GFtV8y3lLmJ49biAhhucm1dyyiIL4lq8zAvHwxCq9LlPBYwKkwcErblpEJdoVefjUSmz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0cuPTHaLJ/tTJ0Mwtl36lgbB+Y6gX2mey/zHJycZjwlHxUQLTCU7VsFEGlmrggRbf5nF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iVDTvuDQV1NUrzcBvGf3LPiaFmEdEVsgcZ6iBXN4lBGgdTMCXqZ4GRBmKXpg5PuuIbYN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GoJHGJiNLHMsbx1XM2C/RmxcMpiWY3Fdw3x/EaYJ15haFp1UWy8Tgqt3LeMMu9jPiYs4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HUDDpmXIdQKGCt4ly4YXyUjAooHubMJ6l5DOG5gbsNdQIYTfMuo/hYyqqJ/mJpyh9Quy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fUE5BDlk/wCTUFLFwK+pWgzgpl8hzzUHi3rH5hppEz1L5BvrojgqnZxDJN8VUboQyxFB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yY63KpIB5HeMTSLCQ0P/AC4vKPLuKwX78TF0H4yxUtUU+ZhNlTczBpm68RHQxuMAtHqa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qphbvglDDMdKperqYDk+MxCFJrEC+PMuIUU1A3O5gKP8VGqq8MyjcBNXOI0cDEHL+YK6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3UYocxr29Sh0PctFftMW6n3FsFwswIJiChdQFuGPVVLMsGhHGmu4Vl6JlnNj1DsoNTk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NHBgxMVnctVGDib6Aq1ctESjLiCxyioFgcokRYjDQsSkCAJg11cxRwOtS1x6lsyW8aqE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BfaVMYFdBHwIzAg62nJChU3jMQBS8if+hKDYXmAB8qtEx9eINpQ4ruLC3DQipRvM+b/E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6gYyOAYSgziboEFh8UtgXtAdBt1llwsyZY2ND4liCyg+pqWrqUls+8wZEo/1odVGGRgQ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iwFyWxN6zM82nCu/WoAVuYWX6S9pSdMY866jlsVmBs6dSwtzMhS+ZastQyw1AtjFYhTP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AsXXdQBi1eolq1nVMcKK9S03oOouxX5Jk/8ADUtrelUFGiYgyG4s8zW2xOC9/BlQmYQ1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mjOeCdGBP7IR5c/Sw5ueD+oZS/jPxCqycl+Zr8Rgibcb3QPG4BoIa/8A1zMTNJZh14dr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bI7HmCJ/5QtYYuA1oDWnD+YKDgCMwhyviVg83de4AGfpMmK/3OTYzCMOQeCbiXnafz/8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A/mFLi/wgHk8EbCi1qXZvMLHbfwgP/m51MVlfm6hXFInObuv/jEHHQLgrzBPRdoYzDOn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ny1D++PkwGnOMJ5/+IA9SppxDCCjXomkGYUWKowJcYP8cT6jrmL7asHE2gFVQH5JekXL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3+YtbFv2Ph5i1HDEFoN1EC3g0DmPJlR9RW2G0LcljFntfUpviyAsIaIpvMIYrQcnmf5/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TxusBBN1/wAS0GGRXI+oVKMbGIGy4xA7AaX1CihTeSupeNbey/L/ANqDGeI6BVSmPA7Y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OR1VF5UMyjgU+nG54Ja5vFJm8VE3xAKfjxEcn4hA0Q69w78TIyJdr18/xD64qdKax0/L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mb8sEP1HYWE3vcLemD+JY851Kt7i0iOoAbj9QziK6P0evMPClm4Iot3+USwvluYU5K1m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mEvRaqEOQCqmgA+ZdRmClLwEILS3MQ0PnFLKA7Yi4Ci6mR2OL0wU0H1Uuw5SAFji+OeI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g9kqXQwTGCq/Ucv/ACVDjxiKqfSFgu+XiDopOGXRaLgdKOPEQCyeIAtLrmVtQMSmaPju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hxCFIljAMDgllLtX1EjUtY9Ruiqd+IBZjMavQsoZDPUbyovU9ikVbSLAHoyisEKDQPEo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jMbIh3OiEYnM0BR9xqxmcSmiAqiNQpVr4ipgwywHZjDMjlq8zIchrAmEFaCeQOcwVsLM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6Xqbw5hoBisEDYtV9RuNH3GsVk1ceTUuTJAKy3Kq8sVxELgW8yltGJw2RFRQV3zDqHO3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cln4lLpPHiWZZTFcTBFzisYlFPqZAVnPE2QoqAKVZ3K6KjOVb1OObquphRowa0LcwFN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ZuIRkLJalFVccuj5wtYC9xLCzEsqGsFxa04v8TI4VWpUc5c6gfBBKHH4mVm+J2CnEG6z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Dx9jMr9hNZuZjTesQTsDzNBSDai8QoC+Fwa3v01HRub4jp1cTAwRcrTRGmUVpYKvJ2X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01NhbbPcS2XjqI6BWuY1by8aiUuHiJl/6g3VJ9wU21NrjN1huUcVbDyPmBhrF/MA+CNM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h+96i3FcKhDPGyJuwCDFKXg1mBa3mMr1rqFQavzATTTKVljnIBju674lhkPEsMzJy4Mx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I0sEd9wMiXfqaqQAlKx9Sq4RWMHzMgtHGICQJExiX11AIsh2RZ6fHmLzJuPjHaTacXK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SNtR8IZ4nxDqbrGoCRaDiU6FHf8AyYGTynPONYmaqqorpblWICgeoJWy02BUZTToZgw0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Yc+/xCgqjSUEDxIlFzHIvEAqsoBcZcbiWGXpHE24zXRHQ7mftBKoinMMJWfgx4D4qDFl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MlRhcBFw0dQZQwMoGT0gZV6cTgBsdCJZxKXNIESnC4BWT67hZmiUhePDAyVb7hvbqcdZ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PUDCBCAAVMYT6xLVb2hehGpVK7NzeYEsrUbFmjtjSDXepYVZVE5gaqsxAgp5mVcpZcbH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2BqyI06NDuoCG1FS+RfqMzovBqUgDiLYKFxdXMJtTxEoscQI0ZVa4mECQWKjZkI2Vvqt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5xBRnjqBs7+K/EoNL6xAy1eeup4c7lkEBV+alTII43A7McRGlKHO4sQUQAWiriLYgO0M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UIg3iiYsUXPEyUMKxGwBqVtzyzmVjDG6hwQbU4/EChaCV0LuJkuRqZ7EKioUX3F0VOQu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tXJHjiG+K6CoZtJcPJwQTrDiYos+IXSFyhwrUrWTPiOn8ZgvMfFzKIuPUpy9YGO3iL+A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b/cLASB+EYkgyurNtRHtcwXiuYuQv3DKeiVE9Kfco06e8fqArA9phPRVwMuPJC6h29wR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NVUrmhGhKww7cLCEWU/ZEu4sGVLmFsrPJcLby61cSmhec6gMqKhdFZjfwuoBSvqHDkqV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hIbDAVErBq5T1yQoR89QuSs4OIEXV3xCbAnkmg8xDcHiFUGUloZUv1MJVMVCVxHffiFFM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KxwVM0aIlX0YzBVHVcmZcWN8rmLlGL0uZuOAPEMqcZxUaLbK3Aowt3BdGQ8xnFFcGqg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zRCFKh8R7Qtzx9yk2AOV+IORYO8VEVE/RloEjbZImhYM0tr33AGFNAx5e4VI5+tRxsMW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qqq7p0+Y/wDMspXX/wAJy/8AhuDiXUULiGA8ylSv/vxD8T/z/wCE53NHF/qZls1Y8Dtn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lUlXtKKRDuPoqY4bfcsclg+bfxHfEdx+l/QTix464lkF38TF/txKvPuN1VPnECh/8yeH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aKU9XKgjHKKiSgVuiKU02KHxp+JUoOIZW7zfluHAC9OeH7iWkS/+Jc0p9Gz6ZSReL/1D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cZgPBAADAbm2DEvl0If1DN2w6xEoDQh/HA7GICRdP/o8TmUQq/UxjE1MGckuHC2XallQ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A3m7jGgLzUQbL9S1WuU2HMFbhTiHz11M6lcOhcCCmucRqpWsXLuZcINQK4TQXYY2KBXg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3mFgpw1lcD0xtsMTTg8q+pWiR/nl8xDPswrKFmnDHMV35JSzHeeoKHPiWBvMv3DWpjn8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UrcC0iJRZtcaVv7lEOuCgHBGXE1EDUcOKvo8QT9BH5Cogbt5+EDwfnEHBSxyIxYUeeoQ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XNJgdW01K0qnzCzyjt4I2GPEMjVwsNY7lXYRydf6ompuAdJornioLnzhUGT6CFnmO23M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gb13M1pcMg6OIrktfcArK5Z9AXEapyVGB9IYG0dBuqfEwKpma7PmCFp0BB20eZYpT9z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VDyIFCzDLpFK4siANBrUqoDlGtwauZzipWf+Syv3A6MeCF7bMZzFErNRSlVRxBasYmjV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8bmVgsmYUUmD1mJFxfEroZn1SrK/UuDI9SmLJdU1qI2h7FbhjEe0ztLuH2vNzd4d1C6t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5HFTMMUedTNlrjxGk8RKrkqIlLnqObXqZUC6i0819TUCkfk6hsWY18RLLVWxwAELbv6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CpIMrWPiXMn0ymMGM6iC1ZLu9MpgDQqphRK9txr4MIlBhrfqNyvbEEbUxyBiAJmnEwYw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JghsyvzqYDV1KVayFV5iWtY4IwcEdeGpstjKbK48wv8AIMop04gkqyJd6lvJFwvThxqM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A+JXWi63WYWdD31DlTxvzA8hXdRtEkAXdktRpRVeIL6F1DyiLktepapB7qVACmvc5ejg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4mT8R1kU9Sjw4jeUGoVi138RdCmIabiQVaxLtqRDXLG6su76lOYPi+4K8jGM6mYtte4Q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jYEIxI3M3HA4hKIHDTMLgcc8TVumaYd/mVXsK4hbdzu9MRZUtQ9+Z7K9RLd2nmpmQmZu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3MG2XGScJ2RckVuDq+PccLBRzAa47WOegio0P8TMQOS5UDV+OpjpTiKzJWKhHIll8wut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LIr5OpQlGOiEGjeQqBMd7LBZcu89+ogIUq/EVQQvEKWSEoKs1O5Uy1VS3QDT+4BxFnPE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GKN22HBEg/KUcJTguSyaZQNtEcBvamYLLbUECudTeV35INNKxB0tq8Zh7CYa4YuiqJRL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LiqON8TsvcGHcOzcf94mfkNdQa8D9wggGMTM1AKttMY1BQXD7lMpf3OFZamTYXrUSrTT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Uc5iKJiwKoJprNHCTLq7gg2bcWQdKMJmhx7jEZoS3SiVj1PODzUaylsSqXn8QaO2OzC8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JgcXL3WXfBF2CluDiGeh11BlPLEAsvxmWJYTiotG4OMZx1FDc5MqUqb13EaABJRTnRAU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Ag27KaqAhV+oJvWYawYrqCUKpGGDFkFQ3FBVHXxAbd4jeK3uqjIdivTE3pD1HSdywA3m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sMVUc8kWURgPUxWZVY2coCH0JdeBrgljAJ8zI2M9SwyeCVk2ZZ2zV36jvsDRicZ1zn+o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X1CLNr4zG1YOSLgyfXM3lRlyxWquULfwCZhhvuK/ETMoCtbw5YwR4KhGRMcK8xA62a1c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WXPoru0NT2RcCDK9f8iLyLWVQJ6guAPEXP8ACzdKvEBfiog4X8iKOSBgbV2xBEoHAnmA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U4YXDMwWUiovpjdav2SuN3wE0CqtlrPLLAcINxg86mnrG5kWx+8Q7k1lAOIH04CHC0YW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a7DMlLbNXiCmACDItv1LAMP6hYM+5gGK+OY3iv6RAcL6lhNgzFtikW6V+ypWCAToNepb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MNBjMxzV1LBAQRE26ma/J6nJbjMuy2SWWGKgigQK6iYJRzrMdEIEXyggV4mDDuKim64j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gbZeNS6rJX5hhSPTBFgU6C+IpG2mglaFccczAbs6dTJqF8EHgqLtfW4Sm0JegVzFSHJN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B/WpTkAz09EItS0ocqg5IiAGgUrpP/nEOIBCO4mItmo/iMx/9/X/AM+51NzAtSd88jPg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fb5gqO2i5dbPBLNLxKUBW4KFiiBSTRpsMwzxU5DzE7pv5h1zELY+9d1KzmvuY/S5zxLw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/wAF7J+zOA6VxiaA2ajXkXBUMp26g9Ex6piO5W/+D6GYAf6EoKF/qoZI8Zg/TKSmjpH/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ED8OjR29E2wkcDQeX/EG4viaQhcYnNK/mYHeMQQos6gsKx7mq61mV2PETW1hLDxGqs+Y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lOgzNO/agrtjuRewO5oAzIuHU5ww6uxTlhUXWfEyXQ4mRoIh3QAVQIWDbeKgasvcbEeC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nK6/5HbYU6lXkN9XGgrnyxGw+V5hlY4q+oYp0PJ/qgQAGcDh1M7D64j7CgirYtA8jMMZ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9B5hjkz3F2sNeCL/AFQFS8E4QTDfEaQ3cWgP7hix1L/8gON4A6g2axMOMV/UIUQXb6mS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vq4dMVe8Ro8WGmP/ACMw3BtV48RKKMYGpghWVrZmWdPkc13UZZQGwrEtpldTJkipVD4h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1XZ0iGAPlole0rubgAycfcbDIlVUxADyRKp+IBeat+523fHmOAFkqj1UwuGIVrGpgjAx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SYHOZtmCtS5Q6uIYWe42lNuPBGjDLEocdSpSt/iMVJcy8Ip15itvrj6mDS/coYAZtqUw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o1QXfviVzY3MDjUw2PiALf8AyLYnGHibMFSuJj3EMnEAVSOYNi6FdRdVDGIjnLlTGLlX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o7HwzNucSprx/wCTeMrxAoWE54ZglK5ZlQVaPUGG8MWWxuFCgtnwjXmWspfiXjd8fUyc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VQJ5igFBAFnxKFVfeIowDzMAnUyb0wmK2Qysy9MR2m8lRrgwS2yqCIvb8NRuxA88SowA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s1CmJfiUXnXnuKoNxQsRqChQpzDI1wagQhg59QZUVLAqUIm8n9TFsFRoHL1DLB8wlqcH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+BiEU20ZjiVkh3r8RZl6sKELL76oPiHQ04PqZAw8ROb96liBnzEmwPqWH7Y1rt/CaP4R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xGYFXwnVa6Zog9rlKUG7mzj5qpa+j3BzoIZqbdTNL0iZwOBuafV8sq7sV0ShvFnUrKuj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WrlbUuCaaPqC3RMrOOpyCvGJzh/E0pgM/n3OgZdjA9zZaXEQC+422u9Xf8RjaK8soQyn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9fUyq2NKg1zZt6jyu+XuCEGnzUAhsvgg0hRYqz+dS0Fcyq2z6hRgCVogc8Sgm4ra4vmK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FEyXfMMo3aOIQ0HzHo3kSUyCARVXQeIeipmVDB/sSoUWylB9GCRT6lOE8CRQKVbCVFKP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ONQlOLjzj4cQIYxnObaqJkFxNm99de/iAbX28x1QgeSaetTlOsY/2pSanmLb5MpcdJlh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FYAwMGpYaCXxMsKRgXArW4KmRKLwfJLyKa4xO+9pVVAvMpRlyi3Tz1B1QmMY9kMjLiUO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NXjcLdsxpu4i4Xmqg5P3GQFDzdylBkzOpbijEVbBb4hGLVXeYy8ho7lY8uMVCpz0ia8F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8M1k/cAWk0aomR0ThjJMQvDzLoxfUxti7ls8GdQam4DNt5P1CW3LdKSooDX3EWOj1C2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0HxNI0YSvPiFIIh5htqB0ylstfaGBqoS+f6QYKPaVsmvMYnAyKeCGs8MAMC+o1UtTqD4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wKcOiWoo+ophHCogBNbzECFEwP7qVsENvcChYPmKWF1BsBnFEGr39SzWXhS4ZFbFU/zC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adCHco2B7Q/aQ3KEnsWfmWhPgEUWb0/MQsTqqIiMhnMALSvOMwk+RM30gTDhJCCnwYs0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bbLOXR0scWr5xHmqalWbRqqrDWJgDPHqWIAUyi+B4gLSi/eYVtjGrl0aC44xz3D0Y/JF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YQQ0W3FdyxBwzDG3uLBhu9xK4ADcOrhxjqcSDhzLKB8o7dtTukX1NtAsK6mNQIQd5zE8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cpLNK2+o7fgmAZ3kiRdJZ1MbZZkgGFrPNSqqj0XFwAc5m4WXOImQKcxsNTE3xVS5xtqN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LmM0gxoVCbzEXC0vWZmMm8RuC3epcAFoqNgjhT/iZL0EoDC3RcqZKtQAOAMQAFW/qeYV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Vb0QuUvisS06fO4ddKcVOCn1GrA3wYWjCZ4uavk9zqNYgCvG4ZWnEWxaM8TMEv8AUSlO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bgp/Edrbhbv5js2rzNILjWxQtu1qUL6eJVKWuY5QCvuUflN54BY062l7c4ZcGVvNGPBP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9/7I4B6th5zs8xOs/wDwl1mMYxjKr/6kr4/+C3dQN66G0+oC5QZL9z9E1NotBwAalgqn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AW23KqqwXKoHiJrU2e/EoqCaL1om5mfmVe05HthS1QVxLWX0PU6If1KTeR0dStFrWOgv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L8S/xosx0TK5LuOguUxTAsY3cyjYkCagOklS4stvUez7J0epLL0gFvOSZTlEdUanRQNR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O/mIgXo6f8i7D6aStpV+p5EiyfcUD27/AMXr8pUK2137zl/USdJtrs6YCz/moU7p3X+I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eiLkMBzC+lalrQuaioWQAoMvF/cLtRoLP0Tlftf1G7b8B9QsZK0j6uYJpywRqKAgQlV4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NQB4giGcVDTd9eI11jqHC/Ua0OXUYuzN0Exw/UBwlPxHRxKxgtJ5IQm8CpgHUcoczGMF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BDiIDkywuWMY8EdU45gFOPMLA7eJgQaomvTOWKfBR14+Jg6G3g7yhTVq9Bpxf/JVXd7P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BtlA3YL/AHAyqLRUHz1AjJjRjmqe4sagpbijQSuSi068RBIGtMnXEEYLmN89qYxF3hXi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qpsl3bjfENpe/nUcRXBwo8MEFYxhqGfImMajGsmQ98zNarguBfDN15iMloziADF4iWtT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TO1ojbQ1By9OoVUH2uJiJLymdBs0cRDlB1uWFl9pdGCzHxBbeOmF5o3G5k2Z4I395yQ7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AWrx1Eq00EEUQVmeAGMFGGz9T/VQa2KK+pSAfMXQmialUOMGaib2+oNgpjDMlIW6iu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hTe6txBS2HABVSxeswwMogF4vuVSs9TW7CsUlHTmG+Mw7wLzHGpxSrwf6jdRvZ1FIg3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LhYMvXJnNQ60wDRg5MsDjubQ96xGoYXFwCFLEaV1wMZgUCuMaiAvy1N8HWMYmvPSBsFw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8S5XHkngH3MKWSqTiqghd0BCusHzAITxORMChKlHAdVMquq/2ogDQuX9Sw7XPiIXD4jU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LQD6iVscdalubqBSepSEC65lpeDURVhqn0Yiywloqayq1DKARcMBd+ZUziArZdTIWQNX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TzN+PAqNkWPM40PJVTJf+HiXAWXCvJHM4mUjli6jvWI5KZzGl2qFjZn1UAtYreYwhfkc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X9QbZxxKrFvbcAbUr6jCjmOuicY2TBKcc8SjY4GWpuDNjgmJ4yXArN34muPxChSWyq4M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P6jAOHSiEUW+JR8qlPYjutSsq69Rrf4RuCr4ja8HusTB2+MRV1QNS5iz6hYaUlMKDioi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2s9TALJY7KcRKimCsDTWNTMkT6qIyzMeTuW5AvmMFUfmoliDeNwcLqNupLboGvcQk/M5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6/cp/jUw9tylIMupR7NZnOJxBK3S/cuig5GI45K9QMpexmmUGxe7NQLAX4RK0kl3eomM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im9TGuVO40BAtcUq061LJZv1CLWbMVVXPBb9TkXf5gKr5urgVvfP8Te8+YpRN+Yl5X1A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NQqthrcQst6+IWw3vXEBque5RNcZmBNKmaxymE5YzxDCk2OKJoYpSxrq1lMdTIleMRo0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iswBiL2qKQe2GJb38s0VV2VMw7Y1q2zRYbvEEIPcW7Jfz/yNYp9Jfg8cZqKLAdUkwi5B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oC8RNMGZjVHzLyRNwrbQ29TJbVmKhuuJxC8dcQha4U4qAEWQcSnRL9RfX/JdoYwuprFM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ZUszArZ5p3AKNB5qBdExYTEQ16zBV6VIqzN3iFmlj7jpyzCs06KZRgt9wwUfHcOjZgMY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qVcwFnMbrH7FEMI+cX/ERq6CCgAS0RnRmBlq8RU4se2pdakXKyn5QVWeIscNEYrc4B9X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lhwNSsr7SOIgeYWwspOF6hUU99/MyMMHDipVCMr1zcXdV8zPlYqOPBc0d3GrLU+dQwxD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8gFFQHh/2WpVqj4jhEW4MagQB9k2bPhKEzjqZUVfZOSb1RAlIfET9OiCqGIwVbQjOUCq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LYAr1AYBvU6KzLcKPjEsqGiEGVViYS4/JCuJWEIEukG+ZQaTbiYjjlMK2Z4lKPHUUCr1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GdQAovqNBjFxJxAwIY0PdEAUuHF5SBVbS4HcsvWKhKOkT9rKKZYDVYgM9Opw/pEyswEQ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auz8wk4S3cC8LhklgsrOaIyW80TMD9wKaNDGtwKe3BGih0zmHS18ETU1nIdQKAHn/sPV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F4zL3mt/coCmZUW8McSwu4A0ru44bK4Ai0JOow5TN0r0wlvuJwB94mUs1fxOAa1qLss+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jbiFLS+IAYB4YcTfmHR08f8AJgF0ykD1gInTRcUo2WeITvm0YbVT04gMNsnKCGDOk3c5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MoKK8QNgnUKNhAtZwGufualwP7Y9eNQUiXgX4vZiUurB6ZSDpxA4ieII/wD3jE/1Rvqm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xa9s2LZ6NfMpSxsr5H9ERGGNw2V946lQAEIdkxVXVZjRBVPcQLFx3GHNcB/cXmXhxctj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YTbhDDv/AHNBv4hBxuCpVCCttA4JgHXrUxNlie7lzq8XKpcXwpDgtBYFlLVbqOaNXbLX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+Y6wSCXlHcSlHBYcfMdQHjEZTmauUFC1zc/LqCHdeoScY4gd6mzLyoX8Sy4ea7/3UEU0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GpmWWwEg9S4pZQGnxAJAKO5TLm5kuYRD4sp2QtAHgcMyvOuJSYOENoGfUFmg+JVFeOpy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CeGAsKxohoKlFFk6DHGZRhPDxELOktPLFVyzLFUr4j6xy3olNynjUWo9oFfGYrjxBkbz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sV3AQMm+orWu8y7opyvhlhg1KYFXDKxVwMLtb5zLlFa5ZY1dPxMUS22bf1NkXwmTUN3Y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EcthTFa8FFkwkAuHHmIMc63AyVDIwGF/c3RQHfHqVgy3V+Itttk8C0xKKU6RR2slnGSZ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IIktnxGjYsp0BKjhxiWZOJwGgtXxcMDNhoi2V7TJoU/mAOHZxOlOpdXn6RTIZCFijnWZ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m7uCWaaIMGOCFKqOVTJWH1GwGRvEVcrnqYrNENXYp+JkNVx4g8G7msTBom+pXEwKV0Jd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WNXGNEbChKAKqDI0G7OJiMjwiAGFhhtFdXCxqyFFaDMGSfOJkI6ht4MkRBakUqFrA4l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uODh8MzFSyLAoqBQK9o0/MAeJgC0cigBxAVBhzHsLTlAKzOgloLS+AZjOqh5frBaU4l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5SMnWYbHkMRQIwRdUOJbP4mGQr6gKiwbIcQLz/yLYuLlF48LivQEW9WyKCJuswzAFr1F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V+54FmBV4ht6ijhaNalA2ZS4oScBrqAXq6K9TkHTU4klfMBZaXC8QUlS1g/EsHIUEQB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kei/BxKFOH7mplhRwy+JeX+EcMsODhxEJ1dR7yz/AC5YnjluBh3UW4VS2dal5cDOcckK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hjUKN+uIu1EDWuY1cIdQDCot2WuyXDCalxMlV33qK9XSXTshWoiP4Tgt/qAFyibq/uZ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agc4jTF59bnTU1f8IFkDpUNgH7iGNVXCSEotShQohtxX1K8QxCiwL6uDwaqKNbBKt44m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sQdSrZw1MDVWzdGZcD8Q7ZQ1EFM3u4t3qNyjuKjgS1jOWBb5Fq1jWPhBpxTq4Mmbl9l9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VajNM7hVHXuUEKMdoisM9ag2LEqqpg/1QoAVkgFaAOowq+JUbAPzGWq6l69pwQxsuRDQ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AuniZLBZykqx0DvH+ZiQW2HAoj6gN5TllIXdfCUsK7/BDxrHEdt5OajsQLymYYb91X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FQGUPoigcCGgcNzJGb33Exec+JwX+I2DgEcoLjCboeoiwEgGt+4DqHqF1Rbyy6SgByxc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9wNzXxCFMeVQvZq3mWnVlhl+xhc4Pzf8Qq6ftLRC0fU1jzoZvAlMj6QLOMH3KphrguO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4c5YY0BXnqdGn8zEl5xuI0NpXJ3qJVgxG3gDcRYK0ykWmHX+4hbWSvMvXDiNlpbsJdgF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Dblzqo1CK1dxzCNkozcJ5RZQmMEKOOudxC/jBC1GuAcy3pfDKX7GAFp4zcG1F+Zjtwd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qAVGEx8ShBTdalgaAgFGkqc2eiDZxGFHj3Gv2F5lFQe2UqcARZazqBabuYDd14IpkD1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zZmu5R46GJiKL91AMGORlqZit049zAB1r5g1gdIpwX4OZTBoI9Zo9wpSNdzYWP8AmYnA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Ef8AkVhVV1cC3KfmKlteupSgXXLCwuTzF6XXogWzo3EWB88QGxd8QxSQMQb5JmNC+o7J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xLwWseJVu+kZULA8wYNEukCZlqFBgTR4mi+XgKiJtQdT4hv1MkDLUBYpvwTgKF9xZG3w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rllrFXVQrjAhpzu7qoiyP6hdQM1Q5JiLOH4S6eMRZAdB4lroEyMHq5cFl36gCEK5R6Dg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M4hjuKlvDdQuJeZgccR4HN4lt0LI0KiuSJkyNcS0hDGa7iLKz3nURHnglDQQKrP4lKcf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0GIyy9MAIOnRKMcHUMgNvmWssyasm3NNwH9I0tgxrVMfcsU4dsBrmZQr0RKmK9SgqR+J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9R0Ep1ZEJefUo0UHdx3oVYLp+JSg0gyMqXMdIqnnXqOPMrhZcwl/aNv8RrOr1dzUmsV3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BZl+JlA0BZ8x/Mc0z+uPiBZHQWemZgnV0/TGxp+EuEb+YiHYnsmRr6S3H1SyHhHzBFDo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zC4Pt/U9HgPys5BVuzM48VLnA6qOrBlYILWTU06U7BPmYEynEIQRXpilIeeTEVvoOoi7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C1VbYlRiWW2jVTMEz1A4CMUaq+pii9Qj2yn4JaSirgF69deYnTWMEVjzTEMtY1BhBtjl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pfZq4ZqAzKMsIA7xLPEFzUpmKD5MRfvhUvKuoAa1dzlZBB9TNr3qY5Q8REENQ5xV9Es7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bbllLKw+NQVnDeJSmjDNEsXh6lsB8pYSEvRKkLOdzGyldYZdrquCVxVldRR4QymdMo5S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kGCIqoCzjFykbFcxjFs6gAtL59xzVFCchYdQ7MzEIV2lwaUKAeIadsImlEvfEwMHZLpb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8osDob1G4shRMVCx4M7JdPqZbtPUCm9Sxeum4KnXiWEpbg8hV+Jc05s65jqqzDOK7ZhB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krGocNCMg3asKEKryg1ZohlANRrVSVM9tglhCRdViXVP1xBAW6IwsokQoqqhldxVAGc5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9Ql2FDGYhcUViPC1mIhgB4luQDsJbKNwslqLKccRWEsNJocQQ5fFQQ8g9kVJbKu5YbvE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qFF3mOQvBFNCzW5UI+pemw4ikk07lHkNFQAa9RBVsSji+Zu2aMdERFvEVnA+4hgW6OIL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Kg4Wc4h0yvQl1PziHANJedW+5bGHqVQ5OIk1SivRLGEagWfRLIVkQtE+MVLHR3Gxa8Eu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VcvO14lRHmal6sOoZSqDq41lCuJpBoqZVLLlacGWNn8fFVmvUEFbDMG9BFui0cSooKgD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qluUuZbCosslOI8lWOMcRCAmiZtwV+pyY4LBZG4npGhtQa1Nk9+oSxKy9I61GqXncAFS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4gMZ344l6b0TIOn1PmnxPiE1AufwVMK8SEeS6MU/MYqUiVr1LCmv2SoqrtRa1jHKj31t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qU7lUqkKNZI5ENcn+4iY1Z4lUBacQKbo8wwNbqLDFZmh99RKHNQwW6fUpSwU8RU8Yi6a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MYmvcbQOuUICxdagWC9rdRwv9RA8Xeof2NVDSqowHUNUFP5hduInDhzBtt4/+DxE8kSw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mJZ6g2RPOY1LxNwFw4rzM8gfBxEIvjqsQLrPzFVu2o1RZm8+pdrz+oZVrG8wznFy0zT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MG8eoWKVe1yhRW/4l3ErzmOkSxM8Bl1HUwDXqXgUr8TTIOz/ABBSxSOebzCwNJSjtByL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OKuIEoax/Ez5GmhSUzCNAaOUlABI6U4eEgRYKjfUAegdTAvlmNHQalg2HbiWQD5ZIRSm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dADnxCOw4YlauF8S2ig3r3Csspt6mzH7IyzEvKP5lqii/iNptxiW2J1BKbHHcpd8Sma+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sYPcISCnUN1GHLUsLYMm7X1LaVUuF14VM1S778RK4CTauw7gqcg8VBGQsu4i9VxxUrou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tD3AZ0DuoMF6yOo5EDeOo4QA6jZPJIsUZg4oUjIuLgYXudI+kciF4/xOVzcRDtwFZQi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FtbGB6iLds98QgC9sNgaMETkcnSRLr81BNCEoBi92wkAhcQNK+9y6EU8xLKs9ogBbPqO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vZLoLcr1HM7r+IgcHOPUKqwYa1Bum/FdTSmSUE0+obMNzmkIZ21G+k1Rr9RCvGNxtNu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4g4rT4hOS+SUAbHqorCv3Utmz6YbXQ6zG10K48zSyFyhdj9RtGOiK944YmAKB5CVo1wr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oV7JYjlviIoo+P6htKFOoFIRepwASr3DZavVSjezB9RoIVE0IVpbgPuZANTIJ18S0ByE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y3mIJsB8/iWvxT5hcoA75l1lTGM/UwAXzGqzhRRCxkUdQsxTM0ugeZQhTxAKYIorqAKc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VrTq4aWA/NzQ/wBUTAzz8yoyjSN1DdpoxQyxQO8QDCuKZQ81Xtilmg8RW6ohjzBjQZ3H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tGjyhMmxr3FF1BxMFwqFAIH3Mgcf+pmVl08QXS7ZUFhyKJoNTABpFec/3EoCvc2AL4IG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Dvo64lbVQL3KQDnZXESUWr3GlyOeoVtH5jm5zmcHXuNWCLEwOlilF6GOZY0oVqH7HpxA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5mtOL54gWWGh+KhBX0xCMgfGZilN8TyD3qNFKfhFnBJ2lMtGKYi1X+45xRLG1BMCkD1N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MMTIYWMyve4GTD4lmHIq3mJHVxdvqIZKXABQTx+JiXWwy+tyhsQ/l1AyC+JajLwijNu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DJAzcIbJegOn9RsSevEoFHEHZaFXfEXHlW3LwF7IgKS6yHya/Uw45ytrmhxo1MCDxSfx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Kn8kJLoeEFiyX6ZS3Ma108IttV4cwYcfDELlsdBMWAXy8SwBQ4Ao+ZVoDDvgN0QWCeE2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YMcyzijDSMyUMaoy+SPkA+NwmAAxGcO9Rqrr0jyM0auHQQtzAyUlMgXwVDMeOoQC3fgl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/CCEteUbBAuJiqCQGY5ha26NJlKMOIaLt8EMAO7iNBXiof8ASoQ5epch5VCwFe0AtoxD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tBQQMZn1iEDoGKIArA8QLKW7zBc0azK108dTKtYNTs7nNGTKQhg8CAUPGYqs8Svg9ytY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UwCnCyl6eFTHjuUoDcVF1w9z6PcFP6dS9ci3cpWKOaiBcaZYvEUNUcwFacXyy4XmKKge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hUB43KKoWJggYr9IadSzUwTEis0J+EVkKutxvhKcxMEq2ovyh3QUM+QjyrkqJaAXCxeX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FRUrQ0qANiON8VuZjn9StVamM4lsOpdG2CAIdH3EG27IhjJNgw1uGaoCuOYjWEZQpVms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ibqB8qmYkfcUu35mSKxEUo3EAWKyMwn2xMgwkCxKpZMB2xKURsdRxkP3C3Fy3craQGip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U83ubvOZXHHiGqPlhrmuoYgNILSk2eI1ywBCiG3l7hbV3UyW1pxEsp8OY0Wxqu5UrAEo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4mdx/pKIA3zF0bLg1NFjVUzOrGBAoVTi9w2ZStkuaBabNmKpzDFpdmMThixh9v4lcrS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iJsKqXx38yhE+zEVhanCOAuDjiBENU4gWQPiIYK3UaNqeWIdlfyy9OeqWFFhSEDZZ0sU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wqp31/UTIGua5jsWq9RpsMtSwgIArTMFBx1P+DcQja32uoaHQYyTZRmouFXj6gRRUg3D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7xVgahz3G1VOICgKnGaZvY2y6IrkVguouysQvls/EuNX3cSgwrjEAManNVveowRDLbLZ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QAbLdEVMAxniVoosYiVl+KTAIK5jJm5RqXUxslGsFdS3KzxqKO77m+KfUWziYpxAh68s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h3AChXPzLWve9RYba4iPFPqVpYNV3C0u8QbJPMAVc4zHALi0yh+JhAPkgpU3nqc4WlQL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5HHmJOZ5geNe4i8/ZBVw0RY6YpbVMxJ+pd5wzfxFlTiYjId+YNKuMQLEBxUKLd6w4jY2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RgNkulcT3VEbZDfrUavLiUV/cq8DH7ioCm/9UMTv8QTDiWHsyX8REFvwQX2mJoPzFNl2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NZziUU8yrg289zLhX1HSiYE1PD8wRVIeIUwPqO1TWGvqIA3dXOVKu5sZUalSstOTUBsM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eM7xLmun9RSYjBbnmoDDkGKuv8SvMvIvwQKWUn7naxFVRCmt9RQeyvMsPDd1DyPKIycM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DGdwM4wH31DMKVG71XMOy6fcaIp4qXioQwOQeYFRRywtQBPc2YLAIs0dZiPKJe2NnSyA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VQV9swTmpyCZVLLHVfEuKDxBTbuLFUnqNVrmPPi+GEYEs+pdZv8ALALYip7iw5WbiWyn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gCc5iDLn1+p0B5/iAF69EcBhRB8tvEQF2H7gquH3K0QzBYJ7LIRSD9x2LdZ1BHTeOJdL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viUIqocwVs6O5vb2W4miYzc1iZlW14jQU33LHgfcsUAvBUaKAf7zAwM1iALFrmClhLIO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YuGRrFEeKCYGnpxByxVZ7ZgTF+s1AXWBWMwEC8GkwHZHaNQECgoaJj0kwbDviKIYPe+o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B3KO1nQYjVAczctEEfKrgV7BzG6UB4xqXAqPBBCFhgMl1Ffiov6gAUhXBmdxwyMseNTI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1LTP5iABpmHtp9Q5cVDkVTfsnMPbESwsTIjxG2ZnMpeSfMUKXBAODoKjNPjOC4MzB/8A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L4lqRT3UTCXnp6iMF1BbASlBTyiClYaCADN+oYCrTEKnHK2UeI6m+x6alOCo/NSiZOt1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d10rcrVaZgUbxKMGV+4UKp+4b41LEwfSLWVCVsB4g1GzxeTiKFC3X9srV08aZVyV9w59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E5j/AIhAGbfxBWWn1AossTAnUsKXviWcrXiX2e9xGnUbADNYmztsuOU6g22F+6mKSwvU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g/MwmRrDmGV7rU2HV8zFSu9JVyD+IDUY55lTaUzd7ua6/Ed0Iw4AIxb6FxGWQsylXYM6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C9RYhdvqNlo5xLS8qsWqo+4UPdzNoOJmJr6gFx60RVWmCPIRBqsXiXZhfWiDzigDdRAr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YeupRocm1/8AksA05D+3ErupS+b9H8St2LdHKwGRb0wGaOnQ/wAwiYrglmFF6iaGkreJ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KOAfqMz8lLDP5lgQCrqdwLfDf4xFwSnOm/B/7LA3hF29y8LhME9AfuO2jVcviprxvqnR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j49e4ahu+tERQs8W8QGPup1VxdkqRBQrPiYBFcxe0KdLloXJRb+2Iu/iDlFHXMUFpk4f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lJenEOOUwGvJgkuhpGYi3iGCZhMXkGYUjVeGLLJUKssmNEUslcktz+ioVsSvMbyV0iFB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Qs6mRa11HePrCmE4mBDGJepYVTL0Ijwh3SxMy19XVVA7V7hanJLUKUe4JMpgNtVUDVFs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6mBbpnMCrjC8TYHUtsvLFA3TogKS2nNwhjqN2Zb7lLbFbPcFi61rmNN5oMVLdSMMYM0m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vQEC6dGs8xcCzipqk8QC7oENTgzEwqOC4zllnG43WkygKfPUy0VENLStc3HqunEqbTwI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Dwu8Z6zLayHi4BbPwlFQxFsurxqWK+1wE5bxUspg1LydcZ1FUBGLLZ8lbxMDVfMMqLOI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GpxNbLJQAdVLJqt6YheNMp0G1zIRdAGOVFKRzUyo8RLU3Ci1NQml0WZahp5IMg4jiWWw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0KMWsv4DeVcRZkHWVl6QwbZbWUcQBYp8SlD3IaBPLqANAPzLqU2H4hC/2VHZR3NMvgln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QKVlsjsGs9B4h02CBQN8lRsTCyVp5M0TYKfh9wQWyxLFCuFYl6qcKlVwL21cBQVzWajh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DVeZWcQINNn3UpSIBKP6EchCYLVGsbniF6IUUFeoAgn3iOa11UCxgYHliEVLXTuVHA1Q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rXcMqNwugfSUBBwWzgEYjbzAE1liM5zRNBw5xADi5xwzW+41DarRg0cU/UACzwm0UO5c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WXhxBWIp7qO1cAimDh8StaB4gB3LGyViFW7YmhRCm8nvUTlvYlSlMuq3G8jGVC5jaQOY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4L8YKhi7bhxKpu8QKZtTBVR4PU8tsNiyBZhJZ2YHJcXBx7gULMYqNTecQDEKMEA4XFtg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czuMVlK6h2sQClDLsFXX/IgSr08QKFbOTJKE13jExNOOZWMn1Kxq4goGPiomiaxj8MzF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KmHVRMpa+HUAoW3EYOxduYHpPk/SLSh8Ymx3HNNvcQ5Dk6h89HFy810mIy8SyiOeJTaa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SKWKryRy5Y2NvqNoLbzUyNg16is1UbQUx3PgQBsyRL8QnocamQYAHxKSlH4lLC40dSyq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Et+9anIoPMBdB8TCKa9TKLzduOIFCyn/AFQpoFfzM4ClbhkWimbgWuzshDpb0mUJDohn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/wBxUNWqo1lK5ihpKeog7SvcoEfIMapqrHZYlFTLlm2hjhpjPiEULqbzjqcGPlKJqrlb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bLA1klS8PZqGR73zOBrwwlOAYmjNxAvJXEKpoRwS62BGquHgNXEdjGEfLjM8ZfXMQUKe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LBrJC2kzY7iHOT1HWRrEHxsEccrywrrNLbl9QQu5YBVceZ8BWKgEZUxURW/3EDO+4BVl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y9e4+j6lAtPiF1wp7hhjJVXfiLYtv5mbssuDJiK8CuQlgUrfn6jSH/iCGUgFjb1idAfF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/hGcCu2AqnwIO6PjiCLw1FZMxf71BngeCNyjxAhk0vUdptnPFMsApn9RqRq0oCBXUOX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k9QwcnxiBiqmIVvtYluNYfiVFUtxc7zSfc7LWEGw+WZaF689wlhLYiRpzeOoNK1fmVeT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YPuJtKxBqq3eKGahz31NoU5wzVM67gaBqqw1UCjNddwVOvUwDdH6girY3BpsAmS+MuC0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lFWKgGhRNjgOICx9olIoNOoPF2lwqvqBMrF7Et5sVqW5C+21RuiAPPuWYMW9s4Ct+4CK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NS6AY9zFE83LtaZkVb7gVAHwqcDcC8fg4m2KgCtdyi54mylzyTnVp1ElV3VVcSuiqqAE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wKDEATNouzPRqAR6EWXVdR2Q40ZYUAorEQBFaoYHcHmC13Tr+4VpfRcwMKQzZA7qoi8U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D9wkIs7AlKIW9kuzlMtE8OocLW+c/MBbjdY8Q0pVBCOLNdEIrGWfEKqGXR3FbSvxKCq0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wY4mNKltKFMBpJxXM1U40jsKwfxDRrPUVpBniZAf7ubARarr8wWYWZvCs5BDzygWdfBK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QlL8zNQE1fcBW1xxcbqh+mFpa6gZrV+pcmj4TT5MsK1mnEKOgXdal9UHSWcdGph1UWIm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UK3qWzdXNX2OJZeMwCmZYLwkayF1AUuvEpKab1DcMIgNsamQyHc3hjzcAyp3RExIvCod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aMVAPGPCxMKD1BtCazweK3DMhGWuHzzDNCayz8sdjqX8Ig0dFJX6gAAtn8CYhOtsRTON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HV8Rji/EutWfeZYDkWm0Hkb8EVhb8IgTS4uIBRs83AMH5JxA8wojVs3zjqKecy5RLcQa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0ykOQNkxDBw3qUWll1ACWrFgIr6T5Rif+oUVjC+hBHSjdXGsJi+p9q5hW0UsbDVzRohS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UQ1MricCzqYxS5XZ+X7mBta46lgdepbd34hIW8dSjQs4lTLqR3YH2n9EdKMIJhb8RyrR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qrHzEWb3iKAAqAJdvqCJELjaq9eItrwYlUb8uCEYAwl1RTxTHInUCp4aNhdtwXgtqHai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8L2NQ2lj8S7ao+oiFHGZhVT3LNgS9RBpyrmAsg/cGWLfcaxs4lyiPMouAfmMFrFBrmXv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aWxxzG5koRWW3qajQfEvcBrvUA8ib6+JUBqnEGqJshYsPUAUVaJdl0mDJVZgWY4phhVP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amN1lmLcf7qaFMQott6jZDURvLieYzxW0uUndmZoGSoUo6XUsWIVvU5i3U7xAW771BEp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Lf8AMKArwcwML4NMQtB/YhUxXTwy0Ag4omBoSjmaQIwUrxENsHEOs61TB5DHcorxLUmn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56iNs2S9qFDVS1rU4lFFFPMyFYwBBiNYFT3DZCvjiBws6rqKhRNoFhVouoHGDUDbDEo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4YJaKsOeo1bYuIGtQevEswBRqXuh88w2sVjmKvnUahdlwgtznBEKOd7hZWYmxM8TDhiW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uiA10AMzl0Y9SwdY5iDWZ3UbNomoUdDiTGtUcXVQ0DVGo3TUZrtqBmohHcL5oaBWFDEi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DYzxCZB+oOyk4luDhMRdWOMQlVtxTjpzMaD3C6ajthRCAfO4Gbl+qmswbKoZi6eoxh55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GLl0LqY6RUohCqMCiKCrMuJZBK9EAZCPU8FkfD5l7DPyTVV3cAUQsGYGimOCMpOWas5Y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GjQPuVSkx7hs5ZepvJXnqO0sqWQavjxLasrUsqc9wGBXqKUIthFCqfTqLQFOF3MzYr8x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jAyVuY23+RMzXHEVmVgpcC7rqZDKXLFD/wAlEubuVMA5mgimoZ1z9xX0+8BLMOuo+GuG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aC7GUWv5YjKVVdw8JvqZrWeMQ3KiKyHsyw/idt34jwLfcOJznEQMLvhMA61oWhg7myTx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X1cM1mXvqOSrL41BIg3fcDWHwyS1V09JZwrHojCsQ5mTS/EBtCfUEbAJdQtbxUYqtBEC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iiC5+JcLF8MTRWe2W2B9IM4luziN5P1DuwhtQizMjw8QF2ntho19/wARA3Q/Uym1vxK9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gvDuo9G0eYBTEAFPiXujTKDWxPMMUfwTCAKMNcZ6iXVLX1GKC6MyuHP8StRXsg7sEP8A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01btDwxYbuWV/wB6iBxfqAWwuEGQtDebDUDDb7nbN9TZbUG9HiIKCmAg7DMHyVhI2yW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fqFFQRxMBIN0RMoJwx8cbueruoGAMwpWPEFwq0Vulf7XUFV8dRLp2gnYdTlgjLKeCLnN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FtdLu5cRAytEwZVuam+/h/MGhsct8fqUsVuooADHMWvLjqVQb1qYHAxEAgD1KuivEBd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ZJYAF1XUQKgOqnJ/mITjcouzUaArnk3KtFq3qviGzQf4nHRzEN5Pm54RukuMNpPDAbV8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wAH2xK2AX9ypaq4zLV+k4jhNvKPNTEW11G1Kfcs+f3Hk033hFaCtQFK9ERdErqAyCTkA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x7mKMJFWoC8fMIOniXo2wxuy/mVhYuaos+IA8hUmnkzphUM8muPEFaq0RGUxR7jbTVzM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RKiAysPeviZmi5wT1BRw5RlVi5jlocuJQQeAqPA3uNooZ74hjvh6gCZCpQLWNVaCXRr3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mj7m15IqXE3FMDHUpdmuI0Sym9xbBt9yr6jnhnqWayKOomD6CHR5upYRt++Zd0+Y9Nl5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uIBRdViWloPmI4oGw/UALRzBbwoNkxZGXLFgJu6u5RZptlg0BzcCgiKtCnxKDg1zL3ge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+Ip2o6CWqDSadRNKyOY0sg9dwClmXXUuFD5jHJ3UxgXV9QtU+hqZjtQs8uiOHg3EFin8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Bc/U3UpyyPJAUpg1biGsBdyhRHplAMKhAdmtR1mOGJQZZaOapUauiaEqru7ldZbbjchT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CmepbacPiAsowVIa7ReRvEZ0Pi4DxDx4mzSEvjxAyMZgFyIQogMt1r7iQQn7Qvhtp/Ub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uJa94qVkaEvMuuxrqbAPOJa2h0S8tZv4iW6UauaD9CI0MdQYcJ1DZgm5u11HeYGtzBoV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uqllMYPEoeGbl7XEAcHqU1DpyYK3KZhF+a8yihWJyW5YnxLej4hh6YBtq3uBgX1CUNe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1F+WiBHDrTUpWmP2mcIfMAaJhBcBouIWKAwBG1ZPEqro7nYMmbjeQnZmNXYPqEqqy49T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EaUgWxXY18nUPAPmCmV0M4hbxHVQmIO/qPJrENHN/iWAyZYOlGSjqSHvc8AMzd6CGDp4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su2rZQVtfmFgDSJC1VRqOWbe3nEKN3fVxcD2HURtNxKLZ9SqitrUwLLyzxCGIPzATayC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YxWGXEujfFVGWC3EMW/FSl5UYEsCuawVC0B+JoqYDtFkDM6BRqY8MQjUO6iFp+pTKaZ5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KYeYccvEQB900LTi4oK4lSPTzDSbQZSXu4OKauWsCbLhNknZ0S9gc1AicvEOVqekKpVO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oDPmYTDTeYJO9dBOhQ8dzWZGWKizbjeJgKPmIbz47uMjOFzzNYlvljw2uCALuGQajGtQ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vULY8d1U5Ac44iyzjSJaKhQoFvZEoF+uZd6LYUZG45LC5hopzH0x3CjpAL0fxLnWKm2R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YqVAp+I4ow9RpTetRGlWeJgEe7pxAKWEa26x7irc5YmSj+o5iwfUTS3QnJQShHPcyWXm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5iPFBNooPwygNOC4tFGNyg6cRpBemohAp11UTJeV/Eo8vMMXI/MKxqNQbAH6lgaz4g8W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P4IiLZUsi6vO8ykLWqxHTKGMRBaWu5e3JDHxLUANZlC7jwIGD+8VF2mZwyw+5o1BqJY1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kxX68TMJx4guszNJRHRMtom+Y1FCjcAWU1qXBVa0cQRBzDdFiWjElZfL1EjT0JYG6P1K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uASquWOy3g5lAqs3i5kZeO5S92twEuk/MsC2zhKg5O+7iGYZSkV4mXcPKaudLCEtV9TA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/URYUuUPFQAFvpKCHQIOGL8QouEBpy11HzVQxScymqg6JSdsuhYvzLYCFpQFQoF8iUC+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yzSrG6qz4igoG4lKoP2SlWiBSoZlZqtYhldt1upgVarVy85vz7imBCaFg3NA+kpUKah5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idBXqC1RvzDgE4+Yx4Y3Fbkj+IVBaPqFtBT5mLe+pj3njEo1l8MSgI/Ooli22uJZ26q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cGlBb1Kdr3AGYs6Hj4jSOMcRm9vtL2QLzqW1cuLsl9sojH1N3TlgxkIuoXEm8MEWVlX0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rJ5yTAvL2mordBiG8frU/wDAcfEqGUyc61Hhl1iNrA9qzEyIXe+Zm0X3A0YvuDet5vzD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qJRKseCWex4R2TGcFS545q5QUA8sLzjiJ4E8zA4Lg00rHUUgKeM5lUquNoVjxEBYvjN/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WKQqXTxRq5Tj49Suq/8AJRwwGq/CGqKw1Ek27xEKIscmNVxGFYr6mALfiAKJUYZwigmH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BaYAXTnuNC3zLjtAXi5cCmaHmcAJiHcXEU4r8RDSjfgiCb+oa3/ctrFqh+zBcgp55mY/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T/j1ErKQx6iuEOdRq10DzHARw1DNNnTqUqC126m2mKl8WmtT5r+IPCl7riPaB6lsXZvz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Es2/34jdD1CNovmoukQ/mVYoHqCwD4YTJauINmu46m7urlzk16hhhekde6KfCNizJtiN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DBBBfUKAvupZlMeCXCMnF3HHgeYDgw7mQL2qOWCxgZF2QssCIuxw3ALgt4iu1PwSwTcO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viZhHJhKqvTe4vKBxOEIt3JfEZbRxBgpPARgYTdxHsYojWmfHMMC0FYmQs/AkTZmKr5r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+JlpStywI/iF/fiDSqJVSpUU46htgtllCkwecS0NVWAhoaZuIDNd9xgFdnLFjJXVRro4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Wqxc0EChRRioGhjuA2ajNQ6g5d+orGicKYgpQSz9Th1WtR1Vl1NNwmlArcBYF888RtW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G+QhmYKQljOY6pcnP3DKI7qC9FYoAcDMYpF68RURY0QgB0ViaC8Y2wzwMOmINhtcRo7v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zBvIf3AsK9XLPCw1CggLPMKQPcLuRjUxVk0xHmBXyyg7fFRQTJ3u4FoTjjMVcWvJB0qv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kSBhuEvIhCDDDouFNqwz5AkNBnUAOMeal8ehcROE+pRYJ1Ud8JViceoK9j7ibdI+uJQU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wzQygM/XEas4IoVVa/MDYfOpgCSVsETGWIPB4ZxVKzcm3jmJtWvb8souw+Li8CjliAmA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OTI1ESBKVtjGJbPnm4lOWvUsFKYamY1Rd6mkIO4q2WERTfHkYAV+JYWhXNzOLe5dCK8c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YTj9eI9aml2VDZSO6vcNJg9ymrNMSw2hxGiuILMct+IBWQHMAG9u+I0XZnfiGFApM5mi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4g06vnoihoPAJSQxHPUyqHOI0Znq5a7SB+5l0BCgP5iYbsTCIW+4Irx1UUiB8XRibilz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WtwOV3iFrmHBGoccDWJQzBDKNY1UN8QQgpx5geHwgbI6HjzModDD8QILW9V/MI4qON8z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Rm7Mmg3F4NYgU1bf4hDePUxK/cPyjhB74BK8024uAL13HCce4ArNuYMmvuVwUB5Y6E3L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zFmjVdSwKqm4Vlw6I9CjrcA3l3AlbF9RLqreMZlKuR6jLavEvuzM55MECFBPeooNo+kK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490nUQMQhfBW5gVXUBE0ExjQHEM2vxMluOCCva60ExiZNN1LQNYUy4CgcZhwxYblNNck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txEMgZYLdbDUdn8FQFV4BmRc1rWKllDmmWoKuYOLzXcUfAvpK5irNSiQ1dy5YfBBlgq1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NttpDEquhXmDiXtLUg6vg9TntZEjj2SgANi4Iap/EDzWTzEcRoxMDSEOe5QU1fU4kV7h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86rER3Qmdh6wG0Bf4nu25RpVXBGWC3uW8raQABZLnFGpTZjpcmLYpaWPmG1Y4iCMoF5s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SUB8sazhgwDiIosGj9RWBXqX5ClR3yXUsKECpS/EyfpxMQWMARfXE2BfIl9NPqGg8So2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Eat2jG4KM3W4wutjEMHLmicbPuCnYFVAcK/EI5W+IrtlKZ5mmFhoK51qVVwpqCbv8RZ0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nVXK6sHUzaGiZAYeo1KwHFzLs+psEHE+EgpZfCHBWdMoAQpiZ2ZlKXiqYSUrPcGQWsSw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nMKdZFV9F4lXrGIVv4IdpKIa+phWTBYwQCYCe4WOjio1ext+pXVfcFALkyjJdaJfQBxB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7TFZjgxTlzRMgj4SgnRqZdV7iy4xE0W/EB/ioq2EPxHBWbyRtFW6z4ltbQLSr6gIzd2B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E8xtVryrFQBVGripF9DFwK7N1K0I0snBxFv/AFRbZfmLkyVD5m8i2IEeEsUjpAsQ+dSy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3U2gnVS6W1q6qBHBdcMbCbGG38REyaWdTsJsar8S9KqHJjnUsspzKBpf4h1kcxNimAVH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QFjnqBpTV7YrO/YaiBZ+EsvMOKHcwW6MxISgHmXDjUwANcopWHhZcE2jw4hFlQauWYiL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W7mUhFiqvgzGwIBAqV9Y1inw3LCz23CXt9QA7cQ7cdxQJcJppnzMqhQgdGuoTd0/ESZL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5YxvHFGJYwv4gsgLNYjr6Y3uudRmUWeyHzjoli17EYFdxbiKpjjEMOx2xqd3mivU0RV6L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NPuVOQfRHSBZM1bKiaX2wTbJTiYO7Gc4iMBeH+pymWywChUGXNKImG3GIiMMCA59QgFb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EaS3DF+4VTOeo2cayNzIKzR5mFXJilFEnIWv3KFD4IlFg9jMcjJ7hoY5HzNpVoCQMrW+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T0xFlS8dQOKjzCufzKtmvqXqp9S2y6eIrVZOIplZUcljFEowTgIeVzyhebMhHNLuuJdy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2mOYiqouXm0TW5Smm+guKcD3AtWvqN0WOImqp7Hr6hYi27CIdnqD4TerhxtvEdEPCZxK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UWVJu6xPgGTEwaPqIKuBRA9LIOeh3GmSC8RDrqCCAT2mMEDhLKNfMq9seIq5B4iAb84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2ESLNSFPBDmc1AWDrX8TamjMoII0wgq0ecyiF89vMHTPFdxCSUXyYUhaTiXXHxGinAxk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q6uA2M0caJn1Gd+kyyQvdvHBLjY7eJo15cxAFR9ZYlBvbzNjTjsnAqg4lU0Bgr+40LM3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g4zdShwPA4PEoD5pgtEmVgE/qUtfqEwYq/Uwdj3P5ROVHzDOmsoNunDuOyBri4LuIRG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mlnzLCXy3TGqnRqAQo80wywYNRIY3jEtKIZKRvzLKmnx4gW6Zigg6CTL1CJRXTfMShFD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LwIkFmRioAEMmBgVsLeGpgBdt5lDtV8yi1kIWONe4KinycxaWvrU6mfDHvVVawShgV0z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xNgawgyC5eSBXTqCaYDwxMh74epc0AJvqUbFOu46Mouw31HsWNgL8xVLaxVQWiMr7EQS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SX+ogbpDySlHgRZRK8biZBq9RatW4jprb6lxUPUWahOcAYhpK2iiUKxW4bDcqV2bMfE7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IIsCgsHEu8DV9SjrDSqlVnxEp3dkbBVeOYCkA+Z0UdB29bi2V3fUyKRUbGsRwNPxNFlM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6HvMaF3hgyFBb9koVCGGZxW9yjiA6uXNojFe31CA0+IDAsZVOBvywdltEoADnUoXKvVS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xVfqO+/xGW7GmbRzMh54IA781UKwF34gFCnsxMgpxrzBea9RS6o6zGmVl66nMDcKCm68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lFU58RRcvswcjbqC5WIpYTO5dwWHTfzKS0+gg2IKfSUQptPErCetVFWF2NSwOrl6UApT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RpHfEsQ8pkMQ/Uq2lETnIsTh3tHKrrxEzp43Alqpr3Njee5hK21QxDBRo4j3SnE2B/UF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1AdDGJfTOpbQq36lhAYckTYAy5uUGAFsXjEOz+0tM1LVFlLDdNDGZb5e5Wqo8TwJw+J0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FQLSNjj7h4jzTDAHHEv3CpqJhD4mBEwhLlZEwWt1UFBnqI8R3FXC3E8FVzE06HEDy5sQ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eY3W67iALoGpna1ccWRuizGqlKWnHMtvsIc46hVLwiqloOxmU2NIqih5al5lD4hXMcOx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tq8oxpwd+I1a69fE2aiDhBsOGFVOXxFaDm5ZWzeepl4ZaslEGqpdo5xrpPA1EWxjELUf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vMZgN0RW8wS5L6lQot/iYXo9Ec3eMaIlDNN5jDo8S6b8vUo1wO/E0gXxMRf0CUAUTJaw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mNV4QWrsGpkBVXiJ81yefUuusBgJeVqzPAxuIgYCUtipjEBgyUYgBrPcAoFq/UyWl8IW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DOr9zMCnE51PUPUJ0tniWyU4rU4g9QoqHuDKKarruWWF6uFhp0ykyOYsTE8RtKribNqr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V0RFiZCAlUs8n6gvH5iVCsziNagtITGg+ZwhCYC7qAGyr3P1KW9Sgq2BW5pfxN1meWMS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VFyuGPqYurYBVvwy29vT4m7HqYGH3EWbbCrqDDqtRxAq9xwbXZHa6+oLCFrPFTd2A9Zi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BVc71Ns+9TG4XAuUr9QFGr8zuYhq3We4KiGJS6PaPgryGoCI+YxFcjm5VU34qeANxsq4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FwspmYoruGroPcFAzXcxCgFbisq2ualkdDWEoVg03N+6f3G0a7QabWJikUStXatTeSp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qllCYOYq4fERVXenUcwdXKTRf5gas283ApQC5l0NOmswRp75fRubQbJD6D+YZ2SPJ4lF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jvjKKiv1Ape40RQb8xoBkqLpRdRs+3NwDYX/ALqFUNio9r0QIQGbuLmxweYocWFiLmcg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G7VbYeEHtCs+wv8AEEbK82/qWlT6b+JTgpXDP3Uz6XFV/cCrPql/bOp/99S3b/Y/qKsF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5Xqhv/x/cZZ+o/uWIb2QUzb0P8QCkTwJqj8h+p/Mv/c+wNb/ADHcXtv8xI2Vxb+5kIKL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08yy06C6nkOsTgzfrExVXAcTODiWtnbKE1w8IasUOnEQ4h34jbwJ0T+BHKFSctzmig6h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xqMUt9SpyB9TBWs6irQqypcuqDdbgUwt6xLCr2O5wwqHOmM55izHjLG3KxxAnuBeUBlR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KKXdQE5c6TUEb7PqWP56l+efknJAen6haWY8spudOIqUt2gPwhcOU+l/c0Wa8KBB+5LK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uhMwCfYQqFA7/AOoPctkcncJofe2xSmPkl2lj4yoPGIp8lY04PgkznF6J3jWNzA39kcfJ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+mGpbQGEAzsGrCAtQ1V6gBWC/MsparWYpgfNRgKMoqKfELQUMuVRriOBp3iVOfzMmlec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oIK2AcRGlRb1Cppq6YFIKeE0q8a3CggKOIJVhV3EXAtInv4gI58SgEw35IrEyZ6GIM2v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lXlh/UDsfmUutLEYXTxOOX3xFyCDeXiWky7LzCpazMFux+oBdXNW9EFMHymTZCgJ6K8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QZdQZRA4JS8nG5iC5gZ7sFSvqWVVVIJE+qByP3O98Ssor9wo6J5E8lS7Jg4mw0uBeGs+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tjV8eIDQxmliig6iAsOHEtC29cRoYBpzLNLF20wKgPZC7RoxRFLtl+iGUvfCCo8euIgt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KjMwgmqqOYNOQy7xQZ/E4oVMiKcGIHaEi5ZRqoaZliFAOohmsdwqGLmBay3mVEXp5lAw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BBhslrW1dVmaWrCMBvzbAUzzmBemd4guJspmKCVDKi94ndzZgLiItAeIRbTBb2+pt0tP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cSrnLOp2lnFxqbBDvG/UtBRa8RBnB4VH1FLitRXzNZDbi5oIdQIaVzZphJFuYi6FcDLp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qVarfiG9l77mKLAmSz4EHLZHpMDdd1ZEBsUcQ1BFwTERQ6mdJi8lwZKytF8xuwrdalWg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l33coz14hqqaJis1Z+ppeCsRKAaitMjADbDMVkq6qpTWalbxXqGyFQOyoOcGYKvJLz/y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6fUbKLrvh+ICoeIQVjMuGnMsQUcVKmk2ZhXAiMcFwygwJMh+GpZenEAUJgqqmQYUPzHJ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lHUxVdJiVnuFrI1L0Y29cQ3RdTIQcGHExOQ9IKoF5yzatwEPJncSIpdxsaz7hqagJBrj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dWPcCtW5VWPzKFV6f4Y7pQdUsfkTEp2lE2WCzEarFQ8AyvUMmKz1DGVXChKq4YXUFawx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hRI7T7DuOKQPzBWNO3xFNhvaFsOPMTaTM/fQ8JYKH4YR4Bp3AYgZuU3F3mLwY/iDwh4l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BGx9vUPX4jkYN/7EFytXiWDJhUJk0dEyJr5iYfMCL4YFdtkisl4qEFjjrEcpZlohvGS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/qIIvOYftEMLTdQWIT1Fd2eG4BA1ZCDALxFr+ITUvBYA4lDqoRreevxCqoErSUhuKx3b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d0QZ0ypSxLimCqZXWKL6JSwPtENUX7mFJYEEQaiq43LUsV1UOqeGZQ2XiUs26GEUysc0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bb3BOCBxDaljwMLALrHDFFy4wEQiXcpZLqcac7lql4gFOnDKLdYsIoC1xeI3Zd3LaLRr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GahuQH3K5BizQv6g2BTU0vxCy0g2VtVlK2L1GOeHDf4maaiRUgNDiLcwKhTldwcFX3OY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gIZUIYLYqLwHVy2iXxAqBJa+VagqZ6BlPA/UVVAxBYjmXuw764lNvUweepkBjklhBT1z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ZfXUuuFcSovxEuOocQCv6uZLEvRPUyFZb3FFEGOZTPUEzhay96uUB4gQBbKHcAorMFV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o1NjWcyigqPOa8Ep21dBD1Dx1EUJwV8SyjBHnH/IZAqYByQrOYbo3iCplg0Bt3ApzW4t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MM2lPJKYMqNa0X1O0dsR79nXUuDDcVQYIVTTCwWCOYrcK95rExtFNYgSqulkMLGPE5vM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ouUbQSiucTYllvcFIpSnTh6jRweY5wuv0RUhdMeYIpo5lKpUIV3qq3G7FljLhYuXGGje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pXg4lbKOYSoRpAYI0tH4Ye0D5RxJ7Xf6lp2OIheCyqxD1WxYLUTavc3cHbuBWW0Qi7u6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2LvJ91NQHiJTdhXMADpX1MKAU1BUjdfUwNCq9VKriOh/JKAJUDLT+YkrIVKXs11GgRlS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z8wVQj4v+4EEHfT4gGo85JfhdrUHBWSHI3d8MsWsvLOeU8Mrq/uamyXmOTGI1wT9f/LI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oJl0fFTJ1UulLzmUTwJkuK4ct/tK0NDBdNPqNl1Sd3AWG6cYYlmzwI7+KGwtSDhkLp4j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toPpMH7VigRr/SZZvX+XLw8Vn/qJJfuH9zg33hXCbKsf4IYrfzl3u2+gmER0JMCp8x3o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ce8xmXFbj+SdyAyse0DCG39IwgvFA/qFzd4Io6r6jAdDh/3NG1eVr9xF+zuW4bYHeSF5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hIAUU5zN04jTyYXCEu/csAHHEEaI6fUOlYdRJgOO4kZt0iRyxwhK0hyx1Degt6mEVZo9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CX5lIb+ILi6FzDemWLNtQ06RICfAhqqKgck1JBE9QhGszqQgYag6MR4ckKuddMIg4NXN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1OcDqjMowTnj7m2mMVnj4mSmBWjn1MEAvYqKheJRQou7gYyFaHMAu9uaILwUrgmEyHZG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dQF6S9oii5LPiAWLeLr/wBlxck0GybGeQvHEaDYrxLvQKd4gtQL4hBhBsL3MDvj1MQM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AH6Q5pSofsVdMtEL6GUNuHBxEIBgauajo0p3AYC3ZLAVeMQLgaT6ly2YUQ34SV6OJVE4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bHGcwOCtpq4CuwfU5EvRuWgH7WNQ7b75iRLHiXuzEI0FUU4OOzOZkKNPERXJGlsAalnA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iyFmDjdSrYmVqoyYxdBEV5eqn/qlwIHxLGSAl7jhkwuYFOq1uWwKlrFerhlUYKBoCtSl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mUDdW8BLFQOkpt4ckAOz1Mwt8QUWUixZbcNhFjwDTuc6e8zgmWo1QZ3ACD0xEi4NZlPH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t5Tgw2zYV8zQG2/iYA2xBpVX4iKa9SnAqcV0MbYAazLAlHBLunB2TMDF3ldVdw2U8Rar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8x0K+4NAFdQkCzjczY9ExA11EwKtlTn7misbThScjdRi3PhxK8GVSusQKp5QGyy6hZAv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A4lDflKt4kbBirxUDx+YiXgTucqLpBz5hu5r3KWOcYqF2gPUpypqFOhE5qcIbeoNWq/c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0wWeo7G4Bq8eIqUZSC9vjmUaBnCcwgoQEhg23zGa39TJb241qCAF8She+pQFBYrioS1W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CCBXFE3VbGSIg5K9RQvGYA+I5AJ8wQ1jOqjgPeIAlynCpbVDmYeQRg2/uZwIQTgSzVyv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caQreoF4FhGzbuMApdAfUStdwU6P/kgut3iLqEaMWSuQTYWxcN0cVAoJWI3XKHEVNfMx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uFU4pv8AEu0A9SzCiVipqV8S4UtWr1BhaiM4AcEQbQDXMpS0UQRBk7qVELJ4lH2Z8S6N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W6x6KllRbhMQlHuUOPGDiYFcL/YgAi1XzDdlS4Ma1KFhI7cv6hiNDG8lthml8dylDbRh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gPqJhSjmUB5aiQXC0qLqciOhcsGQ4wUAFxLC81MDxDhvZqUBAA4JY2LV43KwC1MUsKzU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ewLm6cQDhjiAUflLgO+JvftMnK6ySmG6lkuw7TUUNGhMjBUDRULxEUnr4iGl+kKVvjsx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zp1EQCecRY1JVzKsBAQA/wCRr6sUvjKnWY0GmWBqA8Ee5Mw+ji5noaoZoTEzMssyLG4K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mXDJ1vmCjFbL4gvEThfjMt3PrcMhwy5SJQhSNYAPdQyUGrcxEqFhnkV/MTASmsTaKBjU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8EZJoMPUWwHEHQu4RcEHuEK2HqGRSukoo7SUBIHpVonmNBluIOKYm553cDehxm45W7hV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+5QXMuwfmK7G4apX3L7Br8wCLD1EqsCWzrB3GelWCJuB7ZQZa11Nk5iNIzuAM7gWlWd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hE7MFL6XcNqaR1UEcNv3MBEElQ+XEo258oKcVxCnRFsBa5lDYPUC6qm5VTOTqIwqhjYF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hSm5SzOC4ljV5J0RHKM2LD+kWWKcMMRk8Zhhy37gxaJmKSnzE8UJkOVRxXssuMFLTggN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PCmn67Jth6P7iBVfIfzKQM+CXPMdL+o2NHtqKVc8Cy86aeY5yh9eJNm/izGJrPehH22G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gQpaeZTNNstBF5axANH9y7oCKUWEjbC9TFZXrxKqRLfKWYhTpP5hKxQU8RVBYQsFX7ju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NlUIZR09sA6UZcxgXLeYO7sJVVs9pBdDUQHAN7xKDD9xxbq/EZCY5epkYJcpcuWJaQaI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q3Q9RSiBVSgc4bWBqwPuAqrdWSir+aY4NzlBDv5IMJBWv1AByfiEzBPUxF3cGd65uUtB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EoXE4nxOWo7o3Ofidw1GX4i3WC4PlfiWvTfqWMsdsfZN3k+UCiYS3OJUlteDX9wBqPg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cYM0gfQw3zo4JeT8YRySwReOEuFqe+UYZRioXALmAfEIGRErThic+D8wog+1SzEJ3cNH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7udi3DbxBcrxGFLo56gWWOfxLBuuqz9QVFS2vEqP4DEqmiPBUFI0y9rpjezXjUa9NcRj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oVmAmyIxwcUhtVqszwPqC38zYt3wxVSsRiMsnQ/SWGDXQoil4UUzA5PMvRWppW60XEY9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8eIjVNn1MhtnmF7TGI4C0eJRVBrfMo0H4YUvZXUW2CEVV0MZh0XnhjUYAirop+ZlE58r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5e6c4THkfAmSPVFRcXyROR34iOyV3FXtxcClazAOoqGMt4iNbQiVgRrKlPuGBdFxMEcU7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MwMT9vxAKrwUzLh1A9V+CJHb9xBmqHRLxVRBBbUsOSq5qZtTu46DXbzL0kWuDvzBrtfq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4mQHLDDlxKG3HmGJTKQ7hAnS8YghG8LArFPjqYtX9wdB8wKJZ3mIB4fqUrLrhDoF8QMt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Ux7S3hLBktqU7CvUIiLBoY3NfuZDIvSJKXrEbgtjJBairlVqjLjiIpikcCzehln6Lhkm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qNEarcsjxKLhgVCJgqWltV8MKs4XzzKiqplvBS7qIHpj/BFCtPH+6lCGCoAWXggsK2Yl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2+v4jdBFW8n3KKxvioXq/qUdoALt/DEAv4SefE4hvKoqWa6ieFoOWz2SjIB+0KBS/FS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JgVcxwI04xA0YYdg1xTuYGED9wMZH1MMgVLuKLxChspHUrq44iHXBLpoKcZliOfRlJTJ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bW2KrJqOltvviBx8KqAWef8Aal9h8PNEFEMBBZ/ExoatMRCNY0gqK8jUcDQmSVXMxTxN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9TyFPzEblfF6IKyD04/MXGaERg12EKzlPiU3ARXhhCbhtYtsNYa5iCNWB1zO2DTCs8S1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D4JXXGWJvdz5ceIXWR8TGsAg4HRrcVwPyzb3AY3FG/zEGXPECqUHeIlTrusSgFR56MZm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CHDQTcG2GDSm7zFNa05iOj0GXoOdQFmNRf8AVGgf3LrQzg8QcBV6Y9gvijiYch4dxQyT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RtcFdJfU4N2mRQFirwfiUNLq4ZD0HuVedNkyaiwiTiN6Zi70L34iAntEzKKxBD+oViWP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+oVqwgAbgBtaoD9SwAdBiKO5sAXMFUblHYK4gZHPEVtn8EYtTRiOAIKpuy5RWvvqUaKB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XmDuz1cecvqAV3cczn+8DJnB3CpavLEuupRiYewOnE1or7iTYHkQKHUhqEHF/LJGVNPA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PEazAQFG2AWzumFGZmCNHqUoSW4qprGMGjQ5hlnN9RY43iANHwyqbMGysSz1F1dQlXSv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OJ5Qm61FLAPEV2a+bmIBYAR42/qUMGLgtw+oDlpLdgruMsboqJR1eIwoIMewnzMMyOG8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R2Ki+JY7x4iIKX7la5v1GlEJTORNVGgANSp5tw2Gn3qIvIztiOQ7lCm9oq4uu7gqZCAo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Qx04ZghUCnhxMFDLtqNbShb/AOQFACs4gWLpzEzXP4lukz4jlBpiCuzDDABrTmCxbBEv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xUWLI/xEcQg0l+kDTD/aDQPDOV91BeTwXG7YEgaQiZWxX6gqK/mWGbDDFlZolFUsM+mA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tQ6X71FBi+oY5mbHMi1uCAADzMimrjtEv+iO3NdSixrEtlRaVYbvxqDwyQA9MVBYpVxB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ZFBTioyow3FgKbyysqZlthKLxKynCdeoZsTN3kuX1QjuWPBxxCnbB9zQGnBAFZcIwzHE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AjCEQrhS3EYuP9ygga3Ubv1DX+FTADFhW5Zb1Alv4npIf4jBtZc55lclvkmRC1WygZJy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GbCoxUA1nEqaDxAIpyUYshMqhe9FQhu/tHAVPGbja1/EcMn4mRwlLVEBpanUTGcolDbj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hILV3UxFtZqzLGXHmA0wqBsE4cS5Lbrkg7AWY+IPBEsXZwQDRwSpJhIZ26e6xLtNvNR4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6l9qonImHbKGQE2GTXzUcjCsiEUVwlRxWxUXRAeY5Y7x0PJCgOI6iDszWse4CEh08wko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swox1/cykK/BHcow8RM/wUKn5DLvp9MzPtpC/G/C/uZ7svvCMr0xlXV7EG+Y4dxCAoN4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VbhtVX3AWKPdStb6IyMnojAqpsiGwT2wg4PuYb+0gYmAq6w60PtI5xcBCwdjlb8YoJse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6wb+SV4y+4xyeZo/UeGH4i/X/wAFBXRl1UCjsx64lzQ/uOVmTqPPQBiGxqiXhR+o262m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l8EaEqRDK3WNShgB/MQGrC+b3LZANbl1woYij6QYr/qUI29CY9V9R2prLGISw2EWS1eY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03LvanmZ8uPzHBdYlVbUuo14mTqiEC+pknedcTMEHcQiuG0jhgagEij+5ngF/mVdW7Oo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TY5evUTdgbNQONWTEWNkpprqKgfPzKBkIzVJfM6G0XdNxbaqMbi0650RIOIoGDdajVQr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uEc5AFZQ+JSWa/mUTPw3HlRBqa9G/cToo6dx2jscxTdXXEA0XbzMSi+pyP8AxUoCnwmo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VfJlAaawiVpO/wBpcAN7eYgGBUQ0LR75mReEpSwOFSwBUMPcw4aOlwL8+GBkMLYaOmmc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qfqFqGJ4yURKn0VmU9TuWVi+CUCXqBQoxKBpriGFpa/UKd7qoT2BmufuEKLqDkuERi3M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6+YOeMa1Exz3HfEsZTuBjDZKDgNVzANUY74gslisRAECKC3rPEqGxwQvIut43B0wfMKw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xhnUyWUt4qDiVqUUfE3LANQWiWN6gtRYltUcWcQwg81khot1QwM646ihrnojl1jHuABt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q4LPszKm1YAQr0amSCiC5cjqcAqLLtG9dte4bBLCscyuFfBN0U1fO4F05rzDQ4hM+jmF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y8QNjgI0JEP3EDWT+ZzMXkHUIVsnqDYtfOYFJfsqWgPygKsTWSDaPjEAbF8pmKzBj3FU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Kt5q8QsbepcwkMBA6haZxHVSmCnHHmNs0MdzAMHNRQpbUpMWbjnBdDFLeyUU3UbSwD7j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TEC+I+idIg15fctTVf8AwCUbeIroAhYUmWLiGifqVkt/EOOj7iwg0vbwTAVWWRALZfMq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0DB7iSjCtQSyhr2m5bK5i+F1xEOQt6qDYH6j1cwdc8S60HMWtwltxghcFLxECpia1kzA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Dlo9w8D2YlRMIYNwQaZZKYjWsvES297jc3qBVKdzWbXK6gUasg2O1rKKXHeI7go5qCpZ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ViFUFJifcR+OPcN7CnmX7SZwLPmG3A0VMpQGP1KDaa0PUJLl0K5goNvuaCjWqm4plxAu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T6I4i0dQOQ5X8R8oKzxEv+YjkbuVINgWZiy0X4mw0pqonhxDYbcxpS0iRbZrzKikdhGp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EOzo4l2Zz4ggKc/UxIx7hVgpOpksVV9QYlpvqKAq5xFa16tlgyHrKQUKJ6JR1G+nqH28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EsAHnc7zyGoEwPO4jXkXjxGggCcEsap3upQ2jfhils73G9aLyJuUWuXJOSXUYMK7xB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xMkFz+LgLove5iWAkxZKkU6wmaCFFSjuWRsGsQFpZFLl8y9P4UeaMUiB0OLhmGzGpawh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uZTAGZQdmYq7Q4iwvTxDlWmiX43BsNMwYX4lS1X6h5I5EGas5S9z8Qt4yTAqq8wrRdQ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TCgsXi6n+VFQoq5oYQxcKhblKVcN2L7/AJl0auZC79QHCXxg6qOWqK0wTjsdfqZRK7qI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ZuWlQtERAQcEqVQp5jXJLaueYFTn4itY+lxIx24zMswAwQ3Ft5VAUD0McO0xwIyisczM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ADV4rqM6uegie3XWSLstdMJwbOupcLF/zE1FuGU0qitKXH/iWA190gQCHB5lBsp5uYAs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RdstSBSrQeI0puV7MQQsK8krsKESRTf6nNVAQG5+ICmWqiV+plNuuo9sjccgJBbqEU1h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TNKz6grYqe2KDbOa6j5shzL2Tk44jVGmqha48WMW3r1fm/3USUKgqGDin6jUbGEAVmzV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TKynHcxJMjlkmCDrXzCopAbYA/aWBbwEVhYwy27m3EobbWpYrMilcRGLIv8AMGyitSsT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E4HASw1o3GAbvmu4Yg2qxN2yht4ZogtsnuZZeDfmXmU9yl7mV9/iVqm/KRN7fEdJ1fU2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Oe3U20+TcUXABJt0UsCm9wK3LXGUMdQncawIXvRG8C13klQfvGIlFveIKkowc2QYQtYt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kwnK4SzfJUFdOaGhrFDSZCl7/wBxyaQxghaWdkZrV8wg6NYmOph31zD6oKzLWsfbAQq3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ERUqdEFoqPcDKcQ0Lh58zFoUwwWM3PA+ICvhQeO3dcSiLRigCxuCdmWnJb5jwld1AWm/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FUUXnEsozAQIqs9y0GKizVsEAb/QzkJ6JAv4wQtBh3j/ABDZYcW/6gHJ+VfqDsNf4ZjY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WJwH9pnA/H+oYSh4J9Yg8D+Cv1LYL56o/iJqKdWRoGyVDBbTxcLtD1K7PCJelmZtRbYw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K24gxxUpg5YYcTAfklxBOrmQ5PWoW7YeI6zWJzm5TdU1HyC8RoEt7joz2/iBDlV73DrE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cQ4MABsuMNRLNXq4WoV6hmi1YmmYaZbuBBczthwM6xmNYK/FRxCq7xEjhGLVg8n9TILp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LLHzFV5DDatE3LNBeHiOYLDqUKvKm5SNJktqXQ2Ulytq9RCdvVw8LzrxLqeEobBCXeg8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orQG5oFfUuhgJi3fMX+JoNefMpQzZj1KzpblFET5S4bHPxG+yN1iIm7WG+IYSK4zUobs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YrDMHtfo3HQDg8TYqTdExFj2+pqeRmJOFcVxMhox3MReMTNl3cweHNRqBJUWyl31Fqyq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hYiuqnIDP8Sg1i8SjWnV3MC55xcYk36zUKA3fiK9yAHDXgl8LFQrEbjh9c/ifBYdUfqC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Q8TaFRFPBMSsP6JQqkjyCupnGkNdCLRT+ZsZwkzWj4jamK+IfBbC9gv44lFQxAwa1KVH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AormpgAMXYq/UyHQTAsS4clgdTdBTdfEB1LyuPBALaUAu2WBkdyq1QFbH7iw0nEXgqc9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sgDi40TPNQreNB4lnmoKioEs0pq9VMMIBaYwSqSzzqUbhAjoFPMaRaRYY/dLKqjgyK8G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nxMKKuJsPPWIKJKVqrlq9uO6jhfLWcxwa73MjpjqIsWmqxGlF4O5gyb3NDvBiBdAs+Yx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oOBYY5gcOz3GAoocQvU4z6jcQpziUWPPFRujZtK57d1E1h3n1AeaXUFjUYAKaoXA7fuA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UGnNwLsfVMu5bAwOJdzbvUBLBUpXR+ZVM4zUcjRmKWslczE0y+oOxoYNLhUyYBHKtF4q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09RxcSsWemLQVX7hMRlEyscrz1EABvh3G1iB0BzBE4q4jt8SrEUZVNAnFXOQYRlxTVtd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K/DMDV58y4sFXiNRZPeI0aXvUu1dGlwVZWejiMVRfL2TYzfaW3gXg6h4VUy2mkQbV1U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UqJwKBKoJ5qD031UUGwvjE6D+kB0M3MEzY3LyCp2fcxSzuKMWiPmFeogHFnMslCuQ5m+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YiuIjml4lUY9txsSmlOCeAKfJKtC4sDtTz2lm114iHAYRFO+IcIQ9RjVjK4lUWDVxw6Q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KWFBgal6lrxuATKr6iFVXxM0V+Wcit+oKoVi6oq+Yg1aHl7RgOIqZS8VMihKIjSTEwe1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aBCg5xBTYt5SoJrqUizXxDSy64mxmJQu/XEfauiWcD9//CFG0qtQS5pLKAERsNRvstSd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Eu1aw1YVZNQw0JLBKrW5eqTDyrMXLZvog4MJUFunFTEgOnhlg/GWGtBqJorHVS5oYN1H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1HJCsX4mEK7F8eY1mB0+oWUnyxLbm9f3NAadxbmmqQwKKGfiOQ+H1BxLXERVrOssQa4e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+pY7txW9QW42WapxHq2UxLYArubaIiEoV8RkyriKuRWTiEdH0lWw+W/iXVYrqDnNV+Zf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KUw4CrIBNFYYDUZ8QKzVEwaa1MC6S0EsJSPBExZDwli6ZpxW0KpGvMaEbfUe2r6lVCOG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KJRRQ9s2LYxXEdgUOGK2nk47gfCJyJ9QBZxyQrAY0ViFDFQjeIAkvy6puARvDrEFRTRZ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JXqZAruqi2P8TCVoZjJkdD1GhoPR1DxCbFLVLidnEULAWcbmSN7OYk/xUtil1mMbn/RQ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iLW5sm2kcX6qIVF9dSy9zliDVftgtNi85hYJeYIyYZQbXrUZpvYIdtxSoViHqFCrCPwj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RRK0cG8QLNcr0QJ6L4hggUXA/iEUzmNQsBxKFqDF7Mwn64EB8JMwG+Ib9NZhik6yVOGX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Nr8kKEKBrfxHpmvUobD1FyymuaImGL3hCV2UviY1CsICSzoamR2lW4a7jk7ymPmo5TPq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H8wq6NKHFHNOoAlhaDiogAcVlq+5ZjRxBXav1KDAyXaBNGuZjCv+GJ/sWeCAYjeh/EyP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ve5ras/13Cy33j/MGzQJTig78QCtsSuB+YYR/QRIq4a15YqEj+o12nLO6PFsf+kg2Pli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Q5SqkCu4WuqZhyr4hAqXXmYKOdP1CLPFfMuqyqzH6fiKhrwr3F/HEqc4ezMLkvnzDVUt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CCGf7iHcnYcnqEBV/DiHB/cyHkYABqT1K0ufNQ7YcTWJS7YGWnmUERX1AgZuEpTfU9J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V+GZVd8TflcVbWjviIaB8TVYLajwOsTESw35m5n3cBXOyoCkXW5m1LHqN5VrErRnHUJV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G/mB57QbIAAuPSDN1VcZmBPyksvM8I8qdcUJgVa7hQN0asarxL72811zMvVOK48TR4gi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L1Njt5hQ/aKooCdv3EtxriLyoTAKD0hYRy3BgC3W5goWGUNGHHmBs5OyYW+sMjRfbM0W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SX7muOY3UT7lLiNHcVldeuIqhinPiXyNiTIWgwChWCAt2j1xBC/rcQAOqc3uIKDH8QdZ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UxbdGzGImsd70RorkiKQseNxbaj9IUA9rgSC5xUIsrZou4CVZVuKiVQZcz1HqIPCXObt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Lvcwu3HU4YD+JSzJBxczsoXGvlzW5gUqtbl6oVpiFMq7qOxi/DAtoCDkhovbG4FL+hgn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uo10In6gow41EVhXIQmmgmAKrmp7EMA5HECBvmiWSkOt3EWhox4l4uv/AIEucG+6hUYj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h09y5svwbgApfiADVYlCwMcyzh5aitCWmC88zuRN+IAlXKucCs4lWz5z/EMKUeZyXXTA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5RlDiu4lpVzEvGKlgKFaILCyDlsvRUGIt9WwoaaRLduJwXqYA4TiqwYqICrKrcDDTMWI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h99Q4V9QcYBGIq9moAaVQTLRjEK0pXEAx2FhpQnWIFsZzBZpLo51DmoIAIrb6jhxdwMi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lQHHLE/kLhT3z7gCmzuIXxb1He5bzMdxxqUlBeepRoGnqEAVWbczzOeoVaYEKKOeCDg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LNGPccK5DKrlcMQ0z/yFcAhnbRxVxXyvMMlF9Snkv1L4/wCCWHKepm4vAEo0bcENF4s9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143KJVZmdEqvEXYIJx4mKprFBv8AqXoKPMDg4iKrI11M3Vh4lHHPGIlCL83DsA5VFaJy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4YsCo2bOajFMOGJXKsuWh8IN7Vd1UZaurTKplCOBYt9kdGHeoGA4xKDZSDcsFs+Zu+gH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QdlKgbTS4Ceo6/cWANeDZCdl1fUKxANV3FaCy8R0yX3U7jl/EptRRfMq8HeJjTjNhUrQ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zFi+Y2So+4nGY2Qh7eO7jUoM6lJaDdXMBCH+/UU3w8EEbXRliN2P8+YlyA4riARC3EB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qyF3xOR97iOLxhqNbJhqpYEv4QpwFAF6YjTAef7JQBWdLhCODHxBanK9QBSkrQTPW6XE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iiAFrBOpo8VGWdRAQrcy0VRBAUK1KZhiWymI4DZ8SxAD7iChmoNUyy1W6+5ZLvSYjdPU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tPxU0BRqobTmtImDHiGMCD1Byuc+I5W6PmbcsxEHQ2QAYIQVBeWbDnxMNb8EBtAcdkU8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Gpdya0xS2uH6jksl3yiQlvL1HKFfqWFmNkGxzi6YHK7/AFK8BxEsGMysghf1GrMTZEXV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coXRKSlleYYrTjqBrnfQ5IXKvwjUwmc0mhG+VcQyVcF9QbgLj4jet+JiFMFRbsxXqAoP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JqM7iDSlrWYOEnOEAdq63CsszgFwoSmNCWULisYnRbguRUdEFLR+otSpeMuY1Iq3hAGG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yq3iAashzWIBRoCLuExG18GazKFQCGr9QaA2I0kC1UFaglWlx1RzERA1BXc8s1AOtRGF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57nUBOW9xeVlslAoPnkmwKnEVZseGFhH4OJcFRvBCqQvtlhxZtvR1D6ZMK4iEQb5OJU1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jUV0aXB7FMwirH0wa54JfA9NC6imohVX8eGYGWMZm10vVViXTmlQCLPuLIKJoExqDV3F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eiZl1gohUIG/VxvlbOqioi4egzGmbA6xd1LXc1qbMkrG3Dpy0fEtKbK11LwUz4mZIAnO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1BTmmzPMBUylqqmVUZrf2fURZ3WJTnNsvIxCxGPEGBh9R3yOoWZfFYxKcmIWw3qACwvQa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w1hnJFWKuVpvhs4mMvGrOZZbEZcStURpFSh+/cEycXfUNEgeIMsmysDplplOD+hMTjlW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QsbExWaikvGM3FAK45hUxS/EOGrNdRtWbF3mjxOFtK6qIXdmNx0IFuMzejLBpSXGZbAM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3Ml+ctu0M6iNXtmObKGkA75lAFMVnn+4AJXNA/qIW0PIjNTE11xxKFS1MKbkWCf2Kg4/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/sYt3AB0l1bUIaslMcDxczBQPRCvKviIN/jKWWnbAj+eXjJdbZgcX0eSUSbBSp7NU9iA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OlHfqLmi/UtCM8+JZNthnmLxEC1TmKmLqZPzuGr3K+kFSw4sTOBXAwWgKRXmYHOH8Tbd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kMnmMgSyue5VwF1xCuRT5gLlFnMYBTeeYCWF7TXxGZramn2eo3WXFHDHM4l5nZCGVv1N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OJvLjqZzXd1EQl954i1iK5ySgQY8S0NFq+GJu4isvn1LE6TWoCLPpigsDoI4eR3qZH3m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qR7xNUfnP9w4g5/y5fnM6MzKP1JI4vShsV+v6op/Timn8P1N4L8v7jlIPK/uAVQdr+4r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fl/uYy7+YKtiWATApzmGKuxPhIWxzRDBxOk12gP5hXDMGgn4TBbrKLYJX3uKYLLjK6P8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LuBqriI2P4ia3LxGTXKznTDhJcWjziCZZepxuJZ4YoGD8RtUYQXJDUv3LKtimtRWrxuZ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Nx02a8QzWShiI3CDyXiG+6Ktx9RsEq2ZlsQEzH60OSKVVEzqfPibUnRx9QBcbplnEMGW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qHpi0xdniKww9RGcU7iiwUzWzUNCqcanADgIo5DNcqvENqBvGkbqs9R51jODMq2JRkru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YmD96htYZ/UAO/iOBwB5lmyrd3K0QkeJknUOGu3Ny6KWV1KzzFTHXUO5i81EBVvSAEVQ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oKikoQWplXJjhK6iWxvxFsC9X8znBUXbOPFVNexoItYL4uNgFWRQ2+gmnJiK2BBiWz8K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grO1cEN8uAzHgXO2KjeZzuaMmOblAVepe6GDOo31WuQzNCnHOqhIkYYpnyg3G00f7U5X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EtW8GCgBwuGYcCXLHZ4mJulzGrqxJwR06aW+4lsBTxHgo/qMAYfEujLfuJdhuIrd486h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EQ4HNZhtTFbjVI1XUuKB1kmigZZJZrv1KBM34Ytt5u9RYWLawS2GrvrUvIYeKga9t68S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tbiOCIMMu1z9RLszNPGpoZaiMl4iap8UTMVo4mKECsQ0sIltN3FVI4I1baZiF3odzAS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KEOdxq+WUC6TcGUuHBe9y6rQ5YWGhnfiWFaoaPcZJa5iKoq9DLGm3jzLK+XAQmWTxCtq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8OZ0FkXSEP8AgzMHFkBiEAKAt6gtZXw6IKcg5GXlI8dxJY51NxVspPwTQ5uIqrm8HMpu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mvPU6ykdFFmoSjD5mQUgfNwsFFdc9RKdDValitkF6Ei6XTMDX1EAgiZ8RBwKeY5Wh0+4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f4jjhqPL8JeK0e5rD8sSwXiBoETmEmFv4hRboP8AqitKPUfQSi/XiNWrCwDQisEIsct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1ByB9RbLuotwG/4hRsPjmWFsBrUxhw68RAI3hlZNqIqlIvg0aLmtVb9QHG2KKhhq4WHf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h45mVWg3qJtjDpjYRcyoQq4lOWCUPy/UrhoqPCDmEy4sf+TIM9B4hSEGS7g0A0URNKdY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S3aUAvVcLbIVFVRMjiUxwi4BixxKmrWdw4rlrTyi5FUsbMQ7Kv8AMr0vmItMeBBER6h8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lMqbLjgM4mfiElYsASstKeILMBXiI3V1ZFvG9ZgAIJmAX5gALibVS1oim4FvEySwZirc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1XZ5gpLC8XiUWI17i4NFcy24R0CIYeIL2SckNWGovB2zKC6q2txTlQu6nA0j2ygmH4Tc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U7IRSy9+oYQ1jU0LMUDKjxMBgqqxCDtDBFWlAr/EMDM1glgy7asYJg6bpHL69QZ2X1AE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BFV2g91Gj2K3UVwQUZ6gJTRu/iGVtYSWLD9RaKmzqVCLU/mF2WzuNIEfupUZ2BhbwdSw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HPcK29sVC4KUbidJb7zG6HXiFNHCBE3++If5JbLtVDcF7/ZLjv4qmYVijjFSuixwE0XF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rFG+IJ8omV1IxluDniW4BQZvLHTT2V+oiKPrEoxSu6oh1FB/2JuMKMeJgoWVui5SNUfu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iG1QREDn8MrchggiuepQG3OZhTX5Qn2zaaviN3vPdRqK5eyMga4N8qQlAIH3LIB1TAZ5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6mxsmqqF8v0ODJHetKKW3Q9QSVRrCV7tIQiPCdP6lsPpEbM8Rw3B0QktZxWXtp8QWsh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uEfH04Q8r1LhF8QRzhuwy+IX/wCyy2OSXPVV4uJNAX1BeLqJZjJuFswlgGj8xLdp4qWR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wYUKvB4mz4G4GxMZ6hhwcxOaUYub2MZxxMW6KMyRgI1h9VNzbR4gLZb3HuL64lqAI9Q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HxZTGiiPg6jja4COnhF02xUnRgmG0nTtlUbUy88F5jRXIdCPms6GJXVAXeJYQt2fMO8/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StF5fUCc6xUAXSx5uYWz+4i/ovBmvAXgsl51IE0/B1jD9Z/mXYhyRVmNW16nGCEx+/L0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0RyTpgTXiMkx9QcSu91DlF88TIUOkt21abqWXdmGzAIymeFMhd8YzHHa0pgU2LuGmEff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OYjgWirQF9Mdg76hZzTi4bppp+iEjLTFkCZ+reri172JkNoRzX7lIWZaNVN3QcftBA5C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Vrjieql/UWnxG6UNHTEacJ8JU97SD5pFmq/HUEta/wDYmYBl+V1i6z6gsbuvMAZrMe4u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H5OpisBfcqcIMdlD6lzBhlxO+ZeLl5wTLywmuGXrxHw85G4oEqM6T8TMb8TxlsBDS+7I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ccZlAGhrMVSwDA0Q2y/L+odxvk/mAoKNLuEN0rFMw2fJGfl4qUEIcaldbDyiBpj3EDAv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CqV6gKZ3GgL2S2sX7hsxknd88QAA6hWXNErDKvcApAN/j+JkcAzdDfiUliC1iArhf0RG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zACwm48RZbYVqdYSDiYrnExN0YahhcEBdLpxK0GtIZiGLGw4guNFuooctYicFP3F6u3O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a4gA0eIwu+q9RjgrxC7HP1qFuXkoP4hNUBBVdYvd6nNGe/8AkyCaFoacykl/EA/yFRwM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4zAHA8cywOW+IWdFep7F9ks4J6JkM3fVxVWH9yk6PiELZUDQv8wRdc6Ki1W2Bojw61mA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7qYpbVYrEsWvpmmsxbnMHJR6uIFGvEQrV3xD5KdRcXZ11Bsqka1Pc9EaOMstacYPiJhx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yRobyekChxUwKrMaGgd8RGYo/wBuXQU5qeJVaoOq/qHYPhLopftMy8fzBRA4lXTaZ1DT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5RQ18w0wfNyvjGMEoOmdgL4hGn1HCoxVxjELYsr3LQ0dnEethoYKvVREqkbK5DCiABkQ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9ndMSFvoQhLRiUGKzOnHgl0c/cCAW8Snh9TWOLi7C9BmC2LXUEaT0gOCoBKX7MwGg2lu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M15qX4NywYA6hwPMAA3sqCBiuoqMGk20y1BDkfqObvfBU2A4gYhpys2gDqnMopXXVwko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rh8wqrZ7jYZ+tTJQmupswvhncpbxMoNmauJCBY+gcVqU4Z76jpnPdy5po5DmVaGOYJgX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Y9I6QnO5csfCI1qoF1I1HOW93AK1OCNTKytJplGzf4nKxTBqGoQjd6zqIdUixjAmcTrZ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hWpdoA/qARdioKLuHDfmYYLrVTbBuoOz0JuO1/iX1jeqlALSdG4WUpUodUV3G1pUmZQW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IIFh+kzalnNRZxnjiJMWNxo4isHj6ijYcll1ORyLHmFhFjQrjz4hEb+OJVFrPcXLLojW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+KIlnjaIOleiABYV5zNFtMDvByQJVLDqIUKV1KABdxjsA6i0CvDG5SFKdQXpx7nAIeog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gVYdBWDglAn1cwBm34mu2H4moqXrqPM8tyjN3coH8oqK76qswrVZYmMlrzEQtrhM1Hxo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TTiaKz24hstTPw6GK0DFUwG6ZG7BautSsGx0S13eUst4ajla5O4ZlGiVAjMxNEyHAYiD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B6hYltjR8zSc0ll6yt53UreCVgTqqlgBKBXbiDp3gjhv11UVGfhVKqKnb15IYd7jBWF/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RnqOQ0kRoavJbLBe77iteEoiq4deIMLbmV3Xe+piNAmCAqlsII8cOStn4iWODipkoZKl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7ZulXjWJRAIT/ohLWND7jVU8BcEj2A3GVUbyEMVZd9YZYrYB7xEXgS2mnyBiFj37mSky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M+6PMN0GAWZi0RVcuoRUSr9S847nuarksqoRrrD9P4lHB/IzPSpmWnX+qWjP1LUR49wu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6JGBYptMaGDU12+iLmj8RteAO5Smq/DxFIoDR1CdjIhXAA41kjv2j8xuiyMdeYBdG1lE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vit7x+wyqihePjcW7zm8fExfzE6X/nC1BTKriyaBRO4Wgh6i7rZZUBXRCDeh1Nn4cPBS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8NozVzaarp4DUO9RAUVdEr5n0Wy/xHDfCwFp46xG8rromyLWDHEXl4MShNrsr9S7SqHs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mn/k3ZgVa8y/AppmT/8AYCaM4KPVwVVrREeYqhRRLrkjis+txWFLRtou5fbeI0GddRNN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gwfzwoaDeSHko8Mst3iVYgpedeCZYrxgzTYdisJ4jIwTicgUNy7IybVDmg15myQ6cB9S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viv7YLHwR/Mr2/aP5j+xAiLVHp/qKMy6X+pYlGd/8IoHyEHMfMfylE/Cj73lftiYB8El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UjyDGxvbPXxA4MSLIs+JxlCF9QlVnLnS+olWd/pMTqrmB4gi7KqWEBRcTBlG2a2w6hfp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aczPjEN33dcX6ZS/Fh/E4QdFIFKfkpKlo1dSojf0ghdqhRtr1HtpjuWplbl1niVHpZVd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fUvk76hl3mCF99wnmetQrWaa/ueQLy+YCjGRxHENVDeX/I7lcj4i0A/UalDb1ARxeYwv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4N+ZZZCRRAFOYahp4QEBpWRvZGCi1qK8BFjICa1/ETjxjn+qDnWd48niYZwrkZYe5Q1f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8m/M6D2eoIO8wylOJz1KVurlQdDudANInKA/FRwcIvGPMLqWFEg7Hb1qXA5bzFARV1G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qUYahQYuwls0WM5bMepuwnsmNwzbPcr1/wDDValnZBDmBiy6JcQKzi/UH9HNPShlMRRU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lTQPuGq4VorRW/iCUYK4rggCZGMAN9xVEnFpZlIp/wCwYFvPxEJbfqKRZr9TiBbjeAKq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4jDafULbddsAAd4hQsr4iKCDipS4Vfe40KRnmYwOKmxSfMswHPBAWWBKhziy4j68TAKo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vGuJawrhNHfRB75OZyRc+JarSU45gCggv3FQH5RA2X/v1LOzTzCuzosvgDhmZNIC+iZp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v8fxMSc6KgGZsqBoV16jXfnzMFB/RMVoemKjRytS5QFhZNAaijYZYDWVMyzOITZ1xUNJ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QLRPERqV1vcOzWRDTBek6l80eKlup2QvDtjFNvqDSVnPHMBQVdbDqBtghGEcg/MycYsB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NphlbXcMn1xAsDR1FyePE5PoMswTAAlWzTBiUVsH01NQYsT1Dlxi/UKaMr8StJkPrUSm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y/Bdfcs1d346hVOH7lBVX6J2qVzcRFfeYRFxLdeQisEeuZYiBR5yRCtsVKUKrmVdZzcD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Rb2QAaWaSAUYKPM2C6ag43qYrJUMnwRBzftEEQHrf7lgFTwSq3TEoFF/aNsBOpTDXxcy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RbFqHIQ/aE0D+41SbDiWo2CWpatxzFQAQMxej4iNNDXuZE1/mLjUP6QFyjS5QHddwXfH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jp2VqWwVVDBzNcWQri/EAPKWjYaRNC+O4mgB7qGVtXlbHchVR2sDq5nbv5KhK64CI0Gv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AAVVR4IPuMjinuWwBeINcqiGX+yIwoz1FXRWnUJrKACHWKo3MhakSKLHqIFIDpjdmw9R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D2S6DatRHoPENyo5JYj3VJqpgpb97i8aIpDBKxFDgxrZHpyROizyl8WD/EW1A8QLaGda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zBBarqAsJUchQUf+THGHVS6nPioFQgYE03iogHd5y4iqNHRLUurg8NudzEGv2QWqvHUZ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W4GT3/UzaHtmQll/pCmdBnLLqA7uBgvjEBRjPdywqgXcss3Wo4oTcFlBZtBf0R9k+OY3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xV6YbHCZAADH1HwIdqqouAWTkK48wsjWOJbgZZSs3e4EDliom0P7mAUF9XACht/yFWXX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Gx0ZjNivgqNQtV1ElGbzECoiOiu5xCVDAFtjWJTha+ooYEHEMP5QU7eIW2a8QhQw8Qe5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LEqcGLl3ECA0XBgtF5xrLnQmTm4Uvg9xyy8X/tKmcj7H8KlDim1n0eSWsCcJRUWF6lxq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AitmonBrjTGzJXzAFi0YAVpWGVAJhJW3ENWjg9TX/Xq/GCKUgQeVO/EBDEKHiBrxXmbw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zGYDCx7wEELlq09aiVIYYPMKtKvXFYIzCop7JnVURUPNzEjvMVN3bDSODnzLDhu5ktEb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IWqCTQ4xfFQeh6lgC04qCNF034JTF+EW7558QOS9CN7B9S8qsC6g+AsvUrN8BMedKOTy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XWMSkMvqJrFaDxGagun8EwMWKfZhMBwZP4hQZ3kD4uCMSnfKqzs8xLQbs49zJnZvkyw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dXTKO5eoiJO18SgGKyr1NCvzLqVQMxQDoB7bqOapdGIQiBojg2fFSqQNK+GVoflMAVeI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VbqsTC8xpyrc8BeWvqWQMzeV/iXHq4uCzco7a11FsG61E6OB+SKoGBwmsz8RUWZFvMvT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Vj8xWKGWz8JWpOjR+4vFemHxcATZHFw2bV4g+nt2o0Lj9giJeLZKpUM8RbkzONdaOIzS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HW5TsjFrNkqJRuAKC4qG6XpizFtPacQY3Nnv+8fEpNGjfMFIuJQ9QAS9APbFyluqongp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A/UZ9ywYdxaQFD8mXKC8euPmaixXIGEhJlfDMGypcSi8JMMTOYCrlzcOAa+ZcsM4pF0s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GBxGFsmyp6f+ZzrPhf5ljkff+41+Sf5llO4ocS8RB3AYAorqYaI7ziYdnVcAM/qOOOCt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5VfzEAPpkhVgV/nES0nwMfiNSruwSgY+h/qcdq7g3Ajcfsg7J05w8QvVX9xCx3LxA0g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C1viFZZeSUsxRwMRsRxxiIR5jaFxFjWWClgrzHqbR/EdEYqa8BaYZVawQ3uOU1GBnFi2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wqiwpQgMClOJXi8QXjN9TRRHupdS7fEXTZZF8lwgMkBHBAEtFQM4+MTbYRWiv4VRXRe9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KVT+IibfHEUKuDMrQ/WoFuJxkXLMVrS4JUeZ5mY0r6mTIc1qMBQVv8AiZFF1a8ptJeV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9xUAjYKDRibeAWRqpWJg82QlsCYY2WTrUPCwxx7TdY0yZfT4iGCtliZGUK7v1BkMW46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4YzZDnuojQBykS6sXcS06K49zcnVQsisB9MVUanCzCt/cfxE2MdZIECOH+cwwUvr/uJ2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asMVP3ExaXmtP4lKrtyGmbzGLA+XPwVWwF5nVtPkhy0eHCnKf75gOX8GUO1PRvhEGv6z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ecRlD9rXHeS16nLhilN7FhtULCBROTNVF2GiUBSonF7phxxc2d5zURS9cYwSisM+OplR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R3KWABVpxXE2FiVUN4mBFiCpOeoYtSr6jEnccExwu1ZnYtjutQpZiDVOXUvW8DXmPm3W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LA9VBgHwuULoPTGz1uSKMQjVY2ZCw5WTClnxEBZyLRUqCMXAE2ur8QTLd0ifUaTR3GYC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5gY4lA4b/MVUcnuZRKTFjiFly+kbDnPJDJYVqBW24DQfMbq2rvMCcHRKZywagCu1rMtL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khZC7qqriFYWhvUcg2+IicYuphumC7hAFGIsqgYbPaYC2CYMBRiVwh6gKLf5zBUBwk7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t8QAgDlEUlh4vMAIA8eohVazhc3FhHD+IaMHoTJDHhLEsMS4BQ91Cgv6TBx6iCJgeJmk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TKs+MRETImaGNYJncUKrNldTMGl4xGVUq6q4PACmMMFukTXcSAa+oKoFspbLDxAWgKxW4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p/cHbI25lAJDcWgu+bmLXYMXoB3HKFYlqoX1qcFqIhSl84gB0O4GAPnxMBPxLWNi1A2m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wGF+YtyDLGFp6gtHG8cQH35gU4vBKMc+pSYKLLhZAfiLBq3iXlkxFxSYhYlFjlqA3QJ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efkjyDVYlmhEbaKLjHFDbMTIZNVFa0Q8EHNDGEFoB9zMqspxU7YtonMb9QAhQcRMhR9w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Q0rZv1HyYjHDPccIfhmU1db1ZLoXqFf9JiwBitVLDmjiM0oPMoZ061mZLbziNWiJpNe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C4gze+IVgLT5goCaYc93e4q4f0jgAt4CXvALKXVZSilR0Q3ZPHMC0XOnMBVYp3AFQ0WA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Y8s2lVxLbroxFjMh1NmKZSuLOIAXTxK8kLq6hAXg/UIXKYYwesYgCxfUrAeL3Ao0s7iA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jmQrd6mxFliriVPyCQWlw7haKeoA8McQXD6KnEJdA2u4rr6JSGgECz/jLuakx0RigAfN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4q8QG8fBfEB2v3NhfqJunYDeICCHhL5Lvq8XLS5C15gZu3UzI34iExQvBqFi1ohW1Yl1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qUvflChpk3LqaVDpoe4/W/VRlmlZ3PAyuG8Mj8tEHRg7F+gl+4WX9j1KxQPUQpYemM5o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qDMFs5uYiufE5L5mYIpf5hcGvUEUoc6lZK/cbRca7lQGUaTVZfBE0IcNSpYsj0P9QDSA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4Fn5lTzIrWgAx27gl+EqmgWV6ijHPuGg11ANiqnzI38Ith6h9mEV5ctHCE5so+jEuQA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Iek6OYkLzKEGGUt5vxMUBX1Ucj+ssYBb8RWlHDzxGMC5mLxek/iPqxD6If8AYjwU9SkU+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jWH7IVBA+5TDNqURHMAobd6lOq1hZhsAFZhOjklHMgUVQxFqNreIzsNF9+iKopNUwCr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jiOJSlbBLSAdhpup/NRBp2PpEwNeBUAw65tjtrDWvUOisHOj5A9nxMUBon+/EuSppa8H1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BMrq/O/qNY5B2/7Uuls9kVtFiA02xt/6g5gvHSXQMcoRQXDX7iZGa9wQdWqPEb4oDB6g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3cuc0V5jUsI92fBBPgi1WxioKVdjrUACJSBkAwp5lfBUWt61BVe8ZPxGAla1QfogMqnc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6/qaGcRoALixE6eIttK4KmiSljOpt7rh3qNmjcFoWpfqFT8MdQrUzlqUAb9fhmpa/kTj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R2KjdVV4gFKr9RVGF4oHXwVKnCGSGVekWODgqXrTzNaYMxi0HWX9TIsIe45GzyRLM3Mj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hrXELXh1Hvr2B/KfqGRieQtxGr0hZ4hVFTir5l+MjpYVZdhr/vubxQwvOWGbXFmYpBQE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VUbWUQXmvxKKUPkgF3CVhy66ZcDV9QOz9QqV9EO1YZyBaqBHIZWtzYA9IlC9LjqasMWi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tHXfcpcyf1H8jlqa1iWuBEuFHgQLpq0KDybbgKBT7nLsvKOVqX7nSOcHmt9MQ0yOpt/h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nqAIipt/iVoAB3MAr3EXWGYCpYRU7s9RiGXjEWStrXipW2cFkpaHLVQ3sb8V+ZecKS9B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mFSxwWXESgXx1LQ5TzUf9mdzQaDll6J4wn4jo9H/AEmavub9RGWfF+CJnoz+qErlpcLx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ZwN/MoYHNOhxjjEvMgOZgWHuYd/Zq4cFrbA+JtKfE3ctycQHcu4GPEwsqFz/ADLs30OV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ihjdhMi1J4zcwNBjuIRly4cIGF8NQoYT41Ceo8Hcp6VqikhWqtbSXdB9QHdsnIxTqBth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N77JiIBswD/PcLSLQuF9J1+pkbcLThUwLINxLKXAAk8WqEEpcdfcEcFS8TCbK0JABkuK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FjkKPjEOJDwH8Srt+v9RJvJ8DENsyi0BxFqKOYB4vcXzRMIL0QXcTbSdInz/mUKEfCZ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5xHqvVRTf2//ACN+0+ct39uL0fa4hvKFeOIkpDjmAQBYoJerO8XLBFektmcaxDi+p18N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SliU6eIXSsJinPdfxFoQ+olOb/iXktXqXb09RwXceFAjaazvZEWmblW7IFWl6lhRT/EU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x0GSUuWM7q4IXWH6nImOpxUlYzLX7xiBEUa58QsxspDK0KjJst+plv6twOQtSjaI56jV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RWqJFFOBf4lNhu3S1MgK2jAW+NMCbLlgwGuSHdTzt9S1tNeoqZFqHgiPxEAHXJBdwGaZ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jfqM66EvxL7Wi5xMYBjmDVydy6xeI0RpbW49TRylbcMwJVDe2pYGVa+Jpc2xrxLWKV6i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bmLwjzjCGywDzAoWnzDLYOa1A2AarL2As45gsCi/UoWW01C2HJEbVsySs0Z8ZhAvJxCy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mlVHV2VUcAaUCi0H8xCTl1Ctq9SgNAGUbQj7gWSuFGWMESPGYLRduKiqAwBHU6SnpkNx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DEVABfUEmSYiULxeqgyLmZAkbewVRUBBV58ZgaTVuYnSu/mJZVVBCwyysFVXVRFWceJg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S9lXzETsNQcBV5gLb/4ma8K9TgDVS6CY03K3znuYpdYgoC66mDCs+YFlIHxAoDK8RtgO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+Jk/BmWX+8R2q1o3AKAHyibccQwaEk3kOjcbvBfFSoLXyR0Ad4HmCNmAcRWZgkMOJ60i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OeRhamxOcW9wg6i6nLqUukuaDAGHICU1Y48RWcOOKg0oXodQwUbd9xRpsOZfrVlgFqz7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t7AIJKQeDmHQtXTbCuglbuu6jWh5XqJWXndRF3DBEwYd+JgF6MTFAQxs29N4I1kCiYua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MEp0XDYLT3AsUL1EAm1jr+pliZPMoB1k4ghRrN2amIG/iVW1BiXy5gysqojrQcXKcGlA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EBar3nUCysUPM51rluNgQTzmEuVwOIFpw1rUEsEuqhWZq2ouC3xEVi6XqAA7shNa1JRL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qBxPm3+pfyNalTNc9zjmKFEOos3VHjUZYWzAWu/aJhKG9n11FAtJdFv4hVtetvHxUVpG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IUbLtM3/AFGL9gSgNC5jbPiHV4QHPhK6DMjeOKcwDYMNYvqOHak4LqKxDdQiyOmpgFdj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uAUD7TAXgmwM1/OvzLLp4eoUFrrqZiAWMlloiqWr4luzaDU0ewxzB5rxzDJC9mnqNhaR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LLaiheSqHZjSAHmNgOkTMwMQ8TkXYVNH9RGGUHxCmAUTZZKZdPohirXwxFKmwvUFt0HL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QKgPHB9wBdqTA+iJrpzzmHwPXEU8ep0JhQMJF8MsQPWXKvuUYY+DBqcw/P8AzG7l8/8A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jXgzriGWqdiUqpbGo1dVD8tl2wnushA78ZfHza6gq/iJklnzEZh6JwSaxR96lydh3CsA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cRZu8YJDaUarUYwYKGRcY44QrQhwF3/vES7HerGXVxVNDVMcJ6tbcQ4BqaVKK1ZvcBgr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01LHnfSfDxHlnIL+Jk0h09wRoTfljloVXMW2HsH8Az8ymmSl30fWZY56CPjqXUECVPim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y0j5B6Yio2ZzqcI3X8wlw4lydj15lAZDI+JYuaN5gK1TrNwowKEBbRlPA0Rro8R8LaGi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1kqDPayzXor4IahnCvEDIUVfqcBjqYjjBL2D/wAEHCmijEFtNIxUwsq8V1AtluI83ou9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P8Q+ICVuVijkWeYBWMXHqULMfWm2ZjYNJXz/AMgD0Uy6JjG84S3RZoZeqmfxLtRFVOYX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o1DJSWszxkcmE/ijJNNBgG2ljhD/AOJrpgrF4gRqoEowj4g9y6hB4h1jwGIaHEJNVQqG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CK9EJF+0jSSoScBpwkTOir8QkAzjUXo1oKBicuL47IARzzcvIcxU6XfM1qOjV9QCmi2u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3uoJp7hQDGzxLlahjwi1VKuq1UCyG2VhgLrK8RT+krWXQBiUW0vmCsrh5fJSqWNp7YWt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tPipgqZ+IAHDrTMXk4KxKYAV1AiieSpZFvnpCrVasOJ4k7uAL4aqLApr8TSvMoCnGpU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N7izhw+ILIW6jvOv2p3MGZQ5O2OZ8+od9Dv1y/qpU8joTuu7GAv4miDV0/UQ1cPJRj/O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WbLiifxKWqLw/qAWhHgyi7PQRrd5B14fMIqx5QnUyWfJ/wAmNWuUB2DymFiwL6lbNZjt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EUJQxiUtdorymEh8xpgeO0FEt4OAmAbzqPNAD3GHhu9pLEPBw69y4qqqEDIWRDcSWJ5r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bWNVZbbNAr0YLgiacI0nFEsJhjwQjAx+I7gusSiK/IlRaXiFZg5q6Hp4PKCVVn2+PEoT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OgxqCDgOZZ1jvP8AUIKaHIpV8agNs48z2Ax/yYKx66nCJxPC04mrQ+IxaBXisQKBluy5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B8WawQffcPNfZN/FxW9S/X1L9fU+oHqcaf8A6Kh3TEADEIrUeKfByw7oar9QrE/U2wgV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7mMgQV3FeUC8oBEsvM5dXKdDELrnuOzDmUuVrwhqCg7YD/ColhS9XTEbRv+JkNa9Swh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LoJexVQvDZzAKL9wFm71iXlP1Ebf1BS+vPErBaonYuKtkZZqCG0h4zEHNQKyTCw+pgyG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OPUSwd89S1lGtnUICmdTLKbc1BlHowIS3g1CiFjE6tffMbYV1mAFsPNzNBCUwoeScqam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5biRaAspwC83KKoB0wBNeMRZDRdZJW1EamBd3UDi8Ev5VKIyVXceGjqGFAWzGunERbBt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PNalSLwncUAaPHEvWapL5xdepZ4X7j0SsgD4grMJAKUMZusw4zcM28dxgrA0o5KBesQy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lGoYRGfMBVq002cfEOu6vf1LGLaKK1MEejglYDB4nDGLZVpXzHQHXMe5niWBQrLA1kFx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iuaHm5QWajzDQQp41OcN8TWcp+olsU+0EqAQWEVFAipzLLdDomVKLLNAEJSA+IVGn4qW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j1g4OI7aiLoqCqcBqFYXrEprLELCqITbTMGweJdAKYbG05jLHAP4nkj5jYpt6ljQKea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bl7Z6a8TyKFX9QM0pZKC1W+5S27QooiFkDkmjUwKzmsfxBpXvjEsnEoAU9pUCi6t1KWh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EBx/hFOKA95gpRg9QaHS4VCqGZyX+kwCqLarnudgAxBZAh5TLFKHcOB8Rwsahpd11/cs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I5cM1KPldxy3lfMxIKgKFG9SmwD4SgbcfqZyVRqcb/iYD5S1YY77hyK8IVRVXMVmFgCa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cV4o6FQyXcxMpxGGic+0arCZ1crVPpBOFTc5AXxR1u48ebUvqUGlGr6uH4lrA8F3LWWv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YiMngjVk9Zbgx2LXUuwYr7gywcoh/m4QH7gAAs5FlzfyEsbtb4jTkOz4LYj2QP8AnEeF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NLf1Cg0CBUEWbFxE0IPEwMmOjc6DmXNdoPYIVJbmDoml0fUn+4UlWBMErSxV9QooT1U6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2zP7izW+pUbfsMTciPOpdUDsyVF5qU4f7uaod2Y1+OTJapxdfoIMyDr/AMS1CPH7Kmz1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JqmiM5ofcR1bl5B/EcpZ/wAcT9zmx5+yfxcMrypf9spv1aYQ9H/xP4K/qn40Ki5es5Vz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BOASpVRsQuvmKWk8RL4n4/piV2HdD8BMeb3X6l0Le4yFgHUbG7a8xZYFxHm+IRwD0iNJ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bbecNTOPCuyuPOKzKkKTLKWV3HvDPqoAto8kcrXS1vRD2h6Sj63KhydQPbr7hgSDU3Ws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YDp4izsDqYmXdd8xuy+dwmitKsyw5Srd/uCwdUSC26QznGIWK3Sr+os2NeUwAPYbOjz4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KKuGrjSnVzCA3X5g+V9o3KVMNwY4zsGJd0HRajcc4wzN0IGfEf54TFbeP6isB1sUEB0D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VwxW/qbghpEzc8PcAOHxGU2CKDruAjBsNaH5q3zMMYZ15jLOdXEdejD0iVFuWbXB+GGR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Lf1Gt6la08fQEJxi0HBolZL9JURK73b9JVg1dP4lhGRuAXnrgmSiKGOi+4W8cv1Ct5Op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V0V1gltprHuYKDXqNVjNa/mICU6L1VwWO1cMQtiuuoWgHiMuzFrZy/bKkUs4+CY0Dqio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ARM053PZL/xMhe4DdRXWYmAV4GOUKUAmdMcsv8RW1Q9StaH68RNQw8Tu+x5j0Z3ghDD0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S6J1MfEJtCB1ynmIDZZ3slNLqOVwrxEG1oVHKvxKQv8A2UXSlc1FW1h5nt8H9wgO2VD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Cqg8Aj7eYhrDMgLy6lqJCmg8eQ4PuATph0cTED0uEWt9OKgCqihqBgqt3ErAG0KoOMRG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AuSMhSujCKI4gISb/k+IhP5JmVriA8MdwGWlxUb25ioVl6iXau5YUjwl1Rz8QoovL/gj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vnUCxsN/VyxFCwqiuAldT7nDniGOD3UCmVdL1Nm7eLjYq3xKOKa3ubEAujf1DOrU4gLS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Lfierf0SynGf3Lh3UUpae5fRedIag7gGKwepbTe5UxgVXeIYo4iXDa5rzHc9qj+IKF1T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C8UeZ1MB3FfccHRcQrDWJ5AT8QucxlJvTgHhRM29MuaUc9iQQNMELojW008alCUPaAXQ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4RWHuDhLoMTGvaYW6LhKkK5nUHlzLMBfKHdg6SKOERj7iubllogu0HDGWWolZBDgZY41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3KBlKu7xcMJ2sxi4oWaSUNt3bwRrsgGpreXzAKxRzGBDB70QYfLxVT6iomAKgIFxKioP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eb6jaUA6KgNSJQmOoIwWZa32lBlRB5CVLK/0jqk095izQIlwAsafCdQczWGBzTx8zS8s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xLiZaamG7x3Dmc4Lm7i3HxFeDng4ytVqVYuLWDMK2Ru7o+NwXX8OY3Gh+9R08xMcx039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ssbrI1DUO5hFttHJRfqMK+h6gJsdwWBAlDDkxNLcwG8acLGpLPQkKkdg2Sho1g5jZgPp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xk+oUymbOJYyEqA4Hx1BLSUJUWBNX+pwQpxuJcLc0Ay4QLiV0EFJSzHDKLVodEuKKT1c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fERk8MJAV7mwYIWCuEOIqvWMTV8c9S27yTL1UUFmPMYX9I5WCPUKPy/uHscl+YGgPaVF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wAp3RxKCxOFworW2FxtAIq3aeiEGSvVTQAF+viAVflU17Fw9Vr1MuXoxC0AdoLaKMYdz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aqCUGzlLOr8TANHOJis1lC6tW9XzKrr1ibMFusShRHP+IjdS1nJdQzVSDFazAQCoYgQo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VI6Kd+swbFqARDbfEO7y8QndgIhqwX3KLumijM3VFBqoMmf7iVRcLaU8xUB35iKXE1qe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wVSLX/yGBse5dnGDxqUGy5gOzgmDRUtp0eILGBzFCg9YUNtV3CSqzyyn9PiUQFh3HpXX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uBcSuuKzBjgp2yiGCnUBSL3UNjsOpbfdajkIKDVDZu/MRvS+JfNvgh1Ff4eoYi81jEWS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SAbAvzKaOXgmNMkddykVxguJUaDjE0SuZmuKJ2CzUKKy+JkhRjzBbd4xDo1A95jG6wEg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MyoKPRMaNjOeYG8L1HZEdWxwcnXEGhT6mCz6EIAaMV3KGg0KP7jmNjzKCscNQFOToZjM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Bu78zWksBkbh0srzxApQvOIL1jtbohhuEJ8hrfHUxzA9EU9VnzNAgmDC3fFRSCjArbXg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LrMVFJx9RAEqri3e1lYK2PF6hOTVdw5upQOviFk0vEIId3XuLFEqLXAxHBXTK7LO4oKJ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iolFXRuq/Edx5e4+Ip4QLxHLzTwcH1LBiviAUHM5jvJi7lsfipQUEtxbONavB/5LXp8e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XTPhhbmvqByy0QAgGqhTxmYhYcMoaXxjlfDhJr8/8zfJo6wozXuFruV+UxkcjAqYhS1W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/oj8wQw3aLj3Dc0/qNgUmcj+CAKFlvXUogVXNblObpzF7I7rb8zk/UIsYCcVDjB/xMpA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gSPBTTrzLBQt7WGWLuBWsfH1Aafe2/mK3/b/ALhpkntgp/KAOt+oAavxM2DfiBxf3ADA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nuYAYpvbLY39wD49RpHGZlKXMJziZOvxKt41EWykKTON6IDpbrGJdj64LWEC75lmqhbq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oaJzxDl7lrXUSsE4PNTBxdJ4Cj8wJA1h/wB6jVwFab3X9QDRmzL9Q3BveIcU6E/4mg+C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25h5UO9/nBNgekoHoJrCndkYgU9amCUFWoKU0EPqd4q18QF1sV7leL5YLPfUsaaZa3Lf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/wD2VbJwBFo3+paHgCEsts8pBCWhbwt+4PZJxzz/AFBMLm8sDCL1e4o5bXCtwk81GIWl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BVXjOqjVGB3jU2IvqpTCYyAImhaUDuJkWT8sduGYuKtk0cRtwK0QLcH2XNRSxXJDpS414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X0xOLVEMEfQk3EFQxqgyD8vykpV0nSOwGqOF59tfTHWLfmsvl/UZEugqVbP4ghJEsFZT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QEx2Cv8ApHGgiBEosroX8S1ou61L82v8UzCq6K+gQAhSaUIsKu5gXEFsaMA0u4MjbTPM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NQAUmwjxiKcYt+bjGAm6V5hrriLog4bguSlQypWNKlfdg/UMHGYDZptrqHOfcEkzL1we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esEsEIBVO4SQfDxUIJormcPpkefUZVDoRBKYQku4igfqYurr9kxMLYMf3EZq4QE2mBYX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Jj5DGUM0w+wGHWYBsAIwASzdxxlsweCWQc4qXc8TYWQOdHHOhNLtS+B4+ExJgJBBZ68S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vzHYUEPEAQmmqnYMEKGjEOxlpDT0h7VJshcn4gNptgGitYfucSXf8SjhL9xHFXUTZt6l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FBob4j4g3KZ+IHQDmpYKbyRQL2IwujWMeJcVvkgqQvYkMkDnBfSVVUGFBgydJb+QC/qf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7H4liEeaeIgoz/O4u3f67ivY1n8XF09haXVATZYN49QG1H4f1F2/56HHkjx5iAUkyFRj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rJFbBjipe1UH1MSeT8Sioawwbs36ltNwRnSOrOE0Ia8uNrrGEFW8dL+5WgwFnuULSkK9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uI4qpRddivRcGCNXGKqrr/YgtF9QAtsZ2smAQLirxUp18IljJnmcwv8AL/UKzb2o+rR7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oU5nD6JZUykRMUo2QHej6peERX8TLp5eIrXdhKjnuG4mChQwdZuYnBNKgcLMB1PSB7hm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9R1sQ01WJsCm1m4xIpi0gu2dekxANOWZ84ZabDXMOuov6CCznR4gaA2WpRe1e2A6GiNI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TBywzjNeNRQYPF5R2RQu2anodedS/ab4eJlNh5tg3dwW4DMpSDKxk4Qaq5sSWKUajTNy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QWIeBm0tp2ReOf4IZDBQ6lYW6lmdMGG5QtDls8CK4/Ef3Firz7fuIsn5B/MTVB8P7hS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6v8A1OCFNlfUQomJ3cXDgvwSx+ekPeoSGPSuGQivnYUmoG6g+YjDM4zcxid1oCKlQj1B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gbFr2QGV4gcQr4GNCBfSZFce5aQK9xLFjGWhCOXOs8RK18EQs06XLcFeTzAYU9I6IldX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FcDqVyWVLuxFWwwXbcq7qx6gtzKsFFep1lPiOqqz1LwPEKVgX44YUOqhsjq2fiYfEzRh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ns7vUoYOPELFmahUiBcC7ybeoEzk1qVOJXiUHSdCW9xasIJl46i1tfXAHkI2dSsxCFXm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q2v4jPTylVgzBRQwSot3oggpOptu2oqGQWVkGrM/McO0gOJrog7VlZ4jyZPcte1YYSry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u4DZYcRWQWdcSwWoWrgXVldyhME4rcwKMjjMFAlf1KDF5cksgEPTUL2I51FBdYGbGvMb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cUGl+tTIwvkqMHMUKjl8RgCWuE4nkZMHXmINjzmFA7Yc9zA4lSgZ3/EKszZqCCgPPRM6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XhBKRXCbAYqWXqVutrZEai0YQcRmCBf1LNI/iYti4PirVnXEHNPuWwABDdJpC8zAqEfc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AliV3HKABDVW0YjIUF15gxFb+amIpxBt9dxGE+1zmwh6FTF5lBZrjtg0aq8pX4lvDPri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ZNzMti8wLknOOiYivGILLtlGAoPccDLOqgIN0Dfk3EBmGET0NVDWpqGFx51K5mTGY4UG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zmIbxmUqhoXriKCtHmAFIrGIUVDe3cCSsn5goAB48xKwh7A8CFAr9OIAs4eoWasrq4QJ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I7Ls5vUXulaTf5mVC2OzdR5ljDNl4qZwp1qAVSIYFL3Ck+JkpDzEQWieGIwFY8S1od9S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9y2CErga1UQ4wdjGCfKH8xGn2f5/+Ig67jx/XCHZ6/oIbn4mfqWNk7s/uDFu+VjfbpTY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Hf20fcOsyhM7zXUUWtSNjb8IBXnwjiYIq+42UjVamZaF8QqI17zD+RUZqPegDbC5BfFE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Ul4OtQPrXVFwsuo9S70YlhSrguKb8TA+v3NdfmYm2C668VcsP2Iimmauv3Hl1EK9xWdV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cOPUQapHxG2wu4z1gQTYpizC9P8AUUV9fQ1a6jhxAVsK9ytOSvcpEcDLvD9QVYH6ibwf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BP8AqdMYFKPMwDHQX9Q/tSW8/M/6mwh7wbCr3mRq/BLKFXsRjofJfzA+BDVtvOmGbXGg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riLghtCJLCNxYvOKqT+peSjSYCd/4P7g9TgWLv1c7iTBl3avoI8beWPxOp5a2f6/UvSI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QqcPKvmGCMQUd1nEt5DgtXzNig4KPxLkoW+4A1ZOi1sKmjqVqJK/MDgl9QgALYQolERL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IqKDp8QhnFcZhLAjnxMzBTuEVYBdSjZfQf2RkSKh5qXiQ6zDN2t4i3JOERgE2C6eTzED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r/agdn6cxoFrHuORVtHx6hzjgogNQIFQ1rJlCdbu4qNAPMVvkCXlMe5kvhwTa3fFswRu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2VTh0BS1bzLQ2QGC3Z7uMs0arkrj4lxrwTcem/caMOtxRFCF8Crng4mJfLALRzuNxSJu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n5O+rrm/1e4zxFq34OjxL9EQz1UMGQIdvj9BllPn+CCKPhLqx4hLVieHEMeggNj5QACE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4lEyDhohoH4GMLMjwY+5gQUfcUSB8y5dj1F4apxC2b97cfqZeKKzjHqIl8EpI3fEXogA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x0uXL9ykXk4vE2K51/UXK1rqK6BWDnswwHpkvzMhavWChLMUwYqX8QIX3oTgcKkumnio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ZgXKXroVKsUyw0vVxLVSdeJeyBlT/tQrBKKqmpgDCVQ/mKFVrdV1qXrufEULnoBYGB/w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BgOIU5LlW1MvKeNThBpFNFxGc2+IRWL3KsZZfpp61M6teLgKHg4jz3U5PjqAVFMcHEHh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LcQORs8S8BZIUTEfBPZMcnULpiAa+pb0hwo9Sg85uAqtnsxAo5X8XD0salhC1GNFP4mR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J/3zC6p8An9AP6gI2fh/EHQ6oqFYUMyCfugkx80Cmr/KZgshUHD5DG9TSlY6jRcjysRf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uVACAYHcbNe5YCBSURqBxLBVcDGsRHT/AEhJMZf1ANm/EBd2hL7R5So16dabUy2U8pEn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HhCjUQp54fj9TUYItQWo6MJyV/UNF2HEqLA8MBA1p6ipVefPEzai2sQIsz6gADs2wQEV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r8w3br1KEKXaFa39w1HVRcQNHjxLDCuPcuQF4mlMF5DlLrFfgYURaf4lys4cf+QGyDTJ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wZPmGuldjUFX6Cbl45m0sRsahNqd3qBKBpbqKUK21iJfax4IarHJ3LD3/Im2GMPiLnN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IwjHvSNvcArb2SijXHiPS8rIq6+IZQLOsX9XxLNjASvAkf0VGAFV8uiUFGGKZSLaIaK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lobYjmRl10S4fFfUKssZqF/VZAKs3cUzw9czYZPGICSRuFhMITJKirLBUyq+4jktqBoT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H4kyh7AikDQFjtBe063MK6hWjtPxKIVp0aIt9D+Jghq25ylQn6lZ7ZBaJExqZ8c0Dp5G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IF3qCjAJCYV6gVaXUSrBuKlS3MfumsfqY2sOQqpYLMbl+1+I15V2ScETkQhApmBuC3NV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A2q7xKcLT1xEq0dNRLAU+GADqLG7JzvMN5h3t9MasxZAK0/cvy+CUS8VN0PjUqeSaiCk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CtdXM0y37jru858wxOFMEKGnn1CElg3mYNfIy5UQSUArdkoCyq0rUaaCG9Q4HfEG4OTK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/kQujb9wrAGCo2b296mDSq+5puuNxMVS3UuRVNXBwVX3mKG8eJTwKiyVeepyC6r6hJW/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pXnMEaQnIfmbthES2fcFeCxyksqmrlMQZdJgo5O5atPw4loVcocR0FFepYZqniXg1ezM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lCdEa9ZgFVjGpcaC66iB2tycsGhVecECDZdEVUh4uJbJY8Tczb3NtUXrEBjcvwQtT8O4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cGAFkHNzKbHyZuWC6mllfcE/+0LN1GPAYbydx0BV/ogaH3M5+nMU1Y+Y5pdVFKabeOpm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8TBFFHiWud/MrZXHHMSwaob3GtaY88RHCoIABweJVAKt13A7BXuNtYz31ECQQlKBYZbw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EBLf7QjgabcS8WfmUMhuQi1jb4SAdxlxE2qcTI3YHcenPniB+gZVYsv8RQXcxW/mBAFU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UGC0lrmLFTBz+poUkAlVbnfEaZNflCgp0we2Gq7lSuuJTmocYgpEx56lxWJqWij51OQg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cxHa/WEFV/cruTA1s3i8wDjCfLyxTFZ9zRBk+ETLWCcqCWF0TdNtQsLquiCGnwXCiPwh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vEK1WNeo+aT8oZrxHjj6mRweph/0jeqIq8PmXmIHJCC3ic+8H7nSgPxX8uZimZSg1shP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8xi+6V+CW0FD2/iXoQ7y/wAQZQTpv7gqsq1Xusy4HZHRPGJdpwwNAo8SmGCLeAogh+8i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l5IrBVjLwmyF0ocA9Qdn4arwzIW5jocilT9MQ4JeaguuH3DoqUcXKezaD3HZRR5imLfF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m0U2G8Hm9QmIiQ8H/Zn59+YVwF2riXpnUjXfwgy/G5fxEB9kf3Mob4z+YMz6wIL/AD/6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BPAftW/cw4fsfzLmjKn+pIP+76l4YvD/SaH/Z0TWv8AB/Se+bwn8TjB4wr5YOsGxqHx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7xELtD3ctixw6gi2xU6xEi8nqpWNADzMnXbK/wATHAXhFGv/AJqW+Zceap/KObttqo8i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xuNl7V/f8R5X8FEI1a1p/mXRFwb54eP68w5i0S99wgCB9v8AyMqZJjEwaoDzBGh+iaFg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6lDC9xhltpl6Y5AUX5gFlLI6DuBwMCqh5hWz9RgqX+Ui+ESrkVdi6s6mirBiELTCERv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J5vAfSv6mRGBoq18S9ybdxFmhemAPmaFBAam7zfxKQpBj9ARTsDQ1x9QJ+T3+I2vT2/V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0PrEOpml23FHQ4eqY+dAAWsGL5q4g0DoUYuN45P+InzL2MVOhuK1nKriqhEwrHMADCu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kUVujMzdyr/SZflPUsMbYXqsWDg0X3DT5XSro/EzVpLL1K5BX6/4ROfHJfAcV6qOXEWt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d7ywfr7hUUtGJbIraPEQUdNwELfzh7m4KFhWkqK2jiN8TDriYP1OjxLArBiOgWCr4/qF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4yoDn+KINCAPd2vwTJxi40Jb9QQCcViYFjV9zcD1EWsHFTAFblHR5CDGL41Eebfhc3i6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JdWG46IMx3Mg5Im3DrC6vuSlmeDEVeVjf/Dx707C1PxF5XP1FCx1emiVQFtP3KI/mTcv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34o2+jEYDqYshFgPVJss9ZZdOtAfbuYNV8oomECzWZdF0B1Hh3Geg4JiDX4IaUazmIOj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AQ1LjaleR6fogxj8BxCUExiVS+LqHcbxTG3Wc1AFnLdFwOZr1FqhJG6cnwxFdmtS6oSI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lJQ1GzkP1KZBzhhDhN0iWdhjD5hi5imGWNNbXASwk/8AoC9v1KUsODp08XFldL1EQ/Vw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lYcpwQq2278d+JaASuDzKiCN8ESKFuMY1xKsogOObKmIxSGKlpQomJXj4Ruq7OJw0rUN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neeZzozr9iHK46i62eIehGxrxLD03UHISp4KLBN0bT+YmiGW7NkBtkfmDlimkHxOHdax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NcH1LiB/xho1nPULYXGmvfWykNMbmPfwEJhiV9tfTiI5YzVy4ykKOD/2KCynHcvLRnzU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aEw4MIMif1AqyV2StMYzjgJbEvG31UPsbyP6QWbHm/xK1HGaQ/cCWB/wuaKXNX7YXiD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pUZTECEVjEFB/SAFrPEyaDjNN+JR1LMWPp8QfiB2uoTQsqDVbFPL0lYMGMf64I9bX4lI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IZNb9QAtXzMrC3XxEaVPiDTieYAruQ0FLNqcECJAs1AVUHt1KILF0lFWfUQIZTgCaEnT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QC6SvcasnOkhmtfgipyPXEbuo6O5gUGDc8NbIXybtPze5mYMATNe5/mU7WdssbxpxLgV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5Lw4mQbfUJ1qQfcBvhZ56nYrOIurSW5eHqWAQDUGwZ9cy6ewNf1FFoDmL0hZsEHviAVY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MVMMGJzpm3sCMHEF76gm3liYIHPUO2QiwkCdFsuWwWQuITGbqqVN8Ir0lCKSjcB3WCam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ZmzXiFZZXad6MsWJ7JcXJeGZafSUA2ocEDUPpyRiwPiIKq7hYtOefE2M4p1BRw/iUbFn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aWI0vUVkNnxCEd1C7ygOPMyDTc6NS+yOm+I4/wDIKAV44hvbHgqYjsYqLoje9sBmExkyR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MR0CCm4cHmcR+GWBbeGbpJGcUNfaNGhwxYzVDL4c+GYgR81K2/8AspV0z1HbZFMGr6ix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AZQ6/cW3NUcmyaWPvmyIWWiseJycECzw4Jkc4hww+swaP4zEL5N3BgMu5pH7QKG4VXdD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1fiMRqrZDvEiAEHBEBbGIst2rWZhFmMzLAX5lqi42H8yqc4xCrfHuAEhqUTSt5iH1wHR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CJdQ3xzNAWoqA5SXxEglA+pZgYdQdDDKl+cRrOKuNtcuJl5a3qbOWXXjB3LEUQmQTbC2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zTXoMBMqUadRF0rcR0uGxZ9TIcy4N363AxV5QZ2qmOoD0QfrUo0u4VGXOYqt2ZQB1uNZ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8QSlJ3cSBVt+pV0aMQz0gU8QuuImIKqocrgLNaddQROFPiYGnDHAtzqVKsz3Cw0DFVDR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UYssEzgZRnupldj7gYKB7gMKG9y9g/csjTKRkZdSo9t1c6CHGNSx1PRGzN9/xMvE6czI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wQjPIj1YavhAkRXCIYzHtUq8ErVxlDtF+Y8UIl+4J0h4P6jbQH/WopkF8qL6D8s132MW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NUb21isa96xFUNQZkdD1oS/Z165QiDWkUIgXbqBlLUF41clTpzLHSE2vpMAYf0o6zveK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xVJgODNSgjuFtmnUHch4yQHCwM4CEUZ+InO4CvNNSk5QkeaVhtzgYaVY44lqvgG15xs+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x/mHCP8ArmXRe6wLimAKW6MEruCuU6iVGgKYQkcDBcdBCWmxUfzCH+Jn8wUi/qWxr2j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zx4mDNMxWNajELIpSMv6gqk3igV+IuljwAgSbuYDqU4LXdzqD4hXFbog1gR6YQ2C/wAy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AMMMYqshTHSUdmPB/XKyn6L9EUu7/FP1Fs/ZQC/bL+5SfKuKbue1/cOog0j/lQvzCgr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YlbQXUwGh+tssbruGRbZgUVw8zI1lxiV0ATqGhEKuBmAlZPuUJx/8YNGMXqElUoP5gVd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q4F+4AoGpcFyFy3uj9Qw4PiBZq30E+HDqFWZo4fjnUSi8rD2yvSXI4xxzKYCeYBQKw6h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nUaxZhARbV37jMcHuXpFK1qeopJ7BiX1PHz/ABMp5thAMp9SgGCjQBQHWCZJw0fSLKof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fuYDjjEfiEJ4b/lBFkaoP6hDru0YSglzYNfiLVyC9AS0IwUgntlCcNrevEt7U5mAW1dR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QvaIu4tXpqILBavlLW061+oRQKFVUACi/UC4DyxLWtPAajWz20WEjHtUzDnF4PiI2bdt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qrUCPza1QNVRnMI21X69RMW00FPmyV1EaDAeoqtWqoo14blYyta/fiPsBy19RGkqmQgE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zqGlJTThOJVrNJmTUH0WKy6A0MZSlNYly2c/xCIOy/iUCw8fpxipmbADUZTqciOJQccS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WvCZmiiegs8xklCy9+ptT4P9sHKxIoq6pyymmF+4LErCWMgAmvMZJDH8O8R4jVwOOBi2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oPIO/PEUbHymOFoNaB8cRa3xYiH5DCYafPBCjPQdSsk9LmVhrEYtMu7ckLYtneiGRZZq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JlBht9/8gBhCqaGTrmDkYh200zhtrGa2MW8BLqi3UAcFo+EvrTT0vDt8OOIJswkMNLVe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D1HUCwovFTICBxWoLOaPyhTYfcbrDKMWqPDESl9XENDEGyj5mBpSVC7454jWtSpYMY/9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+QYDngS9etSqFRiC8uEKeDowOv7QAAAeIgwOGolSDEQZGsRUCEthQnP6lZoFQNJASHGj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3GFfulrpjvTx8f3HyeERnUQLvG6qDUywLrGtzcI3sv8AqFpYcEtB3mPV+bEPh5zB2g9F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15gE0JjUEyVe6geFzMrLqCBwGXFFcxzLr0lRjnqE2/lBxUyB/iPDoyVEQgmWYdqMxqNm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JckKmtDD+p/cEU4VDyMk2MWZcIxkB4ia0MEyEH5QW2tG3ZX4jxTaGHrLAv5Vwv2eCvzE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7hSlK30AGNxzKa2gH9zYkef9y2cLYpnWVAI+hCttcL0R2YRjDDVePEyd5fGklQTHiUTB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DH6AlyBvg9peFbYqIFAoVVYrxMIH+NQsgVFbbVXMDNH3AlSjuPhyuK4hXudeBL14hjKU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HCuJoDRqGQRdZxFVtQ6qKzyE1hsYNfsVuacR9ylZHNydMrgLcbrq+sRBzXzNI3xUsQ3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CBcXMDQ3jMOl5s74iCmqHHEMRL/iA2LROLZ3Ml4ruDb0ZaW0O6nzEupqFdGC4YUFjsxj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VGXXAfmNxyfQmLILH4ihERgad1xcSRheqI2haTVNxa5+Z4MEtCryfNTJ5qC+XszMeCsM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RGyeDmLSrwajI2wiZgbVLkxZcVKgY1qEWlHAYgaFBd6jmOBWomrcdkoaqcgRznNSsoLj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WWnnx7hGz7g4QcfUeVO2NsB3UuU5+IxGGuUBgcRdrSylp7S5j8vqAUWV43Gi7o1BI8DK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l5pMYpKlTug7Q+B6Bb06nChisV0LLg6AdSptLeI1MK6jDR8bmCEPYjVFDmZEXmGCuIYI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YAc1KAKpMISiYwOoi4fE676m3Q/cHgR9Rgjo7axHYyUZ3xBuH4MS1ZT6j4bxuBYavxxA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y1Mc1m+pTT9TbmtamUlHcxiK8syisppgIFQonGpyktPMrr9owuVY7l6m3O5Sq56qBpMV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AtBUwjjqBTkCqgCrga5hmAdZCKmzHKByKvzKCBZHU85ntgTA5S2T2uLpzcu4P+bqZWrU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4hCXmAtP9xUWNcVAU2gK3nVRsFHqNegN1Gb6fqFaxWoRd3iZlHgnDVzMvQ9zuoOmqc1K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pZOXUSAbqJW2tPUDguOAjUzo6JdRWP5lMA+0yPmA5ubIlFk1DJaV7gri+oWNteIQXVgz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yhzDlOIELOtFi4/1N/cotC65Zgj/AHUQejJ/iXF+on+In0BYlGqgEW+5kSZmleHiUU4Q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+CY7zqRm1d0x0Hf+8xAD1If3LHpbQ/xDESqi7iG+TpHNFTYArXlnIJ2xqyDy3+Zabfaw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AroJiNV/8Lr4gtrEqq1H5r3EHLA4u5gLu+iAMNODFYKaxFdFEMowtivk4h07xAMJVJmo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ludivUB2b6juWhdMheX+ocdqBUobL4H9Syu3I7gjvC4t0fUywvmsmq+XWO5fLPlw2/L+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FQ2I3X1Kf5lCJgNTLVVOIzDb8ACUBq6mWmMxCxz7QFyCiouHBEX2MGPyRWBZImBrxOG7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OX+IMWXi1zHVR10aj5OLB5yivOP2hBwP0TDAqzvtv+JXMLAcOblzQ2ID8Mo5G9P4gu1o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d9m5TNvvSNq5rqpkjbianAiOXmFIjb0cwqCvh3LiiXiAiXArip7+J1YhfxQMsP1LDivc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B6g+m+JRN/xcFKWPqctHzKNv3htj4Mu03oiIgR+j7hus7WPMAsCPEwDxxKgtbH/ZnIcc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4WKzSeAlbZ1FVqlGOVGLdeN5itIoZqv4lP2q9GiFBep6AUo5gSNri73EdqHGbELdzs1x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VcMtOA/JGcnhHwESwR4rLHnkFWftqbp8rF+MQIL5blfZAZHyKXTTcKF1co6PHU2Jd4zi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lgEAdD0jtXB5mXIWtEAkC6rVKaQrobQ475OHNOAfuEPZOns4igNBy/1GLJz2S+t8AWU8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lx6ZiBpehzcAIWjk2+Y2wBmWLzyx5Uy5Zg7J3iGEbbB5xEjd0cQj+V3OELFBeVQNn/rH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+giQutRoKQ6xGy8VwR3y9fEAtngVOcJ/MAKC2CBzjwlS98A25mzIDVnZ1AHzjkeYOphb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GxaTp57lQQM3cBeiDPix4lMhj7O5ZWnuMpYt+Sb9YYoqex0JRqb2vMsF11M1FpmE9SuD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KqWv1LqP9UxQWpvAUwEUKYfRAYIfUO6yEqpTXXFOobxYBxx1Hcqw/mFXwB+JV0U8RhYm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ULw9S7NPjcoyweoWgvH1LARBfiHUzgxj9ystH1LCwSXIUyGrNkStmT8wnUqgp2Z4e5kF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ny00+06N/ibYWFW22/PP1GyEG4zBMpxKItfw45EGCbGHIk2zW05PE7QFr5uPMrbAsLcE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2u17mJGdTcJcGcfxHoo1X9JTEv3MWXi8F3nnCcb/ABf5mFdioEF5QxjbCABeZntsf5Y1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h2gY8S7WlxfmNLxiGlVXqbVf6CbLwogFclY4gs0w30Dx50RsLKLS0HUu5YjqXW6SwEOF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NPgXMBazyOoriA3/ABNDScZllZXiWuOzJ6lrz/yUDR9TAlaySrZA7hW3ephsPqWHArGo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W50MISwF51FqIeSLQ10HmMDofiWQUI1AhozEnFcQzIEvcEukcTIl9SygLY2KBqBOhxnE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NnGSWhwV4q5bbBeTJCsrDIVi9XmBVpSHwEuORo/Eq42WxV+z6GgX5r8wFC86qPSm5UQD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iWu5ciw9ytk4jIrxHSb1ye/bM3NauYCgkfi4RP8AxeIF4XLC4NJ0D8RulQNgEp3GrZPc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GqlyqVKwEoVn/IFQcpbAV6iyBkVMI05vghDRwVfEQVL8Zll0+hgwVnfpGLqpxXEQxIdo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mpLz5/7HDW2W25hdEtyqNzckf8VHU0NnmVyDbiu4ocK04lrsD9zG1Wo9gwagCwF8wy4y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al1X9SnstwzBrjWOIkAWGsQqoDp3csKuw6lW1HQ8QPUiqqDI4qYWhxbgEK4zRENclOuo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bWr1cb7K4i4ZMZgkVYHQwghYQBlYUK6GfEN6l3bUqAaGbIRhREHHED3DBGtatxCsoMu/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J9aJsARFFB45uUs6US4SD3UqtmbxWfUFIJROeoV4l25qUZKv1/EdcLTqWpv6IlS7fMCl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xqUVdkuIFruHOhfWYmew8yhXoijGtyoujBo2V1qcpXfUrmNvZBG1N6K/EocOyeaHVTiC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oWcPiUtVV5mg14gEC05gu7GMMVWAfUAxNuIw5UoeihxCwwHZHonWuZeUKu/8AVMGMMwFf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QU22Mb1C+haNKLfEa5fRuWLs31KRtpUZXiqrUxSvJCjdQDnveovBKovDCdQDzNvl11Md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EIQOohhdFahwV7CUdQ8Irbb1Lw5YXdU8rly1XRErJl5/UrujXcBhed7mNgps1BigVARJ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ShChqiMHRe6iAGtXEIMrMBXT9cx6WTWnqXTQLSszOMejmY1r0TJdA+4qzH4jQyBmVYb4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41MATTFVLAO5VRJ27mQpxorUqwFcTGK1CY0+OYGlqQpMmPMcCkLqFgvLGJYUnyWm9C1a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XzjE6ieZnhAboiBkPEGV8NMaZaZ1BR5PcsUUO85bct94oyEkMfLcy1WTVH2C2M4G3iCY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YjBLUYWEkzMVao/1KJYPY/zC4Kb9z7Dqes9Q4BUSdCYxupVcyuf/AMDf/YDNWkad11L7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Ds6B8XC4M/qOpWMPnKIQVjM8Vn3BkriekM4N39zx+INbqYeSVOSp4d9Qa5G+I58VC08P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hiYC4SeyM0DKyxR0O4g3HLOr3BCnOWpfWlX8tVKoqyNQBRPNZhXwiqNXB7Z1BdfCa3X5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ND4CUyKk7ldRfs8EfLYovvggoKSOB6ihphDKdESjkmbKMo/66iOMn++IhqYBCvvgjbLg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qoDauiO9WavLP5MQhSlxDgC4limVNBllukuir9Q4AWMpiIwGbxKgcOaEsMnAgESeEPxF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bDWv8Qkqyi6BQfRBApxFSYwCFzNFg1o6ildL/wBSYKj0v4m99YJdD8dP1MEDq9fuO4X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KZchAeAH5iIVAlccQKsjbiAFauuSVmxVR0gWuamJpjG4RAzHoFgyHHiGU0eJR0Uvo9Si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l/C5f3Ud5biowW5nOc7X/c1H2f0Mths1y/zFqXdMOKL44+4KZjQC66IFdfEAwU3ctLVf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KuXQbaWXLUdbfEsrWdXMDQp5IoKPsUDXJzBVyP8AjcusovgIlIgtQYNYJrxN1f5gUN0k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AMKJbjuPDMV5GbnDHEAc2mcowb0GX0S/RX69EqVYXqI4UYhWXsqBxE5aIreoui4pZQvi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XWLfkq4RPBmYoEZ/+BCiJRqqxEgzaC60ThcXySlQKFVcPVw2agPmDdjpP66gAaAuA8Hw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mdpG4gbepkHVRJSCUA47mNK1v5lpAZdFqWgHdv8AiZFuB5hCRp4myUirnlnn4Q0gMPMJ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EyOEVQlDPEoLYeIKXs2v8TI4UPMMzQszhx4xNgXxcYgCdF5iHKt71GyYceYKhlX7jpUC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7P4nFz7SDPI9gr3qLqWFwU4Sh/imLOrpXcQyy0d5uYW6HiHWbKQN8z9wHQGoFiwcCQXc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YKMYh2BVIgtUYB8zkC/VYiHWFd4gqN7/ACVAoVxUCm163Ni4YlBNtb1FfYw31cWDa8GI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DoIKZQYm2XoFIgWjkIgAXAQEbXAEvKF6V/RH6WNILXFmZpKjrH+xK2XmsRAMpKcNXNXx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XmgnHmKBMCzVOEhR3kdH+qpdVMsg6K75fMBCKuvMMjMsqtXUy2/6L+4VC8axxAFgRKC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wlxlhgfsNkwSPzAEAfP6hHJUPGyEKANaI3Ni8ARGFuG4Gea+GHAUY7iDYziaWNXOBwHX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24go+pUNCUWqYcR1S7ctdISixOIXUjHmMlGeQ+ejzFYuEHpBwBGGjcT11BXreUTaBNCY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HmsWK8oRC/6iQf0GZI50QKaS7v8A1KSieH+kEBSytv6hnDhyv4gBBTx/VG/bPDidL40P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XapbwNwY3vnqBF0pWqWaeJt4CKmVt3YQF5v5jXYMdwtnW2JadHUVWV8I+IIXkl9xqa7u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0YFr4IgFFz4gqqOOJVCU8wQM3H2THdLB8Qi+MLXURFi3+5UZ0ms6KBfqZUqZNh9mJTYR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aW1BrgywCOvSAs52n66JYNBWu8zHHe6jwyoYDljcp6iOTqedzGhi+53AWJgJikgG4QDi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tdSjGMGKmBMV6gimTpC7Rj6mym/iWCu5hxX7l1QR8Ig18YjOjXcXsoc8wJBoYrIcSgO2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rGozAYwMJ0ytad/sPP7gM6OuIJQl35hIRz3x3Gs5u2hYk0OmVrdOZRWfzMHLMaaKKvE2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dV+oSs4MMbqWeKl0mMS68Ly6JxNBL04EMVCDQJm3riaG/TzLKDnK8xp7JlZFeJkNNIwq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UmbovWoWBH2IhS9um/URpA+P8RB/f/qDDh9n+oVQfn+oEKymhKlcYii8NVGWtn0ZmRHm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LFH8iaqH/wAEurS4s4Ia6jRqXmoWW0alFHtdYlKDKvEbDF3Nclmo0vZOTl4It6PmDcga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kanA5IEPsDMxy12dRWjD4lqWOqTZg+Is5b9cSynMCtEcaiLI/UB0v4itdjeYFDJcC36u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fUVgqmoUVsP4lGR7qskFYXXqNCRxsy1+JWzkB7gCRHqBRb8zBNKxUerEZGraqqhzVIGc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DMLeYbC03Baqj4TE2X1MlWWKXnZ1KSmWIgWaL8weFRwQpGvVyvYinK3EU4JUMNJbizHt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eC4mr38QhTtcquRJnlnEuky+JkLB8RYcUxK53jBKW1jFhcSLkxDWmIyECNVmWUFeoxAt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WL1EFG/UvC4nYhRoHpHwTNU23CyhRbWI5J8ZlllnO4rGIJQLfiLuC/lKimWLSgT7iKEX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/KYzNDV1cGD4cNFXgonUZwQ5DlzgjEqlsFRRezrUVTQ+JSKDXUMTBXjiIFAsjAU+JgWu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rUvuoDQFvEuXS5QHH1xDT3A0C6AuCmiqvMrg03KVWiOszFtme4TAA+5lRC9Qe0DCjzXc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jUurvCRgLUD/ADxAHBXqpVwvWZnaFRByRTOqgFbA9z2K9xfwInyQ7H6lOL+osmIuMi9E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n3SYuTUOXx3FtbIhw0LKAOWnMKTVcvQruUFZqHaX6zBsHySMT8C1WaxiHzXqcP8AsQNk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8odTWG9P8zAtn0gtt/f/ACKVLHj/AIjLsn4Tl29MZGV9pYbz2v5gqFHhWaSshwkx+9VF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IzBVMdBzvllFjRcMXSzXWIVOCJAszXbMy5sAgrdODhrMLlTjniTEANx24cB74JUpYWu2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9Id4a4l3jmXvF5R/uCqPdf3KiOka+K+4TMveleX7/ASkcvxEM0ymyyMz1/W/dR0FpvqV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epT/AB8xK/mEykqFG2pPxMk0HbGt3vBUFJhvviI3r8wKf9hxxKHUCUx045rFTBV+IPgn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75gWDh+z/kosOGDuPXIgWtuRxLGi/iNQBXIQAoslVnNr9BHvFeJZReal1WOFuqxEqJPJ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RdNL2f1P2wSYNDpt/Mz4vh/3HWel/wBSnXxv5o7gP8OIrungDWsEDXNTMLdCatyX5hMD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ymamIDTqFDBSpUNX2TKnxC7mPJUH3NRcBv6mxiAaJwXiCDJA21dPyQ5lprx3/M2ZXE1o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zq44soI+KWJwQwW7Y1EUIUF1aTdcD+JxDkuaCiFOB8v4ly/1luIMtS0Cl+oD+JKkREdF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FFLRK/Muzz7gRyFs45QkwHKGywqIDOOis3MpHb+I+1Z+YYENQh8HmmafgY+WILiY16x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NnhSgY/5QnljVSgHC4VqXZviHPqb8ZQ2z5qXVbWGn7in5O/mKFdQEfzNBlbOAYPmE0xj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zwLqduAtPsxAElS7C9/LFIJXa/cD+gCS1Ku7lN00EDkPTx1CsWjh2lNc01T+Ypqtg3qC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QOLOSyUD9kQeegRkF4GuIuL/ALUmJyUVKOBfcS0yZihMQQOZofEsrPMRYDiKzoXeJdhs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w11Km2HZGjc4xHWALOGYWijnq4xjKW4KprP5bZgNWuLc14i7ezKnbiC3DLycg4/cYTYm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gGasflgberKiK3eubAgC/wDanLf59Qeql7yva/r0RyrEYTVN9TcQkJLcDr6AI8jX5jis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gogMWGfsEv5QMHvHRwd56lK2lc35YhmM/WUrjXqDWmXG5qn/AKDMk3ZNezWovk2K9QRw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IgOBVVFuoBFFBz7g8rP8xhPoi2U8Spiq1EioIQKks4ZjfKqycYV8TIPGr1Ljyxp5V6m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pKvFzSQegIy6PCAhWjwwXT4+Ns3WaHA7xgOjiF8iwtV8eoD9bIoTRYxqLSgrc7pV4q35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CSL6qDt36Qqm7Bc0VHTm0cGzwQ6r+3/c/ZFP8wd188OceUH64t4jpv8AxMYryCOt+pi1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MJxeNR4PQ/DFrFviNXT8zJxuYjyxd1OZs8R2qPCNbMholaqh6jVnMtvVQwqVL6gYqNbW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/sCbWHKcywKJVnLp+5dNuWhWFMVnfnqZGsobd/8Ak5kXrEHIdGtwrdNflDWCI2JM3h+Y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hxEQozq5poHJO9HmV4Dl8QcQ4EwnK59ahxO/J+4zYdS7QKEabFIeJeqGN3G7XxUuOehL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/UIAra4r1GxVGOY9lN88RY7r8RBFeTi+IUIU53FZa13iOpHXWqY+VKZcdCXUq1nU3c4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x+JarXzK2ppOvUus52j/ALShE93B4h4hmzpqCLV0OyFUGHnwYryF3KopJ4JfRL3Hbkzm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aIfcLyVNVNHFhzBoZqq6mi1tcvMoyJusywqnX+8QhxMkDAlP6mAu33KRXxmKhZ9QM1in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igUjy3NyofMCURygn4j0QuyJXwhyHE+oHwmXqDg36ZmUY7grwTCEbB/YhnNTniOTmcuG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jj6mdUjx5hQHfioCkBHUTBbvMN1T5lkcFYgsqQLhwrx7h23jxDXFcVNmDn/YirBU1cbN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olLAa86gI5XFELO2HA+YXFHYbgQIrhmNFyHUKo6HEC77F5l7PokFUFrYOI0WA8wcthiw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lqVtbAbm5X6QBencUK8ZxxLZU3BqFKY5lZEF+IZYV2wt3B0b1Hw6vfxEBC545gsLY8bi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ELN46isTj1DWBl83Li3xqU0DWOWFtY1KDxApaO9QtZYpAsxd3HcCu9RFuPo6j0bX3EYB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sF2kyChOAhLsA8TjZsNQPOhxxKNJiL1yg4QgDlvlABpt1NpqeiCJs7WFzEeOI5zh+fmA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uVAkPnMbOmUYODSvuWUPrEiUTupQLU/cEpkepQw+UFii4FKlGa78SlogWUOJYjQ4qAdD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ge4i7F8RcuXcbsWw2gviCHBQRXWEVQ66lcDxAJr3KCsu+MRLwZh5c6mVeiPhs/qFpGCa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I5RspVYp1AV4ctwxRWY87zAUGfPEMVjuLQM7nB2+5eb4iJn5lWFuPMNLYURgAq/xAOq3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WKVfqLlMMAJyPAvAqfiphJZTwpt39f8Acp7J4JALyeqgI1b6QoFXzA2lTy4E1j8pswAF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/qGkoAneNxlIk+RmBoze6/EWxFhlle342HmUsiz6Qw3DtywsJuDlg1/UShgf4SyzHP8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QGtVBhV4mxngsi+QlQtqoPUosRg9SoEK4vMPIRwUqJdVh6uABh3C7i7iUOjAxxJWIK/p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aWrKmUUBPmZsifpHV1cuAabS2R2L/FMV4obS8wdnQc8EzMsz7/5qWS6zGwqK4IQXhvv8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DB+VLo0YrwK34H5ZpQMRXAtRhVUG01NK5Y/K+/xLlnHmNTgLNcde4rsF2EqZDKPm39S+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xBLqnZAVY6cRiqJeKn6ibguagcq+IrQLBItMAEMxwilXC5QMTdCWZ4z4UEezyhRBzKn2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CDHm+ZnrTZVf5gwsOQ/zDHdBMgc4ji7B4qFujgErHK5jVN6HUWzkGoNgK/cwaD1CtzFD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2M8RMwVKMxt4Zk4I+iGoVXEwqC4I/IgiXbLr6/whAarl8RwCteIIMeQrO49beMRRYQN1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A2K+4Zhv3CiN9socNXQYSzUSRkxsQ8YYmuTytTTYn+OZ1x7EWO0lEvNGd8QLMHjMYjWc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lV6mLKhtEZAvJcWtRAcy85qHBtgEp9+pbBDByxu1vxGzGhxI3iv6mYq0HcNjWJaiDVr4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i/BHU73Qz4+pgRXDW4AR1wUsMPqEcGZDTAdshnFD9RAmcDjqYGQsLAFNaPoCteYFKQlZ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4IaKizRcyplJVy29nN6n7fcEOrEGV5/hELfn3GwswzK7x+Ff9TBNAr6JjsPUqDBTkmGn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3ycESlTnU2td7zLKLVi+Ji0l6CgEsag0bWMN2oZt0Hr8QvFd2rR7lwOgqXUPtCGRqIAS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f0i1OSzOB6+oeglXyuAcrKk3mee/7fBHYPRZB/B4gUrrKwUZcV8zRDgdYSrlGd+YI555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AlZ0jSQMiLziLOHnEGlYhxpzacxzQtYVCi2W/wD2FGG6KPMRRorjGpedDES4tb3LaGTz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/LAuU6oTBEbZsw/iZ9vLxNyywZHhPI59w9qdk3XPpIoKHGUmI1qW2Yh1KtHIYovgmApa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AbjROQ39tEu1T/buUpKClQE2/DLt6xMW76lHNhDpTRt9fwSxA0cQ0HK2/UKstx4iC3Hu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rDP3CV0SlVFkeaih3LAU4tojaogzdQSbXljXBAY8SrkZ+o4OMTOFt/EzLKKuWNnWo1G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xyjSd8x3ceNxUGg47ly2yY4ND6hylZ8StWu0qMNY/pjYzR5+g1flilLCZqe/P6nCDm1r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15mcpgkVwjBiAcTIP0w0uAV9wqFfb4mUZPEdm6NNagvPpxHajgm0ohQrqB0OoAuhLzDc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ppnqUS2hG0ceJkGyADkWlQcfylKFXu4ehES38R8LmAH9R46TM8eKhUdyg2OYFVOYFXi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jiizEnMwOA4mV4hDkJ+5nRd+UQDffuMeKA13mDeqxvU2WMPBKjmAa4w4lwaviNCbPjqC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wXdPjM6E3c5hGNhde5Z/hlSzvANY8eMbjfpDhwHQGj98wRI4xxCNE3vMuCqxzKIJ8zI8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9xFy3+kSpWHqBb58EweviC5UfMrXRjcas8b13EwvO9wxUMVhKjb6VjqNU2Yhs1G6GXn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IT+3KCpEnNV3URBuw8VMjRnl4GUwMof0niUENCUpZ+olWZA5SU626/mglY8ldRi4PQXE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JY4CzXUcKVnUHItm/iNAtJss9VFbYSnZBAPrUciyzqpcGjfE8tR9kyAPCNoGD0JqFhuq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dRMV9yhUr3F9R5hBuO8Jk+oLLajpJa8IA2My2Aa7h2v1LxmctRDmtQL9QMXzBzcKC95q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fcchQnmZ1rfURnFF97nctXcHDjM8tS7JSKoeiDbpzLY3TzA8BPGZpd08dxBs3GwpZCh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v+oMjH1CzHoxKEvA1ixZpmJpbfbUXN3yeIqtUcQQBTgIzi6/UKvQuM7ivUhRu0+f3Aye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sozrOIAXSPTd/uW0Bp2IzMoaplSri6ySqxWNwtwVojxswV0ThJpbeVHZNH7iLaL8SocF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OLNPES6X9VApr8zLh9zlQMLotqcFFTIXbcstg6RFFFeIqFqUxbLbhY4xuIG42lobJboK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1jBjEsIjyIoC1qOjE57x4lA2lVmoFK6+2JgeglqVuJLF53KOvkiGyjMWS3Tx1MnecQsr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D/EQgPjiIT2H4lByholy9VAByUsWAFP8qIClDNNYINAUJruO6TWfcbII+uI4GzHjU4gz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ELGIX2Q20ZlgKw51AQbOJgtyXHUbRsdQceOIixbrE1kQB3fxKkWq4CIUNOUzGkuiAsz4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4oxGYte9aO4wRfxNNb/EKHALmlFsJabOoDQeVTDrCvguJlSF8rA8M9zI8FglorMq4Bsl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q6IGFkLvBLCg1dQrtoXWolycELD7W5YbZgKrGvNw8o7uyKUZOMaibouXmn1KRhZKght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kZCrZhFk9wtkQtBuGgcz/wCLY+sS1A+EELCgWws2fx09Go1eEP6jrPcLHicA0ghodglZ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wGLzKp5uV2YYHd8PcteB1B69mPqBw2+5iBseXuVi4NtcS4xtPmNYrE95ynBBofn8MA5a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OSrVaDUpYDlq4638A6IEtOjxPeoKKWDUaksi6b+T+JQNmYU4F9RcBWE45ngU212ssO3q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Ql9qev5gETxZBhAL3z8EaCg4xFdJsHbLQLYpsZyEKbt86m8hC3kEH4jimMxcx7Pwj1Cs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X8xAMb1/qErHoQ5Q4zKAVd+o8F+cRmvxgvlYQ8MMKISNXpb9Qgs9pYLpTV+IklNhtV3F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xF5tFLDfHupVB2qZQ71K2TA03E4HRieCFRKaAzWkZpio27JA1+kotJhKmx7w5mF9sg6i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hQvMBKtdlKnCPIneT0r+CWtP2v4j2pHiAaKB/rmXy59f9TPy+P8AuA6C6/3LYteRFeD1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vx/EwLUBtKOgUwEtsJH69v8AWJlAPgAfqUhb0MTNdUGdeY7Mv+KuK+oLL5lNVeB6CCo3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Bo4OJWRkingq5+yPYNhg8sawgAC/EHB08sG7C0XU8OR8RhjBS7wf7gCowV4VilnB45l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LqKgULQHMpJhMvZgU08lS/wYPIMXpz2w5ZlRvkc9fxGaKIabXym38S5yKo4sLUaN34HC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uC+0fn/LTbSHfas6NXVZ+srHwO1BhYrKtEMNUAahT9H29OxXEKQMA2WYfP7ZYeQE4Bi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LovEuUNL5CDZWA/BC88mJnSMG66lLA4EMX0JU0J1EAxcOQe2GBvC4dQl24gq7HuoQvwg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X38REkiy24IByRrsJVCZHnzHm7H1KMd3rMbHfGMYGuYApUpfiJFC3zpTwr3KxuW3z2l/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LRV5UQVL2Ymp91Blba5+qmmkxmZUDPJDMAcIyq5ixgpr1AQ6cSxaLhsqcN7KicL4SmHZ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smbKhk0r8wDL5mIGEAP9iWAcvWr5lW+s/tYloaKJRhfBqNX4fcxANtEAqgANvHDqUADm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JFdNo+XEMkBs+49sLfOpbosnAGV9S+1yDg4Hy5lTq1Rpxnc0d/UxzXiC2BnxCIWHOJQ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M33GpcIU0Eb4YFFDv5qG66v6skZxaUM0yCsRHJLNKhKhwXCC3kMy6uzHMquG7Wssawswk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gqKDTeKRiBZuEXAjDMrBFCOHUQrl/rqEOxiGbylUehhou/CC+cMznXxAzcMpkA/MKtHx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xF0hDOBLhtV8RLhuGfJiY8Tj9Jm0PwiwpVoxCAbeUXQKGPMOAKbOT1AqBTVyya58yhV+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cy/Yqo5L8sKB/NIjN/cAlH6zBiIsGOJfw9+ZTEoseJ4okVxK4qlIa1AoLYhtCcREjlcV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ilufE1sRH+WcRE0PQTlAice0Z8QOI0zOENHmul6A7jKBQnv1HuQo8KX+IWTHTFiDR/Am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c5EUxhiRimzP31GZBCcNMVPj7mC4pruemeoAilSrSrPMZqoS7OOI+efEJyKahr2gLs4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DEHYjEPJJkqPtgxk/EY3pdZvMMXdsXtMNhXqFVOblbAdmIeQ/wBVFSDfFEajKt3cUfk4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g2FFQamUuZHucsYxAW3XvEKTGh3KxftGVBPcDcV6naVE0zv1HCiw3qZS2UdBcV1kyvbr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8iEAGlsUuX2xAFonTOJdmupZN1fUCZ6WsYmQ1nk4lcjj1N6vMqrj3KKzRj4gUl7dcQS7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qUNLNalneJcdCW0v5uWShr3A0Yr3MvbzHyIiVTGVNMp8HqMGHM0hojBldmuYWnnULt5v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aVq0wsvExjqGdV/UMI4fqeY2hUZpDeKPKsfEQWjmWuqHnqb05rqUXBzmDWDHwMQr/wA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msxFlWznxKdYuaBzeUao1h7mjySi5m2NP8iEMCvmWlzDniK3YaLxKiA4eYQMlZxMjGDG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EHAsMjBKVbRbF5tsziqIkVEE65h0ME0EMc1K+sk2hwdwcm3moTASrHzB47jm8OI6aiib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0QDYa2ScretQp3dfmMoV/wCTY3FVG/qWJTnqGyIeQ+NRounRcqJcri/xGZBU9JjVEp4F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oa9SwQhrG4bAl52TPBPZFwEHJqbAJLcRtrMTZTXuap59zoDbKNh7ZmwW5/MtG0VNgbSV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YlitMFoGnjqI0sPHBDJV/uXq1mVa4eDMKMhPKCGkdPqYH7JiGxpdR0nDMXjX1EeKjxj9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my+u41TqoqRGP4mTmc0H4jzwZ8TRDXqHAY0xQqi+IpSA1Uss3+Igpb6lCHMlXjTGWBvW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NrxELRs7gobMdy2W16mzZKEDk7hpja66il1XiYhvPTuE1/UoFr8RCUeUaJNmMXKeyYDb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P1Kc4Es/gjLZZdpZ5UUeVhYbnnyxShEbDG8ShKFcFRsiXzhGgxj9QFAENwKWPBUM76/T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/iA4Csc3DA5x+Irm6zDZivuWLAxlDoRNrUjALz+YYXEtWPM6P3CivEMxYeQhiXJW05/p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LdjgHJ4jPFHIMsz84nB4FK6J8ladxzY0TiUxNKDEuDj+IABa1Gqe2ZT4fzBShNY7n4j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WB9sGhKB8KqJjN4Hjj8SxVf3Gq5x9xQPgvllSXMcvwEY2tFSotBwwMvCuPfz/MCqGHyM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Q8zAZGt75jaDpLr2bl2rLMVCuoCrlgk375cvy5iWTeIktBpgHkyhzLLYZwRplhaS2Bgu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fiUGLxHoGxQitF1UaD03PRc2eETHLUfqhXrMKLm641EqOvZ5XnxGMDeRmL8EFmj8E7AV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D2uXyvMLMHR0yy6kbllVW79QL3YGdoDMOiNVn4iXkdEbL8/+obKx5hh7TJY/qAP8DMa1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uGU0aHjLbTjBnDBCdF/iIbfzfxE9l8f8oVjyBTIAR0D+48KZ6H8zlL5Ey5HVJ+Kgdq/j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RMLU3aH08VK33aV8QBzRurhsqo8DQ2zWdxVxhw9MfqIKB90hyB8wLGYYUiJjjQ9FTB8R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zU7livqT9ES5P8skS38p/UzKkIwnFJxG0wGDTLtSsWQ0fUQKGRhst2+JUfMFqvJO3j9N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o8MRBFhEVVGUG3eMUYl1BocViNmqrrobX4lcZGkdsec/hKPQIfUOqLpxGtV8SDHweOvL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gfBO7lqB28+X7awxaLWJz5y288QtglPRwB1AVC6QaY4a1HTxGDEqwMOXB8HH3LAwwvh9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aprSJvh0jMj+EzKuB+kyUaxHJ8fEGzCqU31CsLeZysLHiEj5mM7ZvNBG5Zp1HFsh0mVR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6nm5fHs8SoZHg8Siq6wUgdAPOoitH/XErDNZRr/dQZgEWvbAK6gR4CSoByHERpBc+Zlo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elH3MGdOqZUuTYV3DK7uuvEttYepahuPM1lq5Y0ERgoY+qidpG1NGq9ysseEQf8AJP7l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P3Nqq5/VAeUQ/KalsFQLveDzCAC7mCdFBtFpkQUcJ/UODsW+3aUQUxVwgCmnmDc1W5gU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PJ1e39SnXbnlx8ECYBSSm1oxDW4iz8IzoJcauoFayVFOAoxKj5VztIDmHewUf1GW3kz+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b1Kq4IYSjYYMxYgHcYl3KjgVwPmEI1QS6ZMahkrbqINN+Ik4jcYbMpQCELDnuAxHxDza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ah+5ohcdK1E1+aiNnN8HcpYCKqOS/km7J8E5BqJyuqrivJZiu4ijfgUwmN2cDiBQRpiW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ZLF8XcEDqU2FXEOQEeb1MZGjmnELgWnj/ZmBxnHFQWmfTHYss3YXzDQp9xi0qzMP5TvY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pcWINAOsvEGbVuWD25IBLhiMAW7pxKIiFo14gqlZS2JqMqDWOOLmuRhawPniBFV9t/Lq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qu9ELaAASwjmwfiO6HeooautESKD+UuckNOZRIDk1dSwamsPiWz3huPywpalbDGuPEsK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mbKlm74mBEgMJBGlspt78epjhdSNBhZQwzZr4iqysYiokARZYMYi8NTgcccxCHF56g4T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WOaY3TU2HbERcOGIac4VYVwmAjF4jyCisb9w0zlHRhy/BEr7A1KlofiNZADSvHHxBGXW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FJ1q6sG0Si/ix4+tP4jsv8QOsTDQD8yhU/fBrADhhikFUxLEXg4HlC4N03iBi8bgnA+p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G489eZQfHkjVa+7/AIgTKQ9OKqbb/K/mJ/BH94LsXs/mPMft/cHq6/H/AHNNt7EWWss9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JGKtfZ/UMB8IH4qFmS+f+Y62/x/xDd+V/UU3k8qCE1+REMD1Jg2+1F9svUwDGoAZ1+Y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3z8QK17VEovnxE1qLTrYzLoEFMPqDqgnhIthn4czNyqtTAEwaYgWrUVgtvu5ijOGBl0J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wLRQL/M23ZlGV/EETYDxKGyavgeIOKCyCw21xHvyziIzzXghRHhP+IUhVlDUSE9j/Uz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ZQ4axKxTrvzMEXOULrx4wx3sx+IW8zHn5lBPg0Q4s9HUZVgMB/c4iwlXnfEy5UPHEoq1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CLrrnMFhXN5mSi9wypV1ABeSZjTp4qOsOfcvlgZRvmUWk8Go1F4VogKNHkJimGjPxBaX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goBvEryHlZebq3qGl8xNlhKM8yqnoBxAXhcZtzRmIHI6RoBf4iDQI9VxMKc2GkiCh/ZA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uNVvzNmdZIeRTPmIuBwpi4kRb/lLheM/4iYCoZMKlKtLjNRAvXEYpA8LDUasy11BgpOB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B3DB5a7nC5B8Zi8EKU/a5kvC8XBdZBAu6FTAeWUV34YCFvrcrIwBqArjTtgYCjHUu7Le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VqXicxUvezUObwBs8RFQ7LUlGcB9RzVFyl3iGiA0lC654jZzezuFWazpx+o4FZYUrk3H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q1ENE8wKX9R3YC7lTVnWZQNVzXgMorFcyhZyQRdRwfMHVAr5xGRfMdg58xG3h+o3ovHM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vOOIA59xgNtFyxLjtcGAZ9QvDC+Jkav6hxrOo6FQGNwsYAm3jPMDDjFwm9zHf6z1A22q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BuuIjZo0OOnlgSFAGVRCdAZlncB4COhUKCB6mYBFr1mXQlMbStZ+IcAnbRdz2tRCFIrU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OC4qsr4lhN1PzBWOpr3gQ0i6WvWYhwwcSuA5dcN/iKM2/wBRLY23Mo9BLaVWw8/4D5ls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iJUfjZHUApzZ8T1z5lgAonYFH7ipbq5k3CxLbwsc6KPyy8ys1LenpLeeGOSdqirtrvi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MwLq74mYGr0wwoqIC1XiLpb6lywtucRBJwDHglPMzxEUne/hFpb4cVXIiDhgZ8FwUDsI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w1fzF2Biu3vDvjxucw2DljuKx8CAZTK1h5Tr/wAiFFQsr+l0QxsW4zBauQDQxQgo6tCU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5MQs6CEzA7nG5Hirx+Irftv7JW/Kf2RfdnlzY+aQGNr5Zjqla1CIEtw0YQLQgKyvuATr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cBzlUMXF8cQPRmTZQCBrQufOZaqn4TIKwY3HDuGJb1iIWXqJFN0r+YZhXWf7IMg2spmT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+QjVsXqAHD4hSwBE4zuYtFI4TiLHgFzAV0/iUEBdckLfpOIGKFYaXABZwr7T+ol2hIx6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JWsSrA5FjU0uf+zdrf8AcXh9FF7fp7mH5o7oZrz+oIyK4E3adr1Ec5mvApkOz4LL/qUO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73V8fxKwGsr/AA8RdDIqrjtgDaPJ3N5SyimPEIlQCMIWHyn0TGhUq+bwp+J5v356+pQh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ggar7jKaV+d/zDl0sqo7m5VnuO3Rx/hEKocnMqhaxM+0rQ5g2Vuc31KgrjhLZrA0F/B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VWJrJEsYbt2ddepfLKHEzta6jmOa1L7/AAwyG6XTcCjib3F6D+IRBQXisVECkv2S2mfn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vNPqDswdymxNeoNUOD6+J0j3UZD48H7irbbF/giIHoaUAWvcd22XOE5NTEW2wO1bgA5D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BbsVeSfxLlpabTuX5j4MirXKq8hpAle2pefGIcpzf+WMUOGFHwS2BVpx59QsLrOfiFdR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wkdh/C5W1MbTmbarRgqVbrztugmZEpSY4ahSTWb8wYKvEDA5IgBlqBUeOo6rFteuoHvI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giUDpZTteoroN/qJkgiitQ6lhKxVS7FdL/dTvYMvESzDqoj4XPtwQLAlcZblAqrUCpVu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+oQwrnOIObFKxMNpqAGwBxufApr1BgzUDfFTRGQoV1BeS/cQXNdRBxPY7CPIN9VOpKBF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LwEUzgj2mHG0rssvh6lkTIxdmjWpWafqLMui5oYx5lIpvkkxuqsyBJmyxiDyt8aIo1Hj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wFdD1ANFV6i7Fv8AUHRRgY1DaHEtxb5joYjGq2/zKhBbmYSFOYKllVcIouo46ji1j1+t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7l8D4qfluDK0nf6o/cfMF7PiYMVWcfqCVijzFc2CAOdzFiq48Qq46sKpAcQ+JLyo/MOq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8Kv28x2GUPxmmUjPDYeQ5D9oM7pv+k8cRBzfioKdk83LUhOEX2ceJeVniqB60w1DQHKU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rGbzK26u45GLPMoAPzKiu3+JelHCIRsrwMvxLvTEO79SwNbXGfL0m8LMY9kG1EPIWrPu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6AdLDIx6sv8AmJsIW0uoHAZnfAGbXe3/AHMhd3vmGeCfO4Eax8Qyhy64iryvPqer+osN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eoj4U4tkblVwBKm2+ZIaBobhlmpfT1GMy5Qpgv5lxXaANt+CWC/pNc7aivQxQV+ZkYWO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g5CjmoZFtXiplvfxFw1FVUAFj9wozf7lK0S+MLziJRw93PMHY1+JU5gNBKcJzBSG9JKC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Kv4gKX+2hsO9AY3uZQt93KHMWTqG0jPpdJahY1E7YfqX6JlXrhltBzsCYyp9ysF5euIu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a6gbuyYqXlxC82PxN7rzDZCrXFznhlqGVPniHAAL6mmEuFmTeolZXWoAgdekxDD/ACSi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OqgeZQzf1xLsLuGYU1xMAro8yl3eN5mkxr8xFUTiAIX1bMbx6S2SUaqLC0rlhQN/qaKm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ttCPkUTLVGLqc/MMHKEUDiOPriHJz7nZlrcFKDmZ5CUdV6lavkihyXW5t2ojAFU5g4Wl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Jn4mYHJ4qXYgaxuLS1Yhm1t14iCmK1ZPdl7lCl3zMDlsxuWMVdQB3SQo7B+o90o8yh28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xu5TRgoGzHEpxf3KUWaYATGKqAKqiEhd6agGCmnomHhcum+mDU2F3f6nChzKBV3Vf7qU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CuYGTAHGZqlFMAUopNErU4azMBkTiW2KuaCs5nMHVEUiYEo3NZb4g0AQrowTgG4ArVG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YWfSMR3RiPKoF0XC76DUNJXLGwFy6hQNGYolRpSYOJdCacGoWg/Ez4A8XmcAGu4kWIaj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f/j/AOPBC4FflPRn9ESgqvLwVDqF8xMqr0ErWyaLI0AWwSgsDwOJY5K5WD5EcNy0GVcV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hV6jxeF7Y416xA9t4baj0rX8TQqpuoh6atwZDYe7APzDZIs6NAdAS6qK6q43qKBpbTG7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yY90cdj+pVR9AsbgqilNlXE5LcOPe422V9w2lx6E4M9QyDH4BKUSzxSJF+WUfTFCditq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qYETHYWvAXHWpniyEGdqtV8fzEaLdxXLJVR4lcFLgJZo1NmhDYFphNCiDgfzG01Qws3q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NaaMcLl/ZFlyzIUbmJGg8Z/4RCMK/iJdBviEu73ZMsvOsyzgrio5ejcHShh6/JU2PBri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xxEEWUTfIgsCi6cdS6pYLPz6j8aqic8rXBteCOuhMxbtOjgOodko2dLnPU55xMAO6j3o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J1qK9E7E/Xurx+o2eAnHzEAO4wfBxB2f365YOiWVh8Jiw3Do/llPpQX8w/SV4Q/7GIRg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EymLuoSTX2FSgLV7Zg53Ka1EDVH1Ky+0pXP1KncrxbL9xR4/EzsCZ6r5gdG4vS3xAjH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Ikbvipuai0/dIAmgD6mWwupo0Gps3WaiAbor6v8AmaSxwqDwzK6MEB/8wRW//mRpqY6g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5LFwmQaJilqu8bmpW5mCi/2TbvXUAc4nMFHyGWp9AS4Iwe4kpY58ylCA9MN0oJw6ktP5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0esYDg9QAYLT10HqV51UsatTr/bibwOr8EAyFjekyjdDN5bmyArkMymp9h8wDn/iB4f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Ojl9QkVUpllzfj96jidbRqchzyf3CqfTgxNqLUi2HAVMPzQPv/yUaDrEDRS4qEVMjnxD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Fv/ACETfAVxM2x7SwHHHAywbXXcI9Fu32x2F04bmA47lyIDnAU/cdaiQFGgp4lmTQcI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W5keRNL8TncRcFYeKhTlzxKwbRJQKorggeawBl63Bl4VhKC1WqPmC8JgiggXimMqVgtl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LdD1hG8UZpT8wDodKB9Z/MtQXVuA8sHetmovYOsywZA5D/fEyK+82QppU5PCkIMDEV81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Cw5Iqxq88Eck/NwBUYs/EtmXP7ZifGpmrGutRCJWErBLYuKn/GURhz/rjjlxoCUE8swN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CUddq+55fiV4B6EKDf1Nn8I8lQFyUo+AuFN1mUE1cA0aTjugmYFQgUqUU3M2rLuUU8CI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DTYfhHIJoPEsgsEZwC7wyxDoXH/hcEjAEOA1EiwJRBaRUlrrBt0EHBFTL3ioihKituV4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JtrlzEedxiqipWmKLKWA1xL7KjmIAZDEagqmEju5hLyeZn9USmG63cOXQPmCw0YgoGd1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f8Sj/qvcwjHSR+44p51T/coNH6E/mWB7W39y6n5FF7eEsWJgfmjdfRMbLXh3jMowvqpW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3F/n4lmLH6lgl1LNJqtwCytIUt1asxPNDikWmJRQ0RiWrwgACYnbltRpk1/MsSUdwsYr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YqAvDFlVH6mWOXxM0ArFwmNQDgvnEXgecljx/aBhvgKImQZ9TZir4ucMcF4Y/NTNoNnw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8fg8wkNKOz8OX4eIsNDebDCSqcVXuZC7Co3TPmGUOuO3xEm00bzECXLEtkUXM1bqv3BR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wll4Krs7r4jo3vT3qXu07qWFVsAxdWQ5PEaiOKr4hIw0lYWo+RKLSPrMJGge43eDAtsL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5pGh27mH+BAuCRZfxM04a3N9/U3+ERtkqZOammBijkihSxBgsJCcinxPMBoU4gMiiLURT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/MoUcdzhnuXWoNrJU2my6QSsN6IGlyns+JZCUaa/UStrlxE5BA0M346lF3gyZheo4rJD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9LCWRr1culWlrPEt4odOGAOCnqBHUAHPwyt4uvculUfMPOjqGTXxL0uNXOLMQ0BrNXAZ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sLxDot/casLJsi71AOUbhSi6gjxllWb26zAzj7zOGDcegqd19dRG64mlC+JiAdDGvNwR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gLPiABt7mYt8Ygv2BgkJVlhO2l0koL+SoDngENY0dRqueorQBvEy9nxqXIcH57lBExf3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Ld4D6g5N7miwK63BKOD0ywpqCRTy3BbTGNahChu12PENOsRrWjrErFsWMN/iZ1bx5/UN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FSgfmYJh8RZXbxxMQiLy9XEpp4jjp9Tqu/EZgyc64ibNr5g4YL8v3AVJmCJoJczo4I1g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Mu8APjiZCrveo4PyQUNBz37nRWYWGq6GYNbGJXhAngVMMK+ELOqno3KF0+ZW9GM+Yyps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av1A25UwS6eb1BBYA/c1jXMM71FVNBFYZZo4snAK4hEq6w1uaLhwPEooWioUXzxLWALe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Y0rBnzK6cHPRFwL6amnNbjbBs29QilFXiMFpz1HS6xBMsDmE5SyU0jJy1ApztzUG9Oal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iE30xxCUN6YJbi+RMIZN4l+BNsD7IjQ6HX+JSgKF0BVSrD1ABw4ICQst0sEQhxnxAdA5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444wfuGXg/cwrwhzXNwrbesMClc5zEXEmK8XUw6mVSM8S1rN6cxEtXpXMpQ2YqpWFxfn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Zl44qdkHxDZg+pRlIDgceZhMdfEX4icx9/qbbzBZCKwWIrioEEImlUHjCJoFJqrxHYUp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gZ5vBC/Hywge2GrMHp2/8njRqegilNg69EXtSFrYtyx7ObzN7QFeGH8yiZG4XG1Nkou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W+lx+Iu+vUJL3GDX+hTLQm/4lWAVxUouKqI2HXErlQDiYqj0g7DgWIOI+pnhWC6DwYna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f1BOsw0xJVIcIhEHU5VaSybftOXW2ordxMYI4Q4mABPJKjR8QLQh8/cTEAQF6cxRRV/c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x+oUuTwfyg7BdKlKsyvEJ5z95j+YOiqIaucGgi8igs5eaVjRPTuCNxpygueIe2/qFfv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+JTr1ZfxDKJTut+iNNCPh/EKPwI/iJWQYoifOJjMoBceBBRfmXNJ4alfMqHAwqLLpqc1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LUFBQAHzHc+6ymiS9DW89QU73j/soQCL0KPuNAlqnEMAyVDL9QTdVwt/qLD9xvVYQAO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rwCsVgzHtiUBCxlnoJk8r/kF1rDCABjeskFsEF68RBAa/ADAvAt8y/C2UblBCmo6lA43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k4Q9NHV6eocuAxinPxxNYmhcEJQg0ARCXnUVm2qdZMDiynTBUYQH/J+GxIPjGyYEGziV/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zEYPp246w/BADdaCg6PEdUwHBGSt4h2h5dRTsxxxHaKYY3XJAwhn9J5BNnd0hsMtO5xQ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WzVMEbFhzGXCOxwi/l+DuHwu5xZxR6g1lt4nApMTNOv0MWxYRBKPYcQEUSz7k/w96R9g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6LWIavDVQuO4Qt8Zmef2pX4hLSjI/wB7Kga8Lf8AEULP8EQoBuKd/iFWlprUK2AncR9/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wQMgAxGUNOiVkPhFNCvAwAGrmo1lpl8EJVcC4gDSLww5v4mYzm4q6K+CCVkg9BUqLwW1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bb9RXgWc+4NAmycGEj1ouy68y6iJ9gxBMnJmd0EWFAviWlNBomjsDywSYCL/AHX1CQCz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AmVoZ6gHTcwtpiom9dzmXcCml8ZmylMoy5FxxYNXliVtar/ER7RfmACDIhIYBfl4hpo+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FTfjQ/oMQBAb61BQuE/UKCioS8yV5gpChko3KM2RiAwo+46Fd1LwzjOZdYsUv5h5Ng/E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qEWxFSaIuOCWc59ziaILNvLmVboUy6nSlOopBT1Mbm2Ncw9La/UzJG42VGCIpk1EC2j8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cMQZrFwWFm+DjzK6Megxcrs13cOgY5QWA1fEd7Ym/OPUzBW/0iDTCp4TAS7hXKrK4UXX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2zFEOn5g2Lw8T/RcQVoGiGKsnMOzuswpUcVD+4AxcS4/QysxJdhM20XmDITAXuJAveoL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Tlww5PoIT4Yl5K1fzKHB9Q7UMYI/s8MMRsy4V/hTKx0rxfadRKaEcGo0in6jWlCNUdRw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KfuITWLrzNmlYmWHyqXYS0Fg20czBiXCXc9nolaI7AsOZa7NGI7Pb/VDpJuiMBSmkjnZ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B2oIcF8Yqzf/AJ1Mmm+j/kPsXdVFAa32EwjLdf6mKZ6Mj+JQbu/U3kX6jVREcQTdd30y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iBRVDuLKlXxAOC6YA3tMdRk0s5S4eo8SnkJobuXCqW1WoswTNIrIuBFtopj1GiIMIalJ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Zw+EUftdQSnO+5jzMuLKltYQlMi/IjGrzgbnAt3UWqdQQhYwRqP1Ci8OYuyFlMsfEaDm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rwZZkGCmUpicbjiUfHEWlK3FMOA+UsmMXOl9sOSYXVy0ukMjUyZoCUHj7ithAaJiQbyx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lDT4lRd/TiUoAT3AxAL5KlAP0IWMl4qHoEPUrJ3qPGdxEbzog06RxlqUDtdSwQSrbjC1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Fn1LKbgELLI2KwHUayjT1qFEDF/URgTUp8BgbJmO9Aeo/juGauE0riO1+IlBPwuIoBec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dYJav5CYALaANo9zZWXiL4eNkBGj4YSrJyEQEhbrqUCXWGBJc9mFFznBGjlX4iUgViZ3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m8W6mtHqPAg0ihpbLrY3MSyxf8QANn8Eo3oRbDfUZakKmFCtA/7URmF6cwMo4L7mAg4q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Jp9JjS5bhMinqNFYL4gbC763EVtIahrUPcw12qJUGscdwUxZz8TJJPUoAvPdcRukXAui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qFqoepdCLyxKUpyYCkBCpevQqDdqBLP/ACIAkvxAReTbLA0vKkiZAAS1OVTbgwQu1Dal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pDMuw7jARqJFCV4MwBa7c68T8dQDUVu3HTywmoWfqNII5RwZ/mNSg6vmUBQDzFRYrpDk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sqYzC+og4DxMCgrxCsn/AJC8jufWYVUHjxBWXoQ7oXxHqcvmbppLBbHmWPqmQ9/+IHqU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z6gCsn1AckK3Uqjj7lxZ5YeRs2QpzYM2JMYFvuXo5TEmB11HFhdV3CTLmo7ty3BjRXzM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XiOS/p7gZTE1WgiUBdHwFTKBeia5GAUAMeNsRStDBxpLm8vxFEBB+v8A3uNdw4xHLVID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GjUZdr6hdsL0kImFiDcLP2IFBS+SYSshqWs0TloIoo0cfzA8Vl6LqVvDOYanOfggc71A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VrUc4zHwjhongPubqr46mdzf/kZe5Tx9ynZOz9Q+3qWdfRFW0BeJmRv1HLiBj2VbeiFX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Ms7/AOo/iVRh+JbGIgBn96Y40SFxvLydxpUfSFWlyl6QC8V6gYd/cOI85PmGyunUTdRl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vwH8QO5vgU/meOJxL36P1mMrdFv3FsAPQhQfIhwhQiTyaLlq4mTl6jkG9eug8BiJTp23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mh/8GZYkDBftjQggnCm75jBwt713LQHL/mFV4wPjE84qMz/Zf6JeBSKeB/2UA5rM7ojR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dBI1m/T4ojU2blaWqZcGAEu0onN6lJB1FdnYfwe5Wu0l9bt/XuFqAGg6IC5BEUkq88sa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+IpJwaTjiErQprwTAu3pgp4CUYNq5F/UciUB8OP8+WCQrgcHj+5QCGhLoAFMQC02fNRN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hcFpHH1+xFdKrfxDCKVXi4B6XmNM6lkE5c4+kvRNmDEfbaxGSA3rPbwfnUcupbcrdqIt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YIrUsqoi3p/B+IYOQ+8TQOwMq5gSrgDb0HL4+YG0jhGTadn/ABA4rdBFRcM6469uoRAj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iz1AYC/xKEy+9Rz6wgVxWItktp4gVMFeqJTOsTkYCVHsjW3uMQLwH4lVBDDglZisFKZP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zWJYaBoIG8Rcvf6KgvZL12Wn9R404PyyyU14g8GtLZYq3Kq3cZJl7zLS+YssKuYWzTQ1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hYziYbUzrmLtgMRX3IN7hlBVZxCyd71xM4sxD0A7iZrPxKIsPnULElalFBvx1GbVMW7s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rdepuosYlGKgOy3XiArvKaMRqmVyRaAgffXomIYvRBy6MaiLIlPzACEHFo1j4CC8KPz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qbB9t1qEFtdfLFQqwGIOMVUq8TIwYuiMLSKlEajS1vTGuAcUy+oe+ElX9SqIe8QTpW44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x4xLxotRh4KuqhjFr9QrBlhgYL6Sq4V8wsNTcADqQ5Ko5qMVKOawUqPNxeTfgwxYFMiw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HfqcorVVMAKXPNQ6Mo2eoQsv+ps0AgYjcKlOLiUcDBjQ0ZcNHibKp6hI7a+Zh4Y4hTex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XxHOXUIAbjhMO25INkOHgq7jtu6DcLtljLFsJkKBleg+5R7hHa81z8DfcVS4Ng6ofsZX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mj0QTF4ic0/ECSxSd4nKiIlPlx+oWFsUKO618J120/tNk1Ijcp+byrHxjg67gvAHwmAg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yAsHgA7HMoWGsRsH+cpnUC3hUqLuBVBofgiGwsHfCVR88cqv0QP98L/hMsj1/wCmLS5q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/wATl08P+5aZr4Thv8Yn8z0EFHv/AKhqzvI/zAKUXi4FT0p/U1sTiGBhrHR4B+IrEVco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ShgWg58Ce0Jsp3HpWGnVRQuz8S0BXi5hR/JBKQqpsHtC3V2xqrq9lQWXdwFSw48S4wZl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uC8wqZZeJUgGFMooB0V14nkwdxXg78zLOGoFXQTHGTuaXi4FEBvTC2KI3XEL8po9JBiV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oFhVX1LTQeNRDY+2G8tqFQKed/UOuVc8RhbrqEco1UCLDpBYc09EoHNeZ7laCCDDv6hU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CXpGzUBbh7iQ5Eo8lSraKoYGm6U2cweWG4pq6pgUUjbeGISZXuWMcdTKFQiVRMzLAw1u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ww3WzO2Flgs88yza5hZYFd3Hm2jjmHhKWcBFapfcwqqPuc6qyGihiYUB8V+oMtmOIBjU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ZuLZdsztPN1LSqy9S14Wus5rqC4JqC+cwpozHPSruPGWxvUYQqYxu5YaISiVLeoNjeHi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ahvRcNOCHRZHq4MGVABX6OIgMDiNVlTQbhBBTl3NSuHqYvpq4s1w6ygc58ThgIyLBvLX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SwvqLSotzLqAcCOqusF4+o3dXnwSg8oHEPNFnsV1NPCOTuFDRl1MePLjiNhT7JdKEMQs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iW31iDR0MQYCGEzDOYaaUiHgR7mLZOEVl6hYWVtTCKTQzan4zdQqB/VGrYLj1UowG+Jy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aFZrUO7whM8GsyoEQXBMymfUylupdby/iANS2Go1QwHUFtZRdw2ZVfUpatLvUWnScGvu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D5G38QjMdYl0LeIgKxlBn5WyFJ57uqmB8pCFbYaXmaVd9BHgtuyC0bb/ABLV07TQYt1i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8x37lYOKipgHzF2pN+payVXVXqI0UDxuGF5qA4QGNIqWBrEEq7SkYPS3NKLQV+n/AHKL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jxYfxA8lrGL44l6vSLJj7l2CnmCYAdOepkBu2DwT0BaQ6espf6mHGtVX+ojdnsn8TSsd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GDymDBU3wDZF35B9YIGVbTUu9YoRbhY0yrfusErIWWjKKcXmjCQI3uIvEI+AVMwBfYwf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0wVLPlNDhW/oonzPHEZvAd9SgkT9CY2dKmWwDr4gBdZu7masGMnAnmZ68pJ6uaVG3Y+q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W8P+pUr75lRVntEOCwPof2f3NYSSPxiFb9Rh3K2mb9QWn9R1Sa/r6hq+APhCkX6f2eIc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82AK/MJs/BgGWvrA/UGcLpP9Sgw/U/iG0Eeg3jqUCzAtX3KjeSn6iQvHEpHgs7CA6cxw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CDA/EEodksdaJg2fMvgclwwaHuHRM2vu5WJSic0MDZdyxhSyeLjhtDP4nKrPyQP1HP8A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gv8AyoqUi7eIE2PFy9KtlcCZaEXysuK2i1/g+Zg2RbhawPMOQMJ5VV+Y7lXaXCiVL9NS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iC8GMf0yrCnz2EBv/sMjDKBat+o/mOERXqxy/UrXio3/AAFQxdBULpKsgpQxBQqHqA1q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C3PNzGMN3hYdKAhaoyxmpcWwy+ItUqjxMhGhYRUpD+YyhLKuzEfJsMCjcz6imSAcKQse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H4D/AKtvFlJxFO/++YdwCamNdostL1cd8wdQckZ7lbtHlCiVcVHiGoii6zUA9LEGqL3K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xbdwLzqdYuVcdavPgeVxBPBoU1wj+YIDAwAqENbvqYAxlhQLgPxAAWN7+B+JvgA/iVmY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pSICjHmOSMEgq7JxBbIe7lCu8m74iQFePUAgw1V1LwIGMDw5mjgHED2wY60eD6hSXxAx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LQOphwS09QjyGXmDaguu+YxiALoYH2zAjH+GY7HHUsvOvGYEQV18RjbTFTa6p/UZ+vA2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Dowr8RWay+Y6K/TEv8McRMbiDL0QU5FeeDyjbcBV/nuNZdcxbNtwWzN+4SA0bgkVGi8Q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qFRt8EBSZmoLliJkUU1iUBC1r1EZu7ak1MVrJOxVeoOeWAeaTNYgqKz5i0Zo1jUYwA4V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TBm38wLSrXd3xAYhmV5fUeCi6o8QFiGKfcBVC4zFNr+EdFejvERxMaIArZigQC+Hj2l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TiN8PC9SoVpDC7GJTABhZYbc3EqnwHUoAoPBGz+46Yop4ltii8VK4LksxqMVU4xcw7q/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pAJmtgGNUho8TGbcR4Wb3jiAGx5mLrZVzEtNmKhmxbupxlj8EFChMLYpxqbwNYliZ06I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lIivxgLNMUwQSv1bC2FXlzWaZle2XCBK8xzBwZzAts1tSVGzk/EyZ6vcGFsJwLPcz2Hz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RVGcsxwPriUIO5ikpjjuF7201fLEmjCirxi38TsmDGHVGvu4HR/PX3qJZXaZgsaohjTe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LdVuO0XXmJtRK2vUafHzPkdTQLYMvBo+mW9siTY4MLV5P6lGArZzEEYxCxiG4ZJqHggb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Te4OG0/8gDCi60hw1znH4qCQV0mT6giGnAZcoQ8AFQvAT1AbmahF+KmkCONRooC6UUOb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dOQhLoibfLqA3R/E4JtNVxEAIDj0mAALVuybFCX+ckxEbGzcKmsuj04hcgBjhOsvb6hC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NOzzLo1ej1CMPYg2dK44jnXoxEsUXz1EUCgce5rh+IF2jcOCr4YlKDXNVEoOB1Mj6ZQH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DxBLmDqpR2dkydBaa0FeYHFWOYx2OLl4oJiaKyK/Awz38A/iULbdub5cFjLwY7Lv5lZQ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vOJmuvHzMI6ILleO9Rgmz9RJmrSoIEr34gNbpipgVZuFiFh5jNHZiOhUagAUvW42AEaG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FGDTmadk0wfcLyIepk3kxEptr6nkGjHYsvmBQZljrxiGemlgbmUl8NTk4mBo41LFiu7q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Aw6l7mBr3MjuIgIFQViwcEVeRhg3dRk6qN5Y8Q4OoBI8vmfF4jx13HBkahHBh6hBYjnb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BfpFAt6qYMioLEOTGpjxPtZ4gKkX0gZwU8JW1QXVQzy7jMLLhWJkpPLqIEQxRK0IWlhk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QtTytg6k26CKU01UWgDmjMoyc5lCyuBFAXzXPmWAWxCsFvW4g524zMe1dEMILV4uLkyV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BcrxEiIvqGpbefiWvNJf4jQWiXFKSp0xNsHzKqcyhwt8wKUL4zF0HqNYU+cRlxS6yR5A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e643QUbO4WhT4moBS8RoNvLHJsXWMRUFMepW9H2jkJt0cQWpoIuTYFS7uxz3MDQV6hUL3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xCLmWg0hiK9rlECov3E+k5fqoGM3W4/IjsHc/VfiWHmVfJjUVMCj8tBfwS8vuYG22Kce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FBBLUUNRA0YhVdKeJz9DGGUmCFZi/wBoiivFRcwYCro86mApSketEcL3xDxN6/8AIGFi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zyvuEHNc+o1uz1Ktr8IDQuAjrlLm4XNILjkj1opb8nJAiWMYU+sQzsDouDoStrBXtsRf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1FQiiFeYa4e+YG+gjcnttrwdEEvmlBrqt4IgPzIjAFvzUQur2iUVo8QsXZHGWZKJzHgz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EM+YVFasVBUUworQaISy4DJiIBVUejuX+Gl/gtiIEteBMR03hx5gQ1akoCrRtzKvvlJp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V3MoAR3Ur4iwvCz3HbQcCvqX1YSgtNRFgqZOLSxXdz0ZNYiBxKXQohwJbg/1RVsq6vmA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RY/Hf/YQlfPMPr0QUfZMBknb8VMnFywx+kxBsHUoCg6TH3KmwHB3ME0vECdyx3U7JkBj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XXUEUacPEsHIKCPnVlVcoB1Y+wI7wFPUM41eIxGmo8sxIxDHZUWA1RK2aiUl6tgjdLlX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K/1xKlP4D+o0ko0cBcCi3F7suXRd4xAlo6Ew9wz5bjsdQwJvAX+I8HGkIwQd4mgcO73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QdOfhBybXl5ZpiBeZDSMezcsrLMG6xKxH9CIpMA6NTgOXUuzwldcwoQhjyTEKqioGjNs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iGWBRQCsB1CysRWWpuTSMwZC24gT2vVuo0HgKgUxFBBBWCwFrzHQMQgEGenTEhFXy1Hw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EHRRVHQxmgujxzHApTnqI6rv6HoOa2y9WTjvDwGuiUXAo6Pjv3GiB4/9RuQl8anDaeWW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uqiYgDRt7ltS04K5gAfJLLTJ9zBtq6DUWAkqlLGpKi9dyzbrBmFsF4qYHhzA8colcSf6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leWB1gCYCxDiUV2+cyqa57hwOcT7INdaH6gOC9+oNmHuWlqjCZcZcxAZX6hpHHISqXds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EeAdB8xbzMX6ltmWdQKDsH8EA9CIxbYlaKFLxANnpG6t7P6iZixCqK1+O4Bl68wFgZs8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GD779yqoS/8AghptnMoqBVJE1WmsJURqBYaqvmEmq2wyXt3+Ys3Rs6mR3hh3Q44mwLaj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8EeAadWugNIS2dIkvjmhK/aahw+gX6oVYK2cyU9dS4q+JVyrdxQBHMaevnB/2V74VjlD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GeIzRIIMvQ/3KuNhgl1kPxqVS1Z4jyO/YLY/pqI4LMHVfuAIEOCdgGCYODdfgv8AUvTR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IfbuNYUsPxFDy4S9VvMRwo7vzNy1p1mDRdLtgjYQ7ccKj83dMeSfthu+sa/tywhybsl3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5EN/cocj8ShZwTU1RxC0V48S64rxUbGpZ5jWrLfEwiOE3UA10KgEBQrJAQbN4HxL06Qn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Qw0B1KvLjUunSEwKfxLhrE7Xo/VMfkxzbHBR4DHEYm2OBxLJf4RFeri2fxOJZTuvffq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GRxUbj+I0yD0kRQMaVMq06ho5e4uAuO8j0Qltv1/SV6cfZ+5RcQUUU5pyQZTxDEDpv1U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kgX5hWMKY8PL1upkMpG0ac7cVRb9wkwxRR87H5r1COwwfhAwHolS5bgb5N4lA8IeAHLU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NEHEG8FFxKIrICM3WgiVoddS7ED6jSGumT5mY2ee4BkV4Fy+2jrGoAxb6ITBYb/5LHQp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rjFVEHLP4gBM4Zje62tVxKljWorFTzB+oO1jjN4qImkt2+I1ir5bZbghVUTFsrqFwxgZ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Nze16IMKEFlgJlBfs/iFVMU6qYsXoXL32MH1AlFLt36lNWuaOYAnnxTUqCiH+ahI0Tvm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tnOoS226i0WtgxL4T/SOhQnNwXba5nFPLSpWvVGNmClUMYrAP1NNZN1jMOVV9EEqN51q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RARlohKbrqNLbTiY17+oFqFEtVLpMXU8sGuxNtwKKonNSoasepTIaOZQVW+4Cg3e71EJ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FHt7guqq/ErVy33FkYAywtsO/EzQUjA7IsA1bl4gOluq+IlWF9zcSNYWZxe6jSmm84qp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+472xDQcXqJxAeupYAKVtS15nCq+5gNIh1HCjY9R3FrjIZpshpTriNhoGDiXaM2+5wt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0t4lVYpomS1XVj4ha1MrPtG0JCUlXcKDQ0TeFfDKYxBDdMbt1fglti1hUFPKBW2kYtr8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IqafmNJy16n0axCWOYg0D6Jgtr4ZYdC81KIKrs4if0EKM9DE4i7zkfEdXkm8URQAbHnE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IRN27qPRJBPnm1kmKVOxn5gSEX/VMVVn/YlQLa5gBTfcGObfcNgXnUyHaR4GyO7MtxNY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AWXgxEI4c43A2aqqgVu0YheRm57rJs5yv4h2p4Q0BbJg6fxEdr5viAdZibGgRoGcytfT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arvOZxA8DEm3F1qLF3XqPphAAbKgo2Y7laBg/cxJ5q+YlQZfJAGWSUSlqiyAGnEqIBdb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1hn8zFZxxicmKmca+p0N6qYGo5KUDUwr/aLAwdocPLrxOFrDj1NUA5eiIolAnrj8CGaj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vbBCeu2+o4PhKSnm+ogBWsYm7i2CbFPqbzo8zeB5P6mlYcWSyhkI4yTG8xQVfoRnz3qB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QJVrBcPguemYSB4U05bENyI2A5L1BU9GHs/gfMBrUZlQWXUT6iP4JDqjZHIxcHgIh2zL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uCW31jhxDxKogNhmDVKubXkgrkT/AFQpeB0m+5eu2viCnmNDTf6jCtZj24nEMeY0cKhx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5X6lMA12/iCWJ4nXHsymRFYDGIVEcAx9xpbiLxCxdFYQe3/kpec8OOX/ADiZqFPx2JbQ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sth+OH9QCbhrNMHWI7FqjF9zhW+IelkJmQPcRGS76lxtGI3Q33Aa5XiCA4FtPbR+4WFt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YqWCgDshQqF5b/oRt3D291LcneR4I7FSUJU0vMA9xMKXD/DKQOs05PZxH4FGIbLN/wBQ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dTEQy9TKuU+ySpA5D1F5aqcMV49qw16hxeTcuhj7K4WUEL5EFDh1LzmDWzOZQUdcucYv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/wCY7seAyiAQReuCE4DueM1HxH9qqZE3+LE0gvBKkD+6X9RUIN+iWBgUYuCaFcEUxkPa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LCL4qXFwRGg47/DibmzGOiaOJVDu4NWCPupTVWDjhJcwVCgOcGRdW8TPA7gb2fzLvFfU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X8v/ACmJqatE0pqFdC7O4ZT7AjhhlaOILCY/tiroNTKUVc0cRYqF7ogKlYq7YC0o8Tc5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1MNtmlL8TPF4+gBDUQ0wepVGgclJ6gubYqW6X83DuAIEoo0HiFaU8SBowgAM62C5YTWS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GW6+YtJfk5isIGGCWsiM1eID4eLtYg4KPmKgC+WIQoN7CtsA2Dy4i8IjEFKjlWtS/rc+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GlaBRQ9zNwgQPkVUzXyMVlL1/M7cAm9IVtXK1DRzN7Vt1HjLMdmrcS1LV0l96V8EDAL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OeOPqaofOB5VZK1iDCYaAiQjE4CFmwMhECi69ampoeQQTGLnhoqYUox4lmi00m0S0ueT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0StKByYjiwae0NsV68RBqqgtY+mJfo8HURXoLz3Uq5MVvZALikmDBv1mEAahn4ppqimS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ZHh/MWkjlK4iBW2N1FB9ICqb2V6g8iczCQ2s4s+HUQ3cc1wTfWzEXkr5iMtRksTA+39Q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FQGVQVmUUKHpEL9UlG5avTRTavcXUajBCugeNQ9FIIrp6H4eo3Fy056mXjNGfI9viK9z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LSu8zECVYgNm4afpBAkvpQ8vKEDwJr6CJ/zQ/lhRofJ/CBUj86X25gj8GmX7jr0I/c3N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KQJ7cTmVrMcoQ4xKhT9SgqUIhoSsxAuCLANe5Ve3g4gt0AFypJyBA+oUUjG1V+pduxVa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vLM40JWQa5iKDZApeniFGshBSYuVrH/schmwm2zABmziYzV5Wf2xEUnBa+1hAA9EADGX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pYLZkHrUMKAOFB6JkuosLaBZym4UUXLf0oby6TEtrYz+4BAVtXNwjBLRTy6jiXeZqUbv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Gu48+CK0ouo6CYlpjZmAyLUatqsgdwKQeJQ393M5RVeEwMkZOh4IIGfWZkOh2Q2IR2Wx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JQZmHIdUwOo5DUUxgxBd23uIW2AQry/UC0wzJbvHBMVeWHuOx9oWVvPEqzscMClqsFjg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DEVQC54KaxG7Z+kzwxyy11K6qodCo1uOM0QaJdtu4xy9QwCllen1Bo2uUclGoLBt8rOa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1iHBVNPENMNjEFgyVUosJW6lGZr8RMDitfuNw3RrBG0tg/iWrSyWNqWWomC38VK0lYBM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5ilGxfUejXsxFLOZhp6I6NZvF5h1ntuBxP+IWG/SmFsMZX5ii043LBoM4baSg567uAV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0SkxZAUai8wtNIJ8Ibw7mK+E28NTZIKFAoj0AYioqOzxDBFcWcQvUc8QVhl1UwaxXrMT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tQ418pkYa1DC0aqBblUX7gXJwuLIqGle5YWUr1GEGvUK+JYO1zVcThaGpguRXiIMYvhu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YuxhQkGgvfqFXWajc6x1OJX+obC8ef4mRnR5lNWqgYJfxHWbETSaDENmKq/VS8rmtTBI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ohwMC6VjnOpegRfFaiFDS2JxHxmM9IdW5uHuoe0ssfncVDTnOJuDlBu5AgbdRQZMziVQ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+Y+QmlATBpuyI05a9SiqrnmNecnWZUvgfiEELnkzLFineHxHFA9Sy2j1BA+vcSLQeuYF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yTFjh85gnal/4muxR5mm6t9QN7avzc2XvHEJyz1HzUzjJcEAQH6lVsf7mO959x2Fvq5i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9QWtHwlBCl+9QJDSZ1m271LrRbonLD+ZQ5G1dTLKF94IqleCaN6M41ChZPO4AwF1FS7Q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dEDALlRLL6lZRh1KXorctwWWZzOolnXsqN7f5QgvBMlAOyC4xFBd+n6gyIgd7m21C4xW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FAcMIDS35jiFkYjDS4lslLluVSLvL5fBMCfm/MMWUKi0byblIik6Zq0QpDOH6JlDrbFg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ZkdMwMKZ7hYoV4ZWFrfmCOi8XxMHO5fQAe4lVAOYTQa/TUAH8QtcXetcRgV6eoK3cTO6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OgtGB2x0zoBZo/pzAMGotPiLqV07lpB34oef1KKfSYAbX3lN0FN6YMLyUGdGpS0tujXh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CZOY9C4C9+zxEYQDd7Im+3qGCuIJJY88xLsgA6iFrf0OX9RaeICa2mv4gFwmez3BuL1E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Y8VAsvCddQkDPvDmXSpONQgLSg2/ATIgZCynOljFGiAFAwQrnEoE473XiJc1GBkGj3U5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J4KUflOGXUd9CD4O03hzqpQgWi6lCoCFgZj12v7uXQTjlPjj5gIGxnY+eHxUAcGe+4b1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rWdh47m841uhdPb6xOSquNlZgYeQoX0Jc8IusDz/AHAaHh68dx3zGHg3VJlE4dR8jTAE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N/0YqrFFE1WrItdic7Ygl1jUyG7u4nVP8CZQ2Xqazo+hBBm6b0LNKpzDedfUQzccKxFD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qMThjkjuqfnP/J1Ar7jJsZF9Y/ialwBndSgVmkWsBE9RwGCNgtV6vEGsgFowO7hbEoD0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e2l0SlbFad9D3+oTQkADgrAEXUVQ44PdF/M4i47JUeiF/WuCRt7VkdsOAZvX/ko38wR5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lFqr1zHcOOggyf8AOf0VG222VKpWr4ic+z8CNNKJY+ukYwqj5CUmTP6lqh1x3EAYuqja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s6lO28HqEwFepgBZ+IQAKUnc3/Cs5zR+JQh459Ec5Xe5k4G5nBt+pjeIQvt3MC3kDxHs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SykRxB9UMrWGiCjqtUdv8SnGqvpg/uUCikVuFALiBgDouCm1MpYnOupa1GWniXFDwO4y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IxU0uAlV0uzULCjF9pngOJU4OU5hUTS6lLsswtW6JZkr9EWisEbdn8JcBA9M3FsXHRyP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EbxmFx+H8EAYeS3EJqBj2X3uYAlu4u2CsXGHmGaRuD/8Dv4gWRMsYAcvxGEO9cJ+SzGu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tigmbL4Cc5hdX/UqBtbHW+K2YaRAVSsbCuDntgQxl4fRPK8XS+A2/EK4sfxAB5Zsm3I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A1GpTl1mFhPBLnxEEkNK3LpyvxAUPBHiH1KmHoeIqtLeFQxYENJfDqcioJPLjomNz/kI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K/SG52eow1R5VEU1BdGOPEwq/kSjoup0MGLrrR3KtCU78yMl+qtfWJcO8znzV5Yudd9k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LoDqWq15uFqMTGZafiBQk+QIHZD1dRApsJeAHpUUaFAzHyt2kLIBLZM0czJgLx4h0uoR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LYR0fuIFg/wilkzesQVB1UIvAZLhBh4S5QJiyUKtvcCc3FUTByY18lYmw0jLEwu5mHEa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p1EsPNcxhKDOpsq3zLctfqNosUIqruLTMzNmr1MQOsSsvVwVlT+4Kwqo1Zf5lEGru75n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g0QaXW9zEGOY1nynnzMV03+InQcPXUvXdXDG1SLCMgD6TXQtZIh2uLI2CWxyNg+SAO2m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mlndRwKm/vqFyNviJlQS43aXiAXAvep169ytiq0IEcQEb+QlBM48xFdj8kpyvXfUpvTU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Lzj1ETDiok7Szv8AUKnDxnmEqm3qLnFrSXMJ4sMnuVKIvnuGaK9y3A61Kdf6cRDs6PUy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ipr2xKhUXWJUKHggK0r1+Y4J3+ZYBHhqDQFXjW464eASpZZu9SuFF7mS6M/3EdNR01nl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HE7K7iswPZLl1Gq/uZw38IUYopLHN9cEHS8dxCAFQSyCH3K3asC7hgHLVTgVhh4AVJgl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8YOJY24dbmaUK3L1uFfcyWWl0Y/iALGfJEUsvO6mgOLxMkvPcc9i9zJr45MfEWb+EQOL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a4lMpXMMEBF5NTJq2GLl7vg9zBBeaiD4DHgHzAZaPMDz+ZO+6ZWmK7geD8zKpk74joGC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cexAIMt02dRUq0JgCajnR+IKSiiPu2/UEoJJVO0alGcj6j2ahLLMsHJKy3KCq8s3IJkj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7jvS3+IoaXkqZLM+PxGlZM3DestkhkwvPECweyBoVnqEXgBxWUmAmsXFGqWvqAATmCjZ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XPNxwgAM4wzDV6qCoKzveJpD7zMGEhvW7TRauf3ORKa4l8l34SndQEEoD5ZiFHa7gsFK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8yriPG5qKsyVmNeAYskcqCUBdqFSo9eZtcRsLdr1LLuCoVp/jLZJbviXAIqYzXhmGF1z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KPlBjYZ6gQ1efM0VLrNTISiVuNYDDqPTV94jKgVMgot6NRjKXrFRtj9QgXI6litnM4Wa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rtDiAT4iCgF8CIIcsVBGivFQhyLZrmW5OHVQxT0zDBalQpFpzGQGziGgPPzDjOHj/cRK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IGQO6gLLLuIQ0rTeIgunAiFB5Qxlm8VEYVjOSUUwj1CGnLHUCioA0HcCxo9RKIXeJp8K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vEFzGtsENAYNHLBiUUPAEepRf4iDQCahaoZgRxcGwfLBM4V5li86RtaVBliXtceo4K0G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viLWkB6lHCwJUA1olKNdIPFzTvoJRKemBFPxWpe3rofcMoxRE3wcdxAyujR+yFVwDfny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fQVK4YhrOAj8qb/m2AXFljj4mc2dVs69xPMS9MYNkrnOjO/9RIRbWYLybdPENjWM1LFt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QsCgPEarik+IfCWFVW6Jrr42B52gCeP/ACcv4liUr4SgLBeoEh4KG+zzBlpmFSdHDEWN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Y+LdJlj6lr/vMvGpuji/ziAC1tkOq5jcAvdvJO8RUbVJkmXsqC9PczobDUPR9xuGLDiK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yoNPE9uiF2d7I87fUpWKu12vuITJUmo39Rb+U4jvCf8AWfwTTFVtejo8Rl3KfeqZrDUx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IjNhMU4lsNjoema6tkWvTj9QyYz/APPmFQiGb2/Eqwaq7a97mHLD+iz+ICArLBqXNHQV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EMxmHB8PA0fqUMZmYsdMxnZSKPAmjVVjuL8AooG4bg9N/iE288kIAyypx9YTcj7CYH2v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Qw+awf2Ar/UGUqDbDeYW1CgIXu2l+CokEqyuV5huWjdiG7P2ipkNBibXcLDO3iOgOT1C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uriHK+IDU7S96Ai9DxRj3uWtkq7Vyv8A8IFaPMtpyN+2dAurxMJfwvzKupYoezz4iWmj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JWfCJ95+ILWySqsDubgVfqWO1wdEtXTUu+VWLtlXbd8FE3WnSVDRh9wwEL4rqVizROWl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X1FkQ2ssZRfOIh4mfmILML+U0nAioDIeZdGcvEyCj4iPky4XS5dBMU+ohgCdphma4Y9s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v4iIrtBUPRt/E08MweurjogFjgBVDRFVjMzObE+I1YVZqIseEjbAMbYroq4i4KuLQA1i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VCbAaaCXWno+oiq9nsvmMwc1WCIJdBzeWcgP3GVZuwg5OpeoNsWV2uoBrteYbcGFX3LA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ilb4g5OHxiLl396lSG3tYAtUtYDB/UzM0GcblSVVzEDBiLEUPmW1mVyVKEzjWqlvI2ts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N1KdFJ+ePSEGbrio+WkgDg99eJnlfQQoLDSn0I8YPkW/e4nsm9EKGjehhfZ5jK4Fzltd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zCM+EzDBiyalRuu5pmhOJ4SVAKBV9S0AuuoKFMbC/UELYeyA66wZI9HiuCdDxKkPioR2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PQnVQuVz9Sw1auFOp4iiEVxQEzpCChKbiWQmJk3Gre24JB0EbKr3Uc7RdXLotc3BdEzV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UVw+ZUs06YNMKV/7CpAGZU+Xj8xHBFmFKOIABfGKmQMfEAck2LOtwzhwQY3qYDer1U9p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h3BkUWsVMwjk61Fwg15lhbPhGNGeWCMl661LYEyoMB5hENURFxWDEORxNiwqPBmuUiY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HKtQdQheDM0G3F8RwZN3UeQSwlkLuB4htdV6gUZhq7uXC20E3RrwhTp+EYC87G4F3ihw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vMVhwOyN+CFaiusEYWSu6mB3YgxMGT46gl3SzSF7IFKtM1awc1BRMU8fiARwOIDyzBGt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QFcFRUvn4jouq4lLcC+5YWr8xdKEiUVwJrUEgD+EMQfpMBBTdfuKZCGaogOuY7Ls8QcN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sXoBzxDJI2FZ7m4tv+1Mw2YgVVK9xt5m66mAsIKcLnZxDyBshaAr1AHB9TIDC+J1IFmk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pQ2bssODxWpajRctWDmVDQSZHtLUFX1Gy/KABQUbVmVKFOpgGuYVqu/4hDeL1cpDkhaE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UwRoudmggUSigs1dpz/swG7FRs+AZlRrLcMDeoWZVodzATFeJs2fMyl1R1uJdUNXMnIX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5mYWCUXV38xZofUsWll/UoF5XjMKrbuGZgFDzRG2ACsgN2niZAa6ILIQOGHiVi4lpM33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zjqBQDp2iASjaDtA9XZEKo8jMqjA+mXg28EwC2+IryNXUMovfMAVsM/xMZCZ8Sohq8w3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BpZDrxKNFPzFCoDMbDXEYAqb/iWtgu8HibOkjoMTOKr45h2BWrCpYH+TAaLAVoepdotX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unGJdHgKvEoE+Z1G6Sng2yiBrxHQaw9SgVWfEzW3ZzUMI41Nyrd6mtwQS1dfEQaxzMoI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1Va7YVdOpd5L6EKu1eCH1/aBa3dVEGSo5rpdy92qUJWeZoxy1PIX2gXgaGqO4Jwh1jP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MKLIrDD1G2QPuF3RzCoSjz1MLjHqKTgziKmYsYXbbiULVMS4IPcOjHvMz2c8QhpQG8w2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RUKqWsIqoPzMoCtE/CFrBVRsGMMLz1/yAsaqUphfmCiuuJQFpXN8RW6JqaDuWQjyqKho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eq3fiYsp7jRow9koXZ6qEOlmpkEM9RZMZCiYoUFAIPxBeHuVQA4wXKodD3BVLx9Q4bfu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CpUDdQ6eXFzCRtxc0bv4g16jbPQgUoybp/E0N3nKcws6+uYbKe2Pf4MwtW1zLe3NzC1x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+Xcvb4MfMMpeXqWBzjZ3FYDiJ2irQ3B3VzAvXUywuiUyAvmoLSg9RyCk8EFiFrVkBhGC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TBmVi2u4bp50QaG6v4HbDxX/AOV7MqH6nDnEKutx3FjYeLX7P0mA+Aft8wxb8wU1rb9S0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ENtzKa230YuAysAYaYPdexy4SA2t54PBGrmri34tsmZbZd9QqFVvfMzOBILVMyqXFtV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tYGY6l5cBXxBeA9/1JnBjyMquvqZaaTxf+Y4VbeAy/hQDQvFkeBkH/YPEx9Q0LX8EvUb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5El/tQwBzeVMRBN6E5/0xM5fMqYhdJ2S6mzZt0zFR31LlBUYIpQ18Vy+LJYF3r6Kjcwg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BtmoKyCsh/GWKBAqx8KNejMxYwbBCi4I9YqXg195tnk+cSiWLauOeNDD8xYbx1Bl1V8S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7mT0fpKzXQF+p1HN6SXuYN4qWVy2HbEbRRDR/hU3jhGqSaL3GRiXS/DvqF/Wwsfklcng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CgXWJiBOlN/dRGQqeDEBxbDhLO7cQ+KAxxMZyThdwCUBxknQYcCZAJWNTDAkWxZvEAeL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PidrYlbJSoXjxbP8x/LKvFcxoN9/qDE3N69hx7jLRIm/XDAdKT7I9uWY3x8xVMRVZqJQ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dwYqX8NEIXtm4HlmIkT+wvLHCAsWwWB3Gg3docXARRz3FW+uPUN2CzUK5PgnrK4llsn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chv5jDNwDmrifFAXYNXCgReIatzEF0csHFJ/cCrbUbniGlW6WDxeGbgHy19Ecw7E2X6l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gW2spjsBYV2NVuXtoxxcF3ywqio6Kx4mobkA+WeI7MuAv0uZ1XIGPq42b1rL+W4pBWP7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qJArnoJW1vPUOlnK41Bj9SrK5gAVcUMqgtZWb9QKNLTNsZNuIfqAb0b6mMuzTmV+Iez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gOC3lx1Fe6EAPcStpqWnOuYlsL+YFWgcosOJuCxkFYjtFNwlubvESGDf4ibSGdULA+Yq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wbg5oD/Eeg1emXJyn6g4fqNd4OoWQFRF5Ch+Ziv8XOFkNURhR+UDhfbmKJkSDgFtRiaS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HJycVH+jBA+sv1BXDN7nx1Cqrk6hAWZYeYwGWAhHOpUt+QTIGqNbhtTC9QbvaBYEEvLZ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Sl9RFWgTgl1AqoogTa0hjnATg0XMbJmupVXfSUMWhX2h3QutRUAqIaAYywC0AcSuVRQu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IFnFbgUj6RXpV7IZF6SwtbI8Si6+f/IFL6y6QOizHUrVwUw/Sa0/+QsqtzAZRgOou8wH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jEpkKqO3a+pU8A65mct4JmLTxLdZcYZm/QyrhqVHgamTPMJLa8cQA2rMxenErUyxEUvZ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9XHmMThAVuE0Acxt5cQalD8kqsDXRHwlzbytRpwJ3Cy1lNjh4JiqZPmAZ7OJnLDxGgUC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EKDh8xi03iHwRAmThMTeIFaxM9QGre47y/NQO2NYnYxMNGiFwrRiLJ9wUH5Llgbd9Rzc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QYliyGtiAmwl9QYFG9dRVQB3coor4mRVm42rvo9QysnEdFk1XmK4OUwcsDemvEHihe4W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17h7oczBlLd9TTnfJxDcYWpQGyncw1YOotJsq+JYfAqC9sb8SwovE4cJZt49TAbc4zmM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Feo4ac8ZiJbNSxVeTMq1ZvXmWGz18y8vzqMzTjuIWBrzzAQctcxmYF7ZSZ2/iYIwNTKc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LwVCiARf/IOb474m3JrN9krgta5Y7zjxEuvkQSKK9TcQpmBQ26mxRcoFalQo5Z9TsX9S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gvIqbqIyWw8Q/JGhQirMxnJ06hga8v8AECLbyhlKOd1EQsVqORhRr16i2rTslBY2+4lq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yzc22eIZi2yNFwTiNNxMYZJVWpglvmnxL6bZCmmgKjkWBxEMdGhIUEuOiKkV8dyoWjjj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eVdxDsDVHMOa87its/SaXKPcX1ELgzqIWd+OSHTjiUuyapjuXB1GvRK+PjPERsGOKpBz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W3ABxP3Fi9C4zKsEwWOB1XEsHHNcS0aGo3IM67iJi6vh/MSqN/iKELZ4oVM7zm5umweo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gYZL/iAoCq8ywau+7mSEfxMstW8zfdcvcpgGLTgbjlclBKc/nHUxQhVXB4hQ8t4ljB3m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rzXEQ5PmMprDBUU21riIpTX6hOg5YhLwc2Eq11TErC6AqM3hjZimY4rHcYdO9QCGWrZ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wq2L3EAL/qFdqVBc1nnP1BaUSquk4Ry5J8iKueJRgqAHB1FpVV/MwJVXDWdDEMlS3qAF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IKi9x1s6lqsGCF6RhxfU2G76jdrn1FTsLxBcNBM9nsiDTMl0BiDLxVVzKaNe9zLVe7iF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V8gTmxsPXqF1NS0e4AhoYifYeEIJd3m2ILXi6hQqDaXRzFSjtPt8v1MW4gVT/wAS+mjy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9yi6JQF0TGrZTEVtBXG5ror+I6HRMB17lQTCbOVhtm7VAPzAVbDKA1aq5o1XzNb7mR4V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0f8AmSsU3X0jt7YAGNQqjNfEuCrkHcfqrNH47P6hhtYPyvLGAWvhETV8amSvrPLa9FQA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y2xohbfi1x2yr8UtBAj8RkYDfY/qESvBPHmcpbhYN7qmXALTx4uUFP8AUNKpqW8OCngQ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ty/L9wZK1DYdRLSrmrTKNGkEsdQECrogEa0Mb6CIeVjX4OlxKyN4jZM5bIOTBkwlRqX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XHSbb7Qx5Mk+hgRP9qNVs08ckxHaUGDcRq1ug3GgY/azKG5x+nY+aiITFKv5P4MR1m3T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BGDeJaDQH0ASgZgyjpfmYGUBnof2wpaKx+4xVPapXoPFx1wX0kQytG0eosdyoqY6cszP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RFfr8T3FYhT1A5/mA0vxEyGtMdS7HC7+IaJ4meK+pjSqwa8RMZSD7iVan9S1opiUHB6q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wxiKEtmmiYItxtumcDdkvMCXfrlA7NyZ3BYH4oY/JKz4lhVpcOAVYCHoLa+4owTbnCnA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wouZ0Z1DwDqOrK1zAqMOUUaSVsF5/wBmWoC0a4S6/EW2agW/ARRPYTMD8KgPbb1KJAfg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/EJvz7/k49Qc3kCEFFjPpE14dDor+JiNaQlQZeWUAUvqo6F1eeCHyRvFofJHYVeF/cwX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9J1RpQUf5lSYLOcWnw4ghq87hC4hq9wcg6X6hKcYiIRKyzbiVQRpceRbJl0+TAmwOomT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aDWkoXSnMwQiGCVliVhKeEdqZjS2qD4nnT+IRayMtQK8o9hCooUZgaw9S9uRDM0l66lC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oyLnI5S4vtrUxphXibbFxXfnFxAgcHiELVedShhp0wyCDFZmxDZxUvkVmAuzbZCHQYfm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Y8dRBR0TxLqpiBH3MefPqWZx4olACxuWBFPMQWluKKh/mCOzUVUFpPqKoUVqIBhWpVK0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8TncyBQpmYAjtFjgah7Cc4lhk36jJBdfZFE/EBoU16mAVL6meKVKFAbiKLRC2VZVJUWy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sUTMLeWIViBgWgUA8biBziCviBdHDxUqqq38wjVAsuizeJs2whKb59ThT8xSLc5uPQXE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xiLkKJkpi5VQfMAXDfJEwDRj4hlBRMgCnqPagugaGXrF0XOqcYlqiSFZgy7QEsgRQFa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oiGAdcxAWF+sYgANNxmGZgAI3Td+IejX7lKY2eNRUCjcGqsN4m2i+wlyVKHGkaKy0UGX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YmnAjQHMMXKGUEUo1lESsPEygC/zNgCQUwA+oJajKytsoSNPc0Czzc3q/cHK2Zh3HEie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vuV4tzRCochrcTZRs7jW4MPxKCc3KAz0YBSscVNnDLlmH8wOH5lwrJg404WZktnHcYoj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Ld+TGGqW/EoS2r3U5TYeIaIq6mYKPMetOpkaJWz82OaIREgALmBsWeIBSQFzhxMTeeTE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iKxqOctcFxq/yeJT5A8FktpfGaI2Vm40jmCYtYVEJfFxAJ7HUYArfPbCJRPjcFKl6xGq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gNcdsuYJuAv3Km99R0YSrWidQtQKcVGy7VxiDY3VZgnYKzZxNqbGXiYDrM5bXH6gKFNc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Y0VUZCU4ZTQxbl+EtRp/Eca/Usta5jGDt8zFaLZIUgpmXN2emITcKdRCgelZnBFzrbRo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AWg4IiCF9kCRl63Alm/iLeFMHUwrMn+1KavPRGhS48IVmKcGGFFMeo1vEoAlm4rFaN1A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vhKCY9yopHuUd62ExRnULLKmBWVq4uIZaSXpS9alwKIKpLEIA0lq+pgUUR9zMIowBVlX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WIW7TqVhTOrNRKusSwpZ16itI9+4AtU5XLed+Jerw4nCfrvqF3t9R7RUZWi2eLEAsDni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H1DK0e4IuW/EywV9QBGjJBsKvhbLKYQ4RVtfEotbicK+FwEkhzyMMsC33FDkXqtQoc4Y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9TLqCpo7qM3gxElNv4iAXo6lba7tiKqx61Blhb3GIi8H4jgUX6cwqNBruPQ+0yFXjEpg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B3CaFk54lVl/lEcqd7/EyAFHcQjW+oFKi6BUvHPx1Eg4TzMDScoarCfxPJkIDBEepjAU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hCKE6I4O5e2VGIilLXeZwuXiOAMJX4jCmpXEc829ygp14gc5Kl0oVqAAouVr3LYFCZwM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IcIJYAMam5Q+EMAiTEAxMkMKQfUsUDicVquI0YfKRyab6ilL4jBSqhQVLcxWGiXCfONl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EumhyQNH4g4cRoOFudZlLxV79RRvbEqC7rmAvrXHlmWhAqlquJWGMGpSKV5H+709XAUu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P6zErKac6+DUWGReZhYy+ZSrmmFcnxFKco5XQMMdy6Q4mYbauskBbYHEpC6mzIomEAHM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+TvUCHMbhYvehe4qULy1/o8QMamrXUGgq4EFHwleDw8wZWKDAT2zmg5CAcjr/mHoM9C/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aIGC5cRvB4SlNAHoJabBcDTABrUUZD4j1BTjjwe5TakJhHh6lq7v4hFNcG0ygpVXn0OK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AW+ISK/sGFqxFLia2R7iZqL+o9L+orEu2dImGIwK6xGQWjPXgRi6nC07ef1CRCYNS4KN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h0y8IBirUe+bdMYsuk4ZyiCLrl6jNMQzQOVeAijV2qX5c5qKR3QOyLYVQuHg/U/UQwIT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k19t8DXwljfai5j20cH4lrAfEBeyNrFp9Tdwb8zQpzBj4IVAys+BqZsiP3C4FXGeoVTX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VLbN4mxoLcxx2MhKh3rFNn7OIjVaMQPQfuBNMLr1LUDBGNUDlGGWEFzlOCDA1moeSj3m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4Q+EqNN0xBtR0gzuDc003A4BzIrSHi/UMoZ9cQOi8MMSBpwzRE1anzHEUbCJn1Lu5dBH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oQyj9Ui/LbLXxFo+XXxNsdp4ic/CIDN/M4UZlOBhUCKa3Gjb4SowDAMJXkvFPYwBeSqH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YuW/Y/nEtBBgIhqoG8stUCjmmotgAnm/t0kBR9oF4Hr3BOgAop9HqV3eIxUEsAUTDApf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Of3Qg6ab4z1HyW3Cy7rJplIXFefimNG/+Qch7NsDGmzZWH5gKuqsYpnFBaAZtm+EOoFG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OjzHYHCY3I6XBBVABBhCx/BM65DyQVuyVSqK8E3aHhgxg6ZI7gYKwcQ2TA6hYHXSBOSj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AG7irYDqUohjHqGWy2Qct1GUZV4gORw1OqpGzdZ+I44My1BVW5gDpnzCfPhghRnGKmye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TnDrEFGCk3GpS6jJZFg8eYYvc2/siMFFeYtK4MAXmAq3oxVBWmJYV4qazfuIx3jqCpDV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epYtvo4m4o9zNo4gBZs0RxqsbiRah5jzgutxep4xAEur9y1JTr1BwpPEpuvKiZVvgNz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Sh1BA8xSqdQMGJzLXRPaCRDjVJjscmoqLX/hA03nJBKMKiXdy5JS6p9S4sI+ZdVbfxEc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FxFcWlDKw6IraagPlH5I7bnZxLWXlOJ1qAtVSROAbKCYW6+WoC7hxKViLDYXMlsqVyag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EQFN1qXDRmuIXReoyi+HMuXivUBWi9S7RqNLD1Ap5lpY2eoFvLcYvkaxL1Wzis3cwz4l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LroAMNPZgk3esxHLuLatP94gYiF7lel41C5W4leSBsyfUZopNTKNpWKalZIZVNxIXfcH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8RDLtwS9Lj2EXN8P7hnVeoAdURsJeZhvipwFSPKkFeivDF9MPOLmRyMK6YXQOdZnLR8c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107i3dXVfmFydTJL0gNrir1DQU+olWo4evECNB8wQXnxUtVL8SzB+CPAy+Imw5PcdQJc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sS66PECjBDokz9GUsorGpbdFzAAEqSVTo1AtVzZRatfPmEsFdVxFPCR8Ku81Mkp2ixgZ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DHUwKQ3shXV0KuTfuNDs3xHA0zJ0hcbugtPJE1S6cLcqSgQzg0ENEXxxL+D6n3FepmAo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4tmawYahsc09RTK1HZKmat3c6BhmpSAwzUqh/wB8QvBqP3BDKPESiqjF6uXSlWI0BQtw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JVamfkYaSMuLlFh1YTA2HhjFJjkxNQM1/wAVACUo+SDfSzitzCXLm5Q8Rg4hWOUjWHTx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78S5ShnuZAUKIlVswXFqKRLUkoGHEBYBMdT1hl41i8MFB0zDUNyrU/5ArHpX4jVNJs4I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Kgg2OWZMaiXJFsFT8wHNOr7iY2b4mbUYhZbH6gVZPFcRIFbhtlVRMK1UdyT4l8IxiJDS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KbXSGRXozfaiQMxogOUCqplnhcK8aXXzLCwaltAP1KUQG8L5mkWOvMcGo8ZvxK4mA7Uy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Q3OoWeI4C6nQwszQT44lVV1ZuCrKvWYq6a3UoXmVwjHRMJU/MeVT5xDoGqxiM0F12xYV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G+IVZVV+JkFhcoG22BgF7MODEFdIU88QFZcYlGlhhzNcCtX3HS5jxCcC8pVZG3uXiA/X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e5jlLVQSsPUrJlOKhwSZK1BQOKiUDQvisxwM9QRtmJjdEzWz6xMGYYe1J+oZx5/Eoq/R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Mta7rJrM2ndJgqwAtmMa++I0XJl3EN3vE0AxxA0l6IGjCkw25vnmYXZ9Q9AVeYBoxrEt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qUjaXadGLj1fJCnOYtCY1cyNXDp3rMGhs+oTWg0DOiWmGrI2rk+okyZwag4JinxEV4Z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bzLUy/gW2BkEDdQBCq9TBZxK0IKKaZgSm/csp8S7HJKX1ZFYZy5hyDL8y9gh4GZQ7y6h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k6lCKCyp5ekO4v8ApwYgAc4mQCrxBGNejqJskoZ9uj9yzClABodBAP2MQlmj8ZmXgI/F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V8XBS0nka+oTHlihQUBl7nEcNq7h+UewU+I+EC9LeH+CUtk8n+7QLXRAyW9DzCop7G/H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aih8UELd0eU/qPOvn/kBi6G2+BgW/lOI9wqxWepsDeX0P1KE34CcJ6H+blnL/AdB+iK1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1mLkcV1PXJC84cl6goKNg06f1NxP6SgMoNv+pqunj3+gPzthdiq8SsjzCANwwD5I2oWk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yneZdAL2WVTAMgXq6mAqsExmI/mYG2FzG4qpPfcyY2WK/DZBSkeR/wBx+h+sIot12BW0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votEND33Owsi+3XFJmW8WGFiAtx6gqTPPmUAUnmIDoW0cQoA9mWFgemIlhXb49Qo3bK7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V3MNs+rjhLxU288O4wl1oviURCz9TQl1eY83HCvE2yKxAvbfGYbgE/Uwcm3A6mw8tSkh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AbBv4gAdQyckZAlyPbRCNC+zcEKPhhDXwMUwd3E4yuKUgviI2UHxDET9y3FM/wAQR7TC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2BpWBl3DBbBLgXwrDUrkqqaPMb3fSmK21csaxXkhRXdXuord1CStp+Jdi8PC+us/j1KJ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fcREhgP1R2t14PcYFK4BVvLDaFFzp+JglQBh8dwAUOhayvGP3Ht6lGFRBlxBPGHmUNCv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cplIR2iIHdesKBJ7lOVEQKAQihZiGYOlSxQN+osk1cRecPNSw5EtLmmYxkMSgHs23KAh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4oVXrqFpydQay4FKHA0kQUS+pdmfNVChVbzuC7RxHI58t6jZFNzXGOyAvkxBGAN3xBwF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IXviLahBWHEw6r4cQmQbzLi6AXjma7rUoVrECtlnmOavbUBSju9VBAjEobohXwtuFLDw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gB9McoVXUGIX+EzF6sqPJWJua5mAA71LixQY5gBa6qIRcZiY8S90IIGMI0OTrxBYFknI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BL5l254/U1mGmZPiWTIERTY8ygx1MCjUwZ4iMsR54BUQpHUUoUvVx38cwEDTfEBov1KQ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pGWsW8Ea23EdJtguCk3LJcZaGK6lngM9Q77lyv8AqlGhRriAsLLLoMy6qAEcQoGS/UQZ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mBKZqjdIGjAxQW/qXwcREAiPExA45UAqqZHFPcu+FVCVjjEdxleYDsKqviWQtXKBArVx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zNMrHUarsv6lu3xLKpmbuUXQ1UVzTvUxI1+o8NnMHUoeuImTfuOjiq1MSaIoomPEXhe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ks7glRf6IkrFMqLuncKQ1ULxt54hZhvVTIgWtgxS4SKLn3HVT2NS2iupSwmfMByzWvUr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ouolgXDIs864mi01FiXVYepTWsrLHPEJcBoAxd1aiBw3FtxG0BxucZuVrSohdUv1xBOi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EPDYzc2K2PUqwbrXZFKVcFsvBNiKOIPkKt5iK/tFgVD3cTICu61My5UFsl+aiLIHSI1W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WYrN9fEUk9CTFW+2NSiiVkTSmO5FlzOrhgvO62j2J8eZwCiHgGyswoee0iShoIKmbLWa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BRxc1JbgxqZq23DKB7ahGSL2y1r/AOTIdNtUQKgvClAWDvcEIpl5mWVYQTLgrmCTQLgK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I2mFmqSoVdtLUXaUi8TYYidmqjeaupYTuw5KXfxD2GNxMW0cQbdPn+oiy65jWuPMAeG8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1nMAaKWZjS6Vb6lFQtFCUBGW0Y2M0TN9jqI2gd4baL6YxbDbjxAtBk+MzjjuGREJieHU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GqCiaKMvUvKQO0RP4mIXG1GtuIr8AxCgB5xCot+KgWCyVzw8QGsCAsN+9xOLW9QJWsbv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PpNQWujSqahuS45ILGlmb6mkkeQgU8NbgFxEqqmJG39zdOI5zuaq711L4FFiy8v1FBwg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zIuv4lgQJyqC8tiYKX4IDM3vRKiPP6gDSUpVrx/MwDSU2xTZcZr9QQJeWJ3VTEAyOZpM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je5y6D8y2EYWPfUqFGIvJ5mhYdD+YUSol1+obKK6cJOuA0VEReE4lQDGIgdtu5wSr8w5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yUEomCvESVgu+pSg4zMt2u4WfduLTD2riqlLZ4xEXtxmcASo1BvqIL2itor2gAItZo1A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XzPiZ/EuxgPWQgaWo5eZxWiFylWF1T3EXpTzBbjU24+5QHO+YhetsLz6jvRV1KoBS91H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wjSqcpVGDhGg5NzF3UI2pbi7hFc+CpyjtmkZU5MQB2/tl6AAJeTx8LmTKC1WUeMwUZLd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rOoqFbiU4UmQWmszYpPBESEL4ZanTx5jBKVfUS1h+IJWWCPLu2oAyi3uMsEZuWbtcyrO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nhmHk1AMr0H4gG2WRZ18nxHdLcLgvrcNoh6IYOqAM6i2cMUc+ZWAB6CAfgW4DPNiogO3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EN+V7fMyg6ksMCWwblsML/UKAjjnqBYoohAKZcXuEa2vydppmQl3lg2d+SBaVXBwTCtk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cqG6XTK1QXA7xg1bGzAYZ6mThyEUNND8ywPr+0QRZmjZegCbjiORfhfjiVRp0u8RSEJk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milZIVtvMXh/Eqqj6gDrYSv1Wo/KdUY/0Z5gJqgju6HXubZY1qaFl6TJYUfqMqAHCPIg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Jt3OCZUCK9MTFTkz5hacLeCEDv2+JVws8EykF+JR289QKwVeNRZx4gCCBa6tPMALfMya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sZutRBGAN/MHCxUIzv51KDeD0ICdXUR5Hpl1h+m4JZK4WWKWeDuUH02tSrM2iyoukpoH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k6kM1cdEa5qdDg4WaWvxUXC06Aggtd7NsFESriUBFTIpCWWfUpKPsFQ7L4ZeFonCSq5m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mx4lDP6lyoswRFxQmGoVmHgQo2u/UqAou+DMQs8E0BvnxBJWzJmVOPcto8amBov1ClnL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GwUT50AFF19H8QkFZYq6VXun+ISIBMN+P5TtId4T4hdOBsO5SFb799xZmjfO/8AYePD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kxnBLSmUPUsHIu9QI7LH+Z6IKrU9i7lllQUUkRZz6gLrAPEFNBk3MRwXBW34iwNktTej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AJSnBMcANQaqtlQBlTPcYJxubLAiy6XeIkzY1qNiyrULYD8MwRMVxbDBCmpVhDYudwus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3qIp2XMcxU4EA7JiWUNZSutxoFdvzBwghioKV0QEbZvDEXN5eYCQRjVk+UwTSqNhaW4h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hdjEyGBea4nLOK3BgwhdQtC+MagvFR1NiXnGpoG7F0GpxwEBm4YfFEe3qKIKZIQrVlZM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l4fERiuM7mmuPqVIYomlpiFtZiYkSw7YuQqWSqiZDSfM6MJAecTYZqLhj3DhMRL6b9zC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EaSibbklW3NcZiq1ROQBMu2Cyo1HkrvEsAW/Wpuzb64nYJsjCjNcRFiNty2QGHUpbdn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wRGrKImL+jqWMgzDJdk5MzwuF0UEsS55hi6wwbIVENFe+Y0AcxZ8xVAwJdMUVb3RiBx+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L8dRiYfDBRVVdscJKe0VaD2+oNJaWcrSh4lxCjiMWqIVLkWB6EQtTUKACu+phlqLCblC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csSpiyniFHKyjbUFCmcoXVxLLuoLiU9RV2ZiBa7hzWWMFnJemKiibTTBzd1L6G/EzBGr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yPVSkDVpkzKuIzFDWBHQPa8QAPsQ0IVetQzrHluXb28SlVnGqZZ2RxmNCBfzFVmvU7Ck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zBQTiAKLEzNhWaOArzKvNIGi9yxVqXqJa6jarV59QjvA0+ICLtceYITBfEbwPEMBhzcY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hVQloZiGZ11GYMGTE3loVXFbhFgHrqY0rTiZRke5apovqFpf4hnWzhIBqiIojWbjVACu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w6mQZBmX1z6QxN3mIVqB0OJQCFnWzSJSxtVxOjrfmDdWV8pQ/aUzWBKn+JNDdd1MFV5j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6K8EoFqlNVEqxUyz7uWKHJUZO6l4UUzTKYepxWK2zxKuNIUljNgaPuLerDdS+2dPEVyH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RqWQiZxKvWyFd1jIU2m5Qs4Xz1AFcB8zpivUPYL6hhdX9Monde5ay/m5ZtpWSUg8kvL1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hzrFyzmaiV1RFZSt+ZTDIeJe3mC0JiLTRZLElZVJGiH2nqacOZxw+ZoNLujZAIXYctwh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AyPMOTn4iDJ6JqXZMxdk1hUYoL64gnCeSF6NX+4gMGJWtT1E50PZOAWxcp0LPzFuNLJr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ROMHqJRSQhUV6H8xBhCNk0quJYUxcRw/GKKaZvG5WAMdTKh6i9BjLOltj5ZgiynLmNdF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xKnE6rmKSlaxAAoPs3Fa+GbpduAjDeHJ4jze/qJrDi8QAHKGNBdYqW4KuoGhEA3mAMvP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LHAFKrmZxZRiPkL2MaIUr4qbQBGkl/07nBLj2qybrcEKPWohbUTogFRF5bjLrVxTgliU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czcGVrZM0D0SgLh3BIAdhxGtg5zcpkcwBBigpf1MsXh67mxUS7XSzNlGr6jZN+I8XHDX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KrsTqOEqtY+OIGkDRO0O4i2vGsEAAh5MBORx4hUC1xDdmq4hpDK0HV1uPmy8OvMQsKwf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0RXdChGBzxFpaOtwCy3Uy2uKxiZBSCTBrB0SgnnGJnIqtvErivg//AMNfiws7LqF1VDx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GiWZBohNJitwYpTjMdCi7iiuw9R8DY0PxC1d4IzKAA4ly8ATJqqjJTk5J+Ast+GHNttW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A5EoHxNgLm3MIFHQzxaoBFypHEfpMQQK1UKytTNLaH4gB8XMllWoQ2A1BMFCV4ZuIyNi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7PuCUgGxB+AC1qW5K+4l4+I5aGvEUHsIINuFSz1iyMukea/5DzbmCycVmZHsCpkN29RW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KwgiZE66mIMJ44mMAy4mVFEtbZnB4hAKO8RKLcQ4Kv3MOqn9QEws6uEsy/oiPK/6iaMf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ItQXeoID+2FzCXHYU9VMkaXcQAUUdQS7gxxLnVtrGY0RH5GdpoFxKpQJfVtjjWrwym8e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iOBa3zLumTi5UNXOe4sklnFTUKnUSiMcTRRgygLNl80NCpQj22cwLncwYaPMQIBrcHRG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QMGiJX1CAiAfmJXi4RoUL8Q5J1jiMgfmE0I5HMAjDC3C6eIklhXiUxTwOoDVGNLpRdzB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QsXcAMKd+pxJZ4ZZxZfTuUyDKC1psiccKzAVm+6jFC4w1FvHMaqvDVxBePPEKuIxDRuo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PNvBKvtZBFweDJfiErKBvXLZ50eo8DKrRA+lDDVQgAUMRAFiu3iXSwOTZ1ChXcaVHHuX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iaixDrynEegWw0wxGtlRyRuo44ZeLqXoNXAK39xbKetSz51Nmhl1goJic6VWKOoexRqO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U8IS6KHiZyoaSgURYPDpCa6AsWWKAvDGUA5N7YaYNA1NlQdjNG8cyqAF0L1BoAvriAgu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xC2tTRcGV64lKlWNVDBXWPEvg0h9swS11iKLnEo7bleZt3SoSUeJk8J0OIisMp9PIEcr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pvCF55m5RZgxEdzjUFkosMOepWFBXiDA3ZDthXhgXpLKcwlqBlLmqaYxHRWvUUQFM0c4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DBlDowxVDoVFkh4xCRrdzAtD0jyzcurSoMLc4KqlrUV4gzmOg1CyapKGyckF5HEHSrzK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VtcaaLmoxyNw20wpOo8rp8QQ4+Io4suc4arLKhM/hCbGP1DagtEZDeiUIqy+EqsXqGbA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VRQ5c2xoGku6oui9yKigluFwgZDYzIO4LQKqYBRUECB1gzHGcE5hHipiFq3cxNlnmWCt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eSFQ9aljjCfUq2ki/CVLyGAYilD5uK1LFOol5DfdRKG1RqclQWBrgJayqzkMylLGvU3A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VmZnI7YuskuIJiNlnWUIFCCAygFcN6gZTOYUyMTARt+JSj7HcQUGogmYGsR1vwTJgifU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qUlQyaoliDd65m8AwL1XxAILY41UaV2tcRAtfCFABggXk/EZGddkoY9VC8lXb/Ec5PEu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UQvRSRqco+dxjBU4hS1aeYOBpH1DPZJhrKlckB4tUpbs/MusmVDKRRNY3KBAwj1H5CrC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ldsPhiot6XNxaMMoXiFgpvupyOa8Qkw01LgX/wARRmwYT37nCGjFRRQM6l85a8Sna/EV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zxArCjjD/EWGTjlFVg6PNQwtNDPUItVxmVPDat0FYDzBNB5ui6ghXAJR/UACx0uMQDVQ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gFF1TDWmJVAAs1LiFMARQHOIZ4a9wvvTv/kyApSK8RoMB/IYdIJhYtwSvIw9iNBdHiCm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DMzLvLo4nGI7gtZjmb2745lwzhFfLG1g+pT7F0lv9hWSINgHOpVrLxLu1mgJqxiWbpKA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BRT6nwtazLphtNXxCgc1XULCuW4uQo9TaJ7naomNw33LAF43LSqRPiFgWX7lDAPiYgPH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KT1cpWFOpoVx8VOZDwQK5+xFNUBxNar/AAnRpxk1OUPoQwyaGTuUaw+AmTUfEq1L3/aF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yJgA0eMXYcO6/OQrs/MbwiARKldTh7TiEuFPU1Bec/7ma/EwZY9DSBTg9KU5L5B+oZXg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R9NQr2ii21K6GRbsjN4T5JahKu4KFi60uOBena2HEQXpj7isHNcXPZsfMKd4zEQGD9xm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4isC7uWFQ8MNcZjQrV1iNEyRAs44icFKa5iFkUOT+pj3eCN1C/cyMA+pZKlrxAoFvzBH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efUCBs84gcjbMtHXWJVMfEPEtklTcE5vuCtD4MQ0VC6vuEaxw9xDeS/XiUEGnRGD+EEZ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P0O5mAFHDmVsp1HcFZHRqAGhXjczDPSUWbprERuINqB5DOAPylZ43HFKPUo0uvCMKBbG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CysjUpkK8REFdKl3XXmDdZ1jMAy6OIlAqGu4qtg68RpLysE+J0m0IJcQbtZUI0aIFitR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y1XZ0iCnF6JR3EqARsL2YmFMHNxYWF9SwO2DkSj4/MXJnULy5TgojsbYLoyEdDINYgVV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V+E0BMmTLXUvIgz1DYoewlio2cv+zOz0lmV+YEMNZfMvFGW4IL5bjSr8YWvY9pQQp/5F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hKAvUDKgCj3VAx5Jjsi5aunRAeNIlX4Nylcbm3F1qb6LddxKNYIahdN9QLWmztlWMD7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00IK3KrRdcEAPF5l1UlagYlWx63+JaYpPMQWK45lYWqvxFIQdzQGNLx8JZtSxXUJnIfu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85gsGV1NQg6QdLriBVbzTUOF2+GK8NSxt3zKgALtKI0vKACH4lsA/wAxFhD6mIoSzBln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+1ABq3sl0IC2+ZqB8MkNBb53KyFgZYCrN2upoYjQ3nMwXZcec5iAZyJmncKGeoNrVRqW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mbOhxEvDEYW9MHJrNRvj+Jk58Fy9ZDtqZKiq1HVmqmcGpkkr4mMFYiOyqb33AXH3DgUn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TpNggEJKSibOWXZfHVTKODMECgZt3UoM6iVbVuniOAhdbuOmLpo4iy0sFaV4mtprghC1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xCmIwr+ZtlnNwURn3BDzt3p4YmGCyhNC3iFoNqA+b1LloLfzHHk3ppr7hjlZXAJCyfiq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YhAKNxQrvHUQ2hokeG3WJdeD+GXpQY0cEINOXxDjZDcQHKpUFqxVxcQ9xkhsUxSvHqBv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a8aitXTh7iLbeM8Rzosva1qBoz0jEUB26gVbZVggFtwRDaUKFUzBAUDUKrroTqu+GEHC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RXEpokoCOk7jTQ/ZEhhVYlqGjqYYZPxC4DLAWG2iWqrgzUVlV/SZQUyYhQy48TNz91Ks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kh7lqVHnxBOsiocFFiEyMnHU0LEFsLECAUYuu5fzGgcGJWgK+pXCBSsOmHszeu02LFzy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XeoMm2AWA3UsOjcMQ7EWEYMUQg1eavUFTW7sIF22ShZZZK5eYDFHNXEcXUykr1mK6bpu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qII3MKRKmjUUckiRZYhSSusNIr+BDRbV1mE5ZeoKKmDEyK59QCVTn6iATD8Q6Sg2mbmm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aYYFXwShfj6lNmitVBa4IikP14iOkUahyPnIuSK/SZGMP2iNnDL8QsJdwWncFDqpalpP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m5rENywShkj6IK9axLWG8RWpiiEoO5kyMQybb2zDyV4lKNMXoD1DFciU6YqE3TwQwuqq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iVDEDBwxcxN5rxFyO4rt/wCzOF1GZm8GYX0jTIv4mSqfUvIoepkUC7gmUacWyqNvhiQ4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j6gDQLR2hAtVLAcPEwpSW9hOSYShXtZYtIbjmk+EGQEW1i3i4Zabv1NgFL6qCFUVxLw3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/wCYCDPbWsF4RfUmXBZ1K+w7hu/OWx6SJ2hnSfTqXQhQ6D6iZA83udyY8xVIDzAuvpDo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aHfcWAi/8zYiJLbUI7lpGog114ZggJAYZmJVnG0wyz/ajZtVNLq5Y21r/sADt3qczNac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fMBRak5qWLGXcEYShvqFMa+OIgVThSPDV7gmxg3NYvPmJbprm43TdCBgd2/xBSLOcsc9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nEaqmN9R3McEGvtpIi+bTEdCuWQFrByQrAVzDhe3ENXyYrxDO61GMIcEJtDz+xhC7bYq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Od5oqZS/lViCccehQwB9iCq0vTGlADdZuUaj6ii3GgS4LAXVXgjo2OoWaqszJlXikxNH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m83YH9TDSHWT/kx4/wAPULhz+IUfudRZhHwlOEEh79g+EACz7YtkTiv/AJRy24RqpywH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vbJXWIvSj7TREX9paoA01R/cyuL1OdRe6zkiXwEu7t08cSkXdNPGYAvK4l2tfUxrXONV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Tg4LG79Y8xCXqFMR9tuc27Zbc8ZOZkKal2AOCALweIjiN6lFQuBrXvIUnHhXEo2lH3M5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gnglirXWIolU24FwrZerq+oaiMMyLPuULynVMpFDMRosOKiRq0Xb403BgqGAUbvuK8DP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Ln7IYAZfWYrQ4NTQIvOeZTAL0dSi7Duo5OHaJpqnzLng6ZoqX24g3Tg4VE4a6gHt2nEU2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nFf4mZ29y22ExjMoFFrWNw2IymtTdqiNlx4jVhoKh0oqiVbeSYU8MFA3gYlza4Lglsr3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hh3KFI44jZUWiI8B5naxDrtmBWV61B4fHDKXLVuoAj5Ygvqq3FrVLa42Bqtx4AL8RxEY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RAsu/U2SqPUDeCqRBLcbqKi+lYjSETqVkvcdhvcwxUcXNEJHiGq1AWozz/yBeiuHma05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4mcI4VWJgU0VONwTgiB1TOOCN5srJZmIq5mNXzW4IKfCY7HrEXCgxAw13UFU2/zAETGB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VSuCYaEDr8QVJQsQ2BTv5gc02TBG361Li7ScHmPahfPidpPGJk1tRBs2brEsmDPEyjvr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kyS7p6h3HRzKzEBx1KVd2spKwiCu/aG1WqiBRPmsTWqhx3HC6iHFnBLM3+H6isIlRKKx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x4hpeprYBzbuIrSn9TFQxvXE0XNNJDog4gu3xMbqgWFyG8RaKp9QLShacTYBhKHhqUlr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CFgXxUxOv6iD9giKiKxXUaKDhcFBW+o1gG1CAqXabX+4l7aKigrItHDRmbqww3SrapCC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1qpWGQdVAlAb5ZgsDnEJTwHLE0YK6I7C84lshWkvVebgm4VEgCLRuYydLi5sBVQKvVFR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MGCNGXcXhamrJqGwr6ZZZb1qGTN346hhum6mTRi+5dbPwjVrqjcDWijmXXPKVUTcuEii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QTlQEWfwJQKRx8zCCjxcoChexiJVOpRqg3CN0qVakDxUpEb3AapPUDA3/wAnFH8kqOqj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fcBgaus1KIV0ulslbA9EDSzPfMpl4/iAGQviAUV7hYvqA0a+JfKcnMdz0h6MsuBBx/jY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yJt2csGAgbmrwXaO5WQztXhIuOpZpwpAWXWpUBur6i0XNY6iKD6gDN46IkWhCyqWvmFw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omNGOtQt7n0JaiXdxqsXb7jaUcMEQVpuOViucGAjaVoolC006gSzdfEUCixZY2zzMQNG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ZhoziDSi33AcVdcEwGQUDNodzLav4QkOnPp6l8ddErSYZYVa8RAX1+ICtzaCXpQtqMH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HiBw1UO1UIUnXEVcVQLRCsXiYKQ9pqdgfBDIHiBXec9RMZl3uJpRAoMKzh7hZObzCZu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/EdwMYZmzkcjFa2Z1U2qWZ3EvA18RtJzAFm1EMSgRbDpNfoQtIor+Y8qV1KBVXc+LmMT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UZ5hEywSm70g801uPtdwxNLhqlLWsxbcXHAXnMQQTDipgCWN3cyRoXzArLkjgNfcRVrr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WC4CmU6M2QadQGYvipYoFbl5QEldkzCLh4i0XRslIIb+oDARxGpZTe5QuBX7g8GqFX9x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UV1DKfZUxifol6858Rpz+otVq8S6yB7JRu0o6i40+CHk6gQrfmZ/Upcte4ZNaisKvb1E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VWl7GNyg6GIvSxOa1RC+VXc1bfBEMMjOp1QudTcGpWCF4YBZSZdUPjNyOY3BRIDS+IGF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zLbd05JGPXq4+5UWH7H9xYa0AZPuP6h5TlLisg4DHlR5sGhHGw+4KC/lLcEd/wBI/wBx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HH5hSwfJ/wBmLTXlKMV/E6lBDpAAwefEVniTfqKgl+Y1XXH8bwfM3L+w8MBX5+4DR+Ww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wCvzHcsXh+dr4MUKlG5iRXWH0g92eVDsYwRQ81jWVfIjbgeKRHf+TqMCJ5zFUcUVi/MF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HGbw4f8AcwDlC81hfVx1FTi48IFqe6RqCZeBB7WfkXHIfBGfcDSpfUrVQYrVIm/IgMzR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/KJ5PplVrnXPMycPqYqB6yRtrF8S40Guo0lEC8RUMEtD/v6mQ0GAa81DZWuBGWUrHiIC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JwB4/wCoJRMEliawpTYM+cbmvWVcxLQ+mDW07tYaCt7cJMEk/IT8Id9WuWqgUaElCzH1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L9Ts1zUTWsvMbdHxFggZvBLxCNcw7ULh90cDipdSsplQKMH6Z6iz7+pQ0037lhQ5mXLG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ExuzLr2l1FHJA2WTUaGMFUqVgxnzMUKHiLewVqF4yOoshkTxELq9aiUCi/xM0y3qFlL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Esn7ROkvuP5A+YHHW/VxmKZw1k/uB2XmoaugzxDhsxMjNYxKXbylwDzYxlNMoi2xqVF1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4QiqumIgpbVZmdgKrjqCCLjHca7XVZNwsWb9xRSf5zEYtGiY2Cx4tfUsyT6cRXq02JQX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FjHLdRdG7AziAAbF8EzSj8ZjRXT+ZhcRAawqpQVWY27zN0y6FLlhopEBovl1LpReuZQK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BQQjYQptjuKheZSUC/iGXQ1Os59S+9eIKG7y9S9a2JaisJ8QOSl+orA6joBrU2zGrm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CwEeWLDgUkraXEypXzBBoQ7EMoIV4lBXZp4gIP4itC8cncbD+1hVC6c+pzRPyiG/CI+7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Alu4byrDiUVeb8cSuAFwZNOKmAM4rHxLCjVQtoyzxtDV3EGBiVuw1FdE53FRjV4lQoX5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lcRXgZUADB3A0Ux1ACnD4lWQW6B3LtzuaHEweahQjVQFCyjONxMoDRqIgDF1XUuCEtp6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YV4lal4CmVfL7iA3VWpdA0pUvWQfmA0SuCXGz0GZToN+JyZfEbmTa0K4qCvTKSt1uBVd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1YHqZatmJnUWrOWJqgQfxCsgVfiXEqntIjlWuSVUUpZiDLHhHbZg0TDVs1MFNamRv8Rm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AQFXm2bIBmEAl5xGFu78eYUGQ6zqLla9sugYB9yoVQkNSrahiVvKGpVTGuuIyWKr8Tdc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MGEWGnrqKuq8swbzKojwR6oPkzHVGreDh7lhnF6lgunjE0ttxiv1UBS01Mj8wdYP7hJX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iYIioUcizRiFisuDzBTh11iLERQYc1O3QPESndF8kDDh/EsRFeEWpg16ivG1uWMWi9R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VEdF48RVlyhdBYJUEOPMUCylsvMItaYlXnOpauJXGb/EDSUWy2tViLjOyI7mm6gZAhXh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dQapoQjYv1U3MBzUC6OPMGaxfUFN0AqbAX1ALdqNywUkZR+DxLGgAgM0tS+yVfWIBiQ2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FTJK7z6gdI6ViDzTcvaVoX8BCiHGNR0a3FYizuPZCfmNWuh0nAZXeMksh9pgZAYyQlLd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55mbmvUteVJlugWUIbzW4qjKLTxLrYAOIzD/ALqNc8ijNVMt62rlxhl/gPsebC5YDt6j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fU3jHBqBQGWChdsQQuyHDa6YZePmCvBqpmfrepU8ARWW2Oo3AdnUMAl+psWhACzmHTH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cxiq23F2RqlCwIo+iADbeuIlIFlybPyWa9iV6RvJnjmMWBQ75l7qtMsKLhTqWyMGYF51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jFCyXoA5GUC1oR3r4IONBq4FlrdeIqL3WR8sAzSQ9teBx7hEbu9Y1G1QjXlKK2mEYABy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PAQAKjgcTwkPSU4Bw8S20EayLVtj6llBQ13IX7hCLYJMUuVV4hSUV7rUxhviaRG+yVxu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xYLb4mhbRFzTA4my8MS8HRzKPdLRAmxhDuEAGFNoTIzg8MWSMVzFReK85glVnLqZaAX6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xF0F7gTRRv8A5MZApxzNCgwEGu9R7Axi9yPF5qeGtMwk8yIDcfWFa2vEpcVthbAqcSzB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x15JU5OO4pEGIuFq9y5YfuN4USMqR5g4aJF8N5aDH1cRafmCJYvdUKEEBSVdSrYlBFA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jc0jqJs2Fxa3W9MoMh8MNwj1SQAz8Bj9TPln6/EsDJ8/8mQcf+dS1t8Mn+9/cVYr50P3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2q/zLTAvvMgDgPlGxSru1llAdrF0zpwqBYfrROr+L/mEQNoMrisRHv2tJivzpclVybIH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BbfAqrqolJ4YCD/Ro4D9hMHQdMD0ju/6lNHlv+5c829NRZH9EqA3d4lpPQWpz4W3W43P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hRAytSkeMYQWAF+DqUEX8Zew0JCWN9wXDceMTC2ldEc0cU0wq244BxfJicR7Q46+I0cC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Hgg8HrLM8dudlxSRDr+phvXrEQbKejH6iQX1BPr/ADK3BrzXgX6fiPpEatMEHEa8F7Ev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DpgTGKHyw64drUuBVyWXNJo2RGY2YS5yjDxMWjpK+74xTHOmrlu4uPKetS1w6IC8BiEa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A5ZSVdotYT1HWW9bqEBwxnHzLkLN4hiCVjOpktvUQ4rySqsrf4qBUI9RQbo9RF4a6iC1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qmUSY/8AIVABp+oYVRq8QLdKO+CFq0ZSWMGcQzKz5YYBl+o11ozTX4ixkIaAnKCqlhDQ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50eCZ5BwXn8SrjVTm3EJdG9VMme7ILYj6mZTOdQpJbN1PARv/lGuWZF74QtYu3+LKito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KcXCHGRv4hhZwVHkK1ncFlNX4mJG/wCkzVWQtVLp4hs98yl7GiCLVbuU5GvqVWLbgF6D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U2Q1uo8dQFMjWotEox4TIpnzKUI0PBmKR28H1M/Aeorb7agAXcVQgIyGW8V1LUhbG5sN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nmJWZ/uYcl4ahF18IWCwnmVaKY3LPVFcTBgngvmHVX66nXE6qXTlb8RlHyTKq/0ixjUy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GbDrcFmcD9TXT8ZgwGIK1e0oCeGoMTJ/UzFWjSJKcVeoAW0OoDQVjiaCdkuXN3tBGMt6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fcoDabmw5aNQZKT3AbEMw2qtdROGHqbDi/1BYGjOIvEPzCA2ariCBFDisXEohb6eZaBS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h2pPJkmxo0zeWAx0iE6SmHFRQAxiChwvqWyare4sFapFM3UcDuosM7ah3XygctDAJTAK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gJRg95gBi7OoeW1rcsWj0wCjYdBFFsMnM6NxAoarLlFxcU5guPu4g2sMYaG4uEWVcVV0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IUVH9HzMbJjfUOaBUSs8PEaJa+mYxChMHcDTBmrlXK6ImiXXTCpgKOptt0Z1MgKOs5jS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x0mJTrEQLcsrJzcaRofUXig3LtYBuElMXmLJp4iVAB1C5y44goUPSZCslLAFEEXaub68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V9xoUOcTVJbQSwgYAB89S6SlQAQ7lARlE0Oxipba7fMN1BiLEmUCFqNV6hKX8xpVl3jc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+9TMM9L3KKaAj3CgL3o6mBmsQtkbRQcq3iMosvpFFmzEz7N4yzBs9JBhaxGpSGOY8FVi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W8cxGQv4IGgZOo6GjGiZlFcYnxuYgOV+ZSAAOorWUa3UG8ZpqpQtp4RoMC6Ybui3MUWZ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JVU6G68yhLIDADUtoqYqGjYf7M4rw4qJFp4V3C21K1jUs2rN1BS5bbxKJa3piHiW8S5g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4IcLv1K5WvMAammLSwA8ywVzXFQ0FlxXQcV4i4WP3GuQIFXVN46ibG/0m84p4ihzWsbg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XB5iZBeqhbIteDRMw8GIlkfM1AXKamSHTLBGTHUVHo8TMUMsDDX6lwsvo9RRpPVFQUsb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ygQwBS+I4vBAF10cQECU+ZwFOoFXV9RYNbNwyM2utxtWB4ggFrMMCFcQcK5WjzKLZBWI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rNEalm3mFbzc4MEVUu/iAdBg+WXsFr1mHFdXeIttV7hgyaiaZsZmaredQKebmVSwlqLI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FqxhHP8AuZYOVQ4Kyd1oxLJxqW7qWHlorODRfZzMbMN5FQSgBnH+qHIx2jLrpr4z/UrW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I6lOGez8I8erUBX8ymEdZfkhMiPULcuAPErgCGwZuNGBm1obEhDikeZ5SvEzDg+pdBdv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QVa8r7hRTFruPiQkqcJgwrq8N1FbFLzNlFHrcAZdlxLW2oQH0mNs9VxGGRsYC2cMRjCp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GBFWrZPUNWrgQ3u+IjMGOo6aEb6JX79If8DPuLVoajl/yfMXA303GWt4LxEWPpURw7cN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Nrh/UesviIBCRpCeeb1Mqh2uD6MQENqUL8ZlPU3ZceHfxAAU7VX5RLMDdBTYVZC6q5CW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hT2flK+WfnEMY4KUEWcIjCJ2lQ/qkbVXOW6/EGuT9TGgIA1A+UtfiRT2fBKSv8HqLfTc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2hWitdXFBGnZqUNP7uFPb7fxKb9Z/EOMPghKWjpqftikD6hYRgXkkTtx01qvqNRyaxfq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Hql/EP8AwsxQpPt/yGkrWKGFxFOaLgCnkievkig2Hqawb8RK6pjLccSgwNa1G20h6gwR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UwQ13qF+R+Cc0uqiwt7oWDka4zG/Lv3MnKbtFVY5l6zJq/ENnmT+RNDHQGixuWha+Mxy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7C+4RkY9wMo+hgs9DELnHqIzsOjhFcvzGzeZqC0J8sSyXeyN1/ZMyynDMwNkcVmDhQTg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wXW9TA+DcdEwc5kQpWNhT9QtBaSlryI11QatiWLfEM7z1p5mvm9S7E3uuIMvgBltEHuB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iN2nw8zZjitiur4Ysb54ojRZ+CZaudwNlY4TiNbwYdE4jLFIw2ZflwwIBW6l4Cl3WpYY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mUx+UyFVZ1+IQu0tACyYTPKyxzxun8QsaEDZQhxsa2znmmtE3gi6sYwIC01mcrZ6zCAB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OJiwYm4WC3/iDTlPIfepcjWlrivWXK4JzxALu08uvUssfJ/qNGPd3/WLaTsSZRUlBniN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W0GUSq8SibLrmArV5yfqNOeoFl5uokMj7jVsYij5CPWb/iGYsa3WJSKw7xGM5Wr16lhn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Sv7CVWmr5JSBTyMs4UJjiVLBdWRrYLIWrqZGNzNA2X0TcLtNyx0/EAHaWXD4mJQ16nSM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GMR2Un5hJ56bhYVReQzbMfcYgAwVx/8AKErcvli4esg1cwDhlYnhbgItBasYN/UTjB6l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w1L7vuYmm5dR/XA8fqZwBiUJ4lVGVX01M+cLjwc06qBZL+5b09zT3xKtcUIw9DqFaua3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1zEXdteouHJNRqxRSOZb9oYxx1ABgLeI7pg5YADdplW66JaO8+JiN4axAAPHMF4ckRYH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NCFS1ud0JgrdyhjWFGNb+Y6xY+oXiLA+Y0bHqAhRfiMa84gWVl1llHz6lVrBxBClHUDn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ylRZWQ4l5NXKS5bFRpErghJiL7VC8F4zmptjj9f/AAjjh4CYpliZZ+JznZC2wua4X47i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d1LF8LvxKq4cRQGTExGtqYFbfqWbVTmF12TVGbu5mVBfSUFpnxEWlVe41B/5ULX8hHS0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oqrkzHLFx1E4yVcyBUdEMqoq6mhsxCNGDMo7hrUoQu8x5N/FR0MurmHS8dTeA5hxCi2L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WHBFM5XrzN7VfuEmCB1HMYvqszI2vpuYqMDO1OY/gPE1NSQTzURgGkthiQlBWVOZp3Hq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n8ysVlL1LGCnEUVcB4jAvXcyKLrgIogAruLVlJwGMBFz4nlUA1gNfE2tqYmVsbhd5xCR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3KtYu3UC5g4eI6+RZM1AWsQXV4IhwKHuNtIGcZm8brjqZ7TDHahzKBKLhDqCvoX43LR1f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2DmmETZe6/EqhS4RFSJd3iV2B7iGHUMuQOYlADjFxMAvERdsNcbmNJ8GWbfIiLQYqLPi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pbipQJQHzFRU4PEM7HMUAI60WlWxhFBZHvCEWjvE7b9XEgGaqnFB0dxqqX8oCQFdVKUt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f+kqAaDiMFTdQWDV1Fh1fuJcwf4lVQV1MmrPpg4E+ZoaWSuXPJJhZZxTcaWOHxEDdYjV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EfZH8QsoK+JidhvMtXFBcLv/ABKdd4HxCLEvSw20dYsiO/MtKER8QYxRUUtWpTcK6hZQ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sjh+kogL7NQGKoeGYbLh74O5S6CpRRu/EG20t4hC0SAxddURRZj1/E06IIbsxLw0pCt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HPn1LL0k8EzLYYwajiFfmWNYx4xUuzLURYFGDHH1zKlVLYlYNarzHIpXUSByrFwTpRX1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AIAMr9wSndy6AcEyVTXiPgEXY+fHEcSxwEnyKIHzqVXSoaAQoElsJC1nAagC0jgt/Et4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m8dRcBbxE6oDXmAUAWdRUxNTUUVx1NAtrcWFIrmyJZRZCgl4zGqu8QFtKFEeZuq8r4Ay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sbJeLqpQcSzhWiVa9upWxtXnqZiwFNWVi6xqUKizM500eIJDXWOoSNCXWoDqvUOPgwMv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GqJQr5TAUBPmIcSEcEFY/EooAcxUW9nCyCe6fcuCFDZAOBPj+4MbnshEmkGEhyWjiiOC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A8PBTcBcVXNZzMIVsccQJwgY3HeskwrCWb7uiscfxiLVN16RUGq57qDpdBxCSWrK6C7v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/nULbm1EUCHMCxg8yFC+OnB6og3JYC2McZeAZ+kLBPOIQUqxg48wT5Whqh1FrUU/4P8A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ftYdRXrMYy60QQ3cWG0ZA5caj2mdo7HHlPiBKbq4Ht8viGEsgKrjHEBtUMBXnwxBBU+j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JRT6vqIW+CEUueqe4eZUw3HmecjpvmEXNZ+nHUACUPEBJQ4I0IF2wWlDzBp8hly248QQ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LXAfMsxlg3RLLE7IKGGetERkJJitdTDtzAH6zNAU8Suw7fEFGFORGFYCHECY8kvg9kog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Gd5iv0mD9R1IQIZg4SCVy5uokrc8yw/nAwCvoIYWHdWnxL54IMH/AJMrgJRRRaVT8TPC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oDUDRUQ5CREHKXl76gAtFEKNQtVCuQCPNjp2qDWe1tIPDoZjAJcaQ0Bo/kQweycSq8SJ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lhUgXBFZAxFoT2RUODNljchoeg3Kpw0vjcIop6/E0hYCz5g/IHaQY0qtwcjJ/MtVT6gI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GM6hgVK70GiD9OmWGFcBr1iGrVMMtTcVL1eoqEA8gf5JxZu+B2RWgEY9RQAJ5HJCFyvz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XH5EBAHRGND7pAnhJFqfgnDjasfhCUuEWRMJLCvBm1H8SgphNRoOUCuo44BhiJajbL4B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FFdNbNmYQBg29EgEnhb5EcFqBZohcDq4VAFsHhmCwH6TFhgByFSzRL+kQtUtnW4rYS9D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uviXDT1Bot3+pYVUxFGl+o5Sn0gYxeWBMjJEFFs0rlrmavexX5hBVcVBAAVhqW2YONVK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QFAJq2VsPeZPnUMNTCnL9BUrTDynzc/iMW7L/d1Kso+6A2LxRhmTAoKYrG8VKlhKiW1e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J+I6BdGvc2MsOJauMeNSpQM4mQpXo14mQF11Po9Sstuq/wAR80qKzKl2pMrNuoloCjo+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QHMezLPEXipaKJTmDUtu6a8cQeTxANi1HcLX6lxhGYNhV96hLaBE9vcUUst7IabbzRuH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g3sR/cMtRCsHTHGybtxqGGigqYgaOI5Toyx3vUd+IgCtmswo9/CHPBskEqXon3KHPlD3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gOOMRqhijtXxxAK0zyDAVZqBarqWpo9Qu0XcUC0cM4WpgUKPMFXQ2OfUSBycjfEAAr1M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3BZAJeqL61EW6uH86YZ3GOJW9s443qZIsR4f3NsgXqVbu0dYHvxAFCoV+2U8FAwDkEQl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Y4hyBZi+YLL2CAEj0De5RVI54iE/BC0TrJLtUrrcwgWoQpYIPUCrL4gwRs6rMvgqs4uU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Uz6PUDZZ8olDV/xDQqtwq6Lz1K9hLK/MaiCsowvK3xA2u+CCT5ky0o1cwK1Ri3FwBSlm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snziEc5BGFaLX7nBWL7laLlrMsog/JO1gpxDpBvOJZeqx+ZVTQqC8fiIiFXqW3oUOYaq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+0LHA1Wp4FjfiYC1u/M2Bk6mxVW3ETR+IRQY3riMBfTDA2U97ljePmJRZNoLoy11zKCz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T3qWrNVAQtWdSw4PmcClkpSqMQbLgF4JYAfZElbrxBa2Kw1HlbfiZg5vMoPNq7qFx/Mw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FkoOEQHAHqZttXmBf7uKxwom5N3MSh9zgZeJiW+E6jMhUylDHmZgqXSXV8GCIABnX7mV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gBQS2SAt36uCUsyxQpiYB4Z+ZwAGu5SaHz+o7NjC6zMF6gaZ153KGlLiXYl1NZimworq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h7IUUyaJcFtOIIXhTOa/uCmQ0eIQnJqPM1XiZgGeVgDRTuWawc11HFcDqpvAj4gVsv5j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RzoZq4uTAbzEUXDYlx6juFhqXKAEXH/AGWqwO21/qDyVszMJR5ioQRA0gXxieRv4i2u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6MMniZdWy10zKaUl3jEpVKdsTA9rAnSAjCOgeYJEs43mIu69pUEoGYwWZr6hju6OI7Ad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BoN6gLTg04lBUGO+pcIAJy5meRXuacCmvEaq+XERgGAhgckWgUP2x43PEoHA5zxD1m48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Y6NQzDGcxaFoEVFZe4fjldO5hsbhjbDcpLxhCrL8R1QHWpQ0JgvmXRFXfrOJlAYvqUi4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q4Z4YmWS89QFAH/kC7Y9Swr2zQqt6gFZXxQ/U43swZarjcKtQCapibWe4zYTiGGVgYUV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WB7/ABzHkv8Ab+5ZhEDseeZUdMlkyEepnaSDWz4hNigzZwRGjSXjB+EChR9QhQLhKS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fUKBoX1DjkV01Lp0aylnQ9JVUZ6YnjBzkM0y9jcAq7dTZMDTllcCpd1zFHJj06DQeJiQ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7f4iHBfCwAXOMZFphMtnXEIWV4B/2DUVlBxx8y0yvpC4R7COZWbwn+ISgTyp/ECoWHRa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pl/Lq/Uc4NduK8RLa8AKS6yWzD6lRTy6o1ERyGC7oJrDGFf3KOr8JlyHwTLM0Znlb4bg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6RRdR54xeQdhRiLmRjtUzCssULV0NlH+JVAir8oJhUekehp4VL8D3C2vsmCvQ8rA4W/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AcBC0AubPVQ3hDApRKW8mrqWRV8ESXszjSwNXxKsa/A7Dybh9Ra+OX+Isip/EELk4iCv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tjWHuuej9EQddeEd/LxBaAvqOYLdagFMU3Ut6e6lhIKZgYqoY1x8TCrGAoUfPEQlLw/E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sGTFiVLil7B2YhC1a/UQdm8hepaus/qOhoOPEFeQitIXGMktE3yQHY8TKDZ8QRQ4lmIw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lEIeoqe+afUB9AYGenqGVhMJLu6xK28I42hbPctIPrFQUWjG7QuuiXWqqxEfXMlYiG1h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VKSxVb01HCKwju9SxKBXbxPk8RxAEooEbXlKWN8v9qBREAvAAbvxGDzxf8qq4zZ90EKa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dX/QlYuBX/JigmmyXhYwMtLqAqlxCvc5+0AUG5SDd+HM3D2z+AiH4TX9x1rPRFfNONjH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QrEPxHa1UQKDbz1BLc+44rrK4niBoqBBtL8G4470seLf6hoFxdD+YNw3hk+4xRGNF86g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OPMal2jh/ctdOEqUZBUt41KA0lsfE04FPxBDvgh5+gjOpUXXkvg8EDO26tfawgrt7XyN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49xVtpCAJQw5R3UvHxNKuYK0FExkp4cETIHAdEsBCJ6YQZSdm/AanfrVR9Ez4fFMRK12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kG1dPTMyy7uZ7z/DEROMxFMoXKt7hMZuAGwukyXNdjy6IMcKjFjLIPuCbtR6q1ddkzTg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K2KcStgLmDNUZIzzJNeal1NlmIhVbW9TGJXFB5h0L6hlxt7iE4UYG3D9S/HDfcNxmhUr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SguurIwPPUSiQwd9xL3YmNLotJ4RmfQ7T5ii+sqtw5uwJ8nGbgxbY25dHh5/USQGt1+T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LH5qUgD7RjVJKFaoj4smGzSLjqgv1NR4hg1AcyniIAsUitDxc2ZNquCWVVhwatzUbj8P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JsXB/EUnkePxLkMnmKUsjKNEuwxRv5YrNhWS4XSOrjqXqpa22pvZm+pzBT3EORz1LaLV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HN9SqAJn1BwLQa1KF1UO0QKGMywuzfEwKCWTEyIYUK5giW91q4tKr6/+caNiysO4+1UD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Yy10sVDFE3Ulva/UpGZgUVDEfBG7IodESlt1N7uCXDEtnE1bR8TRS2hCly314l0rTDCW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BBMnA/UwL3zFusVG3eTcMVnEpkmpgtX7hpkx4mTmfKoCtBKqxlBaFdcS9GX7gckBXxrz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dXQHE0WRKSWtm8uI8NUb+pWabwVuo4aXUFFcMamRVg8BDuKRlEdIVdrcsTrxxL1Q16lh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uMQaFtmCbR51AHZG2SYjiBTBNiwU6PUsSsLjEFi8+ppxj8RzevqaCL+oVQUruIoDY6eY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T1DSlQxIWOS8Stk5dTAUFNPMuAXLZ1cG0Aob3GqyJrHMapsCNmkr+Ahw9fM2xSVBh+Eb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5YJ3Mn0BzBQRxMw/ZKOUbdD0jJ8o9kLdHcUABbvuAYW4m2Kv1AoKY4mRNV6iCWj8MPeY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AigesynBl16jXQ545gDRXaUBcCDnv4S2wh7heoCcTCoWOYmK0/1S6AszlJQZD6iYAK7u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/UQMlFSYEULXEZV51G0Uo3UtVzVmCDkHUArWtSwtFmLqGlyPcALyPMbrazOgDtgBfJ5l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yWIJo8oaTLAZM4qpjGS88Qa2OGogQGkrEoyOYCYv6gQWJ8xAcT0bLvg3F0YuKgwq4tS3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OIN/RMDCn4mGBd77mg0rUsQdhM10etzaOGjMqku+qlAFDsjtwEyNOEeLiBaMeIaQ5gFT+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zSmLo4HrcbEFvmGeI0LHi5SvSG4MIejJ+osL86llZBz6lCtvcqjQ3KXqdLxMgy6gAACn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2mgFF1ECR1fxUXVtQoEBhVO76JYJpxiVCKaiBihErMp4lQol0+5dcl8EQhg+ZqAIhbYV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jtFkVlr1F0VHUrLP8pQL4FOpcUjiKhY73DLBTmWly3vcucH8R74KqZC14Lm0VduJnI05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oWUe4XYKdQBEGgIOXV8QBxFyDHtqAm/0RZWb1MoD+pcaL8Q9h9hMi/sYqCms4TJIoqec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oW3/AJfUe2vFv9RxP1o1qUGBs+4pPhaZCxZL5QwG715eYND4lgyYL+YmyTjULN5uioKL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Cm9L7TEFvojhNlHcNL+oK4ICOEcTMF2O41sdwKvJG6ZjdF7su9fuEta0ll38QqWWZEhF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EbdPhZZWT7YjbfbL2jMsGgOImazcxWccR8spoyL9xAtDG3OJQx8krPkERUm61KzKXDSp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k2KvExEMKgKAPxEiLD1DCqFWj+0oeHxz93LOv2B/G5VheP6IHQjij+IE1pan8ESa8GBH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EIXY6F9sClVU3vHhjTKKOFubbyyZSypg/USXSbBdfxKUh5oia7QNf7UqlG5Vy6F5LKah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te46VLx8yl+SaeatgUBf8oITVm06iNfL8TUnjfhMFFr2ygVv6kgox2WqJBAZteP81FVD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xyTJ0hsLKnUK9wBNnFTKpvFLqVRADjmM1RRHm+yr+4CZo590L+ZQzSSpwKYTq3WPmIVi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09fZlwAMYDFUUS5CrW9TOBBqksdk+PM+jm+oCMBMkM+UcVGmQioL4mbJcwq+AjxHXxdte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niLi7bmnTmVv/wCWzELwuvEIrlfS4JxVzcMjL3xHXrozJ0gXEJky7KP83cKTuTj9zcxh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r2hxGUKh2QyGaXtZ/CYMDRqDnz4i1I8IquCuJUcDtQYH04mfLobDkLgPLA+0Er/CPghI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gomFyeY1WxeHP5nFMB/lk/UtjnO5rp4jpe6uHZLSuhAXIJaAbWOQt4tHY9dRW0UGyr8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rVslPhqoorG/8wPUOBUzGoaji6/5MuGo0FaPEpzS9Eb2kZ1D6nKfkeVgoA2rJ5d3MRUv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lbqgls7/AKQ02KolO1YPWIyxUV+5oKMMMUrH8bZfEHYDWoaQHSt6mKzEZVn4f3DV19My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GnzMWaEunL0r6iaKWCaIy9V9xWyZgy1mJQik7NV7hjjYHjiKwGDbNuOBo9L+pROHrMoo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l1GdQ42w/iU4EbQPA/mM5SxK8RpqHD+4uJ5nOFxMTWqwbDqMgSv1KyVaAxTo88+CYqC0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ubhqqY9VFzQepgM4lsBjFXANosfUtwtY+Ie6fmLS5XNxozR8zYoBGEyiGDWPzFWWpqo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mHyhsQQ/UZ3IHcYoOwPJC7sarSzeqe6YWylCUWa4nywLTgytLzRYVuh3KW0WQLWV5/CV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vqAyW+Myg2J73c6EXeT4VMSDWY5pwx0kx61FOoArilwq1eIjcWR7YTWxQsSl5WW6qAZE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27OuweP49QLK0qqICjSfcV1OvEEmgLjnIsqh7l6dtvUe2qtVHoQ+5ZYiuEIVlDwjtabN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Xp3iXQBPqIKUIepj0NaeP+TvsKKlhsrWJRVuDeOIO1WDuCniuagIpRtK8XKNg0eJcElq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X/Io5nF5KltsZzFQxK0hdWdwplzabtRAVS34lRQPolVBWX6hcoyuOmMxDWsRATKpo/iD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LR8SyjvzCIDjmF1wW+4WGPxDPLWITXLYcVKWbl5T7lMDz+IDil2EGKOuSPgcUwNnrEw5I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XwegjlqgwoQpH1B5vHiK5GEXIFLsKEpQjn1MlcxoONOIiMZzGy0VAeSJS8rKWqfU3xSb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ZaytOKgCw5E+Ud1B32OojJcaPE5Kq65lFsY+mW20HEBXiLeX4qC26+omKLOpjgR4ju4Y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QNFW+6gBfziAC5ziZQOO4KQ3a7qF1MfBMPb1M86qPr+o6C1UTSuDUPWSZBoxrzUFF3EG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mbidSjlb1F3UHrMTYHnLEMz1F1RoMVAAvDswCjNeWZZ5wsD9m4G1JEUYbv0qLZAef+QJ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4jkmsBLtSuMR0UG5kKWfuXMCkvUq1H6RjyPmWtnwmEVnqBimMsKeznBmFVvI4tzAAK4g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/MsWh8JhKxfUqwnHrMcciBCmzUMCkXggyQDdswNGP4eIrZ8eJbgHXMBYpDupWKzX3AxC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hSiLq7gwLmKQKzELS1iK9x4iLQ+BqbAWdwoFOYDOFxyjmONp1Mlwn5lEljWeoyhoeoMh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aqNHEAovPqObF/1Ey4zxUylcK6A9x8d8/wAgqdZ8ZgYy3i5Agl7UspapeCNow/c4NvVx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w13uVyrpogWHdXDC9QqVNkAdNQHIeI0sCGOASAv5EgEAKPEUBUX1Lw4aUlHH0itqipyt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dEBs/DLs0EIBgz4l950Vm6aZfRE8p8l9RooB/MxhkDKLOmbAqygLhOogRBvmdMGZmJSy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/BBmh2xXqWnBWHiIq43DkVTCN5L4i+qruK6eSrcp32wlY7PZAkKI4cmpaVfpsX/MADOr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WS1cUaQqxR5grpP5ncOL2g9scy97uL/oMP6Sxw3+acseSpkFsxIxzvqHrU1VQSw+6iLy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1A5KHC47mv3Jbz3YZcN2l7S7uBO3TBNw8qSlkQAYB8RoBf0lUZfWMSmGqRgtthT9RCsO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sO1EwqI2Ke5g1nV/1FIy3MFVXLrcI5FuIhkmmYlLSISt2dZluO03QcXmXwIllbkyAh/U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gxl8MYCtSgGlcb1CAuwvtzL7NwBTOH5QnkRIoj4juy81xGhDdYC+/wBzO3w/ZAH1+Ilh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2YmJyBqFtl0H5gFBtgKL/aq+8fEJQfuVYnCFwW31cyAK/QiBTLeHcFjbUXkCvJQfMIId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S4MeM0S1iw7mhLJGFdDQ3D5CHERpaVLATdCSzwgOhGyxR+I4gaXUgKznnmJYupfL1pPi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KCvv+mVTfLJX8QDN9F4+4WBOIYxX4KOJYZE5BYJBZwic5HGhhNukB4f1A5BQwYhAaEo1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8e8XCMxBQ8R71pRx8RV0bVeapxLVopFtJGY6VasYf6HiMxu0YDu9S0COP3QqDW0NXdY8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d62ruHP18Cc+5pCX51DK6Hcrdq05hWCu1spzbVo/gjkU6JUgzrKOQgMInp/M40Qc2eHx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qifsMuPLeSA4SgKjAcjgwW/uVStsDk566m1NUQbC8wAay3AFDXMJww2xt4IvWzlxRUzF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2rTUsWwggauCxsO3uaYsD2Fwb0/oCsGEMFZqZAPWuI+Rr9Sorit9wqcKihvWxKZpN+Ij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f8QFrK+Iq52iqZ0ExEH95BcqfGgRzY1CgWgQAxOUrfW1fmZnh/RAVPX+IBbAxqYCALYE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vofRmUkLw1ZUziUfUrlBQNL5mGBK+/cqBQ4qAFK+SK/RMfkFYYl8to8q7QrrHa49nEG/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BKxFW7v+IjwrHqVEivGA0/EFltc+kZVll0XUQz0P3UwoGhqKZdr6IaMUI9zDBsO/ziZZ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ohX+TULgVt4i33spxAIrcqYyZBWcRrjQiqi00alIMBVSt0VXnLLgObO+IjZeZZw2/iKG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6ho7BSKW0ov+o1/xzKwWtYmiiN0MAmMHNxSp2fSFQO6cSzbbYCP7OKSgUzGMxgtR3UK1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I4oMeHJ+JhS5o3RcsFoFXMSoUurIggon+eZWHTNSrm3LzECmTqXIpwcxi0wUCpBWGuJQ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pNw07h2GQY1k+XLJGhCuRyqtxFrFr6me2VVRekXwlEv7IdQY281X1DEr5tiQZRiZo+Zt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KLxYmSBc3WoJ1BCuJstKsiplRfTKoTG4cu8GiCLadQ06qriirdYgpo28w9B9JVVV/lID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/EirIQdZmRBNEIwVgbmho846OF3G1R+IyIJlrMGLS+2Y3OVIaKG/FTc20PUFgV9pEVVor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wzAuAPofiECtJd0S/qGDRWENVxCDHCIy6BwGJRILIIrxs5plwi9gCVMUYbLQ/qCqBR9y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4gZh4KmBoAPHEBaV93qK1tRnNdvMuQF5/xOoX1CS28JQaKrjM5q3+YnDQJWYAvfeJiR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/wBiZwqrleZRttCmsQtipoYib08TbFcYlnkfmOhYq5zn8QgJcMKK8Qj2HljgBKqJV4re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GCupyaloOXr1HlYup4myWDjxMxY9S1Sn46laiF8SpA85i3fyisTEQqhZi+1p5lBhWL+J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V1NBvHghkKsILqfOahpWnipc3dRXovqWV0OwqOTaxx4mRTfxNBbrMWi6WHARLjZ/KUNF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4V/U9DPUugbMLqB7L9RVc+YghqC9Q5CDbQ5aJwGzhCmQRqAs44qUo3XiLu3UD6HqDWTE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gbT0pdTN7lEMGHUrhF41EbWPUKDNX4INa9Ed8xPB/UecY4jy4qFW2Cuoe6aNMyBFaWoU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me4XRj8Ry2Uj4zM3B6jhtAJbFalGGNxxbG3qIxN+5QmmpiQLPMFpzn6hQ1rx36mDZbUF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J0fgzBCKeESgmq9QOUlxLH6alI7QfBvTzGqMsWiljMwL+52vxqK5z5mgH3OFaJgtt2vm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bRT7rzKRcoeJZYpoxDORw6/2oAuvxGIBq4wQ5O0tWG2gm2gOooAw+Y4aa7lV0TQ/zGii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6maz8zrWOpRYRKMwMgocXqMh+EEOu0HK7epgnBrqVSrruAcls5E8bnvUOyIcANJiIyPG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GVoMHucgj9SxIW3n8zBcTaPrL8Tpnwq9Bg+oRgfiAsleZoRlyMcXCDtfF7hegcMlkWSt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SsxFQa5YmEwvNi5mcPOEb19qkOaM5yibjRLnpiIbUgDFONcgcpohbbDGiwczauEsWYYq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wG5glu2dmpb1vAwsrgM0l7uiU9BeoUmIVMGz4NRRjmdsILAcF7ghIBkB+I68RrpBKif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4lvDH5IleSDBseIr7AE9Y/8AhFxZIppKiOz87gkDfcp2LUWwKjzGmIKXGYtgPiDwMNQc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FrDU/vCYBWR3BWUfmJA+C4uCFvmAEIeo6YD4iWouv3GeGrKVqzncaUAv3ApsD2St+zqB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iLG01aO8nHJBgDsqZ2q4xxM5ZXRn7lQ9MMBQUfCAop+pSqIIISwT6jR35VEKBpwR8reh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6qXQSJVeZfDbiCpKs3ERDdDPMtaOsvUvg7aN+wr4uWgZw0D9xMimi3+dfmYqodJqvEvj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rMvcI2M9SqsH6AOPbRMD4b7+Ax9z9wl/JGnkCoP9QwGxfgAm5nCpRuWPoQ2o3/uJYAKO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ilL57hEBXyQS4u1C7lfuwPeKJQGZd+mYi9uyUPCdShjDHbwPuMolana5YVFtPg0ENQBV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yMZkPC3xq2/HuJWXanoGAl0Y/UIgxA0EwkL8TrA8Mt2bobIJTr+oIrVeYOHzBFCHZMiP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Jza+IcoFzUboZCyuzrzzDA0ct7iB9hDrXuLFUsxO/wCgz1FWB7+H9Q+wih1cd9xhuIGh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UofiN9iEATyB+qjQBbtPg27+4/H1ZVV66mCZbR4sfBRHdGpVsK8fpx8TeD/1B0MUILY0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S0U2FjtcL7X44J72NS+sv3UKkNLjPLCWW45jhYBqIaU0491/MQKq6PcfOTeiIK3TmL5v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iDnVxgKrE2aITjzArKwDun6hojMuAkxfItTgU+ZbAPA2JguB72wDY0dV+pbbddvqa5Dr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lm1U4CEpWf1K91oOt/EIkrZVVWmdNL68rYboRMHH+Jg5XtLqmIx0Ay3FWOSGUlgr4CYv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xFKvWoXqr5vUtV8DHRqkoSNminUarKCrJbUVqht3KiiKixj90ybyQyowYfU0J9UciCyI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bAW1p/EqF3ILNgepdImEp15hfs6qU8Z8/wCpVtV7jaGl/CZh+MWLl8jQ6P8AsMUGvqgC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MfqUqzKJq6vcasfgDFRR9tD2r+5l1Kx9wB3FOaQuGds5LZghG81VxDg5U3GV/swGcXLgm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QcrcvGmIqAD3LW7QhDGjENALbNblFQb8RnAHt5jb1trcQVj0VRBGjkbOIFhXOYiR8LH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uZ7G/EJRQWjUp0rULEaivi9/qeouvuaPURdw/ExOOwWDaIqT8piq8bnTT7EGgBkf4iAI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ANfKN1LZ2jtzaq/iook9S524l79rS2uOoJ+BcMEaF9Q1iIU6sgw1ivmHFXiCx6jY5GZk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eOTXUCyhx+YKUDTj1K2UMDgqrmUi57rD4iYBcyghTGGMxVtVhuj0TM8E9VcNaXQ+0XRQ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supcBYuaHinEoEtEfcrYawV5jamzlmYAtjnmAlRdqlIgt+oDNiplWxGyD58QfUMLizcv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w1kz+mUolgZItefrqZD4iTkdSmlK8MROqHHiUoCdxSMXyMd1t7JR2zqhTHkQ8EdkAxpP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cR6buunmcQKh+oLVqhcRA3btAWBXmKm0GjXOjpjU8jLrhsE6IstxKCvhEbvd16nEKvPq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F3JeZu4Swsre1nq07I+AXzuFLVRkQAOyZdO9EMFdphx5ILOBxUSou5j3rtqNu58pc+GT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xWfOZtIt5LgEBBKMsGjveswvCiv1AVnCYDrjEQEK3HA0cck4h41qE5DGIbJzfUd4jCLa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QUWmfRqKOgvbKqbSv5o+I16A9QXKpiE1V4lkL9Mx7y7Ssw3c3jG1ZWqlbKUj9SnjvEt9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UWvEqbsuAQsH3HSK4uWOC4Ja7wfUrcA+SFqEVCysajdqN4llNCGIDW1HUz2BxHYLeElV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8HD0VAw2tEoWUgDJqptOaShbSccQGwb6gWZ5lLhKYrYtmzrUc9m4DI1wvMosBPUKeJZl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q34hnBTWoF1bf6gmWMbhawNXqW1QO3mNVlHzcPENfcDW29wSzUbBkV+Ia0A6mFoNys6h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lmINHS4y8OorG63LqvhLUPJKvBzUDA+sVcXYa8R5YYkApjxNGSpVskAbH+7iI0U9SqND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Iu6lAOT5lNgPVQ/cRbBUJgjyJ3MHUqctle491WHDDPJKlQAOoOwF8MSVRd08kGUrbh5l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83cW/klOhvjMGqqN4ohkLj8I3LF0RoS+0QMN9kC5yuoGk5CKtj9QxQOo+mtuKJZd+oWh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Um8d1Ksi9tS7LP4S1aPzKA2e4MDN4IzxT2P8QrR+CNQIMwA5Y8RtNPiBTFcCnMlTqGWh3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4ap27fcDQni1cu9BUWh+1KQD6iFAoKXydC/uUtFvHcqXIcuOgtHiLqz/wAYi2oZgWyU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pzKunqBd+q4K/So7lMMLGJqeP2g2VlXpEwgY3KIoqBqR7uCKccQRTK9Q8AhUUZgsMFpR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sSgBR/Gbj9hLs4GeZeuAw9j1BUa098RKsOGorIdD4JkPBB1tBPtcyxzFGY9giaDi+ZVh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GlVZfBKnVWrx5hyoBb3xLoy8ZmZRfW/oblKvHOJkWWfEsOh1vMcFHAZYyuVb9Qyww8lA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UHg1Ry11MiXatYtIeWOopgFrynuYkHHwfzLDHddPshvFEXCe4qzZCqeIsilR0lfP8Sys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kc/GJSOuMRPicqvZoeWNfADuN4PqK0T0Y/EF2/RH6jQpj/BTK8XOFliZQF1Ttl7UYBEq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JoVXsIWPiy452YpyptRZTCOl1UbOd3vB6rbZiS1BnfUE5r4teA5Y8rkGL8j6xCUCvTP3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QSLs6Dgi6xLeseTo2eAHct8TghPPfyxK0hfXMarKfzEJvLDo2XcRolReefUUkVBhYLPO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xzTjjcX97aE+5dqOxVFcT5MC1GRpHZDStfm4tvUOo/pkAqwIUEKMRRZjoxMUUvxAEdId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1BtiI0i00HbEfJMuSy6YlAVL2LftOBLpPb6TNy9p1AmMFII29TH1HIOUOedvhdQMujcQ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aAHh0+oOIL8k/qcrUGF8xMI6l329bnhh8WCGHbVT6cw4LQnXzAzZfD6lggrhwXipgS1G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T7KaPcAYQcB/MABgLtXUMBryMvQ/mD7jeIUiIqCH+PEdsKU+oxYfqZJpBQaZWh50LS2C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rwdb/ELWgwHAeoK2ct52+5atYysrgIL+6ngLfm5UkXSBxarcOBCbSK8wQq6qMA8nmoCL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HeIrAz0ReNG8EPhPwiolRlruHwP8xLKvcztGBZ4qKsqH8oMKgGj+IRTCqm6iE56/hHRA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GVdA+IYdQtv+wNDoSPi9fBcXHd2/aHNNCgMBKOhUZqOo8YpviEVGzEJvTruVaBeEVWWb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GxRgJSZM4itPCrURlwsGTtAOcQmBZZXvExVDAyy80PxAQHUVGgUdxK9RTWfiMFQNZr9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fzLAUutCpG6WeOIVLA3UxKq6oFMUq8TEd1fUFE5Qt9zEEyNFauZJq0aZRU//AGwZvl+I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gK/EDmPEWk/dj9gVX6lUBXLMN5Z0KlQAYW+LcEEsNcxUWrMVpjdTSzVQCMG8IPQ4+pcZ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EUUh0svEASlzRjiaHHqDeN1Zcbr8lkqVACA94gC0PU+IwIOrq5VQBMfiKY1xqUoFc+pZ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OHGkBIQy5id1Xe5Sg4DgnCTDDEMJTZFXyfZUuqruib46IAGNdx+XvNr5olwOQGYA8fxK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557WcAXFXhCQwFF9zFBYwYi5cjMQA9JHngaTVS61BWMcYlWmDEYUVhWGnpCQuPcccnb5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9CZZrQyqgj6l5YIoXJsnwgYhkKSVE16PEsI9IxluCVUZd1g55OI01T8Co1eq+phJjOZ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P7iFrrioRcpxuKaRQqVGEmjP6lHM0yoV8mOGaFdRkeSaGDfUrQrXCZrVjfBHQOy1HxK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gorXVfEui0QDxviX6K4msL3D2dA5XcbQE+Gyf6eRHsxK67ydnEJb7+CD56dRsGgHiXeS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XcLYSjy+I4AFd7hDFFtcDxH6j+RLWIfgbh4y21VdwghXrPMbHNlCdOpVIvCJKgb5uWDl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5Ir7IRCqCrhMaEb5gS1wVMnBbLJWblYY/wBxMNH1UrEeKIFARfTHANl97iyNN6lqaz9E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UIm/PfUxK2Xsl2g3+pRa68QIB+UUKq269QNY1yhxIApg/oYFgaS4abZY+pgd3z9QMsZg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OWtQORcy4LUt1BBbcNYl0W74iLCbJsmSA4SXYYUXCmXiJtg/9m7AYNJC6GGlVCsF/MC22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KYVFZyJM3X4QFMYH8kNMxaZjpvUVANCe41TO8ZYo2PDqd5Fwu4RZKuoUrJSKtEejipkB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VaLwQCmUlhqMF2fU5QH1KlRQzjqJbh5uo78swL/KUQtfuW4r04Yy1Wy41Fs2fj+JRFR7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jmoKzPkImGKv3HeAVF8ZIknWZ7ASnCq6dRBnJ6iujOGU5l8pezSmL1mJgLNymhyQvRae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sUQLUz2RQOr4YuMnHHc/UNM65mAyD4mA1UGzBjmAVwVBtOwShe51uKrZJ4jowPqoNDge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DX4IIprMQLm/GIYHQ4qOe2Gyo95crhMQaVfUTAA9GY18LmsytWB2pmVYX/eY2qhV1BUP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vMpCBozMUhi6nbOf5x0Lu8sTQt2ywrAty/xLBZDgRxAAk7FwC7CK2z0D9QP7OGcB9IiD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BLo5ZjBueS+4vLq3AUKtVmC3b3lmZ1/fORfUaPYvmNZo96/qGtkVKUoM4ZfXBvEwgB0s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VR0hh5gaYgWsA9StQ6IZKDw5iBLyZluDW/cydfU288/1FWheu4Jdp3EADl/BEAdqmaQv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zZXiONLOWe/wv6giONVNkHd/EEHFwIdHPqE3t9MV6giwXejDpQXHmEHyWhihEL7I/iMQ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wmKh8EYIPi35JLCBr/wCN+I7QMRfX39Q546WjWy6i/WRoK8WH4VHSkWy2V8VE2xi4A8n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iWynvML6D1GUY0D7H+I6vXVBKA4+JJq3u0HKEwLzAiNUS644brWLuBYcMUX4DiJquZs8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YkTCqBovxErl6hoAVKJatx2G38RrD8IYAOA7Y46EFPlgB2ZhKBil+aYijSdQB0pBUmHG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/wBIxSci1+ZVcY83LgbPMJAaLydy8FVBgMn9mE1pfCohxMBczTmM0HfWX1w7lJTzuha/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6lFLowZip13Z/jxCbnMBTbPH7lg9C2rKHFOL2/E8FGV9riNvFG08cfE2CUcSu6dg7mzz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Fp+cQJDmtcsWrdUAWCstPYbYeGVU1TN4sRmBwnywruq+4AJJxobYiua8Ps9vcxwDt1AK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fCOl6ILwTWc9UNnGYzi8Y6HUagXSugLYuLU3fk9sujVzYAkis4vo7fEuwLbP0NEb3qyQ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hjpsg8nMoOsZ/UM+jDtwImpLZJAQGNHXmZzpopThTR4+5T8AuA4COJhMGEdP3M105h01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ouQMGa1U1V2/adQjqGi79QF9NL9Sorr80zAdZjHfl081MIdQN0/ynowKi87Behtm47+m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5V7qPGIWy4OsAvc9sH8weowR3Q8cSm5HNtRTH27s8L+o1s28oE6zpUuBSj1ncdW/iCz5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eIMWO5m/KD8zFroX6gjpgY8yyim7xEAJ4H2v218QgvllaYvGLb8H7li1B7IK7SeYRCHw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S1tL+hKVZx54YqwUehdRnE6c8mdbCxvT6uUU9LudeccwKRoKllYeA49S8xT+AmUI4H6m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E8EPCy0pO19FxsZxxEkENsF+55GC4nyxBB51MsmkqKi84Qr6aufACZFNFe4YKgf4CIWg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yfO4/IK4B4SW0l9JdiMch8ytPawfUR1hKT8niOl2icEJdX6UFqRHcpXF9SoCngI3YBLQ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/EKkBSh6EA0W5uBQ0bjPKLOHZ1FRjFKhdiCZHDiOVVgcNXUOgg5hCsWjzBnQfCZmzvfT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C/EoHGdHuJiDM6FjVPEDaaAB9waoiPE0Juo8ENDOy40VGyNVDbE46KzMBeQOpk7fR4mB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eSYR5jWovIjRe1OS10G4fwji+IMyw69cT5w/EEd0KuHisZYBBIKlZWa/mKYtm7ajaS/s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RLrA2i5I214lAsn0LZhcIyKLDURQU6qMPUJ0H/H6gvMpY/EVdlnu5arfUsJqyqVeLHSA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cgh8EcusuIheGiWjlO71AgA8uYziHiLyz9kNhuWxdYPDAsAA3FlKVimM90W9Ip/cGvDV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cCrFMA6Q5Rd/cLnBSmI8Lj+6Yi1qoeGMQkCqm0Egjwi3sOeZz+YqD4JTD8ovK1mo7SV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gmBfBsqDiY7GDFerljqupQaHtAEtDUTm+j46goDU61R4BNUwkz9QDMZvOr6jE8AXMFI4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YmNZlDwZ5g2Qr14Vka2gjuVlVYgHTDgqiVPPqbqmM1BWblqHWrLzrHMdr16QhxwDSRaS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B881UczU1OJ9iHGKoF3qXjCh6lnpgJTY4Y/PYMR3DOcwBVk2VmLRd+OYbckTgFQ1p4i6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l+nqOXVEn5/T+GZ6+fuYInGsTZY7i4/iILQx5j4Xox8IdPJhRxlBDA4rRdrGJaYs1Kr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3F1EhXA6hiw/eEhcvA/M3FgZpAI3D1TMsqo4goUO3GCKAra0rRKoxbq4gLJ11DtorbcZ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QMAzi2UrwN5YjWVr5ghpfqU4hawl68xMpV3UqrQMyoul4ctRc7iS5bqx6laYo/cVQVAi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xrr4jLHAizAGEwXSVAu/fE5qgkxrnM5zpidmzGIHIhXuP+jGvweJdKwFZZSAUhj4lrbu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jnlcSq5i3IZTjyRScI36NfXxCKCzBeSCU08Q7LkUix41MS5iR+psctx1ydalDmBwmxYA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tPqC2HjwEEVBpz/xMi2tNv8AJFdrSYTHrMQ5PbUNE1BaE/5KtoPkloc1amU0WQeAFhgQ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XqbPCDPcS5cMJKnS35uEPIY6mYpxY3KFjSCvoIboFaeoa2dukOGlQNLfHNzfK8VqosMa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+oUU/dr1Fiv8pSeTqDAhUpS7xmmDY851qUu0p/EDDlnW68xquw/xG8qCGWMb15ZgosIC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+CUO8cJVLxXcB3jWpsU4iHMtVqwXHZpMELGpccRpBc5gOXWniFNQHqCBuoBbAI6FH4lA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FEOHcdhYRCUX8xYQdwuoccZzGWSZ6hDjf1HAG9Rhm6NQKztjXMEVUOIC05ZporqEHZ44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yRC6KeIQcGsz8FVLIC5SmWOg34JS12Vz3MijZXDLwvmagQ7/AOSuQmfMwHJ6gOCWUsfi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UMgxqXLaOL91LpAAlSzA5CBTZ96njDX3Cwqs51PB1BktB5nUOXUBotM6NCWGrK5i0w2B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LIkdARn3N4nA8YlgAaHuCxCHC4oJoLluqwYgUq3t9yjBr65gYW56gKQpJ4bIZbjmbr2M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ha14FfxHOKaLzHu2uJqQONDChRnaLYYXb/kELAHuY6VxAhhjuObtoKVwCMEuPYFUfmIA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u1gDw8og6t0LIthziPIgSlYTmMZUAVe4CEK4nL1R+oJl3KKqGm9wYpMlIRdpPM7McRGr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v7nQiW+Abj3TdT0Of5lqwxH7FUf6JYRXn5D+o0XLtU/IJWunBIEta7gfdxDn43LIXUsr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YD5eCUrNbMPN7jwKmX4TAcGJ/WYGYVidCUMQqHx/cL6VTQwaXnPUAu8lTBFQ04f7f1Gl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acvwZgK0A/z75iMaqrAf64xsFRrC2fyDsaej8zIjCAAD1FoBQNIA4AqCggCgMBGLNIMM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2v5jgHz6iLXd14S825qB05f1EegYKa8QDG2GtZ4guoaOKD8ywBpq49QeoZE+WfgVTOiIY1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vm7nbGrlcArEogMRxWTOoaKD8kutbLFTnG36mHiare5+3ELMAGVLJq9voI9TAdvlfMXe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oUC3jOY/wjBWTTjiKoBXlXH4TNDmFdBeKjR9/iWAtdVXg1MGj8f6oRmy75qOwzmoKbyy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BfZ/5OV03W4KptCEsWwgBfUbzFg/cqL1ACGmp7z+6gq9i9kq/J8TGxq58VGUo9Lqhf4P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XGB5dv1CAFFd+X9w2UXLnsDxOHt/jFLFbY4IDeG10P6mqsGz9JjzvCfyznVaU/xRMkW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l1MIbbhCAhsJfyYo+APzDBCOh6lgVav1XmAJdfDLiYyoc4iBRtooQteV8s0sfJLH4MYh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Ny/8ITNyh9S1V+Rah3RzLG1bjocYlQrmZTTR1BhErNepy+lvj/qDB/iiDiqa3CW1TW/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4UpH0yHyCLqUaVb+D+SHh4FVGc3yVi2XADnfUdwpSmOgwGoyvW4qBxxhj4nGFMEMesX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/FTIw0OtQ7gU6mCZsWx2Xyz+5ZUybyEbAUe01U5nHKQ74vjquJqpdqfEHI2epgAyKbmB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ZLaowg2f95gi0u/CIVBR+yKUAjAKHHOJWkDsNyoOj8xRVcZCo1CkUNPfVlfTCQmlGPxD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vc5BQcdxgtU1ruWhSzBcGy0gqCNWUlBOD9EsKXU3XoyRCnSOMxeqGmCzH6mlATFCmMXD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RWrsJX3KkVdO/EXODAVULnwcRe1Es4bgrAVus1eIbJ4VZR7Y2LuEsCvUNWzykIBLT4ju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PV/1BzGo8RX8wJR2P7iN6FZlwjCvpZzhx+px2DAJfgTMLyY8SjCwEqCxwviejHEynBmG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ixcq5ou2vwwwvLIiqFocFy6HOPcr21GuJ0kZg2ujPEeUVwXNPc7Dh8oscIK8U55h0k6H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U+PzBtBg4wJKna78TVtcnog+rwgqAHg3Oir+SPN4QKukBkoyhuciBY8ReFkf2eoYsFkt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fFRFliQkF0GeO4+N8H3zKZqeUcQNBf5AxLdhaEh1Mg4YYkaKDFW0Cv5jqei4XZ/xEyNt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xKc1uG3on5jtNpbmFAVxAcLzmHy/iF3rmj6hodT9gZe6DSlB7JdQ+GNUZe4uoCtY6grD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6rxFUVAvrE2Z9pRWSAkMCuualbfqOv8AXMryFBFTMRRD8kCgaD5uUFsl9TJ1KMUVKlqA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K9F8sDwY/MvGuO41ddVGQwg3wHx0wv8AzhYlIVtaj5fwxrlBRXweT1iOxNasRIZrcPFS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/VizwRAQVAS6ZzmgCGVGfAg5dxdZor6lhmwD7oXxTVd9SQGRY1geyYg097+xeYFUztbS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Y3kRQRyLbVRiIg5a1D8ysHjhE2MaAjFOZkWYOSU+gSAv3cN6yO7hIWtGNRGRV5PeoFuY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UONZl24uXR/MrWDOxj1FY+Cu5UrESxK4gQEeeCoJaq0cT5BdfxGs7hUWXMkrTLoC8tIm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m6rmJafjJFpyiHN9QcyReFY1ser/ALgEpvrGjruUn6jGGDeYNuJQmWhq9REY2QxAGh8x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pEzLWuHmPlW4Xq+I1pK4eiTEbB4gt2/IiYXirsfX/wAMGonBf0RWFWVgATISXPOiiRWr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AnLwzBoFuwOWDG/0QqshQBjnUtWYNX1V/wAyyJG3JNxz0CNU4dJlC564gBBPJzGurqLG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UZLsBjtu6ZrkXKJeVism1QtulZe29EqlAruNU3jCk4QeLlAKVqcssbSLRDAmIwwTaOn7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U6u+McQ0Fq2pQY2NTID76lXlcoYO8epUUHN3ctOt0QgoHiOqthiVsruXg0/uFqs4mDtm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oNhg1xiFZ3evUaEw3UNk4PiFa2buNXhxUttCs+JwFnDiA9nFwyvGJQ6+dVMPl73OBbwY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0OK+IVdx6lqsZgzav4iVAKK3Upu0HE2iAH8zktM5gSz2wthdf+JiL7s6ZfVeYuaC1eeJ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KvEu1TEylAayu5cXHRqXGQgAyv1BIbMwAqFl9zSy67lIS6VcBUVT4moFxwqfSLnQGfqW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5Kl50Zz7iKtGft+JcFA7Qb4XzKBaEgwV5ZY67lcRr1EpimYKymicPPJDZe9TJUgCl+p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oRb3MkKttMB1NFDjZ1AtmxilowvuUytY0f1BCvF98QtBovuO6qnb6l/qFKHENIOCAADi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bUa2a8IAQkG2VuBW1Y4OswyN4GLzWB5Y2fDiZAFj+c47HaQzo7Zx3MUTSjveDggCCOo4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jRqDalHzcuforb3FHgUVVS7GdPEz4ljsR/JKBPVgCy/WIoQxZ0eocA8Q0+HEQ3c8MMwa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IafIV/EDC/YCX+IKA+pYuh+5gLOFnBRGMCF1QRWKArxGzCvuDJMIypPpsNv8QL06EotU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ky/mBTsIOuH8Qpbj41HA/hktWzKfCpZqsvuA/A4NVW/1LaQ23CxCwrD18v1GFENEkQPu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NvY65cTJxbRLQAszdMXdcMHEDQ7plfT4QG38TKe6enA+pW01pMjWCeLZfl/UQ03ArU7h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XiY8mDHu7zKLm7Av8EwXff3ptGXuZywTpV2lcywC/wCr8R5epydT5mpoaJnoiZA3uoeB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xZpH3AxW6aqWQpB01b+4JTF1L2Jap7z/AAjt028SkGI5MIsEqJruPZkj3n3LPYx7csSV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Fp/z1BP4v6YcIei/iMVVZ2zT6l2Lr+JyKweAJl8IK4HHq/uWr0I0VBzGNH9HB7KjStl+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MWCUBd9+JVbJjEVlquIODTMsmq/E0ehUOblVNRsRXQQyJl9Tn+YCnxAWFRq3jEoGfWVs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z5C/bcsXb6CbF6hlAm3dYjdc3eiZ8xDR3T8EcEbsxeoY+XMFwEuyLIoXn7lBa1zWJhbW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qItXUNofM/EREjoRh2mIIzFWTYv/AMobfazN6DUYI2iw/wC8SnAK8v7lNL/b+4kAGNXq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aLJeCmxoriXd0Cqpgh5vt9QdisHeIQUMVCS6BMA8JqEwud8GrxYJYBWAfVTjYS9JdqHH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V5EF/OpyPaa+tRB5sq/qAcq0iBXgFW5qLbS6uNwwo5OhCFQ8QGYgsS5gG6CvxBmbhGCI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0aylepXxuOBf9QEurLVWsvGpQBQ63CI/xJjiVIF5x/EvG1vDAXpre4VMfUdOTLDbjbXc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mhYGOQv+JcBxR8QBS0HEFBKeoNwhqoDF3LBcZ8k6iHmt5ZoeSJwNVHhI9x69oaYpgUXn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0J7KxEQYo7mbwCnmajX8JCjelZqBFakySgogIhMRbXPmN/UBH5S8kBKwZwFNPiUmfZ5i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hb0yfqJYCFcQKDmxzyRLGTHqBGRSsDt2QqsISY83j9RNLGTL7jDiChh8HiMoQNY9TIvE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7VUxAITU7ZOyqKJhtIRnR0hLDB3KRJo4m7LiG6K8r8znONV7TA41mbRv7iaBeWMfqNgh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MJ1AJRtNK56V4gD1aylsHdWilLkdxHS4gy7gHKxlwDxWJgAdn7jLFNePcqBC+kJKV4QK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N8PLxKTorhL48eIy44VT9MBhf6iMlo0cNRvb1xg3EEDADNO3z/5PCzDfhH8wocXUrLiA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HtCmAGMaDrf89kRhR3dNepjk6WoEPJ1sGKqrmlNLSFAc54gkjiFV8BQYoKJWwJpP6lFc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dA9xZ0afzcorVIgni4qoOQbnzhEtWb6hppODzmpiDgVYll8a1mC2UUxOL/TgZ4eJiY+Y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DMhSIvmn6lTRPC25eAWa3YXxTXUS1bSzuAOFXR8VABjFfyl2Ff8AInN4IFPMHA1+JYKy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yizws4en1Eb4HqPsPXMvMaRnWo7YOQzqWyfMRYcZqJh/g06mrS2eu1HX+IJJNuvLy/ZK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+ZYWh0gHqocHYu9+2JtPG/3CNC+Gvic7AlnwBywaVwXg/B0QvgHRNhd7I2AUVX/kZ3tG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8H8ccStRq3j6Pw1Aij6YiiH7Av6iNhjWTf4jwbDgIRE0c3wEWh5Re4sKKhXiAuqMxR25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kJ1UXF233EJqV6C9ES0RyP8AYgjeK9QbaM9aiuCZLHG48VDYH8wNwAPHiJnoMYc8TZVD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xhTjU2eeRlHeFw20577gRd9MbyQfFy4gieD/AFSsqHfLxKQVV3RImsgOd5ev3A/uNFYv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EvYmOn5hIBpwm0c8zFgZvNy4ex0E18Q6e73vs+IKYo8EpbPEYo0hRFVCNV66iCQ15hFA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Gb0O/c8PhljijklYh5VgWNY+Ykq8PEs7Q4YMAR4jZIEOvcusW7qpSlqPGJQA/EMalVdc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tTJ6lAWHomnuACwDF+O4tRXhD/FtDqYs82KstLbNwWyopOIP1ERFnRwxQvicQRmuZSAL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RmIUL56jif8AzCSgURsrZmJeo9EuHTXEtfAqXaGDPuZQZGfMQWXXbZDuE1zOIW6OoujC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uSyO+YXDf6Iigw8xaFD4gsAouXU214Q0Yyc51NzXqBhXXuIIOIl6CpcXIzDQ4MTDivWJ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Mv4j4PSApmorDaWDI9xN7GY6pSvBKF/zHZiElBx5jkqw5gGkBy4gARymCj8SjyOv+zIT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DFc3eo15Jd75riLGGLxKwRlcFpqrht/lMA2qtYJiByEWg2L4gVtZ8QKMJnqJTZUYjao+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VTBFutMQ2Px+5ZUEN+Lvu4mlbI1ha5i7pPGIUl4c1HbSAxXLM2i3zmHy9oFg3zFAqxio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1HYFh43LQMF3UsLtrcz0riESrHT4gJiHXMR/Ri6E7lkqJKDAcNSxC5TFSqWw9EvUBydE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ieW5m26cpTZ0SmdJA8t/oIFiFjFwgQr7S4QYPqiNjkBJwuGZLDzMhfHe/wDyCQnwU0fz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gdkYwfMqy/iLO8HepmothGBLx5yr8IId0hcQjLrS9yluNcuoX5TI/J+mdChuZdMv5IF7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KK86UwVtUQmIztUR7PtnJfoif4VT8xkBNza6iqnQQwDOkMKCoO6SsHLM7AD+ZUr9IY1I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jhdq4jXHr8Si1zFQtWR0ERouM4D/AK5hArkX8RbUFg3xl5PwJcJ8JRMCjGaWH0VDN1AV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dpvzKJjkumMWEF0aMBEDMFATUKj9RA1WqvcpXii4yx/2EBgMQGmiv0lfUvfHOI94AVDE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xoj701P5H6iWkYPBAtF8YzULsO9F6eV8EQA8BqPRMjXsXLA9HVEOAeXE5w2QfsiBohQ8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l4uWEYW/C4jVQZj74lsqNg8D/sxvvqJ4U/BmHqXK76H6a/iKxVoIG4eAC6/iEARBipFR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YdMpdBEeyD+AIDBN+ZwLoFmPeIstN9H9wuD8v9og4uv+kx4o/wAcyxSQf6XLlLJRpdGv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t0QaW7Fe6hACrmau7lVYQ9iqAE6hOvoPMWgjivxEw7Me4ibIBWbfaXUL65h1AIHyhMT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xEgpe0+IzhkMcxrWGRAvBmzs9bjAHdGeYxzcePH5lFs1Hkln1iAzyTG66s/mEE6C9mA+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6dmPG4bZ9nT2kuNHsK/qP5jTM/MdgyaFAvglD8EormpLorPMLcyJZ14M/EwAPDU1Wb/b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f1HB00PmUFCi5VDRfiX7suUDeCcbiABlrqEeILX7hmVzeg4uU/2sUs3zm3hAxHhxTi9p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lx0TB0jVXi61FbrQCIyUZ/h/Es2rx+ImKoJcseJoxqCus7WP4lSrSuJgENYxKGYr3mXL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3Mgt1+qpbluKhUzmkS2ZoDhvolDfhhvgVHySiQNIt2f+Tmd4F8HXXiD7rrc55AdlS6QU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ODtfGKi6MpreD6u43jlmk19QxNi4qNvH8kwDpbuopiwrfNf8m1aNjij7gxO4L4a/iKJW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omfMscrCMRL9cJ6wBB9gYRF1gEMyvSD0DG+G5cnAF0dQzwkHrwvpm/1V9YlJFHbUxBzh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g6V8CJAzAZTycPkgYwNNKDoUNYZGMl8r4NsTDzAWV+MVKqC2a+SFp6/QQwCo5pUUOyDX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29GSUY9c2mYA6alJGGXfyyqRAa7BYYy/iClwIyxELIOnZ/MybDKjRklB6FPxKW569RVi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4hQsLMM3yPqUZCoyEOr/ALtFt10Ii9ywHGe9S4thXo9MZ+pMPVStVFP0eJiRsujCsMr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lgVP/ipb3iWvNR22WuJ2VmDCqlTBc56IVFoD1K0ZqLHgHMCeZV0xHEpamXI1zGw8yLa8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ef6gCiUAvFXBSaBNZxKwiHklFq5eWqvWoXEb/cPsmPhZAvQ5PMyQPKvowZFrbWvMPQCD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ywOYH7aItWE7Z57+YgB8e1CAH2cTCyQhiE93EAbLVaNRJW/kfxCtKVrG4rzoDiLdYTup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FPMCo/nBwFH5jR7lIJ8XAAuMMsAy/wBUEDvxEynawO0QWZDRMW8m/wDcRIGeNn1OY96H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TDXjrHUR05W2vcQEbGmOLjoh/wAQRoB8XzLSj6Mwu/AquBQG6goX6vxFNgnDX5gqy2F4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QxdZjblqJSs17/iNBbitZlYNm7Y3sKYptiWsI0vXEBaFyhAoO2UVaCEovkNvmBhIw0Q4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PtH8Qxiy7QfiPRHVuvqGldkwfl/NTKhaQfxqXgX0/j/xFoAVPU4AY1Hu6YpVVnBFtwo7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jON+eGDw1eu/TZMr3rWigQDSH7iw2Re/DH5lSDqgweiC2RQ3MZVeYBzh74gCo3VQSInV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Haa9UxnJnOj7gxFViIylDkZQ3EQtdZUDUeqyecephdWM1glqWQxTHfIHn1Mc1xHPS/U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DFXl4xArl6ZSKoKsnq5pCMXh/wBlx9Uv7mDae/8AqXzsTciqJxH4JRSRRy6PrGbd31w9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Bu4pYE54ZW+Z2vQmYzQ8gftLn4YC4X61fR8RhQFgFKY8QwM9E4hGqfLJZ57jvz3r8al/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V4mMf1sDpTQ0jsaIJ9ReKh9TbAoIAa7iwrCRO8PFq4WpD4onuMf0oiOvO1YjoafhFRtY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2MH3MEHGKlJoRnUwA+SlZlBMis0x3AFZD1AujBvXE0e1wpSluaY0QBC6swktL71BAFuuq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QN1KxyS5kYpgKwJggRbXTFbJ/OIEDvvcEUPD1C7ViuoGTPalFCXEEq06lgyEtGyoVlX8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WjXMWgNGW9xpFD5RIbQr3KECuK6lqa1etRB0zKyIq84ioouGgHcD1154gTFfAlCHxqYG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IXccVlAra2cSja4vqVpwaURxbANQKWD5lyilwvUGlou6guOWfcAnBcpW7zMLYviVO0YY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aCh4g8FwtawbGMnXC4ptIqdKqtwUUr7gY2s554lgQro6iCBBrxAfzSzFCo7eT1A3oq5W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w9zkqHXcM71M7Bj8TLsnRK4qTFaRXiJw/hDZZXF3M5DjUarWaIHGJpqGTmDEsLkeJYxx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O4pkWX51ESOZVOviYN5rPEotptBYTPctySeXiYJMNeJkiriUyYl8hT54gslKbopPARcD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sY6ilXomFvII5jm3KKDfpAU/m4GhpbeoS8NU65f1B9FjV8IE+CES82Ix3DHDHwJQcGZ5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G7Lyl6zKAugduY5VQLXMtpWlXgqZn8QLCig9qogF6/cxa+yE6Dl/EaJ3GB6DED4D6jQu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M5ITqJn5hpANY6CLWKSPMCgU2vUsfScd4hgTlmWDZBrC5Xkja2vnEcUp61sNv4lTidg+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AwBd7lIkUmzqKnjipSM4xLjbwL+JgFEBVeYYYPoXKXvmuf1KLLBwVEovADoz+Y83BM7P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2MD7T2lkCoWUPn9PEMH9wS3xqU/pNHBy+XE3ZiHiKCuwTniPPBEB7YtsTnrsG2EEasLp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xrACaFto8EPeopVL+QhOQYT1PACj2yyQ7iedPtD9TFOyk0ukCGmIon5meSpR2T5eqJco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ewlBTJa+4AY2ou56bisO4SMYdSlYLrYPrqX1DWDYgKUOCHLjF1iNYzS9k8IO1wA8DuNv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GPgY5OlWH8SzIqkEjQT05lqZwlQaXc/lxMWaaiCcDxMxBjrINP5jtxKbNf8AMysj2QVn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oS04lrR4ajqij8nc19JAt2snHWZbfS2/MERgfgfuOivNQtpy3LLgH8zBYNe9NH8wyQGR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JG+DiMr0+TEzPslKFa/+IU1LUhrTwHATuB0hnMtvl4DzB1C5XRoPqDVEVWUPohUw0Yjz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XEBgp4JgIuyObimiy7pDdxTZEIEESEthb12QhaL2QFhbv3M87a8kIcFjoEvKNYT5nx+W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+YgzrFTZ2MFd/wDERtkGNVK7o+5Zbl6ImRnmIDk4lKmynv8A4gvZKJVKOZaVtlKvzKar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jvAYN/EpAN5dfiBRx6DB8QMp5DEflxRrmoLsgU3iBuTPPQlcVnZ4mONNvxBWBn6jPBc9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M5HxzCqwORxB5bscPMwWj1OY6W8Spid6C+dD0S9/8Kv8FQjQ8vASovTcFUJVMSmW3OTi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TV9MNd9agsHFuFyfyMue7D9S20z9R2FYSXxDr7gaXLvwQ4TtwrBqXd+3h0y6LJvDca6X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KaWayVC0KHe6hukSMfRmFMwVZQ6DBM26Te9URSRuQx2hLMj+j4j1p8YfJqVaI4ocTYUw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eUZ+JZ9aZyiujg/cAI4jDibMwUQIoWSHnuKmMfUCxw0PiLaM/wCpiUKHmlsuSovdnwF8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HTWX5iK/g7HzAkQpcXHMdfkcCI2VneIKsWRsfMPIXxUbYPHYOyWr66ajN/Rd2v8AUMVW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CKfiWIqUqYr94iOqh0QihgcQHtGd3f8ARKrL6XMxK1+YFqrT/aDwwtwWNU8yqQtZh+sQ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oh5syejnXiExRrARcINsxqrP4BDFt5vUurwGCK5OISopuBAaGkvJrF5byTFEHoiRTaHh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qEINYIsLAxnTUQofRhGRJXdjcTJRmS7ZZnNdTTPpxE1T8peOulfIGGWLyJKfxGap4g+g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Nqau58Lg0FOnERKZlVFu8QCkdepgJK/iXCHSmBGAH92fUOqh3n+4ODG0CpuC9So8RIqD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0RE5v4iVFWeJm4fxyzvI4xHhE4pjUzhzVifqZQmVUzGhl08fSVAIDNKCKcCWOYdBCr6w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YJZdZZo4YxHUUUmNjhqCWTmOYhtt6nDo/UWVkFlNkI6uWW0o1iFYPWYAxMLuoBbYnTHC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IC7WQqOQXiVAFMUxkPh39EdiTzZinN0XLHTmvH1AxeBs5muQ0IF1X4gBOBFrVdnOpYm2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3LE6sMuOhoM1eI5J8nj/AJBLahu7jmKRFEEoQwIysYjws+MZiCl1L1LWEWtG4KZ3zxDu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sdIoZPqK4OE2VA24qGsN84XUtrHluOBRXMGjWvPEEKeHnqOB2fmpmFvnUAWI5MjowYd1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lTlgNLBBI7j4Rit09xFAs7u8ypas/cCbLKtYbAbOCVKuaS4RgHnEW9FPfEyKq/n1AIB7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6D1DBRHwxBMseYioYJaNk+Je1QrjEYwOPUSG6u4LJMylEHmf1MWjLue30lKaGBS5Q25s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WahILuMqr8VA15PMY1j14g7KoiaA+Nvqaqrr7g6cGvxA5mCCyD/spDNd1KhoU/mXMmpn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QYF67O4ItLlreazRNgNeCBeoUbV5i1D/AIlqW2OIgcZMwWmqo3KWDN3iMBqjgiqKFe4j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hDndMwmXFEurOr1KtkAlScWPxLttHEwha6H9wKrZonikO9epxzUKrRRxU4yuHUVN5fct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vzGpvL3HSAYj52HqIHha+oVBZR4lllsdXE1QDwyofwgQDiAbzQlOIq2zpj8/UwlXZpJQ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csbGZnK268S7OiU2V6ICsmb/ABMq4LXQSgiut6lBg6MQ9FVczZ1zNqtG4FqN7Qm4Abrq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CJ8bazCQBp6iN+3JLUy88QQlBrMNha14i7HklFqLeSJxaX+pmyXpqYunXUpTcuM0KYgN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fvG4Ytt9w4Vl0MxXQouRKgtZh1iBzh/EMUKPnMIFZaHqIWAQNuHifGHnUpBhfiLi7b5m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JuVn6ggq/qXPSBWcKgoKZFJHNim59GEWMJUHH/oJmiqTEay1d32mxoRjTmyEAVZ23z8G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UAvAi/7gWP1AeFTHTkwWEO16n4jH5lLw15NSsUCiucF/Uowu3EQU3Bd6r4Sgi0lr6TAC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A57/ABUtLJJvnf4h0zlYqnK2cCfl8HAvj6hKTyP3hsiKCi6zNDjcpyfsQwxmLB3HLU1X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ejLOe2x6lxVh3YHEotAyvgI5ymG8efnfzPpwQpLxFLNGIfXq7hQUPAglUbgcSkgojs6Z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HVOcR2HmNoIcwEyhp5ImDTMo/Fi3Jgff4jalYnbCihvUoSV+5Ciav1xCWLGUV6ynyGoL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e8APTllDlcK4JiNmKig3UHWLZmVYcpnRWs+C/EC2lgZxOCoHm4swm/rUdu5jATAr5gOb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GAyTDei/Ny8WGL9TK1XhxLj6F95iz6uYKQD5X/yHqcUn+plB4EpLx8zDfcDAimeGMW8t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bxBKRqXNePohtZDGeYC5qU45H1GYcT0SmDn2algqRXpCUMcziozcQFuaA5XomOxh+30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7YBmjB0HmIaW4cAK/UApVVAR4ghEh8ktA5d+Ti+iOmWgFHoOiWFqrIGEBfoTrU1LNlkq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KYIvp56GOE+YWaqs+GdRSD8QqIAOaZ/iZC8SgUKPE5wI9G2WBRXHxWIinT9RDYc4uFwq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ZSy4t0pgDSnZLJUiLiSlPZj8RbyUCm+Vn8QPqyhX9j5YDaqzUs6fcue81fEMBV0QOLdf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VxK05IBtgi+3x8Q9cIXPhASpIieio1MHDo8SymXRdQQeYrdfcz71FQ7AUuLHpDEpcBjL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BjBxt8NRB4NHPo88/UNFi6bcELqJimucwnOEMbDgUdwFmw/Vf3HVBJRa4ziZowZIZSZQ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eeTXVxjsRutagp5x4hdKOzH1Lso9H5iITHurLdddWfmAbUhhTy9HgzA1ZZFHddvlmF7E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d8rJjEUz4iceXTDity2n1SPhqpZ78kC5qrv6gHM81xE2pb4llxE3/uJTNRsv0S8xIouz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H4rfJWojWnrg6lLO4mIDc2nyQ5ZWsY3CDK1n9TIhfUSy18Sq1kfuWwECjpJa4lU75/I/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7lgu/iJgbF6qbUor0QNyvwl8QBpP1B2LVKlemX8y/fHgsemV+IwjnBdVzPpo8/zKcrk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ek9yxih1uUVrr4JUNXWoRmX4Yj0u9g+pRM0zmz8zWaV1166YpHI5vqCYsuCEMZuQC6sB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Qi2N9HMuynDEbyVaG5dg5wAIp2W8k1heBqOWwrh1Lor+k2exEICqjbWfGIEWQ48RIMOF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/SNQLNxAOmajG6aMRmAx3L2Fx1L+jWYNSyV79SwHx9yw50dTK1XF8RbwS4K95ZGgl3TB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16xCzRPbpCsDYYOIiIwzDbLZvxMlct1+oMab++YBSwQLRChzKnAhLZ9MAFotfqItAXf4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p+Z3kVbxUOrLzKw0jSgYqsgjhUXBy7uNrhe4WNKTAG61GNqPRERA3VylFlFQQwzUsGM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qCYdph6VA8IhrFn/AOBA0H8JkMCjliVVYfDG2DBCNUVwh94Jh1CiytM4MfUSIgdx6lgx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EAiso8C8EowvZjXuCmJcGg2v4gFgO/ENtfhqIdfEuOzxf6lUXbfCVZwAKKiZA3iXllY6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9nxMGb9TxscxC7YrmKNAYvmJhrcLMtuvMCvNX0RuC4WTK1GwDATZDEUao7P6lObfB/iW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wabvEqCi/wBYCnXvEyptj+ErAA5GWhdc9wQ019QLBMwJTTRKxAg9jFKSXoxKT1uo/wBG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B01MVcnzKgKxe5uDlxUtsDgG5Q0KIDJt8zXQAMrnO5SLVttMzoIa589TGRgND7m5HmvC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EM1n3LtFZJbLZ5xCh27xmALNOKjkwKgBgLxeZwgYiizDg7IjkM5b4lly2I0CG1aqNFQz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pN1M1hrhInF/morzVEtQLVzEABmZ2BL34gtoZdXkloNJ0zFaB03LWlgCJRr6g0Tu9SuW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UVFMzn1FouHKmIbNkFSl3AQyz5lSbo6ilS+KhyxOcFvUKgBeJaFviyLofiAhbX88yhSP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HFYqhkHGrjcdGGKILjBBr8zUtiKjV51Ltl0wqksZCGF3DyBXVyigxo9y1Bm6czFCwfxE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V5ELRjcryz3EWLBvzGlq6g2rRHRqu5dgF3RnxLqhqeIDcoDpioCnbmBxV/5RogcANEbM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zWCFdKQF8oxu9r9TAxm+a3EHFC+Iuor4JtsrOxlbgplWtEuCXDGoqBfbCTA45IGtn7h0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CEaoMjmpVKUhWb13UrwEgFPVPqaUL6mYQYuiG2XbEVnh/MvTND5mKQFVxMrFsO1BXzAB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PEdLbfF5Zm2pxf1G8LflARFV/qXlvHmCHFeWVB5Lh4N5v+JZUjxE8hA9r5INYOMEbohv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W1vcBal3jMbV4EXYVysfM0lFbi7CAlGmb4ipYZPmLRN7Q2kvmEmDkYlbgrUKKKWoFDD4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+IiqxANwUil7XcLFbXpNjd3lDFpDXtmZotmIAkAZo2/1FjgXiIGAdUF3bRU4NOERyme8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6BfWoCTdfVERb448z0mZkIEn4DthnuI12vLX1UAd6wECNXAG2FHRPM4yzrFfQYl2BjhA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D3Zu/glDDOUPsir6GNGpWl5nnkGsoKiBrPlMEtysFvCi9rcqy4QvxdwIIyzCelMJwcem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ulCrs8JGmtieYfQqHDaCy0VlPQcr8BLVs2Hyw+QQNYbCYqnmJq8X6glioznV4Tg2+dQV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vqVlj7J/ql5CuoEWDf4guWWtSoptpwHmPagH0YQUqr4SbwUtWzh+oqRxr1DpLYcJH/z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/J+oc10dS2UtorzKg1hOogA51MQxkTAo6H2/mBEMqXBdvGIvm39XL+PiAVCBiUQJe5TD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UcIFmrr3cuagd18RrnvA+F5HzKWDIp1MjRVtfEOiPFGI1YiPghslYI0ikPgEqwvDAlHG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RUEYasD6AYyjl4lU4vlzh5IacOHVxnur+mGwXA4/kC4AZqGvUa+dx1ho3BE6PwnR5Zig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uvmYWopM1AUR6hFaeZ+IbZpnnvIb+ZTFB45iHhos+ozUEo/A8EeENFMsK3cnAkXOJrMP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2AwH73LO6lqyvbBAx4EbnyAslKBGfStYiLxfiFBS8RAVZhcge4mLVxzHMpBX9EvCq3GR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DcBpAI/hUWCiGOLxUoC4ZfRG09aPuoCuZXRQwC2/U1Aghy9RCSlDJUIVrLAQRBXENBkf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+IazSBLTljPzz8Tc8+gdUTRPTb+pdjMiFjzrmWspeNEwNAzYNkaIcnU9PEcB10K3yQH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ZUM9QM3gZniqoBz2dQlFZktr0O44pDyVMF7ukc6i2vsZVe+MPwa+CAhopc+/wDgYnBx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5jFdcFD8RhEZCowG08ERUONVNPuLXgg6u5Un9yuNhpiPshBWuy4ZN0l/jTuIcY2LhQZ9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T7b9Qq2H2TAAXFNfEaLZeIsst5ikBiiKgHGLI6KquLnAxKYo+KgoUb8Qm4vVSx09oVQv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HUb7EKV3iUEUL8JRdbYOFfFxUVVxXichaWU8TfGYDWWKgdZSxeEnUcGXwwrrhXhr9/iW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Qu+aiYBuo2OXxAUIqkcGjcBsEz4IY5ERMltDQUVhldaV6lAAmItXYDzNcgBazF4a24iU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TQzjGv1ONWe4Nq1mI2MqmbTcd428Sn2mQWB+0xcaNvcoFAxKzYag3FJ8QE2LMoWfMamD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KtiMjCgBdHRFQjniowyohRiJ8Hiqi4bJbk/EQbfUHSU/oirUAwRBhkxiKClPcw+znqYU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50YKthil3OlWJgK12uoteHOg/uA9Ybe2UdCWf1/EDPIT0OP6gAii/iYcMRRXAeSJWmqH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ZcxvVXxLOgzChbuEUmoa22XUrRMwVjJxLiyjCDG3m9amxuyNMCD1NLZCridMDP3F0F9S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5SgbxMGwcxcFrddRwjKJ1NFKIWOXExlmYAJW9SpdDMWlXBNAPjiJex8Q5AYuIz4tqJ/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9KeIq35gS9PNmIAXWumvFwAXjq5XxG+FUWlz4qWA/MPtnA/Oq+ZabIuiUWdsKrtCDfWLg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GKWGpcAQbI7C+tHLGgZ5e1lAjR57h418wojg/UFGqxxCOUVdVNym+I/CiYK1xKhEpdjF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viBdYnqNebvuVCqplN0yyKqBLVPgnJQXGrgKXfEAe9TJaIrwqAV5s8MLipgjCk48kSm6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ULdb1XEzdGqcRUcgXUXtJ/EDkaOo7Dha+I2Vb/MxLSkOn9cSwlGNeIoxpzClo/5LDYzA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FoouUJgGUGRnOklLCdNAuULDuon/AFBBGxiGtjLuADd+5QDSteJk8WeIVNqOPcyXcZoC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0cQRS+BMSsq23kIFhYeYMHPTCmzrEtjshyZ/ErqttTaIG7hhnDrmXGitCWJK7VB78FFn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L/1Ch+Oo2aPmARpf1LAwOyEMEw9TAlI36mBjw4E4nB2mRRkhvOmIwoKDqO3HlEsZPQWy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IzP8Lsj5HHNzFt5NTYu6yS56V4lAwCL1FMASgABzKUYK1DhR/wAleLrOJTk9wgvUMip8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FbBbxNUGIXlryyt3YxFKEebOIWC7oiZE9/Ee9xs6nS3cqlJ4u8TFddTAULOifEYmVviW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Kp8Ru1OKgBsyljY0ERwxUut1ctDWdnES2h9ylDWJbIIGpe4jXUO6IBbAomE19+IC959R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t4YMqta4l2CyzUvWMRRo1XBeYFv1xAUcD/HmCo2uSxFLueGZIvFcjOiV+45bBeNQ2XLW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x17jBAN9xPX6gLNfcWzq0m+gSc8QsNGMTAjH5xUMPwgs/wB5lx6A1GsLzFNAGtw2A0dd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WiynL5gQYXreCGqWbjgpVVzGaqO2wOJkBwwEFj8dRyAaPucms6fcLuAeI3Wqu8ShUrdD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9HMCAHsZRWQBqOH3F3TnqZFL9ISqIe0BLiGisxFtB3LrbNw2ITkvSLqYDi5Y00aZiNC9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Mg1VcGKSygF4CtnJAzY2MG9XwQwqjDP4Zc9sJPxGlVYDD2iHzHS/i78xN4f1LIBotsd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mf6DUWmVdzDyKwodJHoanEqWozyJ7Alv7mJgqEUNvKlBCsZ5mNZI3wLjRqcSkL9AZqKR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XNBsYbIZBjwmC08vPl0T0NIT/L5hqmMTa8xkAoFNwJ84A+IXtDJwcg1gYbdQ4Tas9zhV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bjMqKDrEf38y/u/ljuRzA6Xr+5RhLQOvzCt9sGZeopbFTa8fiafv4VxEGtVDbPmWNts/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K+4gZlIKT4gRtgaR/UDPHbWWEpmY2wItJTVP7KDwdV1KvoICLqHqRFO8I7rOMwMlFi12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wx5gRAOq8Si12DgenxDVb1sXyRmDmvEMWX3hLCitZmcYSBYO0NQQ4OrmNIOPNSmVxSFp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vRGdJwKd1KoC8f7c5a5EG/B+R6qLQIeoyg0oY+oPLR7qJtUUGuar9h/UIXu6+nM5eIDU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ZWs/Xyt8TXqnY9r3AOsvmbzdwZKS2EXs/nEdOgDT1V6nPo63FoP4kb9oMH0fyyroQ+/F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RTJ2UziIYiVU6tdo8TxQp/JuI07sEi8LlUuYAct09TB8yjXkGR8wAChoFCLhe9Yl5sDZ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4ss6VAuy6r8zalS0e4pi9qoF/cLAgWWjeMYljJawrsK5ISjRzVP3L0M4bNQ9+iW3d7la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ixSWBs85Oj6cQ2amflAc+1xhilZqL9lgv7gnLXOj4lhLYtUxFNVBrn4JwCLjDmXgRjFx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2x1KAOGi4i7GeJigB/tz0lc6hCgeWAJyxw8Rsk2iEN+YNgS6IphfWCPq0+ZYAUNfiDW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or1AEaP8RdW1jcOFazLDa3DAwt7jZBvRF0KocHUtO5WmyksXULeFymoZzmGjIMTZZu9Q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XjECiGtjdRZdP8kHWVf4YATB6dRQxaYdSoN1uAiXNy1qKlHBKIvA674jWlRYiCAUUFal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1rMRcoR05vic0a3G41tFKHmJTt2RCBZXmMYZ2+ZcT+5hqi9OAx+TPxAurnCVAawfcCzC5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ngoORJaWkGuorslympmiE9wCkXfNRNHpLBtG4jDaHBGGzRmBMCF10PEq44fqGJZXiNg/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WiFhHbFBVSmIxDcS/EyyN66TKUENqQLio4ACt+4lGrX1L8VLAP4hr3XBKJj1MCWagLIv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zUUY3KqzEOXDPiEBSInUBynUcCv1MwnGswMgW9QyBCmctlVMmimiEoBc8S8yzGYmkwM6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VI68wIkB1r0f+wUdiGL/AO0QQTFA1jqHBCv1MCbb+ZghLS1SjYcMoFfhOFjOpdWq2Orp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uFGObxkgA0DK8xtXIv6mVndcXDBUKq9ekCxwgU5D8aliW/aBer0gUJ04nKKDcHYBzHZi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tqXQ6eZl2p+k/wBUzVu+Im8IURMXHPQual7tZm0UCGHHKAK7qPIi+8vwlGoKwCDqAGYF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BbCkcAhPMUsUkdSVlaxHBwzKn+JfnZl56sGAGFUcExCipiFoNDEomT6iIJnqt6nicCi/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5mDBZVUxkaDqIDFlb4K6HmGU1pUyt231HWUULvUB4u9zAtBbiaNglhAJpXUDSUwV4jnW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0ax34nF5xAO3M9MRVDFbIpdAYQKADy1KVWrMeyAgqjmoyF5OK1LdA6ycQ5oPV4ZmD76i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gGlX8+eopcBM+GUVLdKlsnBLWF4iaKz4JQhRqDBT/aVVcVqoDY2mWjctFH6iFhs7uLqX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WKHHESDGnUNQfUjWjD7qKopXU+lUpZUB3CABTtYOlZIZWwqO17upuCXq+4Uk5cbmBhFo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e+PUuK6V5IHNlT7l189sF2Fm4HIBNPSOMAp4hWW8NRCtmepj89ZqWg2L1L7VOPEEMX+I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BKGvuM2E3iYYNPyYBcSHTT4gBw7g3BdSt3b0NQqUl8al42fRN+yjvcFbsOa1CtQo8TJC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u+oNXao6RqfcrQJZxqEEzfqZWVhd+Ihi0ZfPUscC3cTxGgGtYlir5JailuGG1bjsszXE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K4jzQ+OI9qw8QwC5Qq71PDUsrZfwSulgv1LuHD4hUUw+4UYXjl+oms36jyso8wFavqUA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ARGIWvxHOMDDhy1KOaY+AjUVjiuYFs3zNmHxN26tJTa8HqFYccQQdHiP/iWKrxiauolm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ccQcJZBQK7OomFDUGjKolMoJ+IZSA+YmFRRm5Qg2amRtDEwCnON4jFhnuo0Cz6gLOsZx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SXYwrKLDiZCBOkzUdtNY/EXR06qdjmahrUs1LlpAw8ruBMV9txnimCqUNmIeYeXUFzZf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aFKuNzCwKKFfKZGaYhQAsKxnMtVMniMVQr1G6695lVkx/EQsUZl10ysiSBAE8CWQX21K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mJit91ULgpxLTdLdTBWVL2MPWprUYXV4qFsBbMPKLjoVeoghbmRcynLjTNwN8wvC2Nxz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LichUBcOPEaxF+ZRgD1MguD5mAUPB+bmBQYKlU6HBBLzXe4mABk9pAKh11KgnSqvmKjR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Fnuc1EHDRL7UtGZbA0Q+pQVejVS9EbmBY/iNgYb0QaGz4gXB4aW6mGSC2hzMywOGYBtB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5M/UOCA2pWeJS0tg8q5movOo5gFbs5pm6z3dkCoz1DmhOhqYqFgsbYxBdcqO6hzMYwPxc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rPLj+IVSiHUQELMzIFJfiUi+6H1E3PsSg5Q8xK6e8Sq4wQJKo8nM8MdSh8kYPfSj7lQf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kpKo0akEWyi59VKS8xc6OJuLLOYSg5oXU9zIqPriVr1kEB6vTEGEDxAgsZdQwVNwaYai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+ihmwR0tfRKCnlWyntiQq2bzEr5kRh+ypVUa4YooZEAIV2ZyQ3KPWf1AC4DvmApR7gBh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CcqQgNZogqywysXhek/UFcmWMH+YhM0YoXUQAs4oTIBdmfuIXF8E1WPrMUvZZFzXT54j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LB3tiOtyw1xK7BxZ3NuJ4lHA3tjV6v8AEw7ES2wK8f1KVsD7vuGiy93zLBdfUpa0YIGx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6mKNqhLiwRdmKNyrBmYmgK4gEUbQB0+NxFC64iVoC+Mw7GX6lz3AV6mRbjdyuALykFLl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WNtJmUHBKU4oPuLOc+IdQx1UxIamI8ERd248xIcneZkUpTUB2hjq8BDRV1u4xRm5UFKP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WijVS8BeOKmO7DBOKK3jcwF66iGiszYH/eIZwOJmThgWy8LmAHNVrc0tK6YKqLVa8xsE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AZX+CK54uVrpvqXewrqFqL+vEyDXhnUXUbF+ZgtCDZV4hQYK7mO39S56KxmZHU4Mea4j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ZlQ3HwUQmFMHwL9fqYB5epcVQS9GYLg+qizdgAahVhpEoMEAAGPcd5JcwLyMTkm4oXNL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XRrEMA0YtOpo18gD8h/UZJ+iKGMuUK1KLlgNELXTiUoOmk4h3FczC6DwlSoea6jVqpVq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FS/iNCp+IotkQbBrUFrTbncorrmWy4TmXQRZ1Nh5uohttNQyDDqKvMyo/8AYjGdTmxa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mo6CwVLMq3J8zcl/cByqJlEmKq1ZZbreYBWbUyL7xqCx1lUwKvglFMFMbQb6QBC9xQiB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sOHHZLUO4ZKxKIfog3W4AYpuwqVT4moeZ/I41jAKcSAfBG2Pm9KpF+oQ3A4J9EPlLJrP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dQVx6gLriE/eBB4BncBUNIwhKVUfNQtZdnFRRXLDAIvGo83FI7UMjjASPoFw8v8AyPrH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qC7ILFCw+JlQxUoDaWbSji+Iswt1Fq2DqYDDXURX+FSgBkuojkzGsENAEXCwZazCdThm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HRX0SoA4u/iDyD4hSylG5ilnFGiUbQMJlhi7kXWxCwOrG/COAfYWv7isC/JD6PhT+0IP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BT91+I9fkYlCrjxZuEVC0q4HA8MTKhFCBGjLkgRgvFxFaweodAb9KIS3OA9xVaPUEUK7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JroYLjMC7l2Mxqeu46grtnh3SuIocrvIRyKB1Cj6ikbzxuFzkrzGjWoarnmK4zaDNhSc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JB2t6lMFmWUKBr3EbrOMYz8wFdo6qJzsTxHnZmql6Vq2vqDYYGRjfEpjpOsSo1iDF7nN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A5FRxYY6iKwefUWijXFYg2pS7Vax4TMTGZuA9MoLgvOIqAx1MDKOfUJTXzKCotNlcMrw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giKH8QPNjOW3dQELGpxcnLKUGzDoSk65mbsNeI8uYoKPipWDBHftMhHV1MsOm4CKPqaY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5MPn9SxVvmowiaZTUZ8HtFKcUJYFWvxGgDMyHxJcFUvGaiTGDyTKKekxMNdTCyYdSip+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+IEHlzdSwOBGzNKm5efc42TnESePEQFOKlqaK7ioKponM0XaxcdN1uB5Hwijkmbo0wWj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VVSvHMxZA/cbkBUEtDYQ21n8x4I5ikWUZxzKOraYgmjzqcGMdzOCyupSqKobQtePUzqu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BzMLqoLbw8RUBObhsr3U5NPLAvib/aIcGKuYGy/Uy7HxMnJRCmg9Yl3kSWadvcq23OID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BXFGiANjOj9wBz8jUqBb4hVRsXXULea+ICbMD+J0Aq+JUctiy1imnqUOaPjiAuAxMOgz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D26iIswzqHXt4rctU/OsRZV0QAaM/mVU1HgShsX6mlNeDuVmESFLDc0ENYxzFXQSywOE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D4mhMeYQYdt6lKI+YcjwmI2hz3O3J+JTVadxhCgNDF3QBObqvi4JiybFNXjzARp8SoXZ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kA8UQsph9RoklJeiioZqG6MU5hwwDyxa7Z7rf/Itam9MqWs1BEQ1nmDR7VKNhpxjUtAx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N7UMFoSlB7mIFPZ1MhWiXkuztKAKfMwbZrEqpu0yekzGBx1dPpJiLfSTCn5WL+YUKNX/Q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9SiBTiJCWtm651LM/MztANQ2rGVzGJQQoxRAALJp8wrycUh/URbFt1/yArV1cW5gtrAb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XAxjO5oXkNOpqBeusQsVQPFT2V6Uv1HryzGR9RYqj64byutvw4I57kdygtByV/yGDJgA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cq27hj4cDUQSwvsP+TJuo7hYaXrqJlf+JVAaeJoLve4QlZIUj2maKxQYjgKlJsgekEY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YDA34ltcbYBhZClzBeT5mLQBGlaBABtaKamlbDMAX43F17x7lS2FPEKqjkRbpcJq098w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zBG9BFTq2B5eBi8rggFVjwTL3YV6i0GofrqMWaf3BtZ1tqAANDKXE0Rshk39SjuvmCAA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iYS8aiBmkZImd5Y6XxqGIB5i1QUMHmKYH2zKLXrR3NQSvzEDJ8EP+JoCA+KCogAK3UC7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KogmF/mXqwhmur4gLIeQR1DZwblgofqKFMnuLdvPTBqXVNQpUXbcE2v1uVRk/EtTv1KG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LkeSOgLvFxAN/qWIODBAujmalw2NwrcPSFnWYWDbzMhTRGoefcQULtQ9E4xNdA9BGpgd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qUvGrFMGhRqPQrCswWjqNGDOpsXz1KlSFSmKLB56iIozKtIrzGgA6IV0UVzLTjMFui4T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WHbliasHE7Y+5wwQOjMdG/1BvxxUwFmWFcp1DSE6K3dxWAFhuIBuyoF6xNQ6zA1VNyrC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kyVmbGceoI0R3cVaR4m103BwzbNg5WDpoPMW9j1BHFXFL8ks0CRvOMdSyK4KolQ4PUMP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1xa5fiBzitQlbDqWDEDNmWWlVXUswupT3LZ9S5gzKu5aqoGrlqOVmHCzwGpT2dmpi2L6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B4giAnM6gxWhlcpUUujUUspQOo5N2HZEBLYKhZUaS5l6ixqoi4pxUppwKqNpMXUBWMHc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GUoKpGjkb/iIFLDs01ENLN014lFI08S2wrEBrz/EY5GMZYoceka0th2DvKEQWsIwACpm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cMPMBjC/MacBvqIaZ6iYO/FRDcqqIFOhgiZJwjCNHVeJbQeriIMVLSimrRG35EsKMJgw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DLIfg1Aop/ERMIPQRAKmsULTHEDDv+JlTNnnUZhvA4Jcq6al2t+5j4IC4bqAuFfMRjzM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igiywPEItI/URQmkq32czA6Ypg0XRuWVKz7gNzBLRopLL3x3Au26Jkwc9xNh4QLsWGMy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bQljj+oVtkOZU19xb4LiYF5ZtbzKU51B+w4ipgnRyRbyY8SqFLGzxALekzc36gWitVGF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YmgnqU2T46jdzX7gQBtcTMUrqXKa8ksKQGQTENIAmPUq2fhKcM7+IUu6r3BNgtTN8GKm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FbgO/pAOlUeFP1USoZvc9kqKyrjxLBeKqZKjMV3k7gojdcX0x5tU8RyJT/Uvsa5m0i61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izOEOCtwDi5Quxd3KkpjXqKXgt0QL9oYwbvW5QF3jiBiGju9E8bQI3Gj6mBGMskDGDiV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EAoODmXKAw0NzcKVGktPiEFMuK8QwAG9y5QTeoZ+TqeBJQHIhXqZjyVhisxTpuba+zTE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NES7crajNbfcAU0O2Gbt+Yd/ACW7WL7RQya7hVO8sLxg+uIiOj6lDomArrzH5ilOc+ZR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a+5Zz8EwlGuMaiLV/ZKpTp/qjkWlxFAWcfEyD3qqmCKHOZWoMmmUQJOB/UQXRgIZShKA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2y+X9xRvAf7EuFRVxVnZwmIOiZ4xFPE2Br1HJslIKJfjUUTXsjQyGOZZQ2Z4gFYUbjky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ujUCjB3XxMAuYMRX1BaDKmdjUY7VEBfUS1A3UA2FiUAeJa5bonJm/Uxn0QJHV6P5lBsh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gXN5lkIIkXCnwzQslxzXqAVhvlltqo9RSuJg81LXQ4gKIdS/rwQGgRvkiWm5uXS43OKp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V5IaMbi3aivTEGy/4nTocTkw5a1UF4CyMJWjMHSPUPIPUMhRh1dSjFIwdYxqohtoPcul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XvEWq1flg0yfEtJ/xKjCzpcABvoqYZV3WoOFHQcTN14K1iJzAe/MQWmGrnBHBMvOT4QT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AB/UdHOLj9PNS6K57qEYN1qWipbedzBQGvMrY0C+NSgpw+f6h6VANZbsgp2XrE1Gi3m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WaXgxK1qGgHwTmAdO0Dq571EAx9RFGGJYFai5J8TAkDL/UpUGKeZo2VdvUCTjweY6KLM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R56jkCkujBv8xBZWCaC2fEICncroZ/cbCx1rjmcqzOWrqrgMmIQydMTWLd6eoAsF/wAR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MOowzRuUViT/AGJhNF8BLdqbh7PWAZva9cwA2IhVWfCBHXjzNVgj9wQLaRMaValLTN7m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yUxjrcCw01WtQq4P6S1K+HUwuMLFGiAyiQBRe4OF0h0YBPEcE7lxYbl6iaNTbyuUAt5i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Ki+8QJpfxLlCpiaMQqC00IFbrmWMWhsUX4hd57lSnjHm0opIILxVepSS0+INvBfP8REq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/GoHBFKcvCLLGAWgQA7giOy3EADRmIihhKKI7AYhrUEiZEEEpoTSBwuZ4LpG5lzKCULO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dwxv+IOpR5NS4GDjzE1fJkgxQGtQ2/DNS6260QNzqWUBdoBJXhCzTrzEu+cblQWwI92/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HmCrTEsLYrnxC+yEW0o1KCgG4HGCFC8PMbii2eYqs7fcOT9TKQFFprxEBZ77hoOc3OYM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m1ViohxXUuNUTMsqtQi1G2LHYNauKDBQe4ZBWMNrCIlfAQQyxLM78XLeB4l2ZN5L5mE6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lhR6U6J0HHECH4Ny15b4MbZDxUSrIfECZts/xDPgS41NvhBUWdYoYjA4ObiYCLaoJu2t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w0VFrFHwymG7qOjZ6lkoPUDZj4mz3DCY/wCQsmQltRrohUsBBMCz3ENHTxUTdvTcRFup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lA9Ecxwpx4i3iK1nMzSFVF5wjA5Gs6mAs3CwVGDGZmn4lXI9VAAFsaeiIgB5jYCqomGw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xRj1EDWxqCbqkTAgCRfRuA9UXPlGIdMso0NS14lAozArAUYuXDpoI1i6q5jWGGtwBoFy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DVZXEcNuSc+3iNKG5iLBICEFX6QgFGmqi0gaajCrY4i9kzjF+CNCFfEZdLuZXn1BpHDq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R1UGsVcCm0SqYDicY8TFpbr1PBQzh0bxAlS2DnxKFobgoDFeoXh4ivp63O+G9zbr+ILC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hQVyvqUWBBANUagwLvU6hg1zEnAeWZXs4lciog4o4q4NLCq/MylNmZtVl+pVjgNR4ULt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9QhCutS00L4vUC+EKGA4+ZQurzCpQUhNixhEpB3LLowYIi4EeCW3k16jZqZzDOJQjVzA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UnaI9gCYROBJgOc2rqEkqNRin5JmRY1AUdfmYcVW8y6Sm/ioW0lQeAO4AJWNRIFn9RBZ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7mB2cSjjC3u5yyxhy38yszipjO6jPJ8y8DcqhWPMwBdXMgNLNj2vDC3aL8ahAcj1KNSl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1XUyFDce4HzsgXAigMJzqCmjwOpgVB5zMxbiNRy14KhfzjF7iwzdeqjrp6gsTJeepUSC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YeAQqYUjrYpNzkrEwtLe4QG2OPMBWlVB1VjAtq422rPcA2NmpYVrd6iyNMTG+COyyV9a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ZWk5a6nBmviZBwZzMILIJu4KYtm/qJHCCjcAhdvlLbm31BKJVWEjMC2ucwYU13GZ9GpX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gKrFwBinghMtFToGChkqCzNV1KcCiDQwMzKrjeKgz3LwqWezyyr4OauUIzWRiqgMpsaf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VrX4iOR8GviXUlm1EBqTHm89xhwmeMEMJhp5caxAKamTS6ipHEKwrC8S0GuO456xLvFq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vMAOVTxMC0zNhb5i1sFTJZLS+MGFsg44qZiK86YlKN9tYIBa29xmmHiMIfRuE2zQ/wAo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Ytixl/pAfHmeD9QRLA7h22MxGJG4E063e2K2XGIWKWOoMSNZy3BcZPUNthnUoAstcwU2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Z1z3cyXTlcRoX0ViYp8rcdbr9QvnSY93DZg3wTFWV86jtjMpBW++oSmFQoApWoFsAvS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uVlrVtmVTkvUo4Ige/UCsSiNMI73cuc1sxDJuEtsD8QpkQFoVAiAME3BZGt4qDGRjxxB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JqDQMFlalUbb1FAvbxGQXrMhdRc2HOfA1N8GzUUlGPmCwkzUOP7wxkHGohlWNW8xUeMx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HHuUFLAXVSgsqvUdtL0BFVAdqi5MyoSBVuE8mLxNI8rrxGqKcdIglpf5lmFw7mFYOvEq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u8xGmV93ENbb35iAKy7OoIlnWpRwG8RqsMROW7pU0+MV1K0UfiaXjepm6f3MYt9e4iBK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qF2jg2vxHAT7xFndK0RHGpWqsiS3c5FX/sQA4DNS6jUiwooisBBhm2b/ABKxsU4gpoMB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PRKEBDwP1L0YruCmTm9zuwrqsQpjR1LLyYNpdly8s54IkgvNeoLZse5o7wckrCgn5IWW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qnEIbvXBzcDRU8iu4AA1EfpAUhCzUWq1o7lsFlygVWTxL0Wb6l+og0YmfEdGLUW83qY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jzH5Gj5lZgDzAVvM5Llf1AcnN3URSWEXAxOWky/cRXhWIt1/ECyxqolaXpUNUF4tjd2P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YIC7YOO5kRfGOIsD9OYgilOJnZIUdoCUFFUTdihFyoiVw5WrjSVC89S/RNGUJBb+Jbzl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RLEKY7mVjPXiA2d4VAC9owGpy8lKOuKqYDRBUG8kyMx7YU5HuWxgdHEVQMdNQm7WPqFy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B2jVgqiiejnqPLGNZi7mJYsWA0zZWTBXU2bylx19Q03VeIpfp9S16/KalUdRstKeZscf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gUBKjdis+YnzAFgvUznJCBuyzcCDMlCJTLQY2w5fmdqzC+/gmxj6QFKa3GGxRhRda1Dc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gVAqiIUsY7lGNafE0UTRzRL4yV4nNcwteLl24vVQNdS1vMAozN44i3RV6mBpqNevZxMC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UGCxf1U2JpeYMi1dzTxaePUASkojXChzAZwJuN6nxqJWsVECtr11DeQR1G+C+cREKvlH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TqaGP+x3XM7pxXzKgKbfqLBZbxKuSIGAqWvJVeYi0eWJWPRxLCvEwK5PkdQfNwJStYeS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lEW4nWcQLqBshacEsUJWz3ECjuGh9/EAgDXnUdL8yiRtRmUNKK1FKtRfxABVT9RTk9ws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AW8YliujXn4jYfZULBpQnxKKbUyLGCLQdvEPOXcaLtRojSio0supgP8ALg0BcxGYGCDy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OXfFTY2M3SEVVMto5w3Fhqyxf/UxAvxUogcYb/Eq2TMVYFH9QFDxqXWDiyCq/pU3G6U5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UUdVUXSnUJAFHM0DKtwzuXXm63zCGWfEru4P35Zs2xVdSlbCuEfXuYo6jSwgVpZxDFs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YIJ6qFrYeohrGNJMhVX+EvOlB9QVZFmou14nK7t4htT6REDPzEy9A3MQAzmNoNVKvL+E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4ldtnomygrSFWGbhYGajpwV1PAr1EBwvmMc66ijTl6i0IEEC9ahpoeYemrmzYbAI17AE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qbc+5dblq5jIsWeJRZB8YhqwdDBC3vVpbc9wpqYYgBAHS8cE0rTXEaBCuph4YXNTBjjU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rUwp1AmKfqIII1uyWqEL0wN07I2tKx4jVLglZeuocuCYcQHi7mwA0eJkijqWhEvEoIll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vEALV3Uu3JZKG2jjqcA+agGLfqCF4zrUomF6uK47hnFQ8mP5hhSV5sjQWl8DqCHFN46l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BekJYUOmovDA5Jyue/MEGmPGpmKFGNwVajfUUqqDzFjLHqbAMNg4MtRucHNdQdcta1AC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l7vD9zgHECuNRpepTfh9zC5w3MrF0VUYylrWqlGww8x9jVYh0aJzKBdf7EAA0mYFt8iT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TEuLW55xTGXX31PR4QCqor/YnDKGIkLrH1Bwa3AKBBLDES8lckrRZVylgGWu60e5Rux6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+hjmIBBPMRBnUo+Z5av1CkdHqWGMvj6mYK8h3HVKO5dl3KEK4lV0DuJRF1ANHHEDNHvL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w/UwDMFe2j8SxGQ/iJijjmFBhOgqIbf6oaGL8wAovsQfbRaQMBR4qUNGGABdHGI3Ap6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Tg1Ikq0u4VHK/Oo2OJ3fqOSlfELhXWizi4MVtGLrcYJUwIvceUrUew4buIp3h4inFCXn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Ks4mbSXMEGzbEcHCEd86lVd9cyuoFNWzas1UGvCQ0Zy5gbqwQpRpe40Sx+JQrOUHAhxY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Ln4mV081AwyJEBBAvONwFF4ZRWu3iXwcwKr6eIrKrSBpS9/U1PpxMgXi5peaZYw5IUZa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iVGQUEPH5l7HmUKz9QOTO/8Ak2pC+oSnFXuUcIlYhFW2jl5jZwrFSgP7RyRiYYgrVwTK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bQuGzEurHF94mAC77m0+j/cQY4Rzi4ykJTqZnA9Sj6CIFUFqZ4zKrb0lU4fcySuPxMR3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Md1wb1qAH7cwzWKE5JR5ucXwxLpVeIbzsfwSvHMC0wPdEvY1xFeQvqtSpO95YHqVfwgJ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FTwgwXnqGAK9ZlQrbaZcFLbrMCkayG5hZf1FJsF57fU075qG6Ic2VktlSF8TdGSsQ24/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cOyBRW1fMcC5dQtW1iG6rMTeGcDGt1mGQZjeGPmNlRXUPrjUM3qkjUKzGtQpi8OpnZd9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tdxExeY9RuPQshdWUzkJfiUh14iXK1czF65i4oCItF+kurZvqIsisTJX1OAorMGUGDkK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2QIChhwtUtQXgfUARfW5iWKU1LpFGty2UECJOhpJiNjLn5qIvoIrrCghUBsaRJao02jz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og1ZEQsNS1OjWIlLiVERz1FL8/mFitSyjiXk5SgLu7lwUZfEbYVI5DjcUbWYN4V6hS0L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2UqKxTJxBjD58ywbYjWrR46i1VRwSKga7YSx4xLZAN/mMGD8RLxarL14iUVZ3maPnEUv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zLt1iF4PtGl0eo4jF+CWS7w4YXojfUIcMblKj7mD/BMEtlmtx0oE8yijEzPEf14lhVcO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tj5mL/5KIWAdXLbA+oACwQFheYGnBrEqgAzXUpFtHHuFjORrqDlWSU4Ct3/E1gjoisGq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qmOGVp5hBwTUOK6nJWbamK3zMzVEFnJbanEFBd2XDrUzywgBRjQaUSweLVgbWriCU2Dm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Cr78JYrdj79Qjiyg1MUyxpnDHHdQYzrxLKDhcQDmi0zKloTXMyNDioUYK3uIgZc1cbBM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LVwwotVWIKUwHIbiAwYgvLVwaDHj3F6a9TKqDuJQ0dyqWEQO24Nis5gGG2+cRDZ9O4FH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FduKJnbgzOAlFir4nKlQJYxzCFgU1KtDmkNstz1+iGHEnVzE7G5XQF7JiAiiZV1Fi8OZ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iJQ6rcaxQqomn3LRdl8Rbh0BELZvzKQpUribCeJtZ8wsxhJTM5h1LhR9AxLC6M5+Ygt9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svGDcy4wwqr1bxAWBQ/MpLb2wyFycS7dmCKI8cQR2x1Gr6YLFwxoGguoU44iBEGoFU1C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d6gDeGGnT4ZTEPBxAujuXBfVyxVsviBkL+Y8MVfUKwcVAhLBiCiXn+YlBS2btb6jRBgh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FtMrT8TK8a76gHUqUViK2YgY0QWKFetTNbSF2bv1C4BBi5Wmf6iATXpKF5e1fUsRtVAV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bwhujL4eBEV3L3aLhpZuAdmcfERyggxBSySvOTWTMW1W+EC+JgKjtuUJghcavSFe0HSv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moCZo+o23LfxLp2PJiEDLDXxDawzDBdZhuxVfqXV+JlxAADR0mDpcRc4L/iCLRHYFxGN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fiNMQGsQWyLSxR6iF5ReMVoqGawSVta/EDFV4+IqpenqNbGH8QTtm4IplaU1WuTiCy9t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RDOp6cEqopvw4msO9Qt79R1fFzJqruWS6/E+E07bltU1MQbBv4iUIUnEaaAvniDLlmBU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MQMiFlGINJ4rqKyQTSvdxgUaPMY4xxiURV1VQGZfBiArXUHLPj4iuRo4jrKnNyls+Jtb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PGYaUF/cuouXIkqg0eZwM65hQ5wzo93LS3ODMcDtFcxqAcHcTbfkgJlvnZKxf5jkUvef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UTLk+IN+vErT/CGqdxqqsfMS3u/iYlh/CNGbdcwMKtACC4f8QBLf6jU4HDC0tW5OtE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upbIq8bnQa4zqAVgMQHOnqXUFhKWA4lqpeXqZm3zHQWixW3AShtdaI2ABg8QHdS8nki0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KpcTTF/0jswwYDXiKmmvcxSOIWd1VzgL/dSgU8bDB1nDxqpV2Y87qUVDRr4mAYngF3x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FEXqncQFr/EMBitQ2x/cLvgzAm6H4mQqI1BRZuobW9zl74h5c3WI2oWplTrAjEsPxC78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8Q2pVd3CUOGuI6IB8z0mX6jlGHSzXLAzMV3qUqATjuELECNLWOnEoXa2C23tiG4Fo2Y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DurlKZRSi8MIFNKgtDCS1B0llt0SxEvpFklrOJQIU5mHBfxMVX+qGBiuIWmRruLpnEe+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zvx9wtSj7iNsUrVxwCJitVDmk1DkxUwVrLcQuLrxqBeSosPtBB7vmYuBmZlgUGGTL4lG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UVUugGHzzLFKOkUtrBqYUlh7l4BtffMUC1+rmdFyb9QrKD9xrNmbrUty2f6hA8Z9ygAC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/UAWfudRLtm+YVK4zLIfE1dzqsIJgNPqEB3kzCmHTMhujEu9E8Ry9epS00Uypm9xgH0j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fEdfBlPO7rmC0LXbTFKYQJcEAbgpV+XM0aSl2MUhtNrG3lHmIA684nIKxPJxK0tVf5nM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l7NQAoCoYEK4hmBzkgaX3Eox1DLQ+IuLbgOPoBDa6jqtRCw/qIGTjqXwTu0FxbYQwK96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UqkwxPylF5VkvRtz3GvEc3xObBLfEprmZp23LMBFlCXHUBVojAygaubwlbmF5a+JSJnH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EtTKo44+J4FnmGwy7ZRxjSbtm/hKCjkvviLH0CJbEbBVcQAZplx4OMRlKzUxVvTwy7Os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oIUr1BWMcrZrtHOIwrCRrawyhez8TApyzAWZmQXcABTuXxSvzHsMXFuk6llKKKKZe6vu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qlTHTgihl+4ZDhvDzLpgL8wULsMywW0ePEG7en4mDXYQ1YrOO7gE9jUp1f8AqDLZ1AFj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3rUaLhZQMXiyHJZhtgLNLlBYPEATEdGr/EQPd4LYig09dRNKmctHgjmGm17hQVSNWS4F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EsU2heDHwcTOglepQ2L1Kdq1MZTXENbej4lAAxAMgYagJjVJhbW9SgiDGWUbX57jqgLY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ohdT4gUg+JQBrxHxNPiYDrLcK+JY4n+qFM6QZ4o3KKTiDp4vUZEe5Q3VAvUbjopT5mR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YgNGLPc8D9yxCGMRi8aBTxNalW8FIQYTH8y51fEt8oS4WVb7/qIsaAzNCM6CYsD6R6pa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BfcIoK7/ANiKtSJ3Fdgi0DQvEpk5neNNQPKuKh+HMNg4Cka70ZjCYoinmq1GlAPqWI3T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txfcwwe5WpblGnJNTiGNwAy17i1QzV9nEpVZ4ilrEC1RdQ1FYgRaNQjN6CaI4axMnD7m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OSBhtX1UEL36xHjPxG2/EYgVBeomgE6VCBCBG83eZnbxB2dwsYxCoN49QDizg/BDARsF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8dTI1SmL3qsxqdVz6gNdfUwNNwDZN0pwmzTXU2rT1zLa41mUq7xL0xUYD66jY4iaBVRd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hwJiUhrh5lJSvhzFRgs3mDA/caJjBDI+4gPs8y6F11hGiUUQU0fklBYDLsSy+HiiaEr0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uKuCritGDEDCkqDhdHxHAsJ4nW4NE+EDYx4riYouJgws3NHU6CKgc+SXAVW5pbVyURKN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JjkgYIi6mYVldQM08TFddQ5fuLhD46lYjQmQCViAKTEAYNExE0oL/jcbAAq/BKmbJOs+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R4lUKquIq2uT8wv09ygHEOQxVcwpVVRqYMfEyIIN+YQCDYlAWeDLvXpqMce35gUFpfcN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FkCp6aRpvAIU8UdS1mt3qbHMGmyMEDMqvipVpLCLg0AGpWlXL1KPVwAD341ECiriQsLd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EHDJn8Tlkv1K9zBKdxwY3GVdXmVqLaOkVbBb3PGq8Eq2KOoERpfPEVdr1cvKFt5WClM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Gp2NtQiit+v1MWmJwB3FbIsfxFSyv+wNNS3ijXr3Feqb1n1KYyh6m5+ibM2ow5FhzOBi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9QYoV4epawpfUos5R1LHLk/UFiA6TAQY1jSyoLaMJcVSdFxhRV+sx7H+qinZXELPd4mB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rBVzpgqegyh8yTCqLkjgs5qVXtTuIN23oZ9QEapr1xDQW+ZXIGJoB0qAyoVjUPIRrGY4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uXMlFsHiKmz97JaaNh4gs5a4sirhYx5W61Ac7vzHuoGEfeJTRY3eLmmnLByXf8QPY4jv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XEyu8o9QcGviHTiXSUH8ylXVrKNg+tTJgfiOeinCZw5GdGoOTWJiNhIEO6czGSog6Lrz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FGt8yqrma0v1KhQPSOxQEAaNtcagmgK2VMDQY8RdR6lAuq4ituKhZjmz6hs33qYwV6R5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mjiYLAbEUzVaxMmW6jdQNuCZYNH4ghd0dQsMVsjE0g8zdboaxMFRxdRUefEQDY1Gti0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mOXTUswV9wS2vfEbYLSGmaPEEVCxWDi+5Sy+EstYX46nax4IZXZ3LXRcxzdHiHhzDvn1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L24x1KE2fUeWm+rh0V7uLaN9zwOJSk+/iDYprjHHiORjTcz0SiS1XXEYthE1U4ADzW4b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MjHYYYLPL1BZ1dYf1KG+P9mWB+XiIALRWZiOI03EHAx1M8q5xmUAddwGWvM0Ag81FoA1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wnrH1GmZe8cRSKHA7/iEvke5dqDhg8tfggLbNvEoxbXiaAunFwA4aIvAJRda0yws3cTY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TIrLKVk1acAtX3AeKuX+zrG4SBCHRrZjK6jSWb1ApgwaMb1DOXEezeMdkpLVtniOLAd9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nE1VDOKIIECkvV21UsAXCqUXBajaNFMdY72cwpuqrpZ5HqXYphlXDeZSzQ0xEdfwliwy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BNEuojtZag55lqKP3Mn6jZYBernkc5zArbGeJYWzpivEQB+pShJw9vUAGzRASuqlIJYJ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yZDd5hVwxEKsmH3LI3jZGzS36jg5ceMQrw1cSulXqLBRV2xMjRWoCVmUEAorcSAB3zMg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7SZMu+YstZcsTdOLmRfySgwDPEEAEO5YFKwZXbRHkcOIpgW+mIBa+IagC3fqWuWs4glM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tdSwvVeIbDBw+eZcrCiAalevEs0SpduQiwW30garcaNCv9S9acfcq0VnCy6KODjmNBi6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pu3/ABlZ3TplYCK+IB8VzmUgC3iFigfuVKywTgW0fuO9j6ilY4jmocHUUsDS9wjwqwRN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OVbFwngy0MU9SayCv3MgKV3jU4aX/E4upm+0wKVZzFq1YFdfNRqBdXUxAONEq69eZUZe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czV5+oBOP0JY8u9wM1F85haboqGmnqApZpvWY266eIspsPEBRyQGqpx4nFlX1B3jxDo+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Gz4lTCvGJQaMpiNjiVxGrKxDFVW5dnR1LS60Nam32YdRKINYqAUzfncQBz7mdOSO8Lz5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6iqa7ogPYVxgJQFX0nMycqFXUxAeSUsPqXqlcTxQX5ZdJLmAeEOI0ZNmQW4Aboe5gBVV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2HVRciA9czA0L3fFwf4EATZfEJV6f7mBgH3CgDhLlZwLfURbwlMnMyNAVibDnipmqu8Eq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u5uh+UuQvoJM2E6fMWpUmUu/WIpEWPG5QA9QlXZRDN4I7CeDqMSjcGHlHxAg1jY8Sjmw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ML5hdUjBi2rG+YWBjH6hs5YKmLK+p1g69yvfqIJg3LajEoh1htzmUrxqGT2jiuTcBmPS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+nmbqHU/LCy1hYiVR6SyytdQBQ4qoTZ9xI5EysGTBO5Cole8/EAcvWIFGFPiBQqoJyH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wYK+oW4YMEbS3NhDTRfiFArzEtW5ZxWLrcQ8w05KlDoRw/RLkVmIF+MMYs3FhvGCbKNc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RtQqmp3Dd7gOQ+EN5SnzLpkuJtTHiG8qnvEPCzj3EQuixqfKphZGXBPqARqz5jDDTUq2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d6rNzHos/URRmXAJjGpSjPiKzUl/iIdIvrx4iLSnBiL3fcwMONBKcSu3gmwc9QGn8wMg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/EpiNMrUEo9mI9gqlnslKvGMPuLsrV5JTSmIYII2aLqdRZrMAHZjii2oWpY9lRFCAriJ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VYvUACPxGTkU/UFoo3iCCmDthYAsfMeHTj1C2UX5Ims4/iGzH8EAybjy94my1HiYM2U3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ZmLwjfB/CWEqGCFpY5fiY8lQ2HsKhy6gXQs7g4MsYxEtDFrY1cHObOCjzMdlWy2G68Qc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snBvzAot/qePPc5qs+I0FDeokSj8Q6EP3uea4mX9p/BHKD/5AwWfcu3HdIDHSPIn4iuz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YLsMxM227nA5xMLLK47jTa8nU2pnFXDewN9Qw4m3ZiGf+JrYrjEve54jLOCkIqtk9TR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85qWtZk9EbAmJR2ndQwWFszDspo3SiJCn5lMl0cwzNmnmIYPWyKxVpxDGE1bNcTjjxmU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RY24nD4Qqrdeo1dm7nBblDIjeN31NbqPbUFesTkT0RNNKeJXDWG7ldfKAAhrmGAbqeMB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4mSaWpZsKep4Uxb3jumGapz/ABFnn6g8GgxBuAIHBGvcdAHSYFHzKH8IOS9zSfxChktZ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ANPEZLt8RGrpvwQbzzcVguHx/Epqg/abZz3GZ1QlIzV/MPlHCBg6XqO1r3+oI2B5lwcO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gPW57N8ZhlMJUQbJmjUOVVqVUAMRQI6ZmKnHqUtEbPMYravqKtfxmOULMwAK9SsHDGky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zx4irz2BE0z5dTUbB7lGBrL3Oxz1UyfHhg6cOColm2tQUMAfuIg0DV/8mBLVdZ5hYvJ7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6NXncWq2DzBBMypyleoIMnx5gocq6m5wKYZRDRmYDB0lVYb/AFHo75lMK5+pYeCV4hCx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Yjdig4hoPWoiQKKwy9Yy8SoQshQP7lOBFTmaFh1GhvM2cgS8AOKlzPDubjF+IwF9a1Nu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eImhHF95mAonpRvuIKXLf8QAAAd7izmx1uGQtVRC4sXr+JULUPOvENuC+6mFGbiisR3R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ouXRthBasF6lrBp6ZlK5QHCznUNyzc4WYjVmoYWWESCkWJKIXMxg0zC6Q43iLlZTROpm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RRfqUNNrCHJ8MQsDqX5gtMB3EweBGymlNVKmlEFPiaiEaANHhuDiLdRaaHFErXiYBX0y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aqgXgIhHQF5OJQCjyuWArHhOTTezMQYAX1C60BABgH7TcSkOogrFve5UFrUxLB+TLREH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LGkq4W+SupkwW2Iu2az+IOJ9ky3yQG90QZf+0TZxaZRJ6SobU4gLXAQorPbEDJ5uPwsD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xCxv0qEl0GszZeR/iXwZX5j4axglRa34ipaKvKFgogG5HeZkaK+pggPfqZKBX8Q2RwGe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G+JRwAI1tmhALWfaY0EeIJEhsZariXyxe4uG32SwLt3LbUajUsUa4gD0FVcuzAfUTg1z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Am/mWq5azBlQnUEl3qWJpaanBhq+CBe9+5YaDkyqwTDzNqVrExa+kAg4pn5I0AfW4hcU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BXxMAoh1dN6Rb1wS1pWSpWqXdK6h7TIN4NYjgr6l1dmf1LSCEQqhfC4A8/mZwzBQ2i+t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JZLYnZCKI4FY8QJxHNL6lKCqDcz6S0UW6N/ceiA6IDRE7uD4gLFPa5kg0xGRIeRgdDD4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C8y2XT8fxKaaB5lkIfiXWl+yC/ASkBWvqbK/mYBcMzLF9RKsNdTU69J6FrmfyzbELIhn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Wo9PELcHzMBIWjAZpowtafFqUzgOoUP4qIa4ZZrGPzAnYE2dPhJkC+qggYM6/iA4ARxL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DZxDVWoIteHzCtKPSFeHWpcWodTgVji44jytiM1AjKC+oIRrNRbzdPUarqY2GSPhL4mJ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jGnPgm1XbP0EoUvfUS+afUb6KZCs/iJXJCtdogKdVdwLLNJcKFY7lLbX6hqy61BpqxgD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LeJn5gLCYNEqC2ruoOXcbubK1BtrxXMFkRZbcQ3YUHDKRqBMbuvUtbpKeYQYWBLs61RE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6jsKvWYYAKdNy2io0MAkwVa/xLRNiQbL47nIYdVGMyuBcxrWUAJ+VRFlvS5l4CUq5fEB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AKpD4jofBEBBzVNxV+pkA4eIFNN+OJlKJDRWNPiaPFY9x1DBAVkPO4pmjR3KjtjEJdjF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8QAEZyviXgSbMcHHicgOcTZZrmXK2yENi7l0ajOUA8nwVBSH4l9YTcLQVL/UYKy9ELR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oyizzEeZgI64hBZfXzHLZOL4mWqRJoSfEKA18S9VgcVKONaYiUAmG7jRsyPEVryfU0WF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Sia01uWYj7gXNfCGiAw8kvdQRDXH4lVjk9T7I1xiUZLI/wAZZoXqFC2VFLB3Fd6IHq4k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cAzq+pRwBCeC3N7tNeUS9VUrxiNFq3xRqFEePW5yKa4TrqADgqBZ/NTVKov4i0Grtb7i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eCcfxNioIzM4c7nC+kFptljRkPqKqAZ5myqlVsirh/yIGBzUQuCir9TaqiafaMquf3Dr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KVBzW4CaweH1H4TxFwHM2p1zLwq+I8WBTUbLZ8kzZ37l5w+p0BWOxLcRs6yFfEIUFjeA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XPNT6Lz6iIuVxmGhCr4qLKLPDqACl0RlFFTLBjjGouFlhkriXqavESAm2VdiiEosIa9R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nG7wxV6PUyrubs7xWZeruZdhhrwzAHAPmY6YlGqGPMADpjcbxqvUoBsPiNhE+CC7rwz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wCUdVPLdnqAIg8kZCDVuo1wEKDfHERvld1AwLTqpY2l61BTXnrMzpSoHB1XxC+sDj4jq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bNU5altlfKosWlxdsXiLoolC+vBqbxuZs7ZmmqEJdTKpUpn+popfqYDliXUUcme+5SUu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0eNQ0Qg0gBQdahsuoRFXO5QTzl6mMBRmGTGRlCGgK/8AZoUR7hQ4+I01qpigbCbuq3xE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DTWzqZUZJWYoFbmswzeHZAq5KxETID4lAwfxCxC8dQ3HJWHiYBQ7ImQ/ipcE9R0C+oQl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x/cpt3pmtC7ZWKsP5mgby3KCM9EVAoXsmfEBrLjE81XOZdaKrGu4bMZGveprTWdZmBY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u0Rr3MFtBcyOHPiLNr+n3Kg8ETQKBqApqGy4nrmYdQw1LEspt8wrUPUAu23kZqUBblai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CgacEdlLUywhs1uVNg8vqLw0SqcU4p/2IIA26zxLUajC110xxd0xG2AUJOQ8RFKyaDiY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KVFtBjZFKrJqW8vBfEsWXSZg9lxGUSv4gZ3oMIwzVVHKxqNfxDZTWtSrePqU21VEqytX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/ERkD+YinAPHEtob8R20q41Yv/ksA4YsPBd4gU5NJsLvO4iBKJwCsgDZkYN5phSW4Ymu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ig3Lk1ZFA00O5hU8uCb4vMS+2nkhYPK4VHfxLtt0jrMvhp9u4ay/Cbap7heOW5QAc9Sp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w+0xKJgILujwsIKF6s4lrOiZWmIljgeojyAJbQxmYUDackOTMbUtk0x6U5U2fGkgVsBA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YeJQCCcoEZVn4gWAq0I62h6RAuSRKNUDhNsJT+oSaXq5cWDl8Qp12MKjRDRMzg4qVsVS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9wggY3SODNcwpWAuyWU9IoKjo8ThyVqcIFfkhTElm0I/UCh48SorGYLNLXBDNCrjU1+C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XUUEBX5ilZuvUAWpzrxLFjf6ngK3EuwbRso+SLWFFH5nC6lWLtuZHS+o7KKMIggA7lB0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YmVM8wF5F1U0WNS5cBX/ABEWKQ1LCguDnxKLa9EOkSieA4hWc+CFCLyGIBVTUBBFmMLj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EoUspliEbtWbZWwfuKApe7qEFdGEsaznqpYGFwdjZe4JHfcoia6IRgtb6h0E9Yh3plk1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QWVxMjV1XUOSbVahhuhTvUIVPy4jsQ+W4WyMuj9QDu73qOFb8Sml5lFPHUqKLnghLlH0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oUNXHiW2x5xHigj9CNLgeIBCuGWiDwErXJEZ2HxDRpX5lD8Q/EdOVQ78MBwBu6lQLK8d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QZzJbVKDthltqL+Zng2lcMJuoxBmh8S5Y9SwPNwblNeoYgZTvxC3jN1iAu9BriNTa11C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zEf5cyqxnzHekrifMNVLo0zxATf/ABLHIfzG0FZ8TABe3zL20xoGGarVQt6VKiV00ai2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QUF4K5lwXbbM1pqYGzARwJbb4g5ZxLUVkuXQp+E5h/SPIDf/ALGapiutxNtcSk3r1Pep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yBEUUltFetxpVtTYAo56qbNlNlxf+hKUgMSxwfEApY8nUBTLdQwWe0ioWpnXiVVi7WDs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RgasYAAwRtJePUAuxdcQZ0PHU2L14gFXEqAIY2C4I3QGO46XvUK1xmlS13RBW0W8xdQs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RBlQKq8HB3MhoXcRyV4TFw1ERYvzKFYYNxh8fqUOtQW3Y9IktqiZFoG/zFvAgwQUWDzK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YxqIQQGj1BA3LuC6yaiy0/g/wDgcB1YQhqPoha1LWGYWG7MVKU1ehmaAjGxZWeOoA3Y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Kt4zB7N1qUCCLziNFHkiruHruY1wSmSKGhnUzJZRXuO+yXbxi4Qpz+ofELNk/EoNZTzC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nSh2QbBY4jGsdsCsPS+p4KgORCtH/wAaAKijJepkQLv2mKgOzKUu64iEujJC17SVKFjg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E289y5hZuGbBFBoVljlO4Flj8QFRtcMw1XG25fXH1OUUr6mTjDqC0pqaYA0XGjYS7xFO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mJVtsHNRcHFzTQMNft/E/wBVLK3dmoiRsZr4gBscageIomF+IOsy4h0xg+pUDbloj7J/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Csq+iUl0lEovnz0RPo/iWOgutRGCOiqhG8wzkWJhyU/UpgQHqV5lfmXNEXW9ShUT1hq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mheNwjKq8eoSys1QVAGoV/tQCHEBDDmUwUylUBebSqrdOIlAmINKxbrU8Z8wpQa4ZyLg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DtZrVYijVb5mx/1w4M/Urpk6mBMLI49dXmUNic2wNSHhHjdcR3bS9QIAt8QU2LVhiVc8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PJKnFHiDboPUwL06zOIJcQ0wqUeEgXVn0nImniOQQyy2WMUAu110RCGS5ZKXEatRc7zm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mrPxDQNZfwRolVL/ADN2v1MNlfEuxaBxKKgk4PveZsZJnLjMQYlVcyxHHUT0qog5M38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wsJQAD8UtSivcduULU706hV4ogTeZstxmMs2ZxAYcymKp4YlKFahVENVibfOtRzXcouK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HWRtgZrnMoyKrawRBqi4GZrGoS7b+YnQs7mQO7xMAABzX+qCYAutzirl1wyN4MsTnVmN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bs/fmDVTDcAts0RkMmTmOcGL4IaW2HUysOoNimngIvSitMv1fDmArScZJov1zNgDXEqL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1A0wpiiCIVdXj/sNeOCC0oCrxxPJd88ygcnUCWCnH9TMzvcB/CpWJTbllhSXoIBsHuNW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rArVwZirBrjMKAxPSek2bxOGvpTXiGlr+vwRUgcFM17jurVvfETk07lhALcEtRGxRTgN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uDGpoqs4hVpd6HJG89XG+xbMzqAQLZVGcRFnHThqWV01yRFJta3qpcYD0xBbvq5mxrau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Myoui+dSkBRK3AEsNabzPG7zqbjcUptZjK04VCAGuBGnBRojEeHcSGgMbzMNcRsXYfMy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Dj8RdkomCjvmpfqnO41ilhBUmOFmKdR8Rehr3CqKujEdyqPcecswCtMwx1iPoXMxz2rM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pxuArgp4lBdvMZmEGlVh33LUbUcS56LJgqcRNVCjwtx5mQMkDg43OTLBYUo9TiijNESU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Q/Ewf7YEXfhBkVxu4t8VX7lc4owkpt+Iad5IIlKXq+IgMHH1FRM9VCQLL8QFyzxNRzVS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HvU4gqoquqwdygGqcTRdccSghwVctuwPUy4lDwIcbbGaYhKBxFG1bcVBbdeYqGHGIAqr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1Kq2saL5lhgzn1Mr3fqAJlVY3ErY3LQzjn+oy91xxFKK3EV2orq4ly/qJhqc+jmIJQ9Q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41XMBCCZUKX1cDw1qUCpDqNepfPBFUHn8THV5MQCFS/UNvkczIwLi5OY3mFhbGvuK1ms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ObOofnczWU1Yw9ijiUrUBcrMxNS1CHU9wJYIXTjMoLeONy64im47yNK1iA3UsMD66jdh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IARAC66IPdG/qAKqKa1KqlTVTM2CmDqZYgtA8TzpFZV6vKYTS1Ec0FoX0QYb9cQo6bMY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g8cy6rPAmT+Jc3Zb1FNj7lFBVbmbdDrv1KQHAvu4qQlPH9Q7QfCsnucm3qK0v1FYFh4q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oeosTyG4Mmg8zRoVLwn9kQN5YzKL2WcTI0l+YBUa4XLZsz0Swe3OtS1VY9YjUi00BLFP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kKm2I2145iKeSMpC8TarT0xdSpp4g6rccX4mSd8QALbWQ46iZkr1C9LEq06Q6921BvBZ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hM6My6BZrjmWC2Iu2BpLs4mzl8T2ENImTFSwPfcOXL+kaRqOQyyq8NVOg4j3K0jkWepZ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wGBHzzKmxUMBRZgZrby7hZ4+ItgyLgdoZxLE3b6al0NviUEQJVl0MTNAMeYqgpGUkwSj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o51i7i2tUHUoChrUegc1UMqLWliLUahUqnru5UVqA5ByuCPYwOyUGCX0QVxVcLyzAEDR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B6iGQXR8TIYKl0AYWVNYgMRcpFtrwgBnYfSAAygzuOJ3K8Nxyjj8wsGE/XcL4cSoYX3z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iqUKQBxMd4ekmS2vcrOFBKydkRfKGZWosNYgYRWsRErFG4LsIyPUQSUmow9kMm27hVVe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jmdBVVL8jMHJ81GwXN3Md/MArtutnJDCqASgtLOCK0XrV+JWZjxOwVDIIt/Es8G8wvil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lYoxGrQhTUIaAagmYd/pMtIZjYOGYE2GqIVyHxBcAzHATNiglBirB4Y3wpxADAU9y3s8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E3mJXPiYt+oHDZdai1d1UCXcH6gJRdiiNbysy8XbBdag90gFvudS3N3FWECn1HB78f1A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1fHuCC6OsyyWb9/xKVjg7g7ytcwCi1LhTEQNLWKhQbU1n19RA4MTWk7wVNrmrv5n9fxO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g6O7qM1sx8zJ4baqLlh35uENXcXAFl5vjmFHS2fMS1yV73EY0ripXQnd1HhCvOZhgrLK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z1EMBRnMtIA/csdRjrKlBLOPEwS7riUphcsjYRtF69RVZeWC5Qjk8VNh9NQZGwNNEP5l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DamXWJeB2nptrqLVrdjFK0QKHMZQBe3UtV6buiUGqFcOxLzV/wBQwFFMY3PqO3HB+YW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mX8QsiFfOpTGWnxMQsfioaHZcBBVdjdxNKvGlMTBJrrcRw5ZpgFBYoVgqYtGMwybL8aj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GnOCEEtp8QWwYWVNBwgBpBPMTlYNos+oZfUUgXT4jVCAXErL9fUOe+VAnGCbmB2dTtx/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+MRssRoM0TMqr9RAIVpG2QxgqVJlqs5lVBkGYoo/Ms1SEwc8wMlOOIloN14jNCXLBCVs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biNAvrxDojd46mS+DqJn0VAcMTgaLjZaNlajRz81D59xKOKviateuI8mpSh9uomALWIn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EaFSOr5lHpfcpY4G7xMI9bzXkl1YEN4cdRKaH9xcAV88TkW2m+ZmVIcyqwC66heDne4B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AFoqI5S/4l8kYBhWcRKRYKv/AMgFULSZuWxTiAXqrhsM2aShayQVyHmNsAnuMChhAKFk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TbMyoUNhKLOtEA9V5SuDSgMbceIaDP3HLpUygb2cRrLdPUzdsxQwyqH7z1Hai1/PUyV9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WNymD5bU34lGQe2JkIRe+cQBCrtE0DDkYDMOa1xEU0b6mVRiDW3q4UxIHCr3NlStVGu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cNV+5tacaJoVsl8bBzD3FuW01XUUKT9k0rB5i1gLXzE1uFDnd9SpaxcPF11LVbLJQMDh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3DVq8mup0NVDRpJgtwXhlsE4uZrq6IWN39y4xuJgAPLFCgToxB8cPUc2+5AIKYOEdBqC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QIf0iNXT+ICVy5lFWy+oNhupjeblbzUwMVcvGmWQGLmy3hHmqvpMhxRBUWMvcwCnq4x2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ZwvOYSt2YUgD4EW7Sy8cCBoEcmYqq0GBlpd4tqHZQ80RUMXBrDY1KFhbXfmW0ReINmLE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o0zaviFEBfF6m7Ncbg/TqLlP+pYUoXFyiqpUK76iABSHUBQN9ILBgd53Cl2pVdTZBSK7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LlrEzLNNBFg1WXMKmB4mA81HGc4Oowzl7QWzBBZOpkwZ4jts34uoKu1DuGLZU3uIe6ZF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TM0MExALy1iUAX2ErKis98Slg4eJaqUNZbjJo10zNpgupcxQ+ZVFcYJY0BVdTTVARI3j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lB6g1z7uHIh9Sz3mJT5rWZQaGH9w7DGrvUTfuo6LbVl9gs45O/iKcWL7lJEoNBowrD5k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D4/qDHoJSAVhniKGVNsAbsr3NANmpYOyfEw69PMVnKydk0qYqsO6jQ4ueMxfygjZJTZi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7g5YxG1YLhLqBBKRe0YcEWwAfMthaTuVcKLOUbfMAF9mrjg9e40NluIj48QlDiFZXJgG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+oszjumAtF3DitdavEyUg4NjLVTdMpn45YIG/JJZoCu6lrFtWSywxrEaKb4alm8viFsX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HsWpvHf3LBd011Aoqge5k5uLun1LHYPqJWChphllr58yyFhTwxA2lo2sLRvV0YlRLywS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npKaG4DhYjcMe4NNPEYCbml0y1Wh2QFmzLZovURKbqoOF4eYkMuVuo35bwMonnwiEQkV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VW5dHdymFWG2w2cVKa0mx9y9LcC8Fb4g7Br0ns3LCWsyuWnRmIlYoJgLtjzbznFQqB+p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xGzhneIYIrmZMMf1Ltrv8RKCqcTQOoAjpjcdMwY1AFAeYhsDzB5V2VUfIOUFkNrjiWM5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Bs09RM6UyqhnV9QKUvgim1GACueYgilwxStCYPDifEooSNCgPTMi94zBG9aI0xNFf9Ru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wtRA2KNxVLEtfHJKh9oKu0EDFeRG7AHk/qPSh4IFo4IFK2mxUt1iGSIavcMKMCyGYE3D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UBTdw1eMP1DAnxMwxl6lGX6iRhP2lYYfqcDLcGHoxKgbEK1E3QP9S7CYiKUZ0qIFYuZE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BSFTIIHS5kLoOSdBupRezSUp0JsNZq5o4y4MQ3HPQQ0zo0zBX/xEosx1KwNqOwbfxBYD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WphPGIsUv3KixXPUOsvywlUTGEvWa3DQVm4Wdc4iXz1mbUFuCQuSkvW3Iy3Ra1hNBMDg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tPcWnoj7DuIohmKJCmfiFZKz2MJfMJWI78RcQLeqajRQcdRXYikNQpP0INl5d8QI4HqK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U5O1O5YNUOuYLxa9Jujg1RmOCQDxBK1ZzZxGDWfGyegECg08+IvKlNYly/yi3u0XA1Kc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tpA7ZibD7qNyKSXY0OtQw6ujOpY/ANxMAteIUcDNcTMu8PickYXrDFTGowtAhqqy8kBo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RFLijvqCinmZtQX3Ay75zKK8HmWjhV5g6dckzUx1/wBjVYdEoCHo3WYKFCuc5ljhr0lY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4uKi8eolix9JQXOzTWJlHPiESm63E0OKvVSlGs3BlUTTUzYNniUBt+YJwYILVgahrxfu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1GjK8a/iVGtjEOFDqHFzMXOkKYJXPcE6LxiAcWJ4iKVimvxEMFutLKnBz9wjEi+sRAWo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nqXh39ylivSbIGm/MchpKynv5iXq29dSuGK7qYWtOIpUDBmWopYdROghhbV8T/DDTeP5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fYmUrFTDwQOFepvxD6l0aE/Mxf7gLeIACoh0RACt8ynZ0xCW0UV9QNbQw1Rhk99QwF3j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cgr4jkKoi2gJ7ggLDN4/UHetessxshk4igsx4i2AI5sFpBfT8wBbedELMxcxvyTQweZo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o4g4DKyCVV7xGwy0+MxZpz8VUIWYKxF3UihLNgCl5mB0vmXbFsBllD/CKWxOINDAFcuW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JwvD4hWsRugBmvUcuLGIVRV9TIgBeoqlXJ1DLXIywClDdS12hdVzMC5HqVHaGhZkv3KT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0Rm+XbQS2AEoH/pCa1eIJdFjzCkH5lESuIbfET8MZ1V+4lCSuoY5sJlpXHUCiw6ff8jL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qsxkjxEdXW5VY9qumNB5a1NJ3upkF/G5QaY907ivYTE1o6TouXSnUSgPcx1gt1UBfV1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cRm0A1GtVOZcLaHmEkQB1Luk6mFM3IR4PMayuszW2ylbzu8eJWuCUUrf7gYM8I7Yoibx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0DvW46sJDbZlGuw4jJzfVQ2C1UahvERae5R3xL4YTczO0JZHjEvBWfcTm1uVwBmDRXFR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+4URdNFwMIoP9IwBameYVURjxHiBrRxKi7yhFUf9joCrTMsorQ6GVSN/UxRFoJWyoGPy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W2Nu6iF1o7iF9HHczwX1zEveL4rHxBOBCqmKt4joKfE0jr7lthT5I82KJbR/UxRzxHVy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/ENNJXzFDgQbxl5PMDLzUQxazJjMQbbfuIuA0TR8xhVZWb6r0EtQBfPEa1YeEaC0gAUH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Lmbq9fqEq3nJGuzFXKaWB5jnA3BlgYlmFW9RrjLhCSuoVuW4a05nsqJqzqpRBG2HJw9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JfPxL6BjHcMG7+ItNJjeJVNM7uJ0a+ItLYnJ4hUoUvEfAq4m+nfcLMV3emGAoqq7RoBL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jE8IbQ58SrkaXcKC6oZl+k5Keq8QGor1cdXa1qZCNa3HKjbCCxZ5/wBUEqdtZIDa94i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Gl1MjceGNEZVZy/iYUFmjWeUmVPmZD6gNVJ1xAhoHfUQ3aVbBUdTApkjF/lC1q/7hXBb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Zud4qKGCMAblWjqXYq+ZlkE5ZYNDylUwcViBzeYoKBx6h/kK5nIDWNQeWPzC0zA1nNXK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lBrUYIFZvMsMB1UqUlDioZFXfUFlxZiC06N8xdF+JgLqHvjiorAx8TJm68RC1fvwRtSnS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5gomkeqju/U1ltYQG0NoGRuFYVrRKhsTuszGejiCtLYOQV9wYNPU4NV1BeBiYTPqIU5X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ls1wTFSACijplXYeGplHbqqhFtKqUr2fuCzKXLK6qMA2uvEVU9S0wBcwu9bg4BVHUtY2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ClhAa5p4qXdtGoOALSrigGDAw4nT9QTFDtuJ2xDf/EXRdpzCmT5JQGXLHEEC3XUCmXTA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r5mFoJv1L4zcrFYuaiAMBQFDn5iblS9Tlad07qVAq8KltI7caQwOIqaD7gMjmGay8TBK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OpwA8qm4AI1bXxKZrjqFWE1CuQQuFcQa6i+Jm2cRt3XuUoqsvJGqsV+IceJTVDlzCrF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8UQ1tmVVu8MbLvF8nMKocjUsXxWCom9QZV0apn5i2KOJgK24uVC0ahw237g1SKg2ER+H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t9TamXdwYQPFRG85zUcs1mautxyEDopODimsRgbGOJsBGAeiatpfNQEvsNxFAGVEBpOZ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d1r3AHDhk1AAFZNTXVBZogzZV1ywKWzkli2UsJOeniURrWs7iNVT6fEUhWmepyOz8zJG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fjU2KCnqGhc3MjAMW1DLFR9uR9XEwMJQZeVy5leYe0M6eJrDMgcdwMGLqLCDosBgKOk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ahWH9tQwMPbND/JC0Fb5mB8kVry1cKTG4Ql0TJ08pwU9j59TJLCkFumptkM7sgpZ9RN8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T0/cenAmoKScvMKpDRLYEW45gP8AOIBC2vAS1sfxFDbmoaiAsQpg1dS8BqzEenDuWVlR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DcQCq+Kithz1OzTzHbSu1S9yrCFbKdEGwo/3AXVoHEaS1rENPLQuYgBxvEaaZMTO9dVA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IcRCi0rqcFmbmdNTDT1mdjXiUq2jv3Nm/nzK4qm+Tc3w133G0KJQBV4mx6HUXyxcYGp0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N5uNmXUdOWsLHEBbXrj1MmU48xziQ2hbV5JyEtDT9ptjhl4VSp6cRkmMapxFDWLhXB8E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6jHRCW0GKx3Dg3ebuXZxZ4hgDj9yxQug6nIqpey6eMbhDIK8wZpdS0vV9SrD/wBJRC31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z/yduGcN3UGLxXMurDfiUOtkayCvUeaGOL/ABEq6uhU+ItZH1BFqV44jSer1mYzddsF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UcVYVAN2fzEANDxFURBQYDxADJbPc4st5mbApgqeXqOglmYmFr6mSCRdQFODbqOgBr8d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GVo0KFJ51LeHp/E0uyXGscdQVA+U/sKzLpLBdnmK2GHlgfkfUqCDYWYmEAH4l6pafuZD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0H11Mj+KMoTFZ/qIhLHg4I4B0awcSxvNRQHYf4mB5rFnqWUFzbmMKA4igT8JRR36gBCl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B+YNFdQtdBwzBcUwopkiur8IuelshZ3qYupapfLuOlLxH3LQPNU0LdJKawV4INZKgpyY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8ShZU7ZtpXUqmNOlZilYXHG5hETwYB0IjK14xK6Iipy8RMVnPmUEzk84muMw1UbVzMO8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UqviUA13GdsrWoEWdzIUBxc3Yx14hSWlnCXcEMvM70qt9wONLYzCa4zCuPcHpqeAPcDW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uYmEx8S6+So0ptlAmRZa8WMAFts4joiOMwUFddytmsNQ0RDGFIbQu7rMVzhzxUACX4IV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xdSgPPHmVLFxC1GMTEFyFwVG7LhUpmV0plEEfslvT/E04mYGSUAec5RZYfcCUUvcCXwa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FX5isqCeI00i8XBlVd6hnhPECdqfM1UGOpd8PW7leiV8XCHHn4l7gsxBbCa84h6HPmWr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yiwuh+ZkNBwmBRRWalHkOIC0zDVCkoAA71ACaIAwFeOSFDFy1EDALRA2x7iY0HUFG4DZ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oACBCncUwFjd7hEReWtzE2BWcw/5K33EgWWsyMLEazRCx0iUatesTBNnliMS64ah63FC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hf19R4zgxFAyjjK79/iVjz61MCa77iaAbsqJKBPqMwVvOI2BSXX/AGPYaPOoCIp/6szH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34iCFaiZsVxHYKqLVoHxN9PMG/lgqNCsssSrV4hIhTeljQnG5ZKcdy6mrfBMgUPWZXYt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TQj7xErNF4xAjaLmheMy1PQTHU53iNFr0uNFHiE6AaD+YjBxtxHo1rRFG6W4qzZFwaWG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1L3ZGwuqzCrpqnzGkLrxEaA1W4uCm764lqs4IkCuGOePrUqmWLz/ABMBQZqo4bKfMKAc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FLnaEsGPB/EuS1XEspaY+5lrZARyxEisYIgVwq6gL0vuWbg6hLKWbYKbsZQP9ykrdTj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AwKAg14gUSnrMCTdmK4mKCv0mgWOiU9HxFmhsYJ3ggCc08TLlXmLYVxLgngxG2UWRBis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q2ykeNjUzfmZqxTo1Au1APzNC1nNmiNErTKNBpfJlCn6qBUVRxEWaL6uFAAe47qUIy+5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IrxWohJQYmMuoGhICWCjEXEnniUc4EFpkeQ8ahkzVRDXJxGssjTUxhwTKxo/+Bi6R9zJ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sPUW9mNqAesIItI8YgiVTcpXEFIZQhpYyYhiwRIoAekFwbo4glxqUdQ3WagxgxUyXaK6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CwcdQpISziGlhzuzcaOqmMLh4m42QF3p6jnYW8sQsZS55GpZWn2qJtwOZSMq9R2uTXUs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VQOS/JA2tZ9wQBYVZxDqD6Q2HP8AEDcq+FWZpYYpDJdfmLsKgugm8qh4hwo64ndrGfmI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zMpCCkXvUCstsagO9RDWr5o5jU0nzMNWHcLGV85gUAwzio2HBHG/iYoaTZ/0QbOzu4Bw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kOpQBCYySgaQeYAtwDKDrcKBA5JZYttcYmQBCpi/hGIK+eo4qqyF6pUStRG+nLiXhAv7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EtqBFKau9wMBu93K7k8OpbfcSw/KotAbZoxNP47Qj0N1zNPCG5MnMIMreNxtwTCUKbzG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HggPRzMIFTrFMAo0HzUQoGukXJZT5JbhRbmcND7hhosvLqUMbMSmWGFMNvMUrnBQLoTT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vqAQqVcwxWYHFrCjeJVJ9R66tYl3ZgZvzKU0N9MRKQ+IDtoMEuxx6YZc+4DcMLbTrEA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zVNNy1krx6hoxKAem4jc3lMwofQsojseyWVWawnMBRZq4wLjioWDj5/cogHzcOSMalDR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yDXicAG9HU2wu2DBgLv1EColyodER+ZcoCPiohxz/E5Oz9wB0rzE0Kyt4piVUqa1zNsF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7VRc/wC4lyHbKNCq/DMoC7w38Q2omW6oCzxL8iUjDNadRCqKQ1wlolLuOtCDWCJtnU9u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/uCitQ9QxbR7gWws0cPzHiHuWO2NQrImiCqrPiO1rjxDJdUVmHg/MvXlFLtB4wr3HC7h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ESBt/u4ek0RL9f1C9azHQGs/JGwZrylFN51LD+DMRlWcYIVgdKrT3GCg8llFC4DIFKp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HW5XQiYoCvcM6vjMrDSLUN5MxSlGSIo1eaS2YFLOEol4L01KYpdRPd3L84PeYBCiwG2E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iUuvKo0NvBX/AJEqRTXUZ2je9zBU5bi4fKRClidVxCMgjCyYLzATezHUSUl6/qUsMr86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CYCoc6LC8RWDNQlBhfN8RM3eeptxUGkpKhyWzvxKOA1ide6lhYDOGzwqaj8mpiCjl3Dd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Fsy3J1uUF0CAqr3agK5F41CIVZWcGWFAtjYKEUht3FUyVz3EBqswgpmJLAu4BsifFQbN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lrxUoFrfuGua9wit1R5goUE6gTgisSpmsDRASLYq4jGpXHljMFJoU1B10mqqAks8XUdn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5lwUy5wKbVWJmaDVMCaDVKhpkq+4QsmWAJSrxd3iBLktJW8QCVV9dT2MsDmFFmaqZPJ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1CrB4dwsXNpmUDAef3C5TXiPM1Mb3OfK9xLKV4ItbBx4mSwnaAMc2EarzHmp+I2EGXiA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5fcbNrrEEaMwpVmaEU/MscD8cyi2IU4cEQCeBEQw0lQtKcbqI6Ad7jiN6JgAI6M3MisX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x4hxR8MwamUOIgg5gW3GX4gFqzhGFi4agKKj+YDWseZgtRsQybMyhWbiUMrgsZxE2VVT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civUdedRuw64ixtiYpMsK0NzZaruWNrY+eItDiCqB9TKVTqYlY6h8VLOClikWr5qZcV4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bxEoDXrmCAoXioaVJQ1WiKOAvj/ybpYpHDA31KhgLsmxXm7iZRoyGIUuuOJSy3hU0hKv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Qsj4miFOUv6mCKQSyajpgy43BgGrqVETKVLoS5vUdVFU71HKWOCs3zUBpmzsmJXximzM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l8SuS3bFQ7fsVU+w8GoTFQRbhr8oYgDAHlW5skEacoSoUD3DUGEAC85wNwsGVxLnk+5u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FM1sgIJ9OYijeIj5JUKXssaLKu4LdEqdAOYlLDjxMtHHWp2VSIgWlJBrsfqP48Muj9RW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shrCRnFVcnUDkxdQrWzN41iPZzCCae3UqqArsngLef7lMlD7mbN0b1N2DOql+5rGjA7l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+IwT1aihdnilKFPGBUUDbh8RMwnQcTDS9xXV1UH3ai1ZRZYie5QDl0TIceWILQoviJ7v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o1RSGlGypUpNxDLWeoLUL2HbL0LYanQ+yLNMks1QYgAUIqheEsZu/PU2SbXuBmCXcpqt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fEci89SqKvEqrsxKF0/Wpkg50R8hYHWJpWW5kFOEuAV7RtfqZH4xAcdSrat+UEIdYtrc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rMRKq84ibW8vcFHBCO3ipYU5zFxLqNP2ZYcFF1R1NAHPEShA2433FbIIT1ByhvUbObho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X1URyepYdF8TJXvzFboBLVYW16lmlXyQKu+oA20F1UoSDSxK6jwOYqCrrMuWhHqVNf1g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aiABXVQqhPSGcFBNERU4pQjBUao6iV0XxMa91Ki79niIabdIlgtNsopqomxC3EY6aJSn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qUQbsx8SyVML1qCDh/YTF2JWWYHGTXiAQ0Wcyrp/CC5uvcFwLMRo2Hq4ivLqV7t8QlXV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qBRGitfzONF5h5bOzEgSj9wU4ozK3qriLV0AUjOjPOOIGGCXiK+qcStolKoFUqniNUF5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DddzGuDlmVGyMRDIekwttIuDC1Q1ZBtWTnGoDwQY3FOLrzCRRXNk1Yg2q2/MtQQPiUVz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PEsAhZccPJhqAtAOIIfQhfEj5cwQKdylbKS72hrErbQJkOJZKpmNMAqviUtA8fEoKEH1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64jFWDVT58BnVHxKZW+yG1LR6hWTHmGnYDwxyU6J4kdSgLcMauUWOcErhMHvMU7dVgzK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WBPP1BjDiLTx6nQz1FbB6jtn9R4WW+ZuhWNVaxWIkmhGt7lKDfqsywJ5aH6BUwIHiIC9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AxVMcQS5sxcPZetyi+fmFaS0d5iAZpz1LsgulpCZ0/UpgYfMyHuC3R4ajl4XfzPFMvxL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4vxOUoe1gaiDprjEMVOoQHXW4YUuPEINp6TA0tEx4RcV2/zESypeYK7pNWTcYUjlK/BU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fmACqN4ndVhNHdSGpGkWmjIwMAtHdwotKuaGHUqKqvEeVS+nmWa+1CDRJQFxra4csXJV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mawjtKpbXVQFghX6jgoH4ib2A+YcOLOo1N58a+YmKrslntLmC0dLmGAq1uori9xYh0lW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UvWPuLtoNmYCR01+ZoKvcgswAQtXhOpvKAG8m4Dfhwjltx3mIFSXiooWKzepdYzdx1jF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+EqAAFGYlKS3VdTHDcYxnDibCtfphBC5g4RdeJxA2ZYUzH78wLCtH5lEKjwgQNhuBF9q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YVTxNj7HmKZCnI3KhQwcTMhToh2LGLFVfnUSrs6eYDmreuIyATRqEgBfkkIBvkjW3bjE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eiZYBPcps4HMVaQr53CefwIKAryiLaS+4Obq+o3SJfKIqGAi7MRAuuYI3dVNUD7hIEV6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ler9jESW6rWZcLLJkTBd3EgHN3KYUy6iCP3BsizyyxstdwNZC13EKcDRBugofGoF6CV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yYlBCzdMycaXG4IB1KKzXYwAQMu+2pQQSjFYliDe/cyLUaCH80CrgDxCiWgzEoW/JEiq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j1KBxBUIa8w5ABGiCo3ehv1mGNyWTQwi5YplKdiP3E4yEtQgF1xiWcUVcxyM3UGbRuYC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V8xLPeWxCiN4zHC0eYJdBCKKKQJfMAK3zByb1Hg/qKusS29IA8T/ABJuKOGYSuKWDEap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wPuFQl1+IMyVxcMKAOpaG2NLGnAMCzPu5uFAu0Aer/YjSwlTRXmUZG9U7jQDg2QhQbcF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w3xG8h8DEAKgeeZYtjOJQBtuv/IAs5CviIW80uLjgYoMweVPxGkDL8S00xEBwiVgkZq6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oLC9wNFmOmcqAGEcp5iIQIJza5/mKiwt8RVtN/cAoTCAFF/UtBvF1CZfGJQmffiN28eZ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KGaiDVkQ3wD1H5QOIV2FfcbTHNGFDTcDRYq94gLa5MTg167iJCjs5YLYhYP9cb+MmUYu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jiLKZEVEBOriKSq68RAPVEFFfNTYFjvUsA1bjNwzoF8RCVtepghv6Jp/pzO6vgqAou5q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qU3VZlaLe4bb11cBbTEzAhQpipfyKxBLVfNy9RK/dRty0ESmGx3LGBW/MFLCEBUBGeUM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CCKEqUvAqJ3/ANgXSv8AUu7a7I1gqI6BtqC898QwKtYTaH4mhFFq4ivwlQpI5WW5bmcL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4mIzV6SrXfaCVyOoBBsY3Yk3+PmFtDCUQj6nGNxeFlQc3UYtoTImK/iVjA56jkN58MCDP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yvmYC49wqjK/cNHBgFghkfzAarnWJb7Ds6mcQQXk3MguTnUK1MeDaOBFvEWwrcsVyeEL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/UZdC8Y4mzBVQhS64x+IIJeNkQa3XVSqwUL44nCYN3OCis6hc05mGcVBV5m8sSzLwXHM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DbkirDXOYAOF5jguC66GMQ5MWdXGEXl+pYG38Sh5xLGQr+YFqM8Sg9PEZYJjAz54lFTR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D1FpU4DUB20VggPCupdKMkuo2hUc2M8woorGKFHt0+oaz4HMs6rOYILJmjDiJtBXaxaC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eN6qCBjsrZKWoa8TG+blQ0Ld3UWSW93HAui6gBuiDJg7iZ0B5qFlpi9y9Fnc4At4nOGZ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MBQaigcNQXFfcuO0OocsQLmoY23V/ER8wA5K6YlNFdYnrWLGIBwSXsqwoiZOXFSrXNTG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Y4ycVUsWwyxvNFgQa2eIymzpAouzr3N4o3XcNGCglZX2/wBRooldSiQo1cAqEF11MQDa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OCAmYL/uYqlbBTxFsadsoSoyDJAaKu2U1dTABfUdRCVMSzSypsTp3HxPyQnJfBPceJXu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W3/sRVqW09QXQTOUmjX/AIS6ygBzU7lF/iG1iWDmDduPAL4CGAvgUYicOGUrGca6l5Jj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qcJVkNZ5l4tvMKIKWPKUrTHCYhYenMykeMStDA+6gWq17mwFL3H0tRgu7rBG26MrqUC8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wdTA1aaj3SuNQsMAMbiLWN1CPY7VmcpV2XctRevMRQouFDLnioAWo/cQWxXIEatimFbh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HlKrqMHyaxNDAGaQ2APXULcoH8S6tAEaoViFClh51CiAbt9QbdE9pUOYE21HQNywxCop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wzGOSlIdRmuq1KYGheb5irHAqmo1gOIujHiJxiFIab7lMBupXLWDmJZpWLiBSdipZCgh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8KDOLR1ccVanrUcFfGtTFvfZFLWU8czg5jCvtLnC564jxpo9EagtbgNE8DTzGqVF16ld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LtQH6mcKd/EQ6PDNmR7wlLML8QLtjKbwRkIksUq2prCziMzSvvErUNSgKLnhiCoORuyc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oKnviMKvMsJXBgUVRlZlk+CEQ7s61FU3Wd7iLheKmGrV2BiXs/VPMHXSIlZVeGpcZAXf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jW4WpbX5lwWD1KlqrFVzFC3AuqF1VSiAPFQXyO5mAwDboqUYzNwla/xHpCGirLqVu+Aq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4eF54cuJbVT4ihRK/Eyf59EXDfylsr0dRU/5YI5NBUB6QAg8kuWAU8VFdTComRtU8nxM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ivUyZBHvzCtmd6lGgvcTQomEX+ZiOBxT3zAWDbxca2hvBBZXIR6FWSwuWrjMtEYWbiIV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5jF0GqIDiWYDR3FaoHuWjmIxaEdAQatdIlGrxWIBgFwSaPn/ABHNVdRhzle7zEjli6xK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IqsS74l9zd3HZO3NMMsPgmgMtHUOWWDw7YrJPUoKX3MqKfqN2UcedREC6KVYTiO0lYCF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ikrNQvA9QGAiJVo5O4oLpxrOpWKPbn7jdWH1LDZtqqhX7jpzNRSwWMjzGA0hLW0FK6L6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Lb5RyLfEawbfDBosxphlZL/iLjusSpGKd1NHPxOu44VQfMUo1UazRBcFX0Sqss5mR0fU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eZfAPRgbJGjafCoOFK38cTGAWrfErF6TzHAMEKC6rmV5JwgYgrcUNYl7zF4irCzM5I/i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m7Zmyg7xKA1bxUANYMurKb7jvCLjnVQQNAxZ1GLiotkx9THJUUaG+K4iEkOrjkouohni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GuYdNrlq/iowrfscQnczVpwlnxxE2165l6BRncoU/txFuNRsYpJQcCu2oQChXqAyPKov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123qO2D6cxlylOYIG3VQRgeu4cWRSobOMdwbCpXLEcDHQwomGSLiowGgWYiXMUb/AOQa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Lli5ruXUp6mDS1U02a/cMiJiLQYVGyswZg4S0jX1AAfwECiDb6ISA4qyQZEV4vlBQe51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LvUAoIRXuvEC5NU7ic0JnNQbEHNyyAV/hFMgLfDqUACveWWFo1NmV85iWFvczEz+CBK/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YqudzjjqJDgZhWKXqDkqmW4KbTHJMB0OohBEqAotzzNGleoLa9R3VYhY1bHBkv8AiI0f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sqo/8jkhUfTn7iaNcTJkbSxzHHkriFe1Sq7ikG2t8xloq8bZY6DbuUuudepkNN8eYg4o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GpgaFaljY1zZMVF5TEBTpcXIj6OIl3Wo7KcHidC6hkOEYlDbIlqgKo4lzWkLiAx7isI0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dQVw3LWRlqVL2PiOK0x57H1MnJmO/fEM4Ancr1LGIC2vqIbuyVrCvMyaKOoihc1qJsDe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A4vU5MIbJcGiIZViDjgqwLg26hzKC5l2TC+oUw8xOV5n6AYQXSnRApRwaiEnLh/KFZb1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HUHlmorowMKpTiasal+AYqOr02cSjao+IRzUGplwYmSbu68QULKO5m9le5QBWOamHwip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GKN4/cxseyajifYioE1q9QKwa1UqFCwES0fErxzVkDa0jcKsBTBBVLX1HbhVmNqS5RnG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eRlEG1YMS+7Q5wS1LvWI2DF1LYWU6YqZOh9YYIwqwXGpVT9xUrD5ua5XXULEcwFy3W4D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C6+oNKC9y6lfOJpiJ6pkqZXfqcdDziVAry8QAo65f1KN8JhgrqJsWweKomO47qbmax2y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hwH5hmUzAsLXnuA4fwqMNUBzMinnqGOG3aagCb3NGdxBAr74htxn0l95lUGAvcN7Mhhi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OoIDcpkEdKvPUacAcUy4m97PHEx7heoIs5q8TBCh6mdB1WIsxC3cs3dvTEuWKyQQs18Q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lyxRlfhf8RbLD6/EAw7NfEsBfOYclG4Ghg8FQMGtmHmXYM/MtgrF4zMFniYCwyCYC7aq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taKuYZh/MqHDS/qKqUN4gJQq9xsNJSqfuVtt8pS00lrUuMEqNd1zAsVEHUCRTfmCAW+p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ZqV+TdMMBR6mEg96gCmUGuCB2TJga8TpFqKirvxKFjY/CEYsR01GgLQERKC+auNlU+Wy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g11EaZ3iD248SzmTmJu7z+4XGC2VYotaZqQfcLBlV4l1C1zNrtrqbNj8JfGxvEWRg/UL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TYMRduvxMjODgIOA3uEBHXUaSI2WICJ3H7FtNG4HusWmH3AkSgTyhg22ZxxMJU41iKWs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nBTXrEMO/MT1wiz7dzsHOY8FlMqkNnwnAyVuGKcV5OI6INfZEHB9ytSvrAHtrUTAxZz4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FBhuOXI9bhgCSDBWI9ypZ6i6ReTNSrasbiVjIzWl9VDMoqK1VViFLRbMAddJVUKQML0U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XLDZZ4lNhbxUyAX9/wAQ5lfaUtbxBdSvM4ctQCy6oqZLaNQGlNMFFWXr4gyNnupTfdey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wPUCND5olLQr5IBkFcEvlZR5lcimZAE1mHnAguAGID1E0Kg8bnI3ggZvaJBqjMqAV+qc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AZsprEsVN+Y8lW5uaLZhi6Cr/iOERVvzG1V+B1MYAKmPac5oSCcAr3MCvrE1pXLBTVSa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7fjUW4GnVOJeuLlKusRJNFvMFIJfr+JhfR/5MUIc1mAG0qNFpjRGUAq7qEArnOskpQ2l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AxHEVJw60SlQqa1uG6orjwwgvFviLmhkgOZhz3Minupad0ekwY1cpJCkuoCA8EtVsOt1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cU1YdQeMEbTlGg4GMTR6PMvD0VHSjTXmBStepaQghxuqxN6rNykKVDQWuo0sEoL8/UUR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xV8y1HHxCg8dxEupfqoVdaH/ABKOA1wQxc6zidM1LpH+JfOaPURI1V/EICmmGADcA8lM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Rs28RVavj5looCtTDoe8BBanPSJajG5kBS6eIqdBgRbG8LCFSk9zfDEawm4AI3qcaPqc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s/LUOQtJkI21Lxg35JbDasxcMgFcNRgaLcQK3z3E6c/MvXgVAKlnxDK6amKqvMBQMFug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Qxg6iy3V7luS2vUOinzN7Pgtlta52y3lk7jQu1+JaOLHqUDzyVHjQXV/8iPB8VCQAHzB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/wASzWGpmGqp8S3qgm7YoqHRHMU6t93BRFH1BG+NyyfTL6gSin1MPepQzTR+ZhD1mNBK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b6nbjqZ1noVHGC4csyESFBLMfiZVhZ1L05cQwxGlQd6irZYg6r+yIBS0YS3Jm2FAznWo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7gb8PEezPG4Oi5S2hLhDeKOK1EAAA43G0rbitQtMlEC4h5vUuPjQ5dx5bG64jDIVWNbF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ISXc4TowE16kNDrcbN/hCZh8zUEFmr6Ypz2uRaqAOeAOoBAxp+OZQAr4uOOwhyhmWUQu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11ewzGwrAf8AELCs3KFOE6gQbEXZyfc8GrhgDF4gWHz2JYBlw3XhgrGbGGgKWF7jVRoj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Exl8wsZBf3E1qL3S95nCs3uBUKMuHxNKN/iOwmvErWmuWOKSPE5Cjx1EQpbxC0FNFr/B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UrGuoY2bxxKtwrrcLJQOrimBr3uBktJju1AFurTzLMBbEooGLauAoLeIpVsaMSsDJpma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qsxBdWFgdLJKCmf4mjJeOIbBHUL2TjfUwM3dwpRiiYIROuoYecFqI2AltVCjBzG1VOkM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O13Myi8ANVKEQ9ZnO8dS6XChUBQ4vWJgSzbMmWlajDThwJsAvWYrGiCoEpKCWt+PiAt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qUDsi3sG3EZfZ/iV1hixYFS839KTJu/FzJZult8RLe6IPIPibdy9aIUa5MuNxAALbaGY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9Xd1qDRzbMnBcDSrSC8lqoNQO15rEbehTh6gLSirHUq6xj3EV6Ey2FdSiFVw54lJApck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INQ4jX7nHGfMz8wxDZ+CDNW4wBWHMJaxnG4rqlnwqUq2FI4v8kq0V0mXxbRAIePBFKkw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pUhrn+IWFY5M/iNmG73iCgUSooPnVRTRHK4mclz+ohDlePU8C+YbtBuCgFcYzBmW/GIA9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1O5RdYhRcDx6mJaCriLy0YgXVMVqZgofeIyb/tGGh1HFxqzl0qbWF41KrEM9MJYVE7k/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LB7Qi7Le5lFT4VAwfrEMV7NJMSMHOGBWw5xXUxNgzABVAd4l40DmwqC6Bl3MuC+ycQs7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qDwZPzFpVUvcUsIObgdwFM15nvDQxyKMQ0Rr4YgrC5u3UXiJ9wpFuV/+S+JEoqC58S0K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H7YurfwY5QUujiCD1KjeKmk1lLgttm8pwBLwcOOpVBKscx9yZxMHA+GYlYmPE3ax8Qrl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nz76jHlWtRAHSkwSzdYl2ECwOI4VRlgQcVUFKArmpsxjwS61Jm8SxagX8zEJZEgYgpb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DAJ25hTOfqIIGqlYdYhDU9pQHN8JooFShioDSn51BstPG4ImQio7lr0GhDUyypcvgB9T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8ahQ2bQKG7zxCrqq1G84UYMSn2uE7cJhiNROWSZaF6+IB0V6mI5rMzhYfE44UeYydIKM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13mItv6lUtoNMowTtiWhL5abl6f8YyzVN5lLeK9y8oH2VmVmz2OYBrR/cTA094h6wSsF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2QAxGuCDZLDZ/wAmUEOqjCHwRFA3cSVe8wERvmJofMM3T8EN7Gl4jsiXFXohYy15h2lw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ES6XljTrdJAHKiQ2qpOpdDvGIMM1A5y6IvTG8ymWYO8S102X54hWzHZAVrsgApWIVJf4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r1App16lN7eo7XiJxNsjEtsL3MZWri5YQPFTlfJDtMZ/DLDT8RcFfcvTPQgzx9RyAq7i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bxCFRu4llG+Zmlit1FrDj1BkDOupg1f5iGlnkyc+JzAHmEssxvxKSlw6ali9PxE7h4S2r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GDY3iHHFGahQWCiBYM54gDhVsshVM6jdgKzjcdrW+UVNoi8sOmq1m5WUCc3LOTcqq4QX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MVJCdaS2IGt0RWQfFQKATnH+cQrqc+Yslg5p4l+ISozsBBLZRodH5TMmq8SywCvcM5Qe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nA1m2Ud0hCKAu/kl0UL7rmUw0m51pqWQmRoxFatsmCB4IaqulgELvqo5BFw+JY8AmyUo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NS1j1BCtA/iUZCb+JagafxEmBLMXauPRQn1Dui3jzBWy2vUyuBid3cVG3jEQedsFx1V9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Va+J8Z6gQKaeiIltnNSxizqM2ArFVAhbfmX1nuKICmMmwXUS1nYlGx6P3C1ix4jmtm81N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pCgqLfMKADhaxBbtwgvVrHVzlQ9EQHFWa6iOC3iCsz9I1NbjOBAi3XGyWHQ0FJnV/ZKn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dlw4xT3NyhOJWcVei2YyNniPSXPKKcBcXCYyOl7hBYntEwtRm4zgYg2jnYXN5qH7iqbB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NbuDRzCkybYW4Wj9TuYceJRdP4jgxc/cXI5oS7ReRKdNxBQMQQG4xfEplr7gWFy4qBd9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LyQBVE4vEGwXfUGQqrqOdbczgMMqnmidfmEsZcZg8h7MOBQxqdOzcBQERAwPaA6ye4Cg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mNVTeG4v4CB6pgGjEraEniKmF9wwEDkaglxQZhYtS06lpx9ToFSgAqtxvLMfUtvbZ/U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fEZhjLW4Aev4VKWlFEEWjRgAmMNPcExWTjEV9rrUVwqEdmMgaq9xNmO0RwV+0aiD7YEd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CUsAQ+YmnAvUNM4lRcN0cSwpDeblc4XNxbczATiZ5VjmKIVnzr/4ZCBUPdDEBGA5xuZD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ANUR1YqKX64lilq8fERdYs8YlBzOpkVp3ywgMdEMCgf7UKqwwzePwxZv6JeysvEovt1f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kgurIBmBgxwSwpiA3LMVqOOYy0HVQuGRz3KGhuO4lWZxUYOA1zLtTqwCbqw1LG8ObqAo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WBS6fUBdCfiGrFv6TSrGt1FcK57hZd5gwUWGNQr3UGN1/CYbaqK0DOLagJh0XUyQJdn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JQXCDHGEqovYEQf8dCg4ElgBw9eYrbI0kbD8WZnWUcvMzd1p4uzeJa+jU0UWys4afEEu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4slVvFza013AkECaAenULFCo5lg7dyr0quVBiLLA/aCm9QpU08kS8W+5c25X4lkpJSaP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xlxQL2GjOoAT41E1oWty+oquIjJV3LmqUZFvGZam5wqOWwa5NRAtkauX5SnriZFooWtz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WNkpWoipGOJSBTtj3wAlAf2TIbepRYVjPmJmHF4lby6hchyYdBdx7jHU1FBwy0MnEEDW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dWriIssSZWTpqY2Y8eIQwESjofSWa+QriX+Y3ZE4jiKi6I5d0vkgyA+DiUNU8xLAxaZU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AqI31hhdsuoFx6HEItIqzVEtJsOYjBMLO2CxQr9MYNYNXCwzaRsYWzVEbzb51qcuWru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a3b08VHoAOZULPAsUrBpeoVQoxS4Ata67RI0R6HEoDzZMhTWeIK9jwh6K5lBQ6linN8y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SXbiol3b/ccmXJ6xNPHicqaOotYxe8wu8b5uXQRK5CWFVk8QKUQ8QqUnwxFyghhr+J9F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1EtFjEWN5vvmVWbx2wiBpDxoj4BovPiG65cbmhVlVzN22nKmTmUTkdhKoAZDGrln65jv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cYiKoZlNtx28RFqk4ZYKIXziKsocJrlox5gSgolkSi/FqX4B1nUqEofLOJqJWKlhEy31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Abytwmqu3G4nBryRF04l3zeYWXLLsB6jrI5hrzV8TJzXUbFldQXbqv1KNKr+IFKN8dQQ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EZim9nMz3RzNMB5ZiOTfuUrt+ZWmz4It409dwVTQFZmdVjzcFMcytV8wMrock3tcQYM0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uauqYAWm48NE2MiwCUGfqUjK72EFKpnV4lIKBWHxMJuVzKpyCOU4xLVrULV0R0ilO5g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cwYzDAy5YMwmmDVzm0fwgdiMGKKEMxa9HUuSEaBAQFHBiF6RR4/UHJqeNTSytUTIQnYY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+qlM5TEoqm4vFwRWNJcdzll+qiQxX6IqW+4qBfpiz0PEZFA8SiJ4dTNpVcGIqAsyhCWg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XedS9jUEQcfWZjdmTm8wPGDqOtNR5aahXi+oi7HzBdCm/iUTCroqLo2PJxAAXCJclBzF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2lA7ecfmKVhaXPCgFwIrapT/AGLmwuuAhRvHW0vXuXdQuTdblBxmrolhCVSErm+KnILY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AHbAafJxMGA6l2q8MRXe/ZlydZ/McqX1XEwXW9Sx5dk1YwxVc+oZRE781MG1H6mEoeEO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zKGKB8/UL044ixeM+IFVYrEqlNTLDL50teszg6u3dxLg5eWuoqaQZl5uDV46SwUhnQyt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uxTh1BVYKxCoCle9zUhSiU8+5mArKkfBwlY4NRFCQbtmA+M0vtiItae4MOKZYdDdTCu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Xd9xydHzBGlib+H1xM2gtcxloDxFIyQYlaP3EaKYGYOMTKBTQayHiEWB8pg2jVSo5Nah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4xAYoHmZCBOKY9Zdw0I/qDQGqmLxnmpkuA4xCmDiNhvUUAf88TU0KxU8BH48xcCsYmzZ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cx4R2NniNDSzojqPR7mQAUxxKmgXziYKizr+Ihtx0zDRq1/ENsPXqEWVcfEoUFwu9Hq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qojAPrvxEErSuuPUpSpcQ71dw2d43AsKHvLLbFwP1LKMm4XeFOsxRULvcdmtc8RMEOCY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5b3Fs0niCyzIbjkBO71UzMDUqyuvDOtVF8amDvBKA6+piw4d44iFYUrDCthUaAeXc24x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4nIgSOXNG5YMnncyBamSB4epVC8JVVMJpS2gYjWq2IFrd2xL2pmBpR3MgFqeOJm3GSWL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UgvVxAaSxUx3/UsL17gXCvUKtimB3b4SxvrKTEWCxiC1pdFZYDiriXEKBioHLngNxA54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ecRgg3AB5CHkBl0DULbwwUBstc8zJSio5MjLp4XLMawlt1uE8b3FG+TqCRR9E8mPiJr1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Bs61FtHW6lUu6rdbl02qIgGtFaqBLta8pmFYUDYZcRwawn4liSXjzBaOnEYUG/TjiXnj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m+oHTiBzh9w4ZLXcQNGTuAv/AJNS+ktIca3Coi+iEcpVamFKfU4hzxHFlLDgK4gS7tRK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W1RXMeAq0mAbFeJhwaYltFg1HW3qWaXtrUGkb1AVb5DqWCtVqs3FsiHRGRsFk4zEaW0u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iOqDHEVyJgWFRWsLiUbsIpULuFZCXAJriZzIZwdHE0rQ6o/ELAWEeGTpcyAq4+Uth+l9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G4FBDWYGJUu739xwwrjcq4KprUoOrPcVb6eAg5BjhPDAmJs/UWDNVGrNYZgxZQbYAgr1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JbDbVRHk8TLoXxBi0+kq7WaqWLSuBcLAWdNNxLh6F5zeoHF4TJbAF4jSaKcdxlbEWrb8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MzEKYqBQxMGkHmLF0V1MJ34ilgAxoBuniNq/xAFgJ4YFqNEst3DA0QVE+Ciu5YLbuupc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Urch5mQY01MCBuAaKGaZvEBaB88VMsFOL6glLFbnFSIgVm8RM6MIrgfR4gWhXqUFlh+J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sdS1K8rKMErzHSICYgrzMvlMDnGpdAsdQvKnXWpi83cw2lLCnt4QKgjhs+JYEGLDA951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FSiaAPRuBkuOonYiHJKUlvCCQc+SDSG76mgSm9sot5cEN0Wu6jWAWZq8zEOHqXrHTGpg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MnWiWsaYIDy0p9ymb42RroXgmRtviAmQanIotzDUncWcdRausc3GmkMcRPJyiVAUZdgf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AEcK38xqsC7iEarqCjFxR4XSwh/NmWLa8VmJTsjqi3uVNUNZtjhC0tXWmLXXiWG0qSGf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9RmDFRxWaxX9RfCjuGoT8MeVO4tuEJtAr8RwKLALXhCByrvepnkZuqh4H/IpVTRLeCoV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fMTYWcUrhqAqyTZXREVSqrUVtQM5rWq7mDYucgBvd7mIzh5Jq+SWUatCVEm1AYlmGs+8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5MjG5g1D4xLDIr1GyxuDwNumOZddc+oG5dKiHvEGrBc4mCy48wZyzKDgGWVbQlLaxpCP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9zSBXeYVKpdVWIoJ5RtzBu0YU4PFRy8GSMKl3NT4VxNYGIbQ1LfXCApw6ly2BvubU2E5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w3Vf7EQaBqUUFUmpWgosoOKYzAtG6iqgSbMAfmYFWCZAPeiVBFK8cTMCVurzFGgwcQ7B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EeJg8fcHzFVrEzOeoABZW6hd5Q8Q0FuUNNWZgwUImzgg4t8EcKSS0tMHBU3qtt5mb8eS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A78yiFdNM37czCXqV5S0xo2WqZXEDzLOCslqVJdeXMTSBeSC0MMoW5/iYDjEyrWGAjoE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oVcRgbQ4xg8T6pxiOnX6nJ4Oo4Cm4RwaP+RVunIG9RVUKfEaIYL0TRgxxPRRDQNTAPD3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28QytfXtiLSiA0t3vqKUcD3BBljmLss8JFpe1uMS7VdMxWrS6lHl+prYLzEDsuY23drw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Bst8wxypKBacbjyHW4KN6MdxsJvxuUCr64iGgeNQrlQxr+JcZbEwc51KCl/UpFC3nML0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/MHvUE2DDXEHDGXFMsAYc2woJwe+JTajBmFSt43/ABKvR6GWdC6S4fZDEBRjfJKL64Is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vOczchXj9Rw2zE1GoLap/UQMFa8Yjm5avXMKpupktPxiF9LXiA0E/GoJ28HMAwNRa461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CrquIUhgAZmYT2RpwSuJ5A+IcK/EwWBu43C6mDZachEocLtiULZMXAo6PuF1DddQW1XX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0QLoFepajH6iJr1UajNdw3lVH6mQ4z6hwhV2QVpiN9EtBYqo76qUxhb5m1iOFhCcBp6i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JipXTiBlljEGzOWXGg62yiyfU0s2JgjuJfDUJvXGoRTIXEWyVUb6jWyK/iMnDK5hgJjB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wzlwZ5ltLlR8QA9EN3f5jci8JQwK8y1Ob8TVdAQwXxGKugomDzzKxXp7gRpkIQUIJDTf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8SuFv7iBynVlfEQpZ6Z4LBiaslAGKuHABWYOQNm5Wgo4lA4BuJRaH1HDIqWc0+JrjvUE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eGMob9Qq3X3GlWEDmpWqhZqQODqppkviBc/iEFlpBFsygAWK87JhVCGAiuVdq38xaK/H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XSyVqByFeYKTNnrE4FvLCo1m8yrQGD0Itq0K2JDF83p/5CBpXmOYXfqGY1pq2WaXtmDa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pwmZQBKapFfLAwRMnfEoBZA0RQA9DEsXDzxBXctgB+5btZjXDMaea/iFZb8lxq8GISVq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FuZkF2PxErnRKQ8uS+DqehXVRGi1WpTEFGTEBKMF4IKNZuGjd16gQKPFSzu08xxcYmEj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tU9RVu8PPMO8WcQyLQiMZw8TFKq9bjmZm+GcRzueZ6mAxWfMAGHjEAonXxA1DhDoftAt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jRENSPuFbXaIYXLLEunpgKoI+5TQA65lQpeT1M1azQd1MVTIY19S6FlTBrKuYaByvBqC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FZC4oXbDBOiVoqO7tn8QrCjqyKKpgX3NnFyyTXVkdo9EVzhxLUo/EqOQ31EkW33UT3lZ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JQm6JkhSPFEKDNXipgjJGAKpFdrrqZJoXxCg2YuuIWMsaZdBkOCCpo9TjTOicHa9TGF4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TLVfqGKmxrxBsekUXVr4ipAfUVwCstRBkmFIQ8YnEWvJzMt4iCyJeLoi0EwwHzrzHx63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FV5UZkTxaagQOowriZyVEFvvBDbkXGkQIGOESnFfLUQJWwlAHYQ5ysdVLGj9THEDADae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FNKiQ5I1apUwG8CZoV4YlfoKiJx6w1GGH20y7SocxfUU/wDmAhCwA1LKxDwZbtyKDd31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4lEumuMRzofc6gVxGpAhAAFzXUsYPkmFpmtxspdb3KAKrHiEQTizNIlXxCmyvM5BS5g0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qXjJOmJrDEtsJ9kEWRb2ohAl5FZdMUQF8ygLRh1Bo0v/AMmWmenNepZLYO2KZFV7lChV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HXMKXJuESgGjMzC7OolVcOsN9woDF+epQvNvcbd0xq5awEaZRf+xFVDYRFzVsAUKq4U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utQsXSRVF4WEtAzQ4mQNYf5jSpfmKWWzNB1EgMrdcxLl27iU1WMjKXNlazGGUwEqHNoq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N34gAC2/j1EzbfM4GseYijXuNKiiWvDKzGahgsL+Jkbo48w3U/2fEsdAv9Sha5O8bJcF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slHRERzF8FovEoDZfiJs3qC+R/EObsuK4qwjQGi5ZA4mNWuUiuAustYgW1PTxHbZO8ag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HFkygcqqDoXwuZAI3Kf8I1A3xhk6Y3WG68QNOceJUo79w0cQW5ZxxMWq036+JbFh3gjC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sZQpbWL9xwBXxFCCjxiNvgOpRUAaFy5jUgGvxFY9+ZwZi7GN4iKVT1cuXpmLV5RUtUq8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HmVCimFDGj8QFdMoMswTTOsRBnnxMga9QrX3jEa4I0OGUASii9Ey6qpggA1bzzGqrrE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ZDn1Kby5fqedniPKzz7lCwhqiA0dgPMRTAHuUA85hgcvEQAwoEtOgOJa2VdJOZ1VYiZE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C1tIB4cP8TdFoHsGWLwHUpSxuFoJT3NEo5iSw5X3Lxx1zPgLxEbFrtmxRqpVOXictXnX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z/yYsNTKFTGY+QzqDaYL97hwcy9GOsyjyUK74TBFrqtzUOE21m4TibOauAcMeIhbuv4j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2ixoLvUBXGdQDVN8lxWgVvpmBZKLiWzRDAK1nM3Rlf8AfiI0yepbY/xg5P5lDxcxOrl6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tPcpQLjqDAwcbiydEcrH6Euqda1L7EwC7GIRp7jPsalFLC8QBZLJ1EbWcepRtT8wG1fE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0H4gldPmXkpMu4jcMZ9kegIpbnj5giVAOIoV8KicLO2AVQPVStuKLlFTgxMDPLqUoQ4e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ioY1dbwSlWfmCHCoFDniUmfP1NIR2XKESVkCF8HeWC0uq6qYrv8ASJflxcQqFP4+JQTV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NxVAKgxb2v1EKDUovKIgYixIIQMLluC5c+Z0QDmobbaryS6iTWqMs4eqlVWmzEE8nqIi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6Hj4hyO/EwoN6qIcMhqU5q6m5R8QC3MYA9S1qvhUvyDdRveOoqJ+oK5JQFgckFYMXmO4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aWwrklBaTwEyxQXzHsEUyK4IV7vqJSjoJQW06hJbZxNGDJKgTXPiEVXRrMFShUEpLL3L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hZXyh0jUqjGImCnDz3F0W+4haKfeIVnEqUjDvMsspKqAttvFwjdV4ZoK1i7glFi6MxQ4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oPRbeJUoXrMeoWYxLPOIFgMHqVyFW27lw7OfEshX7QA5JML9LjsiGiZfo4hK1cJm8wK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SttnNMoKN/EGq58ygyZeprGTnghOGAQfaIGaXUDed9cQRqQvBWcVAx6aucAqQHml11MI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7eqgMiJRqZU1uHcRQxfxBQISAvbnUrSxKqEw1M3TKoMq1U4HdfXiBgz4uCAqfH8xIU36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adPgTmr7zlhQXaogWx4UuUIcZRteo1vr6nV86uMTPcp0RICBTbMNgnyJwk9xQDRrhDcy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I+oFvu1v8xxoUhYc/mb38YQOpDCn5siAq6YStdhDIG/GPDw13jeHO5p3AVcD2ny4EoX3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AFpBu8JZ/hfEQ2PWcTu81j+8zvHmpd4YOmjqCFJfQzpFlWJqkfmWm8k7b8xijT9/8hkE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JCdFz+IOmD2S+YbADb8kNUV9RRoGKf4P/iAIEXqS1+QgF/lyyob8KAHD5YO0Z9XgAoBr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yyGqloZV3WUlFF4R0G+JUQ2Bxg/iIaXoH6lRWut9FR0mFesKmAaqJUzT6w2ariTmeMh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PnDipnEnIYIF/iTWd3R/UTZZ5r+o5Yv81/UQ/sn+I7yv2gLmX0VLNritkBtCfcCbH8BU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f7HqJb+H/wAnF+SLUr0OZDLvxqaWEhWGamfrqYjWOyKrmyrQjYs2PSGk2OhGxyrxr6jY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pMrkkbuilpnU5+WdKh5luz8yG6Txc4a36in8U41H4i4rEUoKOOKwk9mvWxQ0hKbCGhd6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qszhD/T4m3/H6lfR/vUXeLn/AGolv/b1NOn/ADqBoO+4KkLZP9p+omIdo/qchThhjQd7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wvJBQsI8SkJcZqkBIXUs6DrSVDOrmfMKT1clA5juADBncZxb48n+IBp75itcrxA5PyQu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3FGo8NSxVi9JDoCr5IAF7qu6jvNcmDBzKRQ/LcSNbSksvcNDMkN3+8wr+hX8y/KiXy7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/wAzDCH+9wzvqi5/L/2Zwtv1/cMWm+E/uYLW+yX0o+qf5jVkzV2f3B7Lvr+4rgo9k/gb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Yq6rPlnUX8wVoH8H3NkH1Iqh5z/6loXmmNkTzYj0UKH2GCkNTzOCz4gF2/OUNpXokXBQ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QWNupS6/cFVS+2XXe7tFdM/GAeCbWBv3/MUW0DxSJcJ0uS653Ncn9kp5eJBW2nZ1EpQO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sNA7ZubRdSg/wDYsWfAZsfhS2B53gqRdA61km1b7JQPg1qZBPbQic3GRfEaScsploun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gK/eIsKj3GtDyhErW/wiBbXPcscWcRFbHyTsV8EUyC+Yfj6CShugzKDdHmHGnNkXqWuJ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cFH/AAfEzrDOMv6jk9C/4gItRmVVIkME+cMdAO5Uu6Hu5oq71Cr/AJRqMjtgqtuC6K4u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UC1XQ/8AhjJhHiAC9b1EIqfUE4e0ct1ZajdCzJCOi9RA0A6dwQwlnmYcCVjiEFoe6uEM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DOoFtRiCBX8pctD51AhSKytEfmBQzqCm3sIIMsJTi7gYsIEmCpRFb4Y6hS7z3LDC2fUF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zM+OWrjVdKeCJZKqCEoDSEKFtzA6JWi/ZM9lmuJgmAwQyqv7gAu6PiLkoPMLGaecMUHt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U8Muy8xVZXjnUbBL7h+CYOMXDgwuKqIFAXx1GqrKziYCIcFSgVBbITOIVNalylq9TUap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Y8AxM4I/E3PStG03ahRtsvEY0/S4LRt5zlm/DnMtp85ReSnekL1a57RoWGKbK39JdUy9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QsyEEdOucKnL5ESyqX7SwhWEXIn14gWwo8nMrbq8YR6H3BAw1ziXdr+oEKJ4ni+ko4RB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I+8VU1Nt9jA70geYUeQ1A8PFkeDYdwrLU1f/ACGpywylpPcVz/mVAjm8cypURF14lAtX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cRUsDL2ieEA0odRsWPLhCoovAnmXP/kTKA+pYAVa1UUGGjdxAheXglwr5YCPBxUU0IhxC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wmgKZNLEaxGkwX0XCxshHdfk1CpT9eoprJ0mVXgUJm4fUrnuEEs59lJxds7QEzPIj05x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pxpiY8G+6TNlvRC6F3xUOVZ4wjmqv0I1qaO8TK1j3mUFK9cMQKcAKaRQ4Ju4wujvP8wC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LpRrlVM/7iDIWOJbV4IByKZoX8xxFc/MTCx9QzAn5uJfL4uL00Ww6Ac2twwH6SgG/wCk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CJ+OSnG6zPvUmm75RRgL1SiWLZbc/HAVKvgy3f6j0r6iLQ6iBD4ioyzoJRc/KhL4C5cR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gQO7XCIK755iAPTNw5A0x/CCqUHGMUgGtby6sewe0DNMIbnuMNP5UKRw+Zt3AQu7YLLQ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ILtsgGeHuX8vyltsU4zKP7qQKvwZqFAa+szm8xisBGzmmBUF8UxWXz5SGtrPaY5oXyzx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7jbiryory+3LR8hnKDZfvAcHzMoNG6wg1UqFDEFOvlEi+eB/72ZBbxtg1D2lsuXqiVUuJ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XqBzzsqZqM+UFgWya3nin+ni4LCcv6TL26z1i0XeQfWdaEL4NI48mcGf8jjvH8Yg19PL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CD0/qFlZ+n9RF1n6P6gBsPQQZUr8NQGE/M1CNUYghSs6C+YKo+6CyPfD94hsJGwBc2dP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/I+cuzeXVEDdIrWYgbvbM/dRZmIji2KttqgjFYdOB/QstFqPZHZVvogjA8BCSaXwhpUH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KoRpW9MLQPuC3vTUWlD94gThjiAEFUb8zF6KriZlCuLqVa27WpUNB8RT5LuFNZeqmfAP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ssc4gKDXrUoZuvjKYAwb7gDeH8xOodIQAY8VCKsXqUoCPBAiqJqdPMbIa8dx6o9VLM+O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IJmaCR/M5Gd3lfoY9osDrWYlom8xqKY6ht0fMvdmEoVSD3BwPDFmQ+2lgJ42YYJjQC6l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YW/oWMryri4ADo6gALF6ikJXiFZRqXbVWcSugbY5L21iOg6IQKvxBkr9S7biM4vpKWjF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iU4TMXCazM7qVxqJTJ+5YW11GNQxm3GzWdwd24iBMn5m5p6uLmyu4ZI1ovLElg6IeQ6/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CmUl90z3bOg5YS9AO5gbAYZcoLhbfuKILohzLjRgWpVF3KVZX4llpb1Cw2vfiCS1jUvA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GZlj4gqlY4i3jeYqcMxp6iF+fUxnNQNiALd18S9YH3BCiMQ7Yfg6PcvkrxMuDGNRBMn0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pgmC3SFIDk0/xKcC5oVV+oF6f1FrShK1GhwllAWDo/EfSuyVDDLNVEVepKowxxU2mM+I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q1uWDDHcy1R4alioC9JHpHeoAUqnVTFc3BUoTS11KpAlXqXsE/iXQjkqtzIB50qNAto8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oq47V8SkanGpegUNUwkVtLKoAoAXV1Ll4KzEXS1cMKFHxi4TFxXX6jNn8kt7VeMVH4bU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YWTJb71MQoB8ZYjlbP1AUfZuWsu93fiJkDH5mVlOB/6jtp+f+48tnDr/AH1CCtuv9uVG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ERS2+h/uLqhOiXu6vYxVBxe7gSrurMeTwDMAXKAjQX2xNOW/cVgRl3GvJcxaPqOOk5JD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WzHN4IZGBebqNxt6SJQRcC8wwMxuxr5jtGvNwKG6zuZKoHxEsuzxDoJmBLwf5qIFA83K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zGqm2Z0oPGZuP7TC5bikD7IBMn3AlhrcKEfvjqWko18rmVJZuLYANDlgqyFxoacs56yI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Rar+otwCuJmrQcQ5ti/cbnVuLmC17lDNPiBtsUYCGNGl4cS2pwxmAuB44hBGuBNrOScN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itx8wZyADWkAP1kNC/Tw2BT4wrKfXDuXwlotfhGtgHgSxQR6IFZf4I0K5NVLBaw8QoC7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2QV4S4g7YEtP+iVuCQ5lHomPNGtJUcU8awywNgYd4QZxZXW4PgpPCLbaWDh9TwjwZakg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sHXh+DBC3HA9iXxl7hr7RVgwwYxvrh5MvF270jnA16ws8exDS0+BM8l4rLEdJxiKrTFk2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nSvwhleLgI7w9MqVS8DUGA/SUAvx/qU6ohnGbL08BMNlTWCAYs4qmJ/TQlAfjCBKOV6l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FzZ+oE7eiIFYJTb+2f0DUpFg6qZN1fH4itO5mJbj4gxDZvEbdPXiDF+sina7xK15+kI8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9TrYeGvqZA+r+koIsa4f1LURrmkMyzOj+ZcK24/4S7wP9agnE9H+pWAJ1RONFYwf1Ksr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n9Ryv1EyGFqwww42+BN3O/COAJ+F/qZ/3iYKpfpj8QObB7R/iFRl8ZihRxPBDFSJwGJn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hhS6f1MDaOh/UXqx9QKC55xLbrZ4iw4fiJAK9cxYS/H1LRRviUheX0Qs2+cRPLhYZQar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dN9zMs3HmIqvdlGOxa/ziWvb8wODeYQKtdrcZDtLQau6fcSlPpcsp9jiAOE9XFVnZi5g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U1zE02pLhTZylBDBga1GKsr2uZiHTxzERh8ojADGpYBSviawVeKl2tmalMmL7lAg0dQh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ydxqq5YiPsfEDLD1XEDJUBAMfUvtKwdLuspxKgZcJmYFvuVXR+Iu6Fdcyg3p1zALKHRN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iJZVCvE6de7lBwme4P5hJZyx5M6YaEGA6H7g+jzE+mpk5fXcFezl6hajNHxG0mDWaLoV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xVTvLKlBpURjr4uXVAXeJbEwc8wWUnvuJumlSrYB9xPwzBKUKXGpBZh++YzRbO5kGNjz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h6lB1MNlaQcHqC2gucAFrzKbe5a82UvQFR3eZe92TLw/xLDNnxNx3iGtxG3DXiLQcsK2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FZ84CIZ42+4RlSddRNrTfqUxTHoKv8JYqK1+poAxFIgvFTkkFzjB18xKMtzBfBmK3POJ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qYnHmdVqXw1zMVuyeG/EaAsXiXRXmoF1Td36mh34ggsnjUWlGWeJ+JTZd/UGFWXTKJCv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mPFzKo3fTuIBunmJRoUaxKV0YzBVxEFGr4g/RKpaPVx2KVUxATKXN3hxqOBbCWylKmBU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VKkTMLTO8pa18rOoDuVLhrrcHdVDg4lt0BWo25JnRXMVBbmiBCvasqupxvmEATNc/MtT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AqVZzEWEPDMhNG9k5Q5MAUKw+5ts8lQ5G5urvnqDZsbv4lCLTUYBYGoKq3KMqrmFt4ct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LunC4janHmGChUSMUl1qXMzw6jV0scahkwzDTGermlV5r4hj6bIFFwpRHgiq7x/EE+NS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cEDSohmFbgswg+tfUraFnqYO4qABEbqzI6SMnVbjs1dSlkchkis0LXMZEpbDAuw8xDhn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jht6jVY7GMq1bueisXEFtcTJL2gzNiZFq2bN8SzGpg5fFVLgmyBlOYaAqpXLeagFNOTc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9TduymKYgkTq5RoAYTgSviNpenTiKol6TNSvBEAyZ1XEZib4IN4RFK2PVXxAp5DcBOC0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uFsImsS2LfiUojGoLRWbPZFKxnlgWWopnuHIhfUQwHglWy8agl03qHf9HUtshcDXhBpB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iVppQhYpfFMcnVQADCEoCuffMYsFVjMDIJmNIaF05XFR4Wq9y5AinFxLWU9zjZEtTVTZ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JTnCYzpZS7x6gN7E57hc2AcswCj/AJDC4Jr/AHiUAqmNQAG3qAUBmExwqYfXFwe4DeNS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K1FLYWd6SaMDRNBjhKSxVlVM6rDrzCruwahoAguptueZIjLFVcemhIyIMH7nLR6gFTQa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fCJqHszLCAg5A4OuJg0lM/MY6EBBhZuIzKGaMNqOZxzUWrQMR3Zg75ljCV+oaNavVS7F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ClBeqIgg2PHEBbw9OISWS3MKGVs1DwVHg/XfiO24czGNqUlR2tcTAq8lfXxEQM15bJRw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ubAXzDoDZ9Rulo/EaLT8y10BCW5Op0BGCpo7SwNgoOIWcqDrYrplwvA7IIK/CAascJj4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NDnH6hSQwOibufVtjsZy+UN5Y1LwUXNRj0ylBl1UcggGiCwWPDVy6inSXhgTaGZaweLZ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gzCFIVPctNqa43FabKr6gkUDqYC5zmP6QAY8JV0WumYgLVymYEa5jDbXqUvnP4m0KOG5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7hYBgcTcHHqN3hogqLq4+RRcxG6cQFJbQlzLhl1A8ZpuA1rjEo2IQKYij8SyzMQbzEbN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hBywXUQ2O+4kTQhsmFpecZIdCqlDVL+yNtl/EVXKH7i1TmY2xFscV8RSxfbNCj7iLMNR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Q0B9Qq7WHMpxVIwdJRxLpzUCU08o4MlQC8m+pfGD9TKHyRTbFdw9vEONVrUNaxBQ4lTd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DCa9zIekQTLkOQhWoK2OY6EQ05zMRatxCznGZmaK7hThEu1H5lr1fxMZx9wsxVELm+Mb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A6zkjUFBoxLQxU8xKADP4iLDc4cHwzkMO4F4B5grK57jRWMazKUUFniNpm5oUL5lVAu9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jxAoVzDRp3LcQDdxzpSnXiAo/UHYKlBgNrBoaxU4sXFlaxLAop4lwcH1mboMWRCqvXUo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NWxkD1MDtBhb4iDWtdxwJdagW7um2UYKCdRTNjrbHu8x5yW9zaoEpC2DcbAarJcFMVbi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2+b6gTFtYxMk4vqVZWxuOD/sEbCVCDSv6ih5rHxBFuCS1/EU04KjTaD7hRzbxAvC4ErZ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2DRLQUtg0lCkXWR8pDPmd5hCwZYs09MWpjprEzcwtFIw1YEIXCoSmntUGqr768wH+bhe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3iZUF5JV4Fe5atHWYYCuZY3YQr3A0Lm2n1C1zqOME9pW1D3zFdqFpXm9Sy8DcTKgB6z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NXkxHRSgcwFHUwmru8zBJ9I6MFiLaiCyFuWXXDj+ZmHEtzLxqORo93NRH8oFwQc4lEcc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q2HG5YHNONwRYBis8+ZkuL2nUulpd+ZsqD1G0wq8k4Ci6YgHF+NTEAm4auV/hEOPzuWF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nuIFqdVB7kGyqKlNLrDxLmHWImOMQVbUcviNXorzF0yjlt8SlFleY4bGWoFPylS6ZlDF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Il1QUC1KZcvKA92prqXJFfDUvQToIltX2ytk06Bl7zszmFRbl4hA4MncsLBdEsKaTAJR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cE9Qv8TF+IRILCqXqNo4agikv5xC+A3WIswUvzMB3dzLRnMJKH4xMm7W3MHACo2Y44gc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zqxWswobR9QLBz+p6L7gWwvxLtuziXV9k6DtczTDYiEArVizdbyykF8d3LZKOkF0HQL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N/uctaXMzRWIBYavQQc5fEA16LlLAB/cRAm7cyMFtmV4IF4ftDdTHiIVs09Zh0fHmaAM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wMpPxDGgaDECVRZ2y5W9EpCll8QcZaOXANAQNGrKh0X9QLw+pdyUfmXzRhmBVPxMECwP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7VxGxo1Cqv6RAHI6ilFxHMKs1mNeDEVoYV8SwAxz3GoWSGQN8VqYC9+O47Lw8pXgp0zw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Xni4uKuoZQepZnZznUpajyMkA6Y5TA3xHBV1BGrjrU3MmYszXUUBiFLLQgbYW2yKGLOt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gz1iWgLQ6hlD02edQCih6EvAbqKrp0BMrq3xLyq59SyVQ3OT1UC1thQGH4gouz1FIUv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TB9xvzMeVdR6RUrPWGjMcguGpYJaoGDnXySy9jCNCtrUwN11DaWJjA2p7gcKagdwL5QW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4Tlt8cQG3lojQ5fZHIFaXKMBbxFVgf8AJUVDgzKpdlkgWKzcS+a9QheCTC521RDBVrxG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WI6YxUsGAc9TLjtiDIObziNbZGXavLNICTduVqs111HJm1cTYNc4lhiB1EtoR9zEp+pk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4dWWVaMkFMFcQJwHW5yb83DZHj3yFrvV1G7HIPqG9VdeYl1w9EBYCjOuJexa/EAMZlmZ/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OLjQOJSnPwRpTSGZgA8HxBsWObhW6EfiYnl1UUsNS28X9QLp1mG6u73xBVi/UOSJ7zL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HVjvhm5rfRK4BDxDOLWiVlmmuINolpK43F1ZUbsqklKIvxLCnX+xCjJZic1m6lDTFFfa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Bcurhj9wqo50fVQWSElaEAXiWoMCDtLNrqpvEvfqUo1HEUHUHg1rMcGj+5rdtVMpSuoV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AedZnG3xAumOqnJ1MQiwyuZ10d9wfnxUIEjxWYldBCJig8SgrTq/MpYN4qdMbnLhCic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6eahdwf+INXB/UNyLGqddys5cQAPpK9yOuIC0tlG0qYGg91G8LXiUbzx3LzGHVsanFDc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RDZ1quIBoJ5qFWhJgb06qalNcy+N14ZQuDshwXeHc5LPgmQKpiCuo00ziF3LBExcxMZN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v4QEaZYebIGIMcS/mDS3sSIpPjX4hwTMo7MwGIsNd4NrBAdTAaeLjd4ZeiFAPbqMLxTq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hwziIt4YvDiVbT2zEmURUhZi/MLd1DtiM4UlzpWJi84uUSrYlchw9ErtZrXUyhVEsme5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CAwmWLfxKXmq94hWUq/ExNfMxWFQaIX/AM4lxd4gwVn9StoKGpmw5gp7bMTlDmVh8R0M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oOHuwqWnPEVT8RdC8ggqwdzMIWCAbJT46+JQmBUfHfqYc4rnEW28935gLC1rEbFs/wAE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VoL4miiu4JVWQObmBYD+ZbdY8TPTFO5gWUriYCa2iBNkaqrODxMgAx7gVaSutQySX6lj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cYq8MJ0IUTLJccpAIMIdZlngGAqaLIc+5QzPUQETCzn8QrKbEdSrru5c0LfEUUHEwTBe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TFN8y9wznjiLJxTh7lCNLzRGApfmpQAQ0ZZFe0BSX4rqHF79xutfcSyzyEbhXwCFCJT1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wuWy4xiXp+lRtwmOCKjR7mgrpUSDK+oWEMNcHlm4r6mMVaum4BlVXEcPEIClS14mApvG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5nmsxRG4Exw8QKofsh5gSZIXNswu+VlfXqWEcn1AAq6fxKCxQ9kcmnHEw2xWz+piWxqF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5mxkVBXO9MGwvcJVblqI1z5hsvq+orZgpLKZJaiinErpD7mINFwN1AJHWI+S9VA5eZjx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2AlgCWxDRttnVwcRqCrG6lOCghoIaohdinLKhzVTTfzUorYp+0sjtxBObiKOdYnYiVCI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EtI1V9fmd0Y6lj0/wjo5PEYvZlSrNZiojWkyGrPLMmhXLzPAHEKeDi2AbOwBERcWq4jo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Vw4VTWuYwZmBxxLbCrZgAsGJS8rao19cXxENlOmCUZQNZzfcwzRERaxfVROtjmsEDd5u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V36iUjNkNeIi7T4nQZqcnvlGCwKfURuGuHioKLBXLAVfweJQM36iKqtH7hfJBVGx+5uU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FqMVz3Gsq3lnINBHRpRCuLL3UssbmWkWeIMKoq/iU4pSALpUtDYMYl6uQuoPovNf9qUA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JlOI8F38zM7JAGG/whYZDVxXAl4lunzFoKFfzBwYviI2fUQ/N1mFr9BBB/mBZY68xCwb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jGOzNPEyEDEsstPO7jQtv4i2rEJyolEGm9zEXKD66lrtS+KgJc3Y6uNRW6c4idAytQN+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3cAKhsu71Gqpmomgaj244lDNtxAqUjuq1Nl9GEv1KCaAxzGt2rGgt49xyVdYxLthBy64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oO0aAKNXibYq9XAvrasNEpkXgfuGArO5UBaXMkrddRN3VMzaNaqaAL0SmwPEQ4WMmVvM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26iySo6gjq5zVtrklG1/FTBj0xCrRvtK6DbXmU6fUdKZfFly1KANOF6l4aTqpdD3C3qL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TIdfcQrLZHQKvRieNGriqjFhOz5V1GwaLcUoUR7iLZ3AxAS13qBsLcvEtM6gCyw4vqAq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HjMTrmUoArxxBTNYmToxM4Nt2S6S49gWGW/UKwWkqTO2oZoj1LlkhjMt7PqWG2v4mYzj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kgu/UpzlNkolV6QIBVQ6LLuFUKr5mODPMo6LTuKyi6V4i1C1jcBgt18EagLcWRUqZgy+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zVkIJKQ1UzDzjxMAMifU0wxM7ozxFYFGxwRFyVe/EW3LCUZL1ECu5ToKuG3CjEoSBEg0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BoNhmAgVKV4HET1tdMwrB4qI8NNzIsynIF3xDRSupVitHiO2wL9QKCGMNEEOGNuJ5n8Z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WAwXXXiXdI5m5j1ZNdBxL5M/pAxhW8al4AhDYM4DFQzV6nIHPMquyMASbtlCZpzC8C+5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yqCY8TJ3ncvVNfcJY4GnqWXmh/5GFVf8wDdMwKs03GjkuIxv0qWrwbuyNhm9BcsQCeZQ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YjNY9SlcHqYSo/EsVCzOdRL5H7TgEzp3LsqnRzHm1WqrMtNJedxaCDhxAxyFKAckdUzC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/UZQMuoOVLvcqYVr9TAA1wsbsozfMcDcUv4TLWDENGavqIspvHzCzRYYisLoxGh6rMRk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EoFj1Ehb9IQBVjMiJv7Q9A9RaYVeYmigXHZp8EoUFQW8y5wNmotBnVNROa61Gl0nUIsk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wqz1AHpWIPA8QCQUx6nVj5IO4bHjcKgNvMcV09Q4AZVnVq4iBC2KHAXm4pG2qlAwO8TW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Q78SswFxUe4XtLW8biFaK7iBS1BO0emIPLwVG2xn1LCZ8CUKbDzcQCCmIFgrpKZZdaJq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3HLyOKis4OILKNXZiWLAzqAaIOXlGLMq+4RyUFfUuisW6xNQVvLEvYdRR285xEd+Zlgp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CtdxZe2jY7gS5FTTRjSA4fErds8x0tHS6gWvb+I0HNOViIsB+oI2HDqDPuNJSB7mIHcZ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PP5lGKc/iWJRMOBfEcZicXCsvmcK/uKwdc+OoC5quDEdBvmWl3jgjDQ2uR1UVdrVLZ+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YLvzD0q6nFYxLriJzc3W7ct8RNB0cR0G/EzC3ISi66ILtd+Ydtcwb20qIUxdfmMJp6Zf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MYVl3m9zbV6wDLKLH9JiH/pEpHgTw+ZpWN4xLAwVgVoJrcEwY8QyrDqowd0/cWgFtfx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pYK1jUo1Wa3cGkuqvqC2s+DjqYbZ65his4S/6iqKDJyg2LV/4SocecyyAV3EXBT/ABBK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eqhrBh2S6GaYxuDTBXn+Yo+q4DQzmMpa7RYKEm38QCVbZx+YNbN5Lg285kuy/cLV+oHh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FWNeonNDvBAsCGogJAKx5m208IphhUAoYpmxQGBlwnJzEXM641EdmC9x8CDcbFyOoCrq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g43qejMtrXF1lmLUxYNg1qKlmB+I7Trqb6GGgVlmayGFDtgebmwWygvfUJG7rWYBS2ks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UI3lMQVwrhMFjuKUXY0OvmIS75d+IgGESMRMuDUVsawzDWyKiPXiWVFk0bQUKWqPaMRr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ohoHE/k2YFWiO4hpWM2zgG7uBF9AqKAqmfFmFDAWuJKgnLy/1LcoNamGY3uCmg/nDQ02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tibFT3cyMLdEBd7qCgNMawHo8TFhQzKHx4mV8HBBUaOvdRdUTjxEBRjxKNlUPMRsl8Ms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33iAjQtxZB2U8B+5iNAfbECkqAXOMS94uvX5iVz6TuJe4F4KxKBtVCI2olF3CFvQZmu7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7e8FyoQ47hjo2htT3LKzldnBKgAEWWEa8VVeYEq8Stm0tdCuIoWpTCsXqXYALAiFbpKq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SgnGoBeo4h0VZo4JZSrTRwJuuXrxK4oDKvELco6zORuW2PomRdb1zCt7NviYi+7uoNJ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VNH4goH1lQWY/Ubpkr3mN4U9QAoZQq2OA8RQUodShNnDXEWRHzKBeMfEbNmx0xYGsdSl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ByXBZs9yiobouGB2dn8RzNLoqAtOTqCO2jTn3GOQaDGIay0CDphTFjDO1scQbEXrPEAs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AGKmhSyZLUeV/SA9RRjmGyqMzQFr7JYU1ELVHxHY6uqyS1GNY1LbTiMAI6jKwfiOg54g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jyWoBF1hVzEVTtAXAV7qVL0WbiwF/wBJ1HnX6gwoA4IxZB+ZtAYA3ExFF+HqbuKr5qB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3KGaCGOuJUBe8Q4arHmWcnPENis6czsG/wCJY4I98+ZReGvxK44bmamKDfUBSzXUwFdN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xKqhrOJe8IM1uR2McUT2omAV8QbTmYAXYhRHrXUAYVHSg9EgXt0dcTC5HMQyyT7ia7r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4l86Lya9wpbi3xHo6gNDjmoVDIZV8KbmbNYiF3LaXzDNj+SAvc1liBkWKmwXoEIzVJi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HW5y8s5TipUy9Qagu0ItSB+JewtiKmjwjEEWfiILAwulNjLeJQaFVkdxZqzVVGUrTRGP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0IreuJWKhYNnZxHdAdSlN4WYFLDiZkW3jM1FPLUBvFtlaJVRQ0JSKSaYHBrqLY9RWhfv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IAMudkOyOeL6jVC/XUxUiILo4wTSgfhGqIxfM2DBaUdzICC7zB3AaUJewCFYYLIDIAQX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2zqIFUou6OeCCYDRWZRqg+kfs4MQlKdV1EJxxOcVHkVNyA5j5KdeJZaFdS1WZ6j4E7Ry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tRGaOCo6BDEosY3LVcYmmsV1U1h/MykYMAt/U3nCEMBlnxBYWfMOlQlk1MqsUl4maLPC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hG7IIaeEu2yDfc3sP7gA3RmWvF1G2Kx+JyYxNWqO4QGr4WKPkvqNYEriFoPj4gqgFlIo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XfxFiXNsKu4OsQGwPDUMnhWYruYK8R1UD51DK7KrcyMWfqG8FlsxyDN9RsLL44iHRwyt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z1qCithM1FcfZqeSBxCid6xuo020fEbAyetSitaHccmB5JYoVLkmUitwRtC8bg6YPcwS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EK0veCD5qvMuizWzKoDS3MRTI12QFEcPj7iQ2HqPEN3KZslIDQnh6gVqyvWZyZsiQ4ep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4lUhoQCmVIaQaY7GBGkCnBuC8NVoxCiuIpHJ3ADnfEXBlAhj9uZmg2bG7m3JtDmUKy31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ggocGmIsMfwlQAPEA1Vco6Ut4UlG4R4mwTuLLAYjNwbmHG4EtFkwK4KzLt4+IsnJ4ja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TmFIB4dkShwO6xHKy7lKU1c3oyqIADrXMYd2aLlOTgO5bbyXuFEaILNse6qYdl9sQMZz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hh5IURqbxMjmUy48wyHFEWUyVFvhqqhC0Y4gOLYWQlF2ShopxzEdY3ccAF9rOQ766iDn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YxR3ATCdriM0HZuqlqktjcR3xmNGBDdcwjjfiM0CgKphu84zAcPqIFqUnYIQPWTfE1ZT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O4VAtjLGqRIU4M4GC23HVrHc7ARVReRjGNR3eXz0jq5sXiKi1gI0B4w+4k2911HhDXLm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P4i4W4+SB8QaxvqpyLP1KMM11KAWxck5KouqnZreIYyYOYr/AIY3ladcwCtlPM3wqVlV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FefEqACsZlrSDr4jpmvEtXg4lxC8etQtLeggGssz3S8kR5M96lkwu9VCrWk+NQ0GMeB5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6KqAXGuxn1EK2qB4qF6Xup0X9xhoqq/iGAZwwU5wxvbuZiXvTAuue4VBq31AD45vmYVG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M44mfpRoqIxoCNRQeoMlBPMu0T5uLpAlxJo9KhdAOsTuZ3mNVQLwylAx4a4ZZcFawVUq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jVhrGIyGnpisIneZzAoEIWY8MQKDAzqGz92yq4PUEL8ldS0ydXcaIqMDc4AhnJqHC1a8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mROEHJ6mjeimYqjvf8QpGxaphydMTCgM/wAQmJzAOZb5iohbQbgKozwxKKDUzKKxrE4F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mqjKMS/maNZIIi+GdRAyVu19w+t9xfDYQc6i6JgHRrP+uFPT4RVxp6istU9cwZdzVVZB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qJaSuskxWYJQW4XULBGQpf4l6R66lFlRuUBjzudI9TICwcZi5FLiWNVxMUNADjuXFi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Dww4m4BaVXia2o9TZlmhsBjhtpCZeXnMzA1QQyKcTWaA3UcKC/MBvl5mH7j/ABFA13FR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Z/hP8zLWq7hEDRsdQZdcONy60qgf+QiiMqHM4BbSVMhprVRXNY1UyWGY5Hf5RXJV5mN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7qu4VYaNVKjanWmXKOPzLNgeCUGVs7b5KgAH5gFVUGAlADDXzH3gBErA/KUckzVWVqUY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OalgVOdVqcVYPUQLyIMl2yoxllqUZao1m16iQ/LEacL+J6OIWhN19xDsaruWWgKJ1INx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HMCgN6aqAGgtN9wsApvqbhU/HqURna1fM0ZZEQ/tMpBupRGUYDzGiGH6n5fxE08BmZVR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I7J6g5CWfuXQRWo1gax4mAwFQ1cW1E22qVb9IY4HRL2aq2kaSs+Jw6hq1WtGI3TyyjYL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G1aiQ3VmMTesY1xLPLHUxa3U8kkbqFTFa0epQHLOeZWLqXbA48RRorYBHA3aLBhfUEfK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IK9ywHIVbLZyWbv8VKQQB11KEzan4hjADzBgkrcBkF0IkoiPYqWqMD1BRsN6lqFuJj9y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IXEplF2kK2xLqBt9AYhkusMSoWWEU8lSlAFmJZRzTDIaeqmqOSXzWj3qUaqrdQHNXUoP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y6iOgr7hmYMwDcaW+ZgApKqEa4qUVWEXYHUFx1yGbhtbe4KDKzMFNu5OGWbIo24JdFrH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t5P1HNdvEQ3RouWoXDYSwoJ5lGwEVzBowcTGXmEORDDi/iGWBZYHiaNvqKxiviKs8epQ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euqu5yKzfzK2yHCJ7ozmb1HaC2RoqzjiIfLEpvdYm/4BF9hP6QLJlKUqx5uUmtNahRXn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NeYsqg+Y8XL5hO53rE0xy+oNLuCqOua1CKXHLO33UGaGGqeIF5b/AFMOx1XDKwK/7qLA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qBFrCzOwVi44Sq1ekosYP1GvRE6gDWpgQ/UplV6eIpFBMxyOUxDxzE8PuBWR8S4CnHF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GhIrVODEQvKAKbYfCO1zoalFH1AoUxncBgG3csCs8XzEBcJkNbgbQrTcuIKM7ijP1/EF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hCvaWG2K2B+0wVjct9ASwtnzMmrW6LlDSfFQALUuo8btmM2SvxKU0tl2cJ1DfCpriISx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RNbc8RoqD+I6y7e+YBFTV91Ni2vM0MtyxWfTxNg28QB2r6jXuBw7ja1tLcGuIopgqZUB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NiLIrenzULEfSMpG77YSmz1HUgXg9TXpccalGrP4gSkUeYTWfDmJiFNPmEi3i8viWKA7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zKnFf6SgBX4wrpb1CcIX/uIRkN7q4GLrE0OJdiGs1Cm5gLRjipWRS2LY0LRXGIb4K9S8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nf7jlIKjGmIINoKHBYnuVSDUDGrMblhbPTqaXTVzyxOZSjT0QqJcditTyLjAGB4zmU3R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v2RE5aR5P4iy6dDCbVFE0M/8dxssZjwSs65mDDLo/EpMFM5JQaL+kCXVrkKivlDFJiKh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IBncFnI/EGrwKmXB6i3F5fEfEtdhEsdXcoq4GmWu/gRsEqrlzleEqKpwnEM+IBtB4g0i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L28O+oTGUIqgf4RcWzxAZSk3hmMK/JG1hP1BsbTlqqgrOCLanl/UGzcfTD28R1OWDMpD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qYG6Oou23ezqcrw7lUVhLpT50j1IqKqpb5jQ5xjTKA+AlArO2Kgf6bhQIbiIYfEoq0LI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iIeRY1MXh1BE+xBKNsxbbxGw3UETHNSmLHCKuwyIoXS/f5hVWWh5lCW1khwrd8QxQP7a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dyAMWpywHbXcON13Uz4EG8iDvV+IAUDrbggNGOSVyLqGE3ZKtf1LaZvPUoCYCoBs6QFd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9ziQFBeJyUzLbr5jxFeZYXV+0wXOccRUWs6iBdbqWDA/qIw2t9sHaBxiVDdi/iFghU5R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2Vf5mTG3JEBhozqAGhTZB8JZRPIGYm9wozZb4ltjFGZam7zFKnDD5hG+2MTqWSi7vmGB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TOBKODetypCLzcUFArnmJSsYpPMMsNyhzV8QQQykVU0vESiYHUGKD9QreI2epsVzNFQ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+JzXf4mAx/cVYZ4Y39Isf5REsaLuY7hdNJhYc/xAJzR1HsDMzFYjaNhxdcwWLzqZvB1H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bdgd1uDRoL5gpxXcQr4qCkMalRRj/aiUvOpbmvP9RLW/iNW9zrHErGD8QB4EHY5PEL3A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yOIwR8yxVVXn+It7bg6OEGlUeyYxXGvcQKzXFR038TQKEYOlWpncsyGUDQDlklHGmG3e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sq7YnCVC0VWv+ZhGGnxCDgyYlaZOEawDwi4M8eZbg4d6gAv8ZgloNBO2yYh2r4iJRRE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wccjmXZblr9S90KXcARXcSluKUACJouwyqxgN1xLks1HIYhXjDDX5xADCA8GZ1FiOQmK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oUKRFhWEpZ4QEQFRctvih5KSEJpeLqVda1Mo3itTFZVe41AEbQHC+4U42Au59IA02vtq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/MQRKXghq1wRKN54VxHAAxzGns4xGVfiFqtTXh2xUmnOoj5G8amTDu/3GF2PxoiHD/ya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0moQ0dQ0l9koN67gQKxc2uqdYgtAG9RBagxU6DbuCGUAZgFNNsLDWAg7c3BZoomgDFYW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/AZgNmdXF5ONNQzNlBxzMF7bqvxEVeDZLKwPVwMDb1A63Ad3sgpbduWowINAeoja0wR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opyEBWWzvUxLLKhZVAXL1D28SgBgtnUHpS6PUy0A+I8rtMnkiNltGOZa7c3ApsMRkrK4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M0CyoNzPMAYcmowNpAoo8ymrtCZDwu4ZQOXFRwPEBZRwcRDGt6gTdOJTjBZOy6v6mQKS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5xGqCh8wOAqbOI6FcCjUpWjc5dZiD4Ey4ozUcQaapjMBuCZuAtZz1K1oY2Du/wDVNUzC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MvBcMdxaw6aItBXHuJTA8QAErdTGs+MRr2oIVZWoWAD1UxI14ZZpa/UqAgPxECqpUsIL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tY1P0QVDo1ChkeoNkWt+p4c4r1EIXy9QmBwUxC0K7hE1W4oqaNwQY+4l1UDkISwQUYuD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AlURa+uS82Z79RmhZUZoUMrlW3cQOBWcS6Wu++pihuzTG12A3C0EBoa1FKV1jECywuAI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YLmyn+IX4sgaGx3K0ozcLuWDNhiDJbJ46gtuHcLVp6/MopLF4b4jxpioCrL9cQQquogr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ibR4ZYJwajrAHxAFRjOILgEaqMtLPPE5y/hCqu93AMhaMwJ3ZUpiLrLgHUSEW39TBPDm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ZQquyECi1jiINCqNkutu+Imgx7iB8c+CVLTwlAW0eZd4quZRXvtca785ZdiGuyaNWYAC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EBq/KnuUNPzUKH+OCPQ6PUNWSY8suUU/r1EaVekUraupZvQmwoVVYi1dl7eJgjALXcNg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R0Xx5i23wlACtviVF98ckBhhBc07JZvyPqVx3pxqWJYLC75z2RoYWLA9y5WDgajQ5wHd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ZYAA08zCY0bgKplBW1EgDxX6mbm/UwDZWbic3TfM58S1dY5lrAvmWOk6qFsmCNDRl8Qg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zAAXr1GtVs8Ym1ICyo7eMRzMLKE1xFifhCC5d1Nu3uorwcmJQacWQ1dpV2ZhgMu4DkNj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pajC/iJcVOW4l4NsXKiURGFP1icS2zuZlmXG4PJ78yyZjxo4++JQTCH4mVir5JQGK7cy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6HMCxxmZgMGpRFbrMpcC+piDQcVucDEDj7iIrpF4PUJ3TP8AiWlCBn4mK5HpzCLrPmXY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UPatcTru6xBCl46QWmaqAq/8RVXeCXt2DLZAZPglgbHB5iTKPGJca9DMqZ3xLNdRi+Ja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DqoItRLLa5lCyqO2MJk064lNYQqdM5IiML8xL1q5bsMPqGTQkcXYshGrT51HYK9yrZAv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b3UsDnHidF1/Mps9pqWHMCpQVjURvz6gCSyCzbU40zDY1p5l2hfeooGSnphYYAWIFQ+Y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2amx0M1BRpUERg54qLoOWZClXoIWlfMDBXo1AoYdtSqVt1VSnRs/cFJzzBAw3z1G7tNR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LaYYxhVfCYet1ipoG/EXqIJRrZMUDU5J6hTgrxzMoj7uZIp3Kv3MkN+GB4LOJzXSiFHI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0o1cRUD4IK7KrcDgGIvIr3BYng1eodpOR8skEsq3jUuNRWdQWPGYnnnjuYLIhIgZZaJZ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Vopag4LQjRpF8w0GjmJKB8dS/Nl1DIasYh2iVf1MPBzEjSV1LK6I2Zwm/UaYFUOJgz+o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YJg2zIv4jnhlQWsHfPqUCqgbGeNRwKWojQU1nmZGSxqQV7iwFwwUwH+UMimni5YbF6q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UalABDxUeW+SDVFhK8y74X9jDIWj8xNQ2jQ3ermK1k8RpMCdQCsPogsAkLaymNbESbXi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DxX7hVplzMJj9wF7yTkQuWUS/wAxANWxMo2Q+TF3ARrBiGIKZ7ggoXUcNLE4OK5qUrKh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ILBrk4mVs2S1NgqC2XxHHVHubIs1yAg1FD+pd174mmdj1EWS6mZfUo1u9kwVyQEb3BGh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J7XUNlA+JSwjGqR0wmgf0Rs0jzEtQ3VShMvFSgyOeGAsKnUyYfAllJdvUdtrxUswptCW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gAHlJRI1KXolAkMVUAQmOkiwv2llMp4iYK+4UKoKZjyi+eIPLcA5IJRWML+Zihzta5lC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BseJjyh63Ek4DqG3qhLKazuU0KxuOgwjkuENFdmieWkl82fN2R6bNVsNf1EVXd8OiYKc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CtGUtQtxxHR/GIqG1JDd9CFWDdYzqK2BdQWLNSgOCLLXFGohnfgmnuDVi1F6ZaxS4iIm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bK2hL394YFlQPq5N1CFtRyRyXpCyXq5ZIKh49SnJgLBxNVmauNBQyb5mOWMYgIAz1GCB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SlOZxRc4DLyTJUX4VKG2B5lwFAuvMTgs6lAK83xFMCs9y1kdYp3BnP8ABEByXmoDeAr8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bLXSk5qAvAtzKz26iFUOarzF8lc8SjCEma4lWADuyBRdNeCDDZqJu7uWFwNfUtbr7js/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MZZgsoZ1OSfyzAiu+JQYbYji9DDMEYco+Jijgf6oLQUDEGwYwzKthaGplg+vc4TG4Z4K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OCrXBVt/mB1W5kicUEJLZIAQOpkQDXMY5A9RmbuUkEB6hSkCpYuT4IUu5+ktY36mUuj2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neyr9yi2t6JhS0iEAnthYkLC6lBjpcHVVLq1WdaqK7xGZpfbL8PgyghhltLzEpk/i5Y0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IAYCgVN1Mgp4hVpfqplg6PqMuBhztS/wS2LeEeeB4rEYGjtOYU9xUAVXqORbeqlu7b8Q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qCihmIU7Mq4qK9e55JsVxL5UtNdQicRTbh4uBVKtJTpMcFRYaY1Nw4vP9TCjWlQqQUY3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ZYcyiqF+Jal34YhRMzUzUYoGz6lgtrhqipgq8+IjBrWJptwiMl3Fl20/MsAR1cbEszju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cRwYJzDp2FcSzxUxMhYxOie7gAq2eosjImIXnsgtBfxOFHuO836qXelZcSgkOSWNiJNw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wF21OAjnMwBA9dRo58v4lk0c/wCxHQF5gLnUIGi8ViIoNbYJY14lFzW91CyhUGmEdrhx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QQiHl4jWVv8AUI0zxU01uE6GcncohHEvdbGbhQpHGSn5nEqAaQkCMtAI4ZhEt88wFFJs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LJDQrGYGXQznEaqFHmN2E/MCjivzNFzefEtWOXTFShQQrBq7hLbD3Ggh2icHaNqa/kik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QX4NSrg5uGG8nFzFOE/mIZH9oLALYmpZ6TCYOcRy0Y6dRQYOmJRVc1mLgaWTZtyaizAL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Xe5d7K5xDl2QWMDww9vCIKclRaB8Rowi0ZS1qukoAKGokl0ss2o7QLDmP8xsqWvc2W7O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DDUbRWLrHEQxwdRFCliZog76inUX4YG7VSWdCQDMuBlAWlMR0KHocXApomcQWHFQDprc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vEHlTXBUtesQFsUsVLgDlAKClVL4cLYDN6cREonTC9FjrMtAU7YqOC+SGrQ3KNB1vREC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DOW40OnxM/rrL0QQNUF2Yl2B3MDDOaqaAtfMAsta6gJtOjVzJU3e5hxQhgENH+qI7Xe8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z31LrCjXe47wVxprEqpQkbCpcMqTh9QUPEuaMvwQmVLqFbx8QMgYoc9GpiB9fiJFskVC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rjqKqFnrEsL+I/Uw5UZJxDjVwq1TpPIti5QNXivmFO/mXzcarHzUoGVPE5s/sxA1NtY1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x5qLOC/3GajnrUEABOkjdune5fVE+OYkLWnjiCM4XjECxeXiIsHl9SjIO8Ylqa4l+Vb3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pE6GFW+ZYsFOkVYYH3FXzQ+yJMLySyoDWN/xGspkYmHZWLlyoOGua+ZVAuOfOD8QNBX9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+NaqOzxTuos4Wt7l1vPkv8QB1ZBchh6IuAO00VL7s0YIlXivI1LbsP8AUwih9SsoSVFF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SDxFhBZyswtUGUtuzpYYMLfEShhzcABQZJzr/wAjCJvjNQWEoM5gNrtlRBr1LLBAV/ic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/wDanAFY6iBUZOoDSrlekxSMcwXkt9whSmOo3cPMGKlc+I4vr3GizvxKoivbiEBT46hC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vKx4xNQI6V2yhAXy3Gh2Jj7vuF2QHjPU+FQfGAx3TML+qm81I3dy8kS4Q10Q00G6+5ga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zqWQZPcqbBz9xVRPiZjznRKsNz27qU011LgA5XFOKh1mAWlHDmUrniqmKwYsNGHUaLZV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y3qvsi5uZWwUPxHAy14gJjncTGlzZziI7ZjXAY3G9kGor1Ekd/6oZJfjM0TScPuYQbqJ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1KwfiOC1ihFnPEOao0cRu8OeoGcQ7KOJ1Vd1BRv26jg1bMKkauKV+RhXJr4IiKgMWlDT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qGIe88TBDwQjhCiKwwn8yhYL5li0wCWWo+paJZSMb1WMEbzM8g41AcGKmMhnXUIM2Ixm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LaB1rcbcUeSDW18r09RrKPuA4bPqEGo341N0wvOIGE4jAK1zGzAlhc6oGYAXAL3KFlMx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MYlL3ffEsUsWOBbDykEJeF5YZbZ1lmW03uoRtfFSzDns6jT2tExGnol0W1VKCTDp3FQP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HrWPEas/uJJ256epdpYyeWUaIzQOotgziaAotx1EBqqlSsEHzTpZkpTiYKguvMpHVd4g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oS1BS+O6isg4fmJV4amoRagF0wP1N2M8i+pU2PAwQSE/COiN1istTIxXRFWh9cQwhcY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4GQyxUgtdRItCvzKw3fudg8SibMcThp/MuXqsfUNgNZ+pgDOsy7g0eahrl8oVWXoOY49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EERz+pRWc9RMMMPUwV73B5PFyxCOEDA74uIcWdUGYmTKPJkQ2NPMtccQu6sqpZKxuW8d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B6jGnGqmdD4qKsxoMwoWFn4lQYfCOyHzGkW79I5OnVcwLUXKFsX1BblM/MRXFaaQ1rZx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VKHCjdSzC1cXNgV6itpBrJUqcNcQ5yeIlJYXKVvb6mh6iqOP7CKxLOKBZywLbtgDjgRJ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YmVoDCLmjDUqVm903xGU/qOhrNzBiXVFccQKlUbIqkXXylWhKf5UqIfRCDEIWiVYS/UM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GRmBaCVB2jlVKdQt2MZ1FKJDVXZ4mwaoZwtpUWTRzE3Q8Nw2UsAJyRtALzs4lkr0AmYM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M1iOnqJQLTUtZArqYDrYeYKCmk4NolZ9cxlgaTRMBN1W4LO0MUDcCnfUtNY1tiWqXBCj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6qVGxhvLz8RnXYwAUYOal1Coz5OopBR5lGtt3e7gUCnLEqA230YgCgLQfGXpjfbDE0Wn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VqU+dRgO/U5B4OoqVNIm/bxcNk6FtiwuubafUQ4V4QtLcHVBfiVd2NvEDIYuI2teER2m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WIA2D2NT6OLJmoIfzCiC03cy1V6qG2q6mFLPUcGlniDamOEoI8h4riK0GLl14upZDeKx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OyAWkACg2rxGqgr8v6heIDWiGJsuyiPda7Ijb27xxEqWOagWJhv9TNsEXg5DzLOlNQcq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eMRHKVctVWn5f9lDIPFw0ivyMteMtQqrNsFvMwRNM+Jcm+q3UChTNyissfuV5DeOgfEK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Kmzjj8QqmHXuNGPYlAhSl+5RsMOHRiuYytP3BcZIvNY5IEDFrAu6wMzYWdSqctYyYiqZ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iadeCNwjdYzdRIVfuODBbqZFC8fERNUfzKXisxw1FeIjYwfFwEhVqoPVZ2zejbJ5lbJr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HL5ngPMpixFsgvOTcDRp3MBygMrc8xegXMrxepYQNeiZAMdb1KKFc9xbxYVNUY8QAjeC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zE4CdYjh2XzHBa1URw8amJZjVVzHjOa6qGq2cZ1OQa63CwrnzFBeL6hEFbtxzNwVyqAc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ojjtX1AH8JWOhlyWE1B6dSg4P4mdCFQ0WMv3MqbcHcFXIV46mBYccxcgejiYsu8NSzpf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DTTWp17/AKpRn/EW1T8Tu4zE2u7Y1qZ4p8zmzjNdSzXMuHMjcW7uTnHEBgcHmJeC3Hep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qUWq/MBWBa7xMbw+ScWpWY4bfgjqZx8kGlTLogawT/aglIC8QOb4JmISn6mRTxr9RBy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qAyCBWoBEAx3FqUUdQQL+UatC7hrV6ROBaupUW4W3FTMI9w2G4WUTy1EosfCGRnEtLp5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jWjonLF76/qKsAvOc4gkS3oJORu/MsMB6IgDt8wM29kC/wAARC7r1KFW/aOKqf4/mKgl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7IKKop41LEOWLGThCBpcUzyYmjONZjCaE3coKS+qmSwSDeEQQ35gAxiF+fUpGy7u/Ea0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5jbBr1DdZW/OpoyPF1DIheHfPxBOxM1GIr4miAANlbX9y7YK1KVBFzeOpY1I9sS5jdGY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O41al1qIt83zL1bzE8lN/EXKwuIksy5i0aBLeBMzAZoeYPQ9wijB8oMNi2FG0txRWJpx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chnxuItFamh0PyQshr9RtSA+ZiCqmYnsccwUEE8b3EbVzxcyZs+pYWuhUqwXTGitPCAK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EcV40calCnNspTVfcdi25lKHzEVgSJ2o8SgBEpAMgX9yyq9CBx3Cpuv5meNdsFCvtM50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KTZX6mXVeFzhlc51UVh6XC1wEUK5ZZ4lKCwHEDpd9QKwtqyuZiG/EO2D57gA1Mq8nLC7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G+Bn3ClsZdSx7gY18ytnPqaAyjm0ncFQP+oTQXcGRaYX6CUaqrihdJSUunKDsqbHSJqD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AhtKazFwNYMSsFa7qa1b1BZwwZ9xcDHUq0TpcrkN+4AAqFLrvP1NBk+ZSt1X4lzldeY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gvUTiGaiZyjxNVznUyNAEGAqUWtfVQTg1Kax8QysZOrlo0upzjRFPYPcFBMu4IWrrqLR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GmQ0fJiWdvHMBDKqW7AcE2iNtsSDR4HxEKU68wOBUOoUMEKAKnJHIOo0rVKXMFx+Kqey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IoXiYhlUnan114gAYLqZi4rDArLOCtssyrxKdsGYZsWNkYJu5ZmavqWa4nTVQDAqwBcl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BjjMcJDAR5Uj+YvBE6iUmwxccjo9dzkYoY67IgShfviDSBvU9h3Fu937lCUNOpcGr0l8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lLbKX9Swm/pnAFE4GjEui6s0xaBBgLiKKK/ErjhZRBygYgoBTc4sT1LXgV6nLP4gA4Bm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I2rEus6rUVWudQEEF+AxMB9S0qtYmg1KbZusQaBF+4H0S6i64jkQyKfZGCYpGYP+TD5B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vGdRswF1fiAmvU5hGLS7ZjI+0vKF0bjRy0eoriLUyeYVdvEYilMCaDdEsKCOE4imAHmM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LaW5etShBi4YGiptg+LhdYLmeJyOLIuGUxcNXCDB8eIAuHUJUDsxHJevcwCKvMGuCepW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gdRGlal1RzcBWFp8Q2cRwrpxMqGbluXXZLuAW9aqBgLPkhMpjmWBbpdQUSjVlS1U6Imx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q4cEDF4kMYxVSxDCX9SsrmU52vuFusDUaqviK1ZZMuzUqW19JREbpxhhY35EcvFxq9g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DB5QWw/JPWOn+IMbBpycy1UZWpvd0TcElXWGz4iXwqH4gsaFEujgauXLRtqVatUal09P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Gnarlfh/idmaa1UANWAoQt31AWmO4Q2Wr9xhFTiaD7XFMG/fU7Cu4DY5F8Qs1nwqNJpn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z/7zKcZdzAphksP2hwXZ3cCwFPjxNMIwNB399swpTyqUzZcIhY5QttdcxklzBUB4ZcWa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laPzVHG207dQ9Cw8RbNOInDb6zDb1FBXl8StFz8SyejE6smG7dBeglqhbawjlUYNZSeY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SkRHRIvbUvTiLKLEqXSlBqI1gBlVN8UyoVy0zO0XOY+6zEsYrnuBAVim4AcMbnCxRNht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ndzNsCXWo8MJVxd5GYXeVstkUOu4qVbRprUuDStq9x2dhAUMl8yqrBZiYizGZTD3Apyk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dTGzXRKi4WpXoINCbv5wVh/ZCAvO7gqk5cwWjE0YwwNjy6gK1+ZWLlOh+5gCzWpe5w44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zKYLn+I5fUQ4DXqBtYTwQa0v6gXRGskcm0zpIZ5FcVLrpStkIyBimC0EJa7/EoJ11xB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NxE2lcURS8xF/qikwpzxCEA3GFbjncK3DuDK9V3DwqhqOCo1q5VvLUFvy6Zawqm2Odwi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TjF9xVsUNVADJh3EBw7EogWxWIkvZjUpKor9dQrFPealCcuBx/mWDSYkEJaldwmgKJar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joMVXUcukHF8e4jbwnIckYBt+4b/lCjDL41MGzT6lHBjiiVQ0NS2lpuOi69XuYFHxOQ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cpQFgczjo8sxBWSGBCEXCN7rHMGsZa4P1MHKfNTGtGxiOU4eWXShXmGoH2I6zSXq5QEy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cOtHk4lYG8NXAMrvqOzXJz/qhhmq0FSwtXqEUNO1kaqqV8oxlDEZG60HmFNgh0SsVXbu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MwaYFXfxKWiXpziWNJf3FNnPMyMUVAbX9TOnjxiBVFhG0MmYaAVXcOmtmNaizsXASXcw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El4ulxBShNxHsMaKK+4wBrEsWQTVsoTGnHmIRH0lhXBTOI6WOTdwqjRrEs1byrMCFU4P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5JTNV6qK4Qbf8idheYBlMncqa4gTw5YKjcDMYiLAQMoCKR9RoqMuI5aQvuV18QwN5lc2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nFmpW6VqBhc/UMnca0K8wAUXw7IRYaIoWUeUvXU51m4cRd6R3UmKAlG1YqEsN4l5bxCN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hvzP6IM+u7MChFm2V/vH6jnCq5lha4IzAbmuMOWYzac8sVhKDiVVJQu9xrkx5lDTj1mZ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SmAoauALJV1E1ZjyQMQ+uo6xAGJaqUomIAJx5iG1A6gMlo9QYriONsRbWsfiKrVZigb0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wRcC/wASvSxvkvwhakvR9jlMHJ1MAioVGSRViv5lqgvzAnkjQEsInLFoc1zKhYCxMuut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VFQWqqjEqtU36n8AmUHqvcO07RvI5ZhRb/xGsBUSRFJxqM2KqzuMEMGMQlsITJzouFuw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BFW0YUVxHyxvMC3FReQH3KF1XMjWYa5uNfHuZNAd1LF83AMo0cjxA2j0Mw0LPmZCm61D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VAl23XMxl6QZwO6ibqt4epWsNPiGAU/cKYyVtFKhah3cSsSsfMdrzxLaMUuITAo8wzF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AWQPghxghSlMRYWA8RWHfpNu6FgEumiLnY36hoFw/iGL8eeIXGVv6lFrD2zDJq3PEbI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YcO8y7bxXmBwt+qzCWrSWs1jQ9QCoC2IYwyXAQ5G3YgN0hJUvJB6rqBSARRWjXFxADfq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S7hV3GIVrPM8U/UqwXUNlSph56jhmLKjt3uFiq21cwaJVS1kwIlnl+YuTefEoVkO5e2V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ikcil9TGWjuDJU4mWEcMHkL1MFX1LLgyfiK70xCjlfcqqMQtOcRW+Opg3LQoaVVeZpqz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xLeZbu2ZA2sDgbzFeQehEXN9SzF5rrUAGDcypC1KARw2VFOBkitVFR4OpXu+J0ovqJfe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KXBqUAgRUl9m31KoSq/z4jp0ZjLRVVWPcVAANxLXLHoiA1xxxEebqJQRrmZKKgPBdI8+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iKCrPiHtdxDkf6gFMvSWVkhzYTjNvBMAF74lSJhxK5q4qCQy43N1gsjl38MtzTLdp6je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F1KbormHBczXLVwAGbgwtNQ4U4/ULAPixGvIrK1M0sHxAN2ZtLXJrjEaWDa3LIGnFxka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pyL+JVbdM0vT6glsnTEuFe6xqEANgEYgNQU1WeKgVkWZCl1DhbHgzcC9jOocSz+oALbX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TMNcsfKWGyEQXu+Iylp6l6ozDB31GyK8Ki1Jgi3zZYGX/MeDWGqgGiiYao5vUtZtLcao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VG27U8RCmA8MoSoGYDkKvfEolV8iNFYfiUohjWtSzbVVjVWeUJ6bFP5TInD3AfBqFkq7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3fnqAAqvbwTCC+q/mVHjrUuj/JCzxFhVNQ/YmSFbQgst0amaynaX/IRqOPCYoeqrUD9i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8QJgN+eIIDGe3U4reOYNiPeZ2dxSGqYbvvxKBHjmpaAe8oAXBM59cytWpXEyIJVC6oi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MS3E+ZYMh3x6mswOAOyzTYu9QOWWclagM284lIa1K73GsRWIKeepdzKmgFSlOwiOZRNh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zOSgxLLaqDOAVhQMGpR/BFoGZkNYg7Nf3FydRqqa9JyOeT+piKSu/EBgj6iWLZ9RVF1C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Q6YlhjDxjy/lBsUORA0PlxXqMXvE0qs6mieNdSk3UT4HiFVT9yqmjqWUteEAUuolF1iB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hhsg5u24W4Px/wDMGws+4EOVMRjGOfERSfEATfSoiFsHETI+GUJl7JarZ5alBglXtWKm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vMMUv1qhnr6hVP0Si/6IqU0br1ANZ83ibd9RFA/EMsioJ9oVjawBVoeeoqWoNINe4tAv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DNnqAku8/UXgGJ404ikAvtM9F6x6gQmFKo00moUYrHUJQstQxriNlTAFsVxzHAnsuDYo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cpmLFc8XERadTVXWJ6lcnHW5Q3YVi5tRVfUPU+B/EQFje8GoWf0Zxp3bMBL51UChRGUu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WWBwc/xMQtt1BNAB2bgWVDiFk7Ck4O8XA8iuoIFE33KYmsBTLo4ATLmBLIWG0WVBcVVX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PqyFroMwC010QOcHPOZpdaGMzgK5zKsRC/1OMa6SGLunNkweM5hAtbbmI0MUlqC2s0qX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zA4TjeIUsp1AmwN/EyGwd0bgBbEKBTefUuNDG5UXWGUBXMMuKhzzHA6hprd9SiGBxGFK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YGzGG5SlK+5YFMe4JLrUpVFhyGIS4H7gB1fcDdBbjiOw1EBYQ1B2HBRe5xN5TU4dXNPv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CJF4o2upfgODuJSlPzE0LhlNj7jVAHDiELGIWQ3/ANhyvT/sRFOWJYE+u55Ljm2oBrLE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jyEyTqtTPpM/UNVRLRDXjqN0sa/SHgDUKKwtgCBfcaDzFkc8wQImo6cuTzHA2tXEBwwA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LOmTqOw1KXkK/iU5CtcxFulPEqzoRHocOYrQKxUXAathnJjEWv8AMxUf4RtHPucT6IK5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csKdR8NcRAurxwXLWxm4y4qWIprmGB4edyyubmZS7dwVkNRFrb8zVz+oI42lWtYpUqqm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qWwMGLgLb7lDkzA5XfqWvVXF8sXMlxA3kv1DFLRRLcb3HnOLg5s3CrkWucJDPkxyLxzU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hLKqripdHBXECDT0FwvBbs3GMxxqYIDw1LSUSuImlygoVENFpnQY8E4je5eGSj8ywCiO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S5TO7gqyrg7gJ6Y6h2PiImAzwcSgKPAIuhhzEmLjFRV0cpcObiUr3uW0Kq/mUoufKMoZ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QIVrW5egAeBIYXuXdaa5lWwx5zClumNThvuXRVXNmnDjcRagzojUEGlNXBQt9algcgvx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gatfmCqwvUyOdEZWZXuOVoDGYJdvas5G16IlNlERp7jhaqokqcjzGsWhVeoEWrCClUjk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xLyW+NwvET1uFCAYSufEtO6c0xqAW6ZjKqfuVLeZVXHMCdwEDDncRwy/iKzAXxE0xnl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XBXrUQF3FOLjADLDBGCvEBaVRvUqKYRG8ViMaB61A5FguVKPlUJrlXxHSA/aZgUmo+Xz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mSpdwQFHcEBa3w3L1kNYFjsS2yK8HBBg3kxVQKyleorAP1E0F6I4BoM6OoLQpwLLAF23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tUanKre4U7xEiWQTUHB3bVTDgI/giyN43KdDXRWZdZN8eo0FvDcNTeeBMkg90VG6p9RF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RMBW5qqmeKogfHHMrVkrGZjvLBXslMcu5iF1KCjOLmkGjmDvwKhuzZqpW7QqoEZL1EoA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WOIFNS6bn5cRGqQGCEXgvtxChhc8C97gI4s1DZQwaeZtCjMI3xWJQAOblgwvcwBeoBj4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7UK0R2JogLWvLKDvcZUzZxApelzDExXHEcGx01C2oTLqLbLOwKeY7sdmIj2iboPvcwyv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bMk0QU9GoYzh+IIGmGQiZYxL8FzNDS/WpdQONQU3WoC6hpgJrNRag8XKS916qaBaOJZg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wLXmZO+5ooauXPiBonLGIYHG3EuqnXqOXCwB7L1DdFsUQJwN54isPN0BIo5ZgEa57/Uu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hky+B3Bk+DMJV0l/RFVRKcERtcVuCR7PEoFW/JU4C74jGRj6lQKjqsyig24qYcHPEDgK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wvK/UuCjH6gq8zu5khROGZkw6XGVVxDK266gWjRiNmni3UKKFW/ELLW5ylmgi32oVWep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ag/BYWCCeoCgFeZTKU6NxuttLruDmaIYNLmK3KQ5t1Mq0LZj6KiKwwNixXUXC7rdyhaM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ggYYo7g3APEdrq/cqja0RC1WZYQsblg38IURGiAVlTubIsQ16qNVUaCtdVO0fgm+3uX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COgYDAGd08wrlx4jVF8cS2iBhitnriWFKz9VLkobuqzAUVCQcFancNMzWopmoELp96Ik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MktIgalmF3r/AFKtOu2GMRArgagXL8EAwI+JZ/ZBUyQIheXipZeE6zKZUw4/31FvkWAj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eDcSNZxrzMGLahY19QqBfHiWw3/uYqApQLIKABzUCpfCfgRcoHdrARPOioVCcxu9Fh4n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dc2fcauZfMRXaFa4lcsfIGNwpWF8QOa3mGrswFgcY/5KZSs5Nq9weIy3LfubAxrUYYMF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6hY20dFSpNnENBRvmYC1F1kiCLrsg3gPz/yKoyo0jiNY3XFwo2K/MAqNwUlmC3EXYpyj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pXMdtvV3/sy2Iodah22Sma+5c0K74IrTAgQ3F47mtt2anIF+4Bjr/Zi0X2g2Dml/xHBQ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RxKCi14jwUhlk0xycbhw8e5YpY9yt4HLmM1hymqFalIiHU4CTFijuIUN6yaiWrHh4+2c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xPXJzFt4hQXdz0HxEAuHMKTQxOpoLslKa++J8uZob/z+JUlHOMwOca8Tit3qUUbOOOWT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cLtd2RVXz5gN5bekSktM+YKXln8Tco3x1LGBEILF/UAlt34lKRrIxEArd8uIGSgXAuZq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+Iji3EoMLMxbKpyQWFVMirfdRIbHf+oXr7HJ6JTYr3Uaf+k4VLKNUg+oF0LcMbQUcQC0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QRWvEApsuVK25lGQhLVrdYhUx23LGYe+pdCM3Li3cvGI4BQQ2+EolDB5lgITr9RKNVQ7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xxWZfj/kvgG0vcUb0NErW4gFJziAHDBxE4R8zJOKD7mps6ZhaD7laWlODUrs1pY8jFQr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WOJF1iUCu1mmo1zQ3dRpUC53cDWJeoMymECs3mogfeam7/nU7gDVVLsbrHZqU0B/SB/Q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NeRqUQTV9w6DxvEwUkYuLEW2Nu1QzD+QI8sJxcfaqXGo948EAqgplY5mWuJgcsbJhS78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czNdUibDf7Ro7Lj5h+oS7tuITW7qUGW9fMTw1jcAL28Shuj4lm6gEWx16nCqqAFQ7hg2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7g4CJjYqEGmo1uYfOqRKDmA3kMQyy7hot31E2PuOeKh4aD3L3k3RGlv0yrCSuIE5h5iA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kNilmV/u5tlR6JmucM3GqxWe5gbeo7VwgoTG9Td7q4LvHGDzEBS4KOUyKlF085qazBL7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rqXGRnMoAbhLHBmVlnLEFQsv1EdqENPXhBqNJuiGwPKyNSBxeY9c+JvEBwFxHQH3xD4G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h8xC7F1iVFF0Zhw6LEc6rBEUFx4iZNqnGLHqGl4HEXQLrUaiAxxLFFI28xLrWmIHUZ16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bgleaaMtjYV/EJolVDbN4i26oNWzrHMH58BCtkOfmAgDkYWWtCymBoC63HYtKTB4nUF+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MRRhvx4mYSkUNDoOItNUlBRscEGEmPfE5yFRNg0nEAbtO5W1/DBl2cxpElajht1iXXcV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byQC2CL/AJaj1AP8xHZVq/2ZYUSCGm8QpoPxCNS/URKs7mvTwgc214QUTN41MVDIZTbg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Y4NFN1RBqiWbYeIWVnorUsZ13coqxs66luKM7gLZHxBEcL/EtyMLEBmVYmL/AJiVD8Jc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dQshYdkDB+oGALeoFJqniaDiH8IwTTM4lZ5KzKUpRXiWvTniBQLoly291OLa/wBxwTFl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4anfp1Kci41qAIQDMyOahK77qCEA0SiQljEqmKlZx/iKY6LOLyhxcvw1EszNgT86iWKL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wgwZtuVRVeomKKxqNq1Pqc7Lfcuxu40qx9x0jOh6nKznuAo6Mbqahw79QDzndskAZTxr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3ZIqtlijAxxF5bWXQorXELC8mIWS77mHeaL3Lu+D1DNnBOtXBpsnS5kdepgFHWuZWHQ8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0qyFYwNeoFKh0qAFZxB8nJVWt3TKrRpVx1iVFVcHiNoR2hThNBlTdXEqXvXEFntVwBDr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16LqXCnJFe7r3NX3xmJBQrrERlbcUmOKv3K4cKPEsBze5kWHyRo5xxUWFg8JuMqbqUtT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AFepgtarzPncXO8QFcX6iN3eDEcBEUKBxjuPjQafUdiqnEvw348TTuOsRmF4xBbor9Q2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JEl924Kn9Q1QLH4IulMueXHUtVaxqiJWPGnUTdpwzOAKFRFbR+o0UAkQdD5ai3q+5mEo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MKH8TlgPAQOvioLBo5YYDDEZGN+pU2+Eawz/AL+IV3hwX1CC4asQgmogWxXqBSODdyis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VQ7ZjohGhQfPUdlsAOKZAxrc8r6hk3YpoLHdRGTdXFOYbP5gmCgHFxjS+nmYHhDMAxdE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yZKS3BqMYomJyodUv6KuCKInqBTwLgrGH4Js7/iY7QFTIutV8wvMb6NMFOqr8RZjZWnUV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nUxdr6RDavihmYbbuOEAPuHBwHJF2quiZFbjVx3ZXF8RgvAPE2cLpiXSwpq+IAomHsxD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mwWFLBZup0uWi0nHiUWRLYMsIDV0wU7a9QLSjT1MRAqqgHGaz/5BARL9xcF6h1RHw5m3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iBZxR6c3BLLfmNZizWJYDdJA6k/uFlV1rUNYxxrEqCNbGFbL8oRLv63OLPwzIQ9oN217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pqqIKiaGjjiIoa8wWh/KWPKOIGdrGdEplomzKxjP1KrWHqNIo2FdSxXFtepQjlIV4hzq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1WIF93de44cn8TKgUGvaB0ubGtQKEOW0atDzd5iM9OAiDkS1JRy9ziKPuPegZyQWidq6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VPiNVL53xMIKb7hrdU81GrMZd9zJsOB9RpbbRX9TKjQ1/cLKhx3GgaRuYu8WcQbcM4Y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Ay1Fr6l8IZafMwGrDOJmh4los1uAQXf4mDhU4Zb6hR2r1A8hcBWbt8RTQxWoTBPzBUDV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XV14vH9S0KZrJqEtRl+5e0j+pQBops2dQiL8C8ZjhpS9JKNtsM7+IUYpfOJb5nPMNu+4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WU0NxATPW5fsfmY3g9dTKW64JtDQyjWWuqhIouO96ixdJ2mpQLA49y1qIetwIApWXuAJ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N4ByYoVwxRMEVPNRtsQxHt/Eqpf/AJEQ+P6lCmbiQ/uKlxiKkuYLLwmlNRyCm9epklXQ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401LpeWC5uLkAOrI3qwhqKLaqVMD4xqAQwHH8SxRMMAwl7AivvQwpkbw69S20LzNFINX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8S1WguNCJa+dwALxVURTVmJq18RWqDfOI7DZyWcxrV4x19RLg8JQoKGGowKsvBxBvgHd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eotNsV1EIoFZZ4llAobjYvJy8xGxy+JfMLaVbUUr56iGmiz8ytNep/MkXf0YPZxxcWi0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aiq2syzY3yQ7IbEXVEIuCU4dS6VWWf1GAycv4lzIvJK2UVF8A1wRbP0jVK7mcF4CEEgK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RRK1sDqaxzW/4lE1nmANO+4ZJ1zLSwZlRLGGOunzHjzHh/c6EWruFqLAZT3MG7fcyoXx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zEO6qDzEITB+pRYH3LVVl6hVgUrHEaEAEYZRQqPFAtgqC/Rx3LhLKN+pY29Jt8xp0C9R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Qw4qAEfHiWaMXxxBWxX8yygZ94huDbdWFTT2P1DBoa1LCt24lmXWJa0kOytnCI7AiwZb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+swvwOpWSy/mKBetQKth9S6x+pUBz4eJcnsX+JWDnEfDxqWBvxuOlJXL9QIcmitwqQGj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DDLKwurYxDFfqpSbblFHeauDl6itVr8wNBYRF8lb4lsW9RcgKCtxYbN4rxMKCnuIMVg/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d7rUqgjDimbwPRB84/EoOs+pjbWEIMLZSjzx4ljlPqYCIHNRXgstqAF3XiEsb8RFKJPi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I1jCyhweIPOMTBaB0hj226iilRULTDRLCqUyhQtCVBAA6uIG0+IAF+ODiI1vUCtOdoW5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0W9YjXetQ2RWX0xNGzzMZcS67L1FDZErkZ4i1YeCUYHi9RN6gNKl4lNJmINQ8iF99Sow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ZV6qYUZqZADV9zcL1wmYrSEs0alKx8JTBzbwRjEzBTG0meaoeMxgAEqLV0n1KUNP3BZk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HfiOlrAng2wgEHcArWsStFxGM+opyr4xKlNxbBhqGEzVetwvav6QKN51MVWKD8zILQK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d1yR9COJiANcJAjSrzqNkv6mALKNyrDbqZCqZgsi6HqGrKw/iLV+YNPTVVNcbIm8D8Rz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xUxNpJeYEgLs8ywYvj4mBwKjtKXDRGTPuOcFJFFXKyweDiJzgiHQbveo6iVhTHB9SyPX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2lLwyms02eI4lRbYAgmsUS6LtRxUs1MPUAYb3FAl2nUAEh8QS27HFUeJZMVbKuCKww6xM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ag0Aog6md5PlEIXiC7oi0MCmVgyTBjL6g6c8T/wADMG0yFhWoGwHJuvUQRQ4AxULO4hS6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ly1LrW1yVHcFTHr4l9zfUxMGM5IqRKqziA0sTp3KrwzOlfUqtAjlcFt7rOZZVl36lXh/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wH3ArBHxDgccTS6xqJrxPyHUM3Q5nJmEaAl6jOD9JuF7bJtBxBRVW4FQxXcOD4ImliC8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YsceoKcn1KYtzDaCyDm4yxzM21+qYnThDBAwuJWVsP4iIXwxCi+XghNI33FYDRiouN4h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ls0K1f3HigQi6BaaqEAcIoIsKZeoQcJMTMXhx1Htal6wmxBL4A/EVCcnWoOgY5TKPZEl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iWExLXbVJBGvws/UqjC+yVSxPPMzLM71FxwVGqsBLuWImarcoABjq5Q2MJG73WIZSGU5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2S4G4xMFMI1uvUwxpNepUtmvUVwJJkFo6xLA2e7Yg1+0oNVWoUjKsqQoCXNUX2RTZePC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vNHnUU365iZHF+ojwJTlJb/h1BB4G4DLsbh0ISYekgBRuuI+WqlKO1a1Dyd6qHIz2XuG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TQeDHxFit6NQlVeWo1YP1BQJ8RwQg+ISbP3n1KN1WpvC8CDo2d7gqbWJUALw1uZBiq6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FEQqJria1ato9Q0QaEDiQ5HmFW5fBBgb9kxOY4ZXlXiBYmBRqoBtF9RaZbS/MA5MeIgs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gwuBm7lG1BeLiW8OVP5iF+wzPIrqpiHDHh/3caWV6DuGuV6rULmih88SmAJ3UsJQKogF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zBNmL7fERYBftHBW34iVYj2f8jtkzg9Slm4EMHKDFWPiWU2BLBhhxhuYQC2HxGNvVy1D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9yksB6fiLabCmpQCLlACPhCOSPUo7B/cy1L5zCLB4JgWhjMKsqOniOu2XUEdndVBVrqI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e4UHNVm5xxeCVkFbzAKCxHrBu4ird9oQgF8y2oV3LLjiVXBUbV+ZKRACUrlvzLBttfcW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xDpeColS1VFjf4ELLtn6lDKOpXGXwhbVrirl7mqcbi8ajCjRHtQeeCWaVT/MIYwhzMGc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Yq011NClxawgYpRrEzebOGIraNd3mB37xcE7+8XBNnSDr+JThFx3EW3xhjYhe/zATTVT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N5hqqn8SwBwxTUF/EbhjGochVe4pg74IqGDTUK6ofa2LRzGo8SFj004MRsPLcAwWr5iW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gKzOQacQRGWeSqmyaHiXWQ1Gz3qGVKoxL4Jyeag2G5ysGAKw/qUARd1KYxk4mQNJDINN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t3FjN35i7UHTGaCzU2MvW5ZYADxEBpKBfSYdvxF5i12xBK2ncaETN6ly1cszC6NRFVrx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X4hWqqhNLbfqXPdRB5BENhRxAbbLKPEVq71cdoxM2cRxlM+IUKx3L73vvESsXi4iF8RK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bvlCW7CZcddyqE59ymMVAQNwTguaAFmd59e5cDR14lZeDq5VFekLRWlu9R2BH3FKWqVE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mGbw4itJmPePVTI+euJ5FWoSh27zNo/xKex4lxdDa96jFZWO6im6pVVcavChHggfuBbj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L1AXW3xBqxTxLapSR3bRDbdTBcX1EwWjxCCvtPxh+YZpFHAVUbUWldRaRF914mLWKNVq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ry8dQqqY/mMw3xqZpVcRWsNdQjCsmrjli5pQlQyXdvUuww8VFp3MNiu5TdlOZ6D6gVHD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lr8QsKF2ylWA3UBVn7lGD4S8I0yqMZxUdAs4qCzZlNhq3xBpwzxWI1SteoFtLsv5gMex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dXDJfNSgtLfuFwJWqgFRuzEDMYU+IFyt3FFy5WO1lyuRVXM119QIWj05lzaKrUHec63L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haYqoo4s/wBiCcVlDzVA4S6rQ6mDJyx0oW/HEpOBjsmvUQ6X1GEpQ3cya8ZPMwtgUfMz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0Jff1PhbqVq+tf7qXhioCRuWUgvdXM20MYmCq117gqfBBSAyr5jqjX6gmBeCmm3cbBbE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LgfEF6qko9UQLZKQML4jwur5iFw5C5YOhKw5gXY+P4lPR7txJpPg4iyw8ImtvUrRyGYa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AWMLYbPjE0bKxTGqr43B0DgHTArtziYFrV8QURM+YtXX5mYVWPE26S+KbPGIFqS4nAV5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jUQTczsm7E+ohY1vUQGh6/1OuVSOPNfqGLyZM6jAVW6zDW3d8wKFUfvqaFX7l+j+IWr5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GuBjxiEN1VnHcFtsjZcrgyaKjCKLqtQDaLP1CqsmjX71DKrFliBWt3HBrZqLsK6qOS0N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JarhQq4Ya1iJeaJsDUrh1cWbvP8AEVUKb8TutedTFZN1LDClyjSxfXEz0w7nlxnXiXjO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VEYlGSFbUbZVGUFNeJaLK6miUuJucc6gWSuDErV6+o31kK7XhUQUC3+oJfefX4lqLqGC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8QdQELJtdR7gFqWCqb6r9SxeNV+o3Z4l7rceSoMNJZ6qO8alof1Fz+5cGvaomsipZhec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FMMhqnqaAySsOXMuhoGhTc0am8WdQBh8Nwly0OYuU7nEgvxAUS167gZgBqNEMO5ijD1E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5Mga8zQKX1MBp4iMAz6ltWn2gtxfUUecceIWkJiZgtmQtg3LEo16gFkCLeFY88xBKtqJ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i6nE02lkZVwamDVgBqoChFtMFIGjcOwFamO3UfoliNupp43puNluve4ginXBHVThvzMG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SlY17jg1R3AqGScGmv1EAYLRAR1niWrzOFZbYcdamIC/riXbqu3NZgJtz3qGBqvqXs1z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LGCl2U/Et23LF+D5lf6oG8LeKqfszqKlOK9RSlxnxO3F8krZbzXcTQRY2/2YkmQt4lMm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Qnf8TcROAMCKhRr1BFW0vERRis6aIjjFHXTEtU0zSMd/74i3Yo5SoGArM6i48qApmE7Q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AoZHM5YqYQEqUULeHcUGx5qC62Vj1KhwC8NMqg/RMmy4UCt6vzF7Hcb2LxKhfFRw3EQZ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UoWCdBx6jvoPluos2bfEJtatEso4AR5XFStaKlCQf4uokGslvHUHAAclxLVeohShyDLD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DqYCi6MUEpMnABiZinjMbHF6YSw2GUR7GUlqhX7QzgODMddPTMoURUOJkUHfMKYW+NQy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pgVXg4makX1/tSmcuahoI08yy++7ZZppOmJdzOcag2oicQKVOEMzBZxUzUVRzLVVB/EY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KUG7fGSKBSd4gASHPcOwucQwqF6icSIIgFDquYJFoomMWtXcKFBKpylYjFVbw7ggR2qX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ybweZ/giSi8+YRO2WRphC9a0TmAFUWUEBmUTsKK3EA1XE3c1A5dOolCsl0wGaRVs67+p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Axey+ojQN5vmJRgrxEtW1lRVCAlDd4/iWxGFbhdfGIL2lCkTxcQMSjJNFM7siy6ZayAy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IR6bMZ3SxtHRxLLHfEXAL3M/qHcLpwXzHW0oaxrEYBbVMRAgjielP8xNDju5hGvVSy6J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Rr7mdXDT3GqKq+5UsxGSQwSj4ii14NTBXVuNy2mmlxMll/iVzdcLZ0jHiVZu/llNGMKq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8cQUpZ5qKjKLJXHXMteEoqAd5jYqqGoptrmEGNRqzTyMVWze29RqhdCyyWCQgem54gLw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iKqtOo7ahtZgrEo2LXH8xFijAdyqqFud6iLcB2jNglZicWCreKgBAVqeKsCbXe61WJfk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8wsIp/ifG4waZdKO+e2OYLiGA3xcxOtELCiNAh8MXffBkIHVIuZTtynIfeI6KLmo4X9G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xLA+QLjIlFwlmdxFPcyzW5y36gIZYIXl6haMXcSqM4hQvf4jLkydaiCIttUu8plIjor+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jJ8RIj2451CruqZYfEoBdFdRDu1dMatMkHi5gNF1WSfSH5htrfqL9niHirmeH7l4PwJZ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RaONfMyvB2+JuVfCVPgRndFQBHEAdoGb07jdJRX1iFcP4go6a1LiEUAoPuoIOVx3HFKx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9ag02UylbIT4p1KCLw1G1cfECekzWty2Sv6jbtFlwqpq/ohlj/EyajJS6DEyeYAtrPib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iCrJQMljiSZQLNfwIDqN1i5Yi1/EdtEoQZUXEtqCr4lmMCQ9l+pNNmq0/uIHBfEbO61Kb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Crwa9x92/qZYjwOIM1IZFUzG0D4+JjMsfuPJgTxA3v4gihCPeKVTluafuLdXSlYQVxRG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LjTA5gCrQmmnfqfGiaaNG5VGKUfEpGj8xSo7TYofDNgaG5TAmeYK2oUbvPc4LK0buOe6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BPzOgyQPIxx3Atb5RuuCSqemp2ZKiI3Va3KWRs1jiYwrZ1MBLCwc7/EqZ38RoM1Wqjqs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YncfcYTF+WWqBrkIiizEFb09kBZZbxzKzdUxcBtZVumtXUAtM1rMqiumX3vuA1pL5leC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biQoFwRNKs4MQG1Q8RssYONal3dB8xYmVV8Rum/URgI9Do3qUsA+jNuvuJFfqPi3shKS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p64rqIljpjUoVX9wWbsH6h05GGOJrCcRNFBRMwKgCyTiJ7QI1X1MiDPqA4qBwyoU0xnc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SivUGMVAC6jPB/MoKRHT/EcEquMRMLRDp1DgXTiDe6+eJkJS/iLY7FRQKiuJofFqBTiJ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9YMowiYFQu8qIt3RASm9yu2r7iApPBqOGgDxAasEXtWOcQpd6QNjPdEvI7dxGLz4uA1j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2Dbi6niiu61GxMlvEff3CrGx+IDSrzBJABg+Y7Bj1iCCwp0wpaaHEVHeYLCWHGYwwagC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LQM6YuUReRqZxg8qj7A9Ru5mrzCmeI4DyRsFg9QLtnxApKqvWplta0fE4JDcDAPEJQqu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VRyQA4Yhumpd5sTuo4Gt8EVHr1PBZ2jJkZ/+CgXipWDnH3Cm8HmHAKr1BXGriT0fmehD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w31GBqs9xGKl1ZojwAMREC96IEsIfhARTa1BAcERbqv/ACUAt3KBO2IulpZWGdxvjL14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ExUUvUSlnl4nQ1VqXktfcDXms6hV5GsTyH6maIaKIt2b4uYDnPvib8S1M7/HmVos33HT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y3r57nv9SijRXuCWmcwtKveblKsvteoDCOGorsGIDtinuN0fpBFC44lVBXuaOk2YERoX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YrxuYcADB2cSgYGO2UFLKvdy+6Bgatnuv1CEZ6gtleYiKWxPNRmrZTJKwUKbuqLhoIul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DC4AMuCWNHDzAnoNEaCQ9RgFLMAcQIEW5j/pfExZ5RGiKCspMGjKWX1NZrOb6g0Db2eG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zbx93UpQR9uYfAM13K6+SFm0t6l2wSWWjwLcbso9QujvbAvdxBwX4TUgKArfvMus6rMB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OdQyr06gsFB0kpKDfeY79yn/AIRmyqMCw0CX3UCd/UF84rc00AHqcnxglygexArR7KiJ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EKb0imsNzMKCIqsU1iU0uFpcg8DE3ZrUGcsOZtbX5Q2VQlw6MX4JhVdcVKWOuJSytfCO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xLFPPmNw8ymWio0JY1UShjUN6QaW0vGZpQ+9TAltv0RSQNOPMKvluaHPi/1Eos3vcUbC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8qXFzO01qNvZ51KG1V+Op2GDEstn9I1Wi7wS3I1wP9qIqDl4mtG2HOSipkXaA0eyIwnv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wQQJ0RXFw1R2QhEacS2d3CONm6JWOzxDbBXuIWh4loKLzVy4bprcyY4QsmE9nECgbOYL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BAHSZLlqp9cEcOc1OKrG5myr4L8zI5dXNDit1TKUtvmJoF1LC0FJk6EZ1qCiaPiJoAcZ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x/Uq844XUGfyItB/CU2wQyV8Rswv6gLn17gaBafmVbg0Yl3pUOADM5fhHZpjItvJ7laU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YV4urjGdrqMGGwJYYA9xCqV6Tfq+MTKitHiUkKRqswhb/EAK56gQV2fBLU2/mPgL42QG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m8EavAG+4MxTWPBM1VfxFz56mmZK4JwXonhdX9wGzp4uLMbJQUiXAJT5mneePEDSCeI8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kA6VHsd7XbKFw+Lh3s3da3EQFzmo0OL6mikt8xg4LPHmXMLGiE5DZ2WFgJj8Feepwr8Q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uJRS/TioC+E58w0CiVsUX5mDCrdEsrtNEVKwJKnEM1EBb9kGwXbl/iZDtOppa46hXVgH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0hRdWS2oJSo1hSp5WQbOo4N3dfxMXxcyqdxpVu3XiGUH4mw0d5zCsRlsvzLaYTCGR8FG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KULJSla9QFRSBWJtWXhuU0pJml5PdTg+sS4DqJoNkoiVp64mFmDOJdNTLC3+EzGnzHBm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1hK9RiDbWZQVX1CpxSFTaBQsIETYWaYmYNRLTdKpxBRMItY5KjyG7yEBTnuObRxAKS5t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UcBSv5ioNB6mCydS5zQlm+gmzY6dS6AxpitRaaDiiYBi4hAyLo4YgrdFucFZIl2oGWBK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GDRfuHgQrES6sHiPXWj1MjNdrLpt9RpOICKLgBkQrT3MoXmfmhABH4TcbTdRYWKeNRF1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L1eNy23ekou6S19RKOGCjxCoG/pBacb3HDHG59TlCqj7GUGFzMV3UFAViZn6QWY4Zoop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WfUBMyzUWBtPqAthahr9RZZWhB+qnCxL7tKAU+JQDjtgLBNCUPDcPVRizJXM6GVzHG4A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NEGLuU7PiXDz+oKQllN/1Kus09VFUgpHLWGGcnHiWiQXwWRPMYziABVxuOBxQcRl4MNZ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ENkq4dgr1M2cL6iLFQ8EeDDfPMLAXqMl04qbjXhMXbjTLID2i1pT4gGFavTAUYOd8wos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CvDW4Llf/kZhFZbi6LPrUTRzxNV8RlBZDcwLy5xm2cS69xTVdMtRoJOgZajZCfjmLh8Q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t54YbzhHWuZTCk+I0qte6iz3QgVxXEzSDvqIl6XuGA9XiV2BG0qExb41MilZ1qLIoHPU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FG/4lNmruyBINDuAZQ7alwCpxMVX7dcQ10ruZKGoDYp8TAsS4QpYOZYtlXjuBoI7FSD7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TMMjERdcPMFL0Qwc58RLePO4jqQpxLwBblBKmJ0PmJZlQgoYPnqHKKLmgxA4tjlgVT8f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ZuPOo6u6hDo8xbYc1Ubtuqg8E7qAoGEviOYL5JQAsb6qEQq1xCrSMzgOLxzKfK5ji7Q/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wWYacwC9t/zMJ3Glh41C6vHRG+DVVKL56qephLZMsKuTdE0Q3+5m/wASr5Z54gBpzXUE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f8UhmI4nA28ZhdOHB9RUXmL3f4l0OKDUvCtRt8+JbpTmUC6VPjEouwDT3MNpr1dS63tZ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263DxVE4OScOKvFxZgLwiHGkMYi8U/EM1ZIu11VEdWJr6myVd5u8kukpcM8PO40uqjrB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+YZs04ocS1Zhz1DRx3qUAmualJTwgsnB1AOBj2VMdGjxFRZGvEA2LwrEa21eDiOFzwYt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eo1CaQFq3BLKp0IMFCeKxNDohpV+WiHigOL3DDkwBm6LxX9zhQTgdQQRce9ymZNkxaiQ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fw8QssAuO6irWrHdzHGj/PzDJc/BzMBV3XOZlbbXBxAlte6mhVeT36lbWsu7uVYrB5iC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2VKKraYJewbi+NsYGhvPc0oUBxuZoVaxwFBziKzecePqPZZkbYqXJe4lJ8kVzcMFDGuY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OFviC0G/UUVUecKy8snx/U1HNeIqCpvqcV9Pc0nPwzTQWX4QuA3zLYHzUKhZV/MJReO+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OWYEqjxFshzXpEKElx4hCxexhlcI2GCC2j7ilWHGInqA1qci88f8jKCUuP8xRAqeuZY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pTYOOIldFmILIF9EENEqNx1mK7oPiDfb8xoAF7ltFSzuDrvity6vWiUCh8pq1XXcKCzc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wxKjdlVsx7nNA8XxKVeS1XBGoZ+gmJbRo8QuTGV7mx4lWVHOqhUFPc2OTWqiAecwFMq4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/MAb0Y+VlgjUrTmpVUU8ZjQ2K8TA3WfUU20jwQRwJ4gVsHxHNvQ1Eo3h08QFrjuPJa2C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GoKmnGYvELvg4hph+YgVuEit9joCbHHUznK7mxRRPhB1DYNV+YgvAaVHlKzcq2Rx1Aam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MvBzliq0QZEz7gqBUrBMk15mTLJyRidvRBRR1mJQ6f3K2wrOXU7oYXFZ1xFQqjx4lNg0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RpPzGwnIIBuq/iXtU6RuSzm9korW2cbrf/kWqDdRFjyhGDqXVgCJks+4UYOergc7ViXf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hKgFNJaqBVFYxL6J5I3snlzMWrMVZxGwFWvUdGXbKL1b1CryFkHlInHmLrDEWLMNygN9H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2NfxM8z1HLjmFEXFXSaZSFLztKjUgrRe/UoMC3YcTCtGHTLCq01BKiF2eoVBEfiLAnDO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QP8AExWy6qUXaY89VahVid83MktoZSDbOnh1NAUnyepsUeJTQPkjQv4RAqMRdQgPyhk6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Eu5sua3AwLXqLjlKPUTNsPTcC0ciKKK+j6nIzKg8QAjnJozLbpfnjzBSbJ3EIyG6CIC2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AUNajJhEdXM1dtV5hLTmqH9y5RvWIeDsxHKzXiFJS6ZbJjcNAbsxKbdskLN8biC2oYGW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gKBy/giWcJWWPriFgF1dzgA4hKbEujEfIz6xGoBTNS9GxxzDJGjoxAXNLvcXDUepq9E9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UIKn+JGFWalGGStR3+0btXEyWo1iHJc1uagqn8Rcms1EERiotivD4jKCzdOZQ3QDOZXc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42mDGIJVVmWVkpjCzU5G5RY5jZQyahK2f1Gv5lnhj5lx3wfuWh2ho7qJHn3DK0t/UQI+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3Nrw3Fbl4LQZQK1XxBAc79yx4v1BBlalE4ty+1PSOdmeMxwyewmJTwuaOmOgBZXVN+5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XK3SQgVdTcHvDp1UBbWXuBSTziVVGHUuAiSl4It6q5oDNaljAYOYLbD1zDEvMQU/oRFt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oqzxOiDXaORAuh+42e3qXLFjUJvOH4ga1ZH0pNXDpd/xDRB1AM034lV1gnNG4stXqDXb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c4iNlsu/MpRt9iO+DP3Lrs89RG2VrMuFO3bCqwV8I1YMTgsqtEBQNVFbstwcyimWupeq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X9SwQjKRDCl2QA8R2XLTWp0i9TdrRnepS5SvEstV8MTAeY3KjHd+oV7GwVhgGerfAwUa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QpbZcbNh9xtjH1M5JGHNKmONTkcTIXnDcvw48weH/wAStCvcGwGb1ECopmKINZ1RxGUI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XiWosM2XFhUnTMCie4uhRe9YiCgoU0QqnFcVFDINa/8AJUhCJspxGZS/6jyX6Sxla14i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IfAr9QyVLL5w1K6q/E8hdxMbJhV1fMU6U9ywMliqfiBnawNOHcCAGrgxNfumS1sxvELN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cn8TOnGCmyBwJATREQ4ioWQs8ETwwdwCD1mAgNIYqVqJRjHqENvTlnqWqlV1ULpb4lze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SevEqOlxW7xUtnqZPbSE6TXqBiq13G8Htd6lTRu8PiZrq+2JnyrJN0bynPuBLFWtanLQ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difU5I4hVchiJdFXM0EvjEeiAf2jUnnriF0yY8ROFt9RN9cVPjOsznJcIFTJxHoBqOC1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dNTObBrhKWgX8RSpJ5Lsh/jygWkvCmOYHg9E2ocpnkWuoNcA+42FR+OZirpEMmsc9S6s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WnTdTK9llalNs4t9cwFjL2cSrFeXwy/FMdSxY53uGD9yus2YK2ROW1fxAPDnzE5sHcKB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9hQgPBNsPxqWHA+LgisiWSjJCGyouVtTjxG2gOtRGjr6ZSjlxwnYuFF0F6ruJjJfqCRp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lbILQ/iBijnlKsDjj1GKUPFQi6kPESuLacxTgKvDcpjSjfEFvip0FzAbocaZg6cstxZb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QNirzG+DMwWFpjPEOEQ3nqBQlfHUCyseRgFGjGCLlPPzMmuDuPFtVj3Fbt0xCxaW8EFb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guBquJcLu6x/EwOfGoTRX3HTyV4QGIBVjUoxfqZhCvEyEbrXBHBdP3BwckpiqozGtLrr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wPcAAv8AyKDgbxxCOhe0ixUnriZqhvt5gxt6l7HGpfV/MtBcEmR+m5mqhO6g2FreblCa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LewqpQA/lOI/B1Fnb+ZiH4IAFGPCnjEVVGcRwyPgmpi1KYirgaxFhi64laVpHBZfqpy6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3hi6HN00y9lKgBUq6riWGsf9EBCKIq4ftApF9NwoVwqZAGypba22J8bRwXnzBYeEY1kD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5Y2VqFC/QjduXWImlMEyC/pgW2B5gCWOoQ0JtCeE5BRNS8KskeKu91FINPJHKCUxEKK4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OZrRrjzE5bb8SoFNmMysMEgmBLfGajLcPEVo4cTgQ4S+ezDBVNRQqjG5UpdEaFgbXgqs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/qXJNQbWBwvMAcia7KqWjJeWOoNulYoqoWpxfqKpZCzmtTYCmaNhtHNZIA7E0oQA+YOR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ziLtnKyXJuCA023SnDJ4jgTwzEw2qGIhfUxLc54i1sUOnEMpQF4CJCaPLMAKIpZgepTb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uIrRf8yiFFHGIlGaazKEMAPJNiAcXuNHiqxgWgeoY8FuAl7OjxNHb3WoOZ8RfKziIAI8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04pKmSY1mrls4xfccrpWa3Bzy6PHE0FidTABjmJ16iIAIwmKZatuu43NFVuAKQYZW/UF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ywrGHUrdrFsKJ7htqwK55lWOCUQBgtVjQGvM10WIwpG8NTiQo1EKn/I5ZQ1KGhPYcSrG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viaij09QENhxBTqd/wDkbrDOCtzeeL/mVADRqnEJyWmcdwAEZc8xFRY8Qq3fuZLO2pSF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tMUFq5gKXV+o5UBAbKYrJCTl9RqFl6b9RA2FqIpo74hoKO+Y4rWWtSyxQ1FHBk8TC0aH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o5bMwKObNOotLK6qCDhqEVGr/EqRaXp6haUmooMCVdy3ylFHW6i2qYHhj2Yp0alBiyar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wJkBjqJXTOp7q1riIq23U2jPN8TAU351E2jWcQyBujBKUowAUuma9Qa0K4zFUVi8xSur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ZfLjh6lKuvFfxCzAcIELQMVNIdKiMs2+HuUaIc8up0D4g4dzFsdykWNfUfqPMDOhKoMW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mUEMQwJYxSGBfSbPMXfTxKEwl6xdU1ArWX9xVwRAy0bIygYS4DQ9cMfYslqjHiUQ8dRO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eZxQwcShAbNxDs6CFEA1xABs1Cw1wj8C/wASsg9eIFYKDuZzt1Fum9+pZ1w7hEYYtMGU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+eoBW3MEohsobjQF+BmLYVww3dE4WZux+4ALj24/EaAvJLFGmNP+JboVpJY8ktcrrEL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Oa+pgKqAKAfmc0XNMV8kdO7lYwlQyBo47l423/ql6rOeoG1cZLgCQRpEKFmEvNE7I16l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nRMrRb4OIVHCzE2AjBU0RBRZ4gEB4jrM6PiA0nL1Nl41xFcto4KPHcAmbZczRXjWJY2g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XwTCYS9sPUNUDTfU3EYCtRqIEQy8wbUJZ9SsWC8XAGm1VA5XS1KsuivETFrj1LYJaUOj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7CjHqHXpAMK0rDEe2NwdOg8wsyb+rjzQ/cThCK2y+YtQINwBQg6aiWBdXmINtepRVwdS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qN2nsYhUK3KTgqkL2l1xFRir3iD0jVWXLC1e6jkD31MrfMsAK54YFBy/qNI4bjG+ax5h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6RcMQ6W7q5Sm/IfEFm9UTFGhoxCcHLBZiVrVR1s7lHHqPf8AHP8AsTL2pKDW3rUGl2wA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ZV8QGnfqN9keiD4Ra80niNQCicXUsVb2Wo2Mlvco2xDDiIlZR9TDBt/4xiMHjXgiHUM4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jGpX4lRE28Tdu5znBLaX9xgASGIpvTAK2Irw2m4KyFVcAabXljZuyU1ZfRfE8LpxX9S1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ZLHNC81KLVU1DXkgbYw69yqoVN5uWqz5O4VAxp5hvpQW3+o5pvu/UAvD+Z1YtsAcsb1B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bRnEbCoxwzRSZM1zAbdl8bmMgc9EMA3eotJVXoDEd2VNy0aw2SwHRTfPj9TAVsXTua2Z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pTNHONViV0Nj7IVbJflnN7M4mAIMW/UOT71QkTNWPELBVSIlusDibqCB9Rb7+X9RtA/B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+JdLfG4ioVuTi4iBEds3sr+pQMAde5jp9mNUGrq2omWjbQwu7XhmJWS/liHu28MEuAa9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4Yo7gWG/MN1LuJrZDN0kqJnqdL+IXTK3FyslVv1CmBgVnMbAIMgK0Uxiyswwlz7PEvEZ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crVSgqF6hdBf3BVMOx48RjUAa/5Guc1xAJdvlDpRiCif0muDfUscE4mMAXfMTYKJvtfh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Zvc0IFPiU9P9uJgy2YomdJb3U50gd/1AoFvPeIRW8mJRLQ/L6jOVKhUPPUMGVneYqXPM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x2p573AWR+pYDQZ3DnH4hLPyI0fof+QF1Xrkm5zFear1OW376gF21xGAnZxKWwTzKuRy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epRt7jTGMszMLN0/2YNtYCA2NdEs2gbq3u8xz7DEOXKRVrNRsXN/iWqXwYqDkAdCFMVT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RuaFbeZVt2iTk8VUzCpy8EOAKQODwC4FY279QawJ7lA1H+INWt7l4dmaqVW28y1aMdYm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pqBoi6oNfqIBCIVMw+kCsYrqXrYhqACg6zBI2lSsFR7YB0mjuK5HqCS2vTjzDjqaNElz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cZ7lg0Fy8isHiA0s3AA4PKFlCRli2u4lEDVQCBYBHk+CFY4TU2agVnNS9NeJikGvU1Cv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I58wQ1vB3DA1OSmvE5qoaql8TCkcTd31AVbCjTj3LU08VqVqT1UyUYruGsyiYXYMDE2i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CB/UJXa8cD3MSJwFEVYSvMC02JkOFVnuVnEOW5kFFqA0Lbh1DQHLCWGE7NTFV8VKVnSR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pWZYLu6RigKWqvMyHKaqYWptDHqZGlfBFoz6QQCmMXcQrCs4YaobZqse4JRLwjZo0wje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yOnQhEIU3UbNExps/mAJXrUIYN9TOsLj/kwRY48RF3fqWoGnHUdLkAqCGheKgFDNGX5l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wtTlMw5bbjVpjz2vxB0oZtzZqHMHszCbyGxxXTDNRZEFoZYKxGp9M6SjoZtbk9yiUOiU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At+CcyMhWi4mVXihz4iixNdAEy2a43FarZadfqHNIcP8kCRS1uY3Zh9TCtgBj8y1P0L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1l6ipX6iOIbBLFGHyItDyZq4VQNVuZF2uq5j1bRvOkzJk4mcNlczLR0cw5TxFUMK2wB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qDBpuKUEf7hgaWv4iKvJpIg0THgMnnEW6MhMQruVsDHCRoGBYUza2XhYrqoWFBb8zIQ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j3edSuxxmoGt3KpXGERFt2RUgY6iL4vwwbyXVyrQqtzIMzeXnHqOWhMfUyd/jURBpTk1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SwK058JdaMjxNAKtcFT6rkmTrGrgESL4LmBbLHx4nHSuooU8nGJZYlxHliM6mJrrDDkH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7OIsJiDbLB4iQRFVqBgAFXHbOYM+mXLBdxpKMd5gMA8riAYEdxXM6gpkqiPYfiFAprnx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hmHnf6TKqOHuZXa1Mt1plw3eGOCm24tA7i8J+UuoGTMEIHxBVFCP5AlrRoeong6eJhKV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BLKi4VjT4EsUNDpmOILjmXKCh4nYHpgzYDGOpQLWepS8nqOLQeTAxYzmUb+oN7ELNKmC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tBnGZp1qKtL7S6WwazmW06P4iAoU50TUG956hwarxC7p/wDJaammvD1C0hnMaLTOsxpg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I4hB+pa4N4x1LS0fT9xHUYblQDAe40bIq6iNhCcv5iauzibW/ITGWctRFUpXqYNi4iRF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Tox6TupWEo4jZXK4E5iyg1KXUJQ0ViYWyxoVfEQW4+oIOctrWPMZNq6zMjrOpaJlvuoI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uHENHcsJ9q7isKxBqhrDyQ756xMtl8CGSqKmw3iDjUEoTXIvUusin5h59Zi2FWr4hVTJ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rxGjs7iW7aiza61MlojhyeZvIW6xKywfFTwDTMJaD7gOFFe4UFmDEKqNXBjc5C+YtFZi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6nODwQBYTeNMRVFjcEtVWSqAWmYFI4rF1HFv1Ku6xE0XXmNGlHuAo01UoAjyqiOx386m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iFr+8YL+ZsXx7iXcenUoKs9EKUNA21B4hHDRGASrIbgMA2D3Atn5EJyj34gBbu+Jms0Y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HcVjFcJWzAbYZc1h+JmtTipXZlyRhlIOsL6m4hgUsQudSh4mKYubZxX+qFb1jeoIvSm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LLpeJQfS8UPJtXLX8wF0xEjlgJlKCYzpgyGDwfuJ0gvgrEEK49Sw0g9TAxmaGmpi14xA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wViAF/3r1MA0leItXXOcQoSmGSzEoCYG1lBQf+wxbDrFfiN7wr9S3ix/sTAtP1qabEl5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Rq6a1Eu4sZgJKKwGDYYXcW1YpxRB5Z0zIoLJVSlcb1DbqnnvHUpzcWMlRp/5HNhjuufE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PExOamRgldxpyV7qbU3VSiVwoZgpBcs/MppofqpdWEc4xHtUb+JY+8bxa33U0Uvcpa7I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tXjdQbHXdkyDbVzmTDAIAKLOz3FaUdQtb5wHhmgC0l9Hx6hQAlrouokC88HEUuNIeNQa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4axGGXnHzBZmj4l5ODny1E06Lhp9ETK6wZzBbbQtO4F66jdej8QrYg4vc4g29kNBitmc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/wDZZ5rzBYhFFw+zn4gqZqoUpmu2XsNmbuWxTmswgsXzCzq+I1AZGXCbYlAKeI9oWNzN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bUo5Zd5i0IU51KLfCLfCCluvMdiFTMfQAiYBm4ipdPPiIBrVYipgqsXcbuV7S9zHgl+T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Q1TN4rmYdrTzC70/UBpKZ2HqCAZE8hgUFGuY06v+Jbarc3iclYmIm6/UtZGk4uWDg/iY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B9OY0ldepoDVQL7wuoEW4aZeaBQ5a13C3AncPhnIAcxFBYdQVu9TIVSiByFxSVfziLMF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llg8QZGmKbVvxOR47uUBxmUKAAc08ShZsmaCscxSgV8SiVQw4jevcIjj7i/9kG3Wz1Et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bxWyVXqYkYzmPgKrUY1XDqZpvnUsHxRVFrnBGm2bmS0CUZTOg5ls5FSitKByr+YUwRt/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YXSxcFLG6iXaw0gPSXRoi4DMxF7gOxniG2OJkbUUCwImB5VKtB8wirqBCgPaiNcnSAHf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xVOPHctnCpYWhlU0upiCyOvErSNDjcThmvXEq28+ksLXPJA9jcBUEYMIFlFAyrVrp6lF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9wKwolLaCWuOMXCvRgYTaKGEjHtBKr58/wDkNGKGhweZu2eUYKtncxc2nxKLw0fiMF2X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131LwsqoNy4bQC4F2L6hkUVUWjlVcICBnnqcKY/MC+esfzLGi+52FOMalFvjVZlLPSNi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Sv3iNjD449xDRI9wtSD1eongTLnnxLAgLRPJBlCY0eYOMzRl/MWhdlrVALU9DqBYZo+X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xuK0TZKp4hGgagVy5gERUs1FXArDBwRhcpe0u7qZE2CoBCXszAwAW+tSgaF8ckEF68UE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qDbC/O4YGwvGn1iEjAVWKjtaumUoyA1U8MeeO5rxWcFR6ytHsJbrU4OCCAN2+opQkzmB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alcAz3LSlB+pRFkSjx/2IKBXr+5zlZMZVkaYt63CsFpTR19QsoCtEoUD8cw64PiIwevM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v6IPMNSy7sxBZSrlRjfL5gDJH3IUY1lDM/lEg1wVzKYUtaeYDIhoeZhN1hLBAbcYxLS2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yVFw/qY8BjUoxC8LLNSgqVM5llwhqpYVccHcwhdfqaAch5lzRvuJe0NBt9dIOItjHKOn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nFQNYGoDAzx8RkbuutR0W/iWzM1Axy1XECrq+VmbXVyjwUEtx8Q0AuUAbXiUIC3HiChL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tWMbIl8mMIKlmTVTrKQYrRCNpcjnnEtktK6YaVcsSlkeYOXjU2ckgltJowPl+IFe1sTU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aMEnUj6j323jEzaFQDVqmiVR9FM/YOIAqzXUuDkhLKOkQVVPT+oWWXuEVVni4hqzv/ka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Zo9xUvHibV73OM1UUNrgmTX3EN276jfJmBdkCtx3NlHB1F2C8v6iAAW0lc2Awm+ROCLc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2iIApr+5ddutEo3WWrg0AqsTCjaeIcMWzXZYqnmVMjZqJsPTr3CASfjEBQXe5YGTcC1p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/MHa0MWWuCTAHnULFDLqbRpHdEwIc8V+ZY5npdR05LuXlsVUNQqdywtv8TWKLi5ylQEF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4l77NXHKOKI1V3YRtEESx6hyu6GjMTRrdILk3ENtl+SOHH1GsthdRBkNP+xouTqLjO3U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AihXCTBRURKowLeJ0CEUbBTWZ0UP3KzKzaYcqRh0kfuAvRupi933Lap46goHPY3LWOW8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1N8S3Cq2nlnNwBpTftilOMJbiasxEuviC4Qvs6mAmulwJRPnEXLpECixCtIVLH+e40uw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G/uZojzxmoC5B/EasFwLmUKiSaqPk1DBQj4Y3YuCz+ioEDjDolT40/ctYUZRS+L9THRR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riJT8galMgptrEqomvcuA+cx0US5TBU8RuqWreoVXXxE6WvMyDDd1Uqi8dEW1ZhVS1Qf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aClBAPLATBSZ1dQx1Ti+I0XbfUzWpTdHEBDEJfRErEbqfFbmCrJV0cSmdA6qOVKosAuS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DUwnM8JZQt2AxVR3FlFG+oEVeJbYRMaYitEXGIGsKD1OdPLE44Dki2bt9RDonIo9o/aK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mQcqYpvHhWYpdn1KacddRAqfjiW0AgxnM2V8OIrDSkNrlIsFjk1GtW+oviOlCIC5aLgL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QmLQ9oxZwcVRMqi19x2/WOI+D9TC9lfAR2lYxEHjeXuMK0U/MfkekvApK4je7p28xUEG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v8TBS+rg4RrbWmca/qMLHmBK3fB4hALK9QVa/P1DFQWZxLnQ7j1WDZnUVlArviIpLKhE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oRpqtRrMxQDPKwuroK3UZdgEXI8sQQMNncCsWDzOT5oiDsHNSggLXHiUAUh5mRdBxRmX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EwbqF7isssb1G7Ux/n5iBDmkt7hgpXG4aBwvyjse+CYLq+V3mLbTcWBeXrqatFRDfhqE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yQ25H8MaPk7+I6uKMaglCPNOJ4g9jEEhYcf+RHBclRKoVG7tXVwK1Gcczkp3GxWDUQbG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MG8R2VajYM2RSXlpxMw6GXTVhjHUACqormFjZ9yk1XitRoN7mSUdTRqo2IIZJmFphXmU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aiOChlXsCIKfUYDWksGCx8EK7gGBUN6VQp8wKwZQGIUj0z5qN1orxKU1/mXSpklkaRua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FyvjUun6czbzzEvdL9QawrmLeBRqHFVBXRKq7VHQjLMBw58w5OIKIEO+KeZq3WKxLUXd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LtLurZYNRyq3KdOTzcMhCcQto/UtLxqA04RgaaAhZJakyU91uN561BKngGpdaGuomlXJ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uLAqo6ZZzVkoKD+UpRa+e46u8VxEUBy4lyYkNHFnEsWvm9YngyiWXV6mkC6I1Bnt3CAy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pPhUQMoWVH5PUFWWMpvN+pkH4OpoWXEvtPcbAMYUzEyVVZlYf1iViioqUMalJTWK8ECk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gx9iyPoXqbiCHWIOFJjrmagqXmLsHlLRjhmOnb6iyZX3NjYW5viIlCo2zuisRgXbjepq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XxMQi7qCs6LMZ1FLOiD6V4/cVgcPJiNiuzVVUthoPByTJRbOIgWbZiiWRh4eZZGNywms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4zGAHjqNRRyIAL/EEAJ7Zv4gxAsQvgmLAqj5InHpWNqqrQ88Sp3hopIi6ddypWOSd9Qi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NBxLrYMmOoL4EAa8ERBasVFwV+HEGAxPUqL4q+mZYipXiWEhhQaN4azCGh2vf/I4Bp+Y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X5heDOu9RXIIpmmzdfEBvELuGs61RUKAPVu4i8o0CTXx4gbop1AlU+SIStqO18xAxUfy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7YlUX+JgWuu+oz43+IjAXAaG0UVAbQA0eoAMDwVDOiMajjaucwyZeSbG0rGczItNxDM0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/wA8Qt3hqBDB5TIDfJ4QBFeA2QVLV7zLqxzhXcfpRfZLkQc0/UAG42ZCZQ0Xd5fERaKf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CKoxxKGAaPEDZVDJFz3K9WdjLTRAysoNzGtXLFEB1dh8y93WAydS1uJo1NkWbOpnVDw1E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GoyRAIKmEXhmJvYRagYA6rqXA8EuS+lPMRuZXD3LIHPX4gmNAqU0KDjMoUlPGITWtxUq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sWj5losgUbF/lDfT2kOLqIAfZVUf0jOQaHj5gco4/wCogLQxS8ygyOmY6VX+MFgUa6lT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lqClB0SKUGW4yETmh1KIuX3qHBZweISt2xd1UTpoTG/qZ1c4Vv3K12j5l7MSr5PUAgLj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tCLPKaKTXGoqzvdw2FDqWAy/PPqAWBzmJYC1jcFaF1juMlW93MAPniLmW+ajwi7dxC4B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CIniXFWgYDTqAY78WN+qgGmrC0GXGNWeUtKiOi/1L2wW/wCqAKqNHucra9xqCtQSCkeO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zB4IhpizUXHWHUoBNRaLN3P1otpp/Ezwaao1LsgXh/qLl4JiypUUXccTS1MOlpX8T82S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4V1EoWlfEBoDkGAKQpHLBuwi3BphMN5jYgrcw8rvFTZKwNQrBaPERGFPVTIK+ZcUAFQL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4fEsXRjhlXSr7/ErKZRE2RqlLJRMUballKD5i+heqhBtYfxFSXeIzMu2x9Kd03AVhrDP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fLUyMDGoatZO0LapLu+Oo1mSXC2sTmivJKiZOu4kz7R8nMKrAplDklW1qth3deNxFZA6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9SqU5Oepk9mGWQhhi4B11FQDNdSsl4+JYIq6iEsnWeou51aqEoe+r1AJowK+eYlVl9E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7zHNUMDVfpLNr8phaQ9RFwDfmWYtlxMjX/ALFdufEqK8uoGSw6glAhpeWGXwVUNWx1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rY7yHr1EHYxGGxUziNYhbDmC8S3KeIoVdN1U453GhUxCGU/aRhfy/Ed0aMkCm6xuWUfz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8t7Im2vpETFxREW7jhVjMYVsOO57dYfHUWynkHUbShXqIP6RG+M5Icr9xXeg3RHBDkpR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4RwRR5qLQfeuIuTpCGwhnxE0ovDC6qZ1DdZ5RE3OogRQvhz8wDTYYghSpSJTiMB+/UOK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YZGzXcVBKu+Ygao6iF0CcVzDJd8aqNoFK4xFouc1RCwgQtcjs/iIaXDVcRKOKrE4QLx6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iZrePxEqbJM05pxNAY4OIWaMQKEprE2LDdCO+I01RrOJk1nETah/EtWzHUatTXWJdylo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qV8S8EUVt/qXaHkmAADhgUmaaxn8SiHXfUdgHW7/AImBQW/UonF5hAM0P8Qt1SvqFVUB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NPNQVgqwx3MdsBlwtRiOG2IoDgox2TEJtezMagYMe4wzdudymYtHiZASnIQljwyLCLF1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o/y6hVhMlngbZQ7eIgfGMsbKVAVqi4RU08sVOrC46o/UV6ajNdfzElGjWIETC8oQFMea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Dl3EWOEqsQLRvUZFDR1iZBnG5k2Ttv6Il3r+Zd3Q8QtKL+MTlohxNGK8xZHNG4Vy2uBh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oB4gssQ9Rg8DCVCqgTSJtBv3oOpRW6rPmouwCw0dwQipgzCKjY+lwEmreZ5s9RpbT4zE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M5d6lF9mMwXKDgIEgy7mNdAxjcAee5ggFrMeKyn3DCVSzC5bmmGYQa4bIuiJ5luSA4xM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EBdpbcq7pYWOOIuCvm4nDIZjisuNRCrosjC7YCKxxm5cIUF7lc4yeZQ5eCDUZ88zhjMs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C08GTG2FZZRC7VveDzL7A0zF3u3Uzh1ncysXCgFpMChi+4lWrdwFGZFACBN6xSWIAFgU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JQ45lhbd5z3HpvqpRtOIUzZPXMUK7+pilPRLKUdREoOIpSLgwGK1c50zApopITtJcMD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EoOSu4EZLlhglqxmmZFwVFoYuwlhBtpLGC0hoZK9xwOoFT1x1Bu741Ksaq5ppM7hl9oP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OM+I75Ui2FFniGq0Z1LdIRQ25JkauFeIBds2QeFeCGRdF3XMFGyRrK3a4wQNBSXSr3vM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ShDxVf6mGFshqNRRR8wZaNeIhSfxcth6IIoUtQAbeBgWkEmjC1EYYTqA2PUs4WcX/E50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ioPzOTQxlt+OiAsp1nBH6Ga/UAYMppmbYUDYaaic2Pa3+o2FF+9EoDboglC2zguJi7tn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IpVvebg0gh6lDdu7Khh8RKdGgiQKq4iC92DE+2D8zFQ0h56lpQK6liyQy6jqrKMNE1iA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vgdyoAeBnMuZrUkohDVYmBY8kssinmVK70Qpbd6xKM8J2zJSEHpfEwAL4lgBdff+IFiD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9x2AKiaRSqswaqpk7JY2BvGdSg4GfEGC6r4TGsD1GqYo8wBitOJeLA+JaYDXqZMn8Jkq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MhKsxMjCTqUAueKJT/8AKNyBYzZHTXAr/eYzDjXqWMFwJdBYPiBsOvEocDrERER+kpwF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gNlp41BoWchRFN4dy6gRDqAL4kCZNcrMBXDFQavn8QZvC6IegP1DoC11KlsLz8QxCpdQ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GKFHk/8AY9BQh0qp/Eq6PcyGGBUG2QzFAXV1AICboxKWEyIcQ4DAqDqWsZiJQ8MoKDzk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FuO5q7YocsLb1AU7JSjcuIypC0BCjGYFZqiupTl0OYVhTc4Tyahk2gKv6cSkcDWcZ/qK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YbP5jZix1B+a8bxDlJ/KOsr5NXGMFujUIpYzBSIB0QouuAN/1GiPj1NgPStTEgvY+EDz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FGAGCIrUBXZLdqoTuVggwR1KypYZmej5I0sVZlcij8wK5jxAqorjqLKsYP8AxGovV3CL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ZKihL2r9RmF/EMZ4arMPuOq5KC/weIeBJBFee5Qq02fh1Kxq9LoJ/RFWk0lYQ49kpqPI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twVLLnV1zX9QbBnfBlNY7S5We0dB1KXFL1i4Etqx2Lgi2Z+1zMUKHMMCh5MSxhCuJUof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abjdhXAV+omxArVXyjS1DoMaYuqmjLyd8RW5AaILKF8jMLiFff8AcFO2X09TADwG3yXE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K84qFUALr0isOvMunk8QcLXe5sgWYEAcZcEV4CyNZ0N1VxcpazOz08cEoGtGq8TJrwBX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0lI87lEw2g4lgUG75Zaid04ldR9kEVF0f9hxhV0S50zY6wtZ9wAVQPZKSh1zAb34eJsT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A3oTviAheTmELZvSNk5oLqaZZ+owbQgFwcOYIXSfUboONEslNN1uBdbvMzcIvRr8RL/Y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WKHz+ojRcnum3JTURoV4g75o5jV21dsVVw5vj6h5ReCBaC3klmLMbiUKqniUjlM+IHCs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BrrctjdVxHZx4GJVAPBUHAZ/SCltjUxu74uFPV2QuuO5USgvqCHYazuemFtTlAHuFTeh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xf8AEwtW3iJs3WaxMaLdQjMg5+IloLo+IbBf1EVy8VA0kQwkGuTzqILgUPxEcWgI1RAA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5kdl+o1pWIVBbbomOWdzN3Wo1pYTNdYEB5flMFqvKiLajIRgaAHM3Mro1NhL4JdaZPiD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+Yx+F5jEDnuNgBbG5SdIdSsUY3KYtvPxNg0H1BQ1ZMFZT8zaKPqBby+IALLc3EIh7TMK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0i6BmTMbNiDBtTvELQ69wRYqJqv5le+FMqgjisajd1ZxkI53Vk7K7ItDZs5uWYtRvxG5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BKOicJr5lBM8YjBHx74iiEyHvvcdRpSXfEMgBAEWiyUts/1QqywL6jN1LTFpWX5+4Or6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89gzGowVpuKshf3GdmnDCstff+1G5nj1HCKqhiJeD47lFFnuoVpdfzK3aX9TSvC5zuGFo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Ylmq35lWyqS1JeKPU/B45jV0VvmXYNDbPmIhT4lfI2Mc0uR2YmIFD8RtNP8AEWG07lSO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FKWbWbmcYx1A6gvUPjrI+4MsK5rEBAEqitwuwXWRuM0srOZwKiyJSPDcuFUZYgmLHUWF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A6u5ahePe4lj+PURlzdTIwWzUTClP4hbu5tyd1AEA8spaKz+oALTXHmVQCviBkGjf8A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BXvmFgsCAArbtxNEExnvzK0hBUBs8o7PfEwltrHE5lDxABQoYlSFwAF5Oi5kKosCZgMx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FOrhUBt5l6Y8D/tSgvDr6mmR5bmRkCsxUsvERNq4xCN2sLGY4amwVXzALVI2VgjuVlv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MuI2WCIY9QoAcPqVy4SprAQit1jMQaV0qGEth1GjfOo+ZzKyv3vmWYun1DMDu5govg48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1iZxsGIKuWIQQU87qeKYI/ywvKrio0OWiFKDVabhahmsVOzd3fUx3X/E2pvE41qUrKPl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mLTi1VM5VbMUvrqACqqofaIxzVxsDVVgQNPyOpgwV1CyW2mbAA6jB3cR1ZYxUW93GUcX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3nGpdd4biAK1do6XFrtNRGj0HmBwMHmGWwNRFIsNy1WS61KuQWivMzRyJGt48+YKGi3E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mDZOp6iIqrVYzKqlMPF69w00lYIZi959RY5lt57IMI4y/wBRZFZilseyWKao+4I9a3UT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jM0BkxczBVutSmTf1B2WVWiWaio1UoO+PzKaHPcoBoYi2C1aiAZb9RXJLzxKP0EDAaj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5641cythS+m4VLCj7hmuCF9FhvMMSHOpgV4C9S5GKa6RWmPxoPmNdavlcwtGyUAK1qIUJ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6gXFUp8wWGgyhMegaNepYcJBa4LNTEEyvEw08yhaMGuI51hMTsLx3Lg0vVBqEFtrVVce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e4a936psAAV7gLMjzxFAlXE1GfjmdL+IQuqR8EoPR5UxqsUI+JoBFWqh43G+xD78po6p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yjkfYjrRIwUbjUFVUum7IygFQybfiArOooTCsqUBEL6luOa1NmmFQN401tXjqAeVpoMQ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4hZxbxiUKFziJbSu8QXDipUKMkLXjzCVyw9udExB/EqOmKlkiYMUbI8Cocc3K0WFJc1s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HIzzGU69SqmLqKKMdeYccY35mQLw35m0SODqoqRSOZX1nhicmdssNsMEgozE4I1LYrR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qfIhGVUlHj1CgdWsagc5wvtjacgeoY0DndxTVDqiGTSKZeI3J1/GF1U7nBWXj/ko5Lqx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iJUUfglCyK2U5IFA613HfK1M27dS7yAD5iQcBV0/78RKLSWJAJQusFQEhv8AEDzpHDWg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cNpVepYvEZkZcrx6is7A9j3DkjTqCbod9cRbU9xlg256hrJvGoJzduKuDn4EoDQpiWo1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SNEGwsS1F95zB7CmaeZhpRxFoBd3CMFoK+ZVzTq2GoXgxhuWwNbjQRK5GW1w0Ux5eAdR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bZtLo0xVLxhFf91Gtpg5mUg8a18wgducwHQe0cilCYckdIGhWtPEa0tOInLTHIS4ZGF+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DEuGqjFUX0l1S/MttbeUWMMuGXHAcRXA/UEttTO6qmMsjNBKAGLvWIV6AP4jVKoAeZcb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5Iq4odj8alnXY11KWY/8mPilLKCLLgsCX2HEQX+SZz1hKprEoQLtc1HDG7mfXK+4LV2C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WcniJGy+PMQUEHmzmIFCldx5IJiPQUFetEywNbg2RWAAlas8R69Fe8XLChRQCCOBTfcS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4qxQ8dZjpDbChtC5c4BXMFdmq1FKyg8lTRUflMym/VzaH14hUNuaRCE8cQq2d1ECvAmf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xOGUpVBQ9sNJkdPiWig3vxKClWZrcKhdU8HEos1zKRwgCIBXHUfU6g3W0Mah0HglCsZi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bvn8ShB06I1C7ONZjNlDhI1kkalW1VbN/iXcCeKlFod64iIC6Tcs91qYXiYnFY7mxhOv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i6q4msBtbRNkdyAUuAsYPqLBdBbUcLzG2W3sgoC/HiNY4TqXy8QcgWPDF9Sg1Vs46iTc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dX+kLcMRHIZm8CVAU8u4VgMNaqUQQSnNTwvlOB+cwSt9mMRiA/BqBazeCUSjHmJ1E8Bh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oq8N9c3GgM32YULw5qAXgPEo0OynEXpWjnV/UViz4lKAIgHxPIHuYtZ/wCQwVBXiIG3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sdAD1VRVOTsjOwTQQ2aBfiZXkD0wQYNwAV4j7IHdx3eTqoUXvt/UQXFkQV8OV48SzBdX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WFflBrkA6JjlyXEq9FNu4NDFPMO6plpcEYI2gZlhhK/mIqb9RvoGmtTcrNbiFhbEYtVE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KgDoo3TLgWezuENkMsthUqoBhupRSzRuu5irF3DChKdyt9C/UCiwo6gAZICi5G8QuhhP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65Cm8/UzRNvqVMlnPEBqbVniNii2WHEEwMGrZY1wUlaus5KYJFAeI4ty6xxDd2OOYFG7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SzyhjCnR1LNoD8oEVzOIBVnm0EDkWwYIMBXSo7+UGoDDfi6qBq7f1GwlCJxKjuuVYJ5R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KFH/ACFBQofUU1pjpGnJXxGNFx6qV7v51PCsSrxzValVKX73CvPJ+oS5aEWhYxSXSN+6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JGuGVC/MmIBrtrapLB75rUVVZv6qYDW1XU4pSrlwYDzLLAl9xvZ8VKDkU7YAu8nLKKsX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WeaqKAR3iCuC/wDfuJVRUBMRvbMA0IXNiQTIVuGAq1LYWHVStBa8S1vbDcpd/piVnHiF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BTE7As91K3dFcRqq3hUynAHCXxBxAwGCjqWiBZ4lxcQ8zIGj7lvzEqmiXbBYbsiKCPI5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SAoVljQpBZBSdIUBKrMyGzl3LAk2uBbwj5iZdTYnGo6aELM74zOhnWJm6s7yzZdcTCx1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mpiromGjxCwcKW4qqggHi7mFx9RwyPnC23UM2nqYAXf8Ra1wFmdzdYvcyQLVczBpaQsC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SnJ1LEBKzBhDC7ZRS1jXqNXVYOZtEMQdj1HBirfMvC19TsKJeFuczQ7mjD3A2NyzQNLR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qi2angVxZLmRDIGv+S16cA3BtX4gd4SAxoxjUNgKOo2F0aGO8gPcLrXqL4Z8Ro0FuJcY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LaE63mAAMNT+gTRinzFfgbqVey8XDLOu4FMsuo4bLCRXFGrR/EqURrxNwR+o7FG9x7Gu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mkwm48kstGPKAKavepraKt66maV0+42UxLByBqGYCqqULAvrcM9nl3Nq1HmGDQUutzZe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bziK1lpigazFI/ffiBvYFu+KlyUi8sVPLX/ZixQTLz6gBLbyrmKJQW4ira4Z5uNQGPEe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9C53wWhHFBm2uCZhGx7g1H5iEPYtqZAxW5eRrMqJjUwAnR5iCgXDOsxS5DxFoDJF/Rim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mMUrFJqi1a4zMwbcFSoEIcS+AxAcGc/iFgohxWkDkWiFIQvH4mckil3IxiF2HFVfqJox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KKBfioR2KouwK1LAqt9agsCYmbWL8cSldPFVMGypW+IGgF1qJtrAgDgKiA/9Y1lc31mF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IuUEsgMG7NPl3GBlWot0l1oCsnqDaqNkUbrAZjqxSs/7UorbpZw8LFpsV+pVTeOJYF+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Y1Gu8/1L83bFQNU6lnZ6zOm044lKrULF+Sn7zM20upxxOCtTgxcRY3YgIvNrBDTFx1HY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twHhunjiX8azEAAF1pmaplY+DcFq8uplS3/swBsjnxMjurBvxtjYtNavIxrWpyCqzzBr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InIruCAXf4lHaTCTDVYb+c3LkHgXD9KNuwdQxlR5JRVK3gOJeiwOpYsRDz1BDCOizIS7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0MWHI7Q42HLU10v8w8gvf/IrBw/ggW5q/pEDAyQ4Meo5Mkcg+qZqQa8w2yGpjQJsGZGB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KiqM1waZRxU0+5imwGiALxpqx+EQOlP9UBcbOJW/6lRC3J1B+vYvjiErIHvmayNeoRRW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EACNolxp6jy5M41FsGG3EdNsS53R4jBRBYyCRWk+k4hvj5iKGdfiLlGziUWULS5naHkl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XP6cRAW2TIaBKxoK4I7xmVeJTIOpv0YwhQhTd9+pcCd9Q8N5lKw+EuKEeTcS4rcag0qt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PCosLYY9wvSVj3MBXi0mIesiGYNlrxqKBpuZ6ANdoxYOxgjgjNtzdmDnqLzU4hviwmJS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2wgrOUASilo3gCftgWeWVWlL7lJkqArK09RMdOKgzwHmFI3V8QCKKd3zClZiVgCljQtY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FUStRy6NUoNRY4lA3enuFtBVY5jWgpVSF1TUtihwSDSBZiFZRx9ykqq4iQSt6mLQQPBH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nxAmc3kzqJpLPaWGqaIKnhZlVAsbzPq+ri3hY6Nbha/hOoMMAfcxDhm9i1yS6YBezgm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PE37YbOIJHRS7zBVDhCmVVzDI5+5Q16tixLX7QGuKepmZz6mfVR0XLukUPHM1UCxU8uo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CUAIPZE5/qXDRtjEFu7XEucePEUFYqzePiWeLdOpisN2SqxXAX24mKUR2dRoEaJWxTVT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90QvYPxiOAUszPmQeIBQUj1BUnG4yFSjxxM4GVaqNKKy4lFO8K9RdD/kQvOPPEwHBzMR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XS6hY2zRUQK6rmBKmUF7s2lZOIBYopozXUsMJe9Twv1L0B/7MkoGOeoCUTDnOpj6YxZw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KtqqMRmgWcEwM6DDXmHsrsS7NLqYFTcW66lByD5gqtiVFhevEqMUjqqltkUyUTVov/ai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jO7jgRZvUK9gramGkR9zIbNY4JQMlVUAGG3K3KFt24cxZWjUsqZve4FXIaqLkpo3HNgM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lreoYGnCcS8W2tYltBeHqL4AY1qWrUBzMIG4FFdjuYVRa+4sDg5iLsfEQBQ9kOLBhxqV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/RG5rgiysdIqFhrwQYqizUFBqrrI8zJZrJcoLrItxu82wFlCuMzKtianDt/iOlRxFyN0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fKzzGqc1DA4zGlV9cwsyLMJHWyoVBbrxMEQ8Dn5gDpVVBTkS8xMbR8TGDHPUOFwF4ICc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+IUJa/fEVgW8TTXD8Q8Ap4gDDvxuZXAz5zHkq/NTR2vbOXBBClgFjbEpDL26PqC9Kw4g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paOTRUCBD6jHCvcwi6M+WCucPtHO6JWlzBahxMAp8YiNiCuNx8oDtHiYQTj67ihal8My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EUDf1EXGs3qUZbtzMtou8XzACqotuDSn0bluARyMxiGxCrzG88FdGJkohWAq++5w93KF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jYgZlTIsVOhaaxBQChdviIAOOVn4skNF3FUg37mbVsQVn2eJQCx48EIS2yBkLB4jWGO4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YHMXTBrLDdCqzMcc/uN1Zxuo05Q6hscVPCj4hZYUdsUrNFZ3KhLa8R1k3xEHM+pzeb8s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mV60olEmwRdKbgz61XcxgOmcjnFVNjcSDzxHztE2zHLiVFqZALZjg6SzrgpE5byzM6QX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rl4qcgCsEbC/wARHk5ziUtRa2VLKtlt6ga15BBNlnUUCclxqkmLtcGYcj3Bai1xLZUY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DtPDqVbsWoV8r96gGAucCRG1BnxxLZJyJCiGn3Kput+SZECeHiIxsOTPMCXyr6hyUwUI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xLsGx6EFYKUZZmZt5qcrBajFY4jshfUtRVPibHF3KKWl3KGUBxMRprd3GFlNR25PVSkt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U5jRZbfxLkxrxOZXZ6lwrga1qVC9uCDQJdVnOSO8FLL3Eav+S9gKBCu/mXapYWwtqFiO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OgK+qlC2tv5uFluk4imVJL5hlL1COl5Aho6u/pL1SvASlGCtkFLjARrA0lmYFAFOVIQU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mJRRwow3WIywGw2VXzMGCgl36p47aisCmNMQaMnB+InJX1LDJzd+IPBymg9y4RlYmMM1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RSrao4lQZrWoo44yYlBoI4qPND4g41jmpRAuO5WOn/wiaqXXHaXTG9DURiotXdQ0MErG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XDwIVoE89ywBhl6imBSbG6DiAKetcSgwSoUDjK5RL0HUOL3wQWqT1MtlgxUAcuJbs8dS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gjbKf6wmCSPHmWDQc9cy9cqQoU39XHQzKHNFxYd3ZCRNsQw7Cq8sZNgcFy0ESMcPEDAg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CqDNJl6lC6q7mZWfmNa3WOUlm3FvETdhgr9EGLWpzHGOmI5DEqlq6i1mzlDiwYRrqDV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xvitRqwK4qF9DUxTJB1JbpAtN+DiFiZ8FTlJ5CWaCPSFZHDK10+mOuowfEFA0qXq+ZZY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fDCuOY2gkHVVv1FbytOGWwDW4rrepeNMQ9C9zcZxxc20N9wcx4xxMrrL3BYcHeNRoepT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/wB9S0CIdw6Mxxpm/qVcYnIZgCD+Qq4KglVK5Lv9yqT0eJY2QK8RVgBb/E56uGXs7lxj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K11Gy7WYh5rd5/qVNGdvDNVAwrq4GVH3KUlKVGFVNuTx1M2lWzEJo5lkqDH0uKh/KWrS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DYc98xqll64OpVEo/wCzBlx0eIZv8IlB2aqtRmNvWJm38IrKYYC6IvcDpuRkRtlIM1yc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wNZxEBbzitqtZh8kUBumUolUVcaVNZzKll2chHqde6hhFYmKi1xTqDdId3LVhfqDThmN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cEyEWhwwtNPQluBZxcARJJsF4ZQK2kAMFwGAqrmBgl7wKgVSNRVG3zKle+4EGSeo0IO8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FJdxqXn1A2EM9sa9hLJQoxEIBTmW2Slb9ykGEanD1A0Uf8mih3KYaXMQ0TR+jmZKAvdx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dzJBx4mifM4KV3FaLDyYCzrxFELMxLwDHMoJZ8SpDEgJVuJeKxZApp5xzKCqM2Sm4r2T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sMGjnuocVYcGogK19S3XBvhiL7C65l23kje2BqNQAZfEoYaaiCslhW5Xar/iGQhiBR7v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n/XKnhNVFBWb8QRG69xS6ezFhrcWwJ1bM1Q+o3xWuuZejDKHCFc+IVgOmKiS7wYqVyqs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W25GYYqtXdm4VVRr2XAQ6r+IgiUzZpsMPMJNEOsRKBi8RmqD+EpkstLVvu5e2hxXMZeF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I5zKC21eIuC1DGICse714qU0yYTxIdVKN1FsbfCYINIbRY2RtxzLDd8ShKNSVj/AFwQ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mYN4FaiorFpnxMINh8RHXHeYU7XzAaxjWIAyrGj/AJFKvWDBio0KpFcbj2AwrMqAoZyx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/mXAUvvEubxXi7nQJZQW6zg5gajfEIAVgCZB4mhUrmy7WvqUihU7F6TgtrX/AJAJWyEP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UvArolUWxGr8krfEMlHHEQKRTzEOGGIlwMdygIFuCVd5qsyylwHmNcbNeI2BoXG4di3p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yLfUBZCj6iZGT+JjBfFy1bldVLZvlcRjT/cBs0g4OJZql7xKgjK1qEGKYiWczozFAUvz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BNxtu9QWi6OjEtkUd1DNiuEz0amSWjlnMOUF9Sy3cNI3Z4gxuWbWvfiILAVZjSjBXMAI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5RpKJFfmORNcMqLROM4ufff1ChM4mVB4gr5qEBvqK0pUonAV5isWzCroqCDkNhzBJCq4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7AGv7lLtvu4mnO5delRzBXBzcTfpVTBL+4l+2IZLMS28vxiNAFWvOJodS6AP9TpKqpRb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WDFUaiVFUHMS+tK/98StpxRljUxf9xcFrfctaQr3AHn3UomNk08PbA29edSllX24hpM1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lh4J8RZxboItCii5Ua6EvDTcKcbOAiDlQxBpfB+YmGbhXtABDNaxCmWj/wCCudPcOAmN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2WNi5eoqLVX7ltimkwDR/yK3kfmeCHtGw4AImasuOhR/FwNPRF5q/5KKcn8Q3Wukpsszk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OJk02WbG02LCrIEDGyYYxKFot1LPNeh1AbiqDuUef4jSgoftAAobzljSEr9QSLjqGlpW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H15/qBbSq38SiC8X1AmWbxM9bXbA2VKYK8AgKVrB3NgGo4tJWpZdNIZxBEGRlK8XmcgU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9isDD+oiurDsEs4qWNIxmOmsih5gsntUOQp1mLhvUMOLrUQAtMKeIRkct8soMKR66XM7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O4wKilFUpfMIHBtriNQhSqjjWPiUt+UvkAafUU2FBXzLxRNuP1ERYeXMoMa+0R6cR0FO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1SPjUsNKvqE6q3fUuorX6EwQ5ceII3VLwU9qMx9QHSost4lPiVVlNxsUYZfcqoCl8Eri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zuUKGfEbArwdxrUFAqFAK3uLuXBRt5H6ghE2qxmWXKuKml4bGu03xrEOhc8wzgy1QAcc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csZ6NQVbXyhtwRxmY8mI3+5mKfhLJVj85IKK4cAqMWlOviNSgYxvcAKoiFFGXqANNIMo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FXSZLlqV3OdeI9u89wvht8Q0jd3QA4o2IcGlxquahUYsAK6GdzRiZ/E5g2YQ2GmtERIX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2ePPcBo1gfUpmFNOojWVTUbZLV9SoheTfhEBoEGjUCBbCcRgENk8+CbWtShbTxMZxjJc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BY6gbL/1KIMnHL6jRmFmGR1EL0H4S6rf4gasjiFA47hFsgFgypdcMZ1plT9zIp8BT/iD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BeZrc7gZwaYCGMPUKm4uI3C+/IQxgoprrP5iLV2suN6iFtW0weldTMAN8n8xIyAYMKMs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IC+N+IRUtFAjBTNWgfxNjW94mGVwPEpqAjXFmeCzNxZi9+ZpC+Vrz3Nc18k91epmWG4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mwzEyjFcv1G21X6mONhBWt5ggu43oXqJBYaH7wK00CrJncHaoyu00udhUC4iu04jJKyo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MkKwzMrJeIUhRaqfxEARbW4uzCYsGPUzYQYZDXjiJDW9Nf1Fwi94lFqqfZolscV6h4u9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FY6r13BYWyZgYaxBVyWZdLVF7mPb4zGYZ1U8iaROEqWBZ+9S+Rw044i1azdStqhSnquJ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1AoWiamTxEdB/wCTJLE2Y+piaZMvuItQszcYtZxcadKH0wFLA1cUimKqubAIEwpYBZCV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aCwILUC+TiPuQNsLktaqpsC6zuEIF6RWtuFeZVtq61GhlEL5sJYVgOLlhduxMQqlY8Ju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iCr+01vjEs2mHRZi0wldM1L2GZmUjG4Arhcm4VgvhUKW7/UYyV+Uypp2nmHQpXvcrdkd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XTeeoiDR0cRjEHmbynPhJRGnrxGnWbgtGKivCfSZXZUxWGDQFEtopSdShUvPqZ7FjcCw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uj89QAW7VlCaw+otIDn+JiORvEoEGbkI8c9StGUZsZeZRYN2RB2gi8hLdzo7D1axNWsJ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tLyAKQhdA1jEC2eBeomZdEIcmd3AaY3jUp07MNw3pbm6iBUHlqXBQjNPqwuUSoR24mW3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19QtQ5eBAcuNXFIrY58SgK7u5aH9EXWYDSmBTXK9Q1WjOIFVkxC1t34mEOPUstQbmGs1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Dg2fqG4u6xUprN3dRBG6xi8s1NEdn4h3IXylUcHSNw+BeYixX+ZcK5EcbFxRyLx0JQAt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gf5OYXGXRnMtaWWBriEoqr/dQABvjLuBmAqXYLJ1LThdRFtUVXKCJdN2yy0rDgqKNqwf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ruBSwfxUo2OMalAtfG4hbo4FwVG1vcQpuP8AEurbvqtREKvSX6ZGb5iAVQ3l4mJGdGYq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js+IgKb7RjfFxXMMLVPqWZshzpfGKxK928VBW4L51BAf8eoYnR2K9QlI5NxTAlqFDsRy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pAmzCeTSQQyGbu42wAf4jpZ0xmW00eJZW1wRss+NxLBs8QAps76YAV944mAKHxqbU+oG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UE6WLvuXeFRdcx233La6u1WwDQCyFhS/XUq6b3+vExYGNtUNy1wu9niGrBMCD2evEFAs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naDV6FdQVZI0dpkXZ66+INltV5m1ZPUorD4lzwtceYXLU1EFroTltsHCoqyur4lQFTFo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pkv3MQWc/EzLpo/cBBaM+ZZkFlYE/hcDf15m8PiIqoD+o6usd3BZThUzcVxUp1VlgJQJ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pF7YrKG3r8zQpQ9oAAAa8/EO1VVTkUfxG3hYfUQQ4YZibcmzhig4V2xNmsS121XiXVkX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viVXGLnLrbLrkbl74pcQmpIh5RxAoPKLyYzBXyvmoW4BvUajbxjde45FM6olhtXC4sKY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Rhkqhiae4v25l1MOY1lQKt2n0l1BlMc04XODR7IVMo89ytw31UpkTHTCwqgNZiooGeJk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iBRrK46G8QQ0Hnc4zZzCYC+Jfqn8zlC3hBYpNQQqGv0g5PT4mdAFfMsusiTIrvwmbhz1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J4VMJhYaGpgaPMWoMWlhVbMliFrs9TNU4zjMLZSjzMBneD4hVoNrqL5ziNoIV0VCGBxo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ecSwaiit5dENoy6tNQAGVolRpuqqOAuXiaNVgA8wjuuIYSU1EppvmO8PzMlaUJwAf0g0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mOZouuZZ5PcMTePupQ5LdQeDri5ggv2zFuUhQjYl5o6iKwVYcbhvasgI0rNdxlBW9yvF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sW5gTQ3AchZmXDapssxfBqnqPACiBVmvkuOxm5r/cQ3CVvcawy2cf8AsALVZ1iWgbrW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YBZqiLmfBsS6VdRro3hnAAD3kqUMM8ziWgTCELbWr4gHaP3iNfII6f1EcViJA3O/Mf5X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Us5+YoFADcLrWE7lbSXmyHSHkOoOgEEWkEqcjEWl/hwLtClZGiXo5IjdKuO2MOGMU5W8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cAEoHzp1AqXpxUzFqMShoxwRPR8SxaGnxzMVi78TTYHcFoXxDlLqjEOQVFbsVjDorGYi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iiqJuFKLLt5iU3XNzSmSWsgYlQ3iAWzpEBqs+5xOdksiXd2SiA13UorjEUzAKTlBRmJZ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AQjJ9TBYGWzZqY8HUASjMtVAnFYiIIwuAAjR0VCk2RVK/cwG+05fEpKBWoLLhKAIF6ej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Ub19QaaMIVc7p4qJg7eIi2m2yOABeo7Na7O4rq0bJgTZe3Urgl7fVTcGDjuUbIToajyo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8So0HdaijND+oGkdHauvESpvoYU8ANFTMRusEToNajBgHMxODycwsQs48TMQ2RKCpiWA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RIQDS4YrF98eosKpyRTUHNKYsEUBVF3tjUG9Bz7ShB0MbhThULsoJc4+JbHiYBDX1Erg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zlqjBiO6NXzCuVvnUpVrGujqCBBhsjz1DMvNGXiFaSuWI2AvIrVTOrgZT1ILRNCXfuO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DzABa6ZzM4KZXhmA3d5tx4gbDF7qPuXVwEfpBAAphDgZJAd0rWL6hULAx4ceJv7eMHMu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WWXdwFgP+ajVousE9xVfxMDWCKBMHEWMjXGoxKpSmOQahHYdmPUwmy/X+7iw7EmooV61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mlm2bTTcaVlRxERT5jeowdzJL8dxcEVGGLiAAIx4l35P9UvCit8cQKow8OppHk33UMGS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LC5H3ipNqb/3DZE7n1BXGx3Fj014jC6zfPUNNtXUKPBGdd0nQHhMAjGFhQ4ol5rq6qWH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baiBtEutTA4HqXK6gxAWhFU3lG9EtWIeIu1SxtEZOoIUvTplOTXUUQpi8YlDJveoexDA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uKBZCipQVUBKbwGM1KthxDW7L8QygZNWdTYU9Ti74mAtfFwAunzMjDJBpnLxDB7dZgYu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X1Fpt8kQFCOLJlZFTqWaOzxAcjG42WMZ65mRg9xuKwyjW1Zr9TLDLDPph3xXxAsB+WpU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CVLeKuiWb0wa4oVzcbFfoCy4LugY7fiMcV2m7/5M+HWRwzOWurvZ6jsNBgLtblRK9jrf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KMVNI7Jesi7Q49QwuwJQLmRi1wjbyhYpD4nVSQSnD1NM/MDYV8ysmWmZoSr18RFVdnBK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B8wE9+5ri+hCryv+IJrAoepWgQ6VqGLk7QSCoNMQXRK2GWowXqpdWvPP6jRpwEAM3guC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GqTdkKqvEFpVcYxxKBgvGpWUtvHqYxnwTERBUz4qLNhqc10NRub1G5VZ1nj1ClRfKahR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KlJa6jiQvzGLqV6lSrG/mG2FTIuKYAUZH4gKq2p/l6JcAaVqOgqq9RUZwr/fEdKqrI1u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TqACUnhnVTT6hocqwSuQ2q+ohSucF9QrWCYX1KhRGqx3Dpy/qoc1t8ZhwZwheC+mIanI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/gH8zprvPj1LBwdfEyNqPfEFSWv9UtPtAJgLS7jWWZUNRLM0YB/cdgGVIlVACIR5mWr4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WiOlw27a1DsAvuNtNPUWv+TJGiNhKfcGABruO431EC5ePUa0A24uX7DM+IoR1uj4jumG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HLg+pjMF5efZxCqZcERNDi6JUIR7SzZBKx9xijwXgj3IoxW4TQQlAxxGhQoHTDAc19xV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UCblWA315g1ArxGwKU/MRai51AAVavHiDBPXzFDZeXniXAVldwshbm7gMnojzK6ogVFX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6nuHmVjBFTFccQSyMYv2Mrbss3HCGz4ZcHshowX+pQu6qBrHjMFtSX6icnDiJpqL1Vzl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kKgHeKxFImjg1K1hnC+ogUb7iDBRMjIFdQoD9Exo+iCl/1Mwag3Ct7fxNiubMTQA04x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enmLUPD1KFRu7XuZiLPUdgKrLUSsfp1M4Ph4hdbBvEub1ZmAUKjldxAbE8BqZNMOpmVc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U1fMzFAPyxLV3ZCBgOsy7IFvuOmgKIGYL7iCy8eoYt13MnBxLFt8yx0NLTFUXZ9zOBVY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Er6YFJs7+ZsL2QrINsrgWuYwu0Za8YaKsRawKTrmYtRBmikLG5p3nTCgvfmcdX7lZNRR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LgyF08xSF1nHiFWPHEwGCa3g24m4FawTUaAxEUulGYFA4i283+JbWzrcA4FPTM2yvmoY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YUla3BFRxrxBZIPAi6UUK1mWaA95l4gFLUEbtPl1E6DhYRIXxqawFQEEUVrmOi31NqvH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obONVqFUHJ1AsuNJB0GWdSijZsllf2ENh0iii1PMByXt68TisfcNi2q3BBUb8E0nd/cN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se4IjbADheGoFXgwEMJCa2Gd1qBsaKFTBQBYRGhSgmYbB15agpND/EvOqxCuwczQGayT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ICoMZccTM3dwHVQAueYjBgdMS7yCsSw6rio09YKs8ztsoilDwFKwGyJwt/MqPBzLnjm9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TWpUIW1QEcgwJYCxpquoETmDNVvl1GNFm9Y4hNSqupcQDTSY4gSAp9TDIeCLRimjXMF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B5gNKV+YOoFXd+IC7uohb0R6Ys0gNxoSqq6qWZ0dTIarUFKEX1DQA+TnqCAt0dy44FUc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tmZ5uVRucSilrXiXopaj+oFYWZHmEEDiFALLxN6BivM1xebHxLc2FynFLXcQMN8cygsu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l9EBRKThIDWaBPncbCuzio0pSnTUQnBOL3U2QoSiExbfhzBVnRxxUFwWi88dRWQkIDXiB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xMpdm4rp7i72Wcxjq0x8cRTF28DGMVCb049xaiVhwEVNMRBLsXgGOgGWqOOcYC3QbWNs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wzoDoHbiAGxteFxF8qqy1cXhMicTFXbiKsH+IGdo2BBzzLK0FKoQJtK/iNBhgNGIxtAc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cbi718SsF8P6S7Sj51LR8C+YSBUbMsrpX8GY7FM1ErsMIq7PlmxFMLERVZZYFXdTEaGm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WAVmXqsATorb9TUZCNETqhT4hAdgz5TMemr0xy9YjCuNkAKgPxivUd5W+5S6TjHmPfYV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mfJV3DgtBYMD6lNmncOm3S/1BXK2zNFeD1EPwi2UvuBsBy/qFNDgxyfxHwM9QU6wZVB4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OYQAbGlQApVivdTDsHEGDvuZ7U6agE4orxVQA3RTXqZmrsUxlC7s4XqIYhTziI3HRfxM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lhV3z4iZahWvC/iFWjOpoo4Y2gwsvmGxqkzZuZYdi/xOBhzXEMK1CvzCpV3rcLIjW1NR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bAPr6gKkISyuJeoonH9Rgtt0LqAmNwIzRgTAS9TTY3LUGP8AYiB0OsQedNceJwU5ajKW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rhHRFqtlI5brB4mo9QLcDXZLFVXF91MRaxFg2L1BYqq6YaVDTLlXuD+Us/iZc4b5nAwe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Cjm/+TCqzHRenqc/3Mhw3Uat37qWKM6zM8Aw3FIpLqpagZpjlXXd1HDL+IaWqgoLh5ld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V4hU9s1Nw7ljxfiWQg81cEhTGQxrUFjhlNJKM9S1e1mdQwb0Y+btmKZKBxMwS8f8lDFk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t5hytdSjMIj7Jh6don+BmIu6cPXMBvgQ7MxsHAfELGyvEzoB55mf8hYbRE1Z/rlIxX4E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c2CbjdqrVgxFgFmWY1oU0mKwcqHbGtp6vrqIYaQ35vxAspa95uNBVn1AZJk5lKZM4xOK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jKBYeIAAnTiIkYL/AFMIntuUqBWtQwHE+YX4miLMX6mIcAeI87+kqvBcgiEwwHUHRdHj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I24xMmCn8TKhbKROWLwX4mQDEAqcjz/5M4UOkXCpyLYZYQrCWIA4b4IQuL1zDSH6hTBf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y2QwVeZStDzDOi8XlBide9yrgaqDbg88RPByPFzJyr8xNFDzUsouNZhu/LEWA8sAUN5g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lisUhAHaHoGLuCFQPmaijdy614euZi09Qx4A23xLjheNv9iblvsiUcXzqZlHR4qZjrcY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5laWcXyTJFbFG6ryYgS8XAkxCWZvcotU6zxFILF31j+5VOHhuXI0tzA86lDXeNmapuCo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LOCybDWvEuLHHjUJJpiyBQ2N81BbxdF+vqWoyt9wC2jDPiZBaj1cKzdf96hVdBdfMoqj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SqA38VLHAGPctQPsJgGU85i0+RGkUAMe5hng9oApd6vqZNXzw+JqjEYmGLuy9y08NMQL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+KiaAzb1EpSiAdATzKTSNgv6hTAtSOqVxV5joFd+rgIpQ7lPC3zzNOVDcrdJRlt/sTBV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5uUS0rguYhTwlUZZfiC0mNSjYda1DI2WW3N5DN1lhYHAR9aj0YZAhsAF1KUIY1BUVXv1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Rt5b9S1033GhwajS8Zn1SdQuygN6hQihLFhA04+TmpxIZlSVW5qEgGVTxVHiUDpDq4cC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UAr6RKawH5hggmV0ipQrcVUIr3MDbfiXJShUAV4eZXBrcFVa7qoqLBx5lMObqCVQ7CU0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4PMzQsev4hWAPzFyikubf9iF2A4hdCVRVqOcXrNylG64hRaMINABjiU1o9R2vLeaJ0rB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qkIxJXaWyhxqA2XQ1LFK11EVb5mr6I61NGoWADUTwHMGqogcX1LG8h6xBrM6zMSsHUui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mLl3NTUqKWuiXNVadE4F4uaGCniGBjOHqLkq/wAQsw2wTsMI4O2vUHmcDcLQlZjraMRG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YlogLDhe2YEEhxs/iLe0esQMRy8XUBKZwdVADNq08TO2XZmYEmS/RHkjoZiAUribpVRa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YM9SvsyoRF+kacMSUKv0IC2r7gNCgGkWgTIptZsB88xUhdZhXN+IGQycoZ5LvGZmAFB1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wOLxA0bN4lEV4G2UmLgpe3v/AGptU+tS7zQOJyN/UbxqXFBvuZB1YH61CLjXvUexZcqn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qDcKljVzVDUqYcsVLVXcs1dzF8nMPkxUq0H0hLAHUQ0/iYpxdouWAyNN8Sqp4WPURC0T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FL51FwSqRESv6mFLpF/EzpCvCKgejEw6PzMEMpUeBy1A/ELQccEJrStOKmQ42qI0I+AY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oxiBRQ2XLXKF/mEFM1GkKpmRaAlCsCtM0LKq2aUlnqAHzpHHFmj+J54yQiPVeowFTGMd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WOvE2IyaRlDn+JmUYfqcNRFDQtfEra7GMcMyGMweUcxrCrXmXdwslHAvmNKPIQZ47fqP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yxOoPDxxFaBdlQrsoTnYK8xqKMUfUxIljz1FaCypgY/B+IWxMnobIslNQMRUYQbqJdtG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pltFF7p61OGYfhDsWdKusdwHAaT6QVX5Cj/kPBjB9FzFINPPuP0Fe5v2doFOTD1EA8b2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EQyyGTkev4hwY04mbvrAprNQwMuBM7ijG45iq1VRfAIzAU6oYJJC63LW2Y3GRajNopQ2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YCalYw8XAygXlJlFIFCp+IgLaepem7ZtCeEtxAf3EEfldRSb201SRbwOA4x8Q0wVBW1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sprt0QQQP7l36is6xVUS5utOea1LMR3gf4lWBjjH4lwLdtVGsMVS+qlgOVWAjbV2GBpp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irDxibbhbx1hjlyw7GzhFrVa68RBQ0PvrEY7r9zjsTijUxnNuZjsufExGyxQ71CBaIv3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D0YEZLm9emUunwqJCXamiBm4qvN/+QxS3sdwE761MatjUOxYKg22WTi1XVwVlTxKAxR3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LV8IrERPOyIOKXbiC+zxhGhYUYxxDrsPLxKKZGh+JiiVhIQIAw6irBRMiHGpdaYQYuwh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mvMWBvHJBFRZyudBXjbMG0SK0VO5keBAdozNPhhV2W4xFgNSwBwXxKlBfqYilmHLfuYW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QoUMwiiDojwywck1LCagr8FiRdmIahFuJWgBpXFwoMDey8zgKPFs2NwDTSqZ0zzeogsO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RpTBVwezWMSgNPAzqfG+JRcVmoiMY4YFl8cXAmSXWJiG1sEEEHzWSGqjnUsWl8So8LUT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GymKi5K+blVUsYOAu2YNwCxT4lI5ONkb/FK/uAHSZXG6DXcK1i8ZxKLj8IIVyLKC2LxA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NNTRSvxMjGTiLTsjqVNhBI5NjxmWUUXrl9SoEDmA5Fw9qBiGXNeNSm2/XDEuC0HxBdBx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apYqh6jma+KiF7a8czK0c+NSgBwtXG7ZQGmJzWHiWAMJz6mBcPEtqzBhgagFLuQ8Sgrj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66iKlKq65mQg3xbDC9L1GrKdcXG6HDFUgdrhoD1xcTaoivFRJclK8xofREpTqwusyxXD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1DaW8c6hw4TP/k0CezHxGmVvhNE1pcGZY4cHmZKquMw2MuvMDkU66mTAszt1vNQsCg/p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Y8TLFjWoLloy1EUx9+I5MEgGjtrMrF1fF3x5gtBePwjy4Kag4ZDoJhJXejoipHW/4mEd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1E4UcMdRqBYdRxTVOL1FpQFz3LKpmNVCzetSxYxWmZrR4qDQtjVXVzMKZPMKOA0pmBYr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qnTCgpddOJYIUGKBwxtgNjS/iWZoFYUPaVCq6o8soVp/mArh9S0NH1j4jvGvEpkBWPiF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Za75hdByMRKpfGMSooX21BRgV/2I8Tn1Lku1riWu3jdSmi0ri3UoHxKDbGnuFMbPeIgx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g2VQYYNfEoRT6gcGCpghAsKAeGJNZPDdQAgW3i2FRwa8xBbRXmUIV9RoN6y3/EDQO2JT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LSzSpSKRyO7gWS/iCwEaKgaaPqXzFckSmF7qoi2je4AyYDUZ3ca6ZVGh8sZRdbzAUucy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ubmY3i7iRqr/AAiMUfaIsdHEF0hmwdTAsvUwH16mWLy3Lp4eYqcvNzCroPEXxa67+pm9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C46xmcwJ1cruvhM4MUfiFZu1StSsY5VZhtqKXHKhP4gWHdYAgCY+cRJtM3fERQDkxbNN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S1YNSyAWsTJsCGlq41mbEbjYOAg6E+oizdL3zM0cpUwBiggOmv7iZp4IWWDiPm4HAiTA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XeZTQ44uBtthDyhRdFu+oWF3f1EWrhbImSpsEFNTklc40rVwITRdzRGURUprcF0Y8zAe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kwMmC1PK4Jq4uUS5Ys9wlRMRtVb/ABBtD28Qy7erMEGzA4jCZRxCULIYEjXDEorDylkL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g1KAeM/SBsAN53xAWbxMAWTBoP8AkMy86ghyf0QVE2S6APxMrwPcPPNPAQapMor1OOX1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AClCJgB8syqsGN7+oKLLWTWI0eSwJuBvklhCzxLAAMbngW8UMwWNHhqFZsBVlhWsMyoe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pTEXR3L7l4JgD5MJCW0gFbvA6g3lHQRUCGGNuym48VY3UAUDxiUoKxP5RqoK4Dr+oBxm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4AlwUT3F8cwVFlO6xKXm8uEymMVX4iaGj+kGOACpwKYqU2NXKTI2eIoCFTKqIlDTfnMo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w1xUx+D5lGiymMs88ftEWunPfEIO1MxrQZX8zV4MWLB+iZmKZWNeOJUTrEcC8VFQBTYh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NyyOK6KgDQvEpQir0w5g6A18xKG2I3GVDIX6SwgSAcbO5QmUv1EcL4mSSnqIbO2B/wA4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mCiPYTKsS6BYaxFvdXuv4ldK6l6AliPqOxRW0dy+a1CwO4zNSuopkFZupVviahg3YRXg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ho0jB5hqx2qWA3DYjVwLFeKqdiY6JziJVYLmxWBDBWBnZriFs9M7HE4QA/SYqHVQS52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4cQtWHKFqFlwZhaNLoNMuk4GRzWYasYIsyp4LfEYNGR3AaGLgwhWnvUMNctTc8gLjR6B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BAXeRmoGAV1e5auhBoHTW4qrst6l+B8TMFBbjeKjuHT/AH9xQHAu+fczSzTNgRdAOL6h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C/E+Z6rUE1XupcgoqvEOFQ+4LY2GSolNZeTFRmzWc0EL0aY0IN/xMrX8XiYpdm5TKU7n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KypPwzOqFD1A0UhnUBfkeo5QVWsxKUdLEIvIEXHiL5PArB/yOlpzYI7HsYe3iPkGqKZZ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wcG0dTkKDHiMBapq4roIcFEcV/2VAX6izFN+WLaZxXWoFpqyGg0fUPN+YmuFALrQQgOt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xUAcFdBAJV6wrBBa3rohrjKFi5UXnxzMxvn96laaX28zOEsVuHAFQgDTnPU5dfU7h20y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Yl7KM+YLgHcobIZYL2Q0Hr6jEbb5iAeYZdF7l6NA57CZOVuHhwy2SOnxKAi/hDjEwfCW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dO88wXhbzUwwA2iBUYb1LlUKO5cGhe75jgby+4tHBNivzA0I7hheBiziYiRL5TmEKoXn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Nt4Oo45XuCxit4gLK+mEpvgbl5SgNeYYVC84JjCXaMWpbiqiimcGCcCnJ5JRixXPXUaO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Zw5iC6BKiB2IDRbyhWF+maG/JhQACvEKQAOuoCNljxFLQ1kgKGKPEqL5IMI2upQyAYiF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CcVUHmbqUQlovcbutttSsWI/UrcBWO+JeXwJyQ1KBcU5UW+IKp4iZ293NEp06l1DQDjq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djSpas3JKo4fiCJz/wCQaZV5It8eocGR4rCzHZbMBQAiLbrzFVeJajmoKGU4aIqVp4pC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Q1iW9mozB6xDFgCjlLkrhWGdB/EC2UsnGOSr8QjkPEbT0YqFQjRogFEOxScMLgOagv8A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vGSUd3KbbMH5gSuuzE0zQfqXuH2hyF2fmMtFw5rVcwMYKEbsogFFV4m1SkmjLh7f6iOb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RC/jrmVBrXA11KCyl/iCtLsGYQPuXUsactM2IR4qFaox65m1Py0VDqlO2KSprZ6mKsfx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FhiaBo1gm/j4CIxVPKFbVjz/AIwMjjE4jKaWp+rHBCrY81CADlx69ShM94jJQ13FvdPz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IxGGEwotz/UJfIfr+IGyKVMZhQscHXj3Fbw7/wB7h25guJt6hgzrUxNB4JgWjmq54lb1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XGVqIO4lKFPEyMN8rlm1d+IMBgUTT3/swbChjAyzPH1A4Rx/qiNbGvxA03M6n8ajyUPS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r/2DIT4QQNP3cyFCt4MXKWEHpLMCHF7mABz2zR2lkH31NgbMCHkgXbKi2MvuDwNeZht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tvQ6gBQepyU66mxtbMIufuXRnRDBS8oKgQdaqOy9MsFJnOc5zFci+eo2sjf1GwGPcZNl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c2/UaVkuNXVuMjBy/aAMggUIJME03DIqHPUyKbcm41BChljwVqiU0WXMLhY9zBaleJQu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uEqpYsKo5iBBV+f3EOTu3mW6RWcEcVELd1XEyKFHlMEOHUT2MSylmDObLhh8lf8AzzeO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QwYiQ93XxBlS9zwg8pkpfMqWtWvmG0DGSMunBXMXjeBeJkFWIYHx9Q0hfK6xGaIDQ9ED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mC8NIBYJjdRExiO6lU5jp5lQVnMqmvH3Ox59Syosap/DEogt4i2+Fymt86gF8D8SlQNO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wUwt2v7S3kFVLXsBOESvG4XLExehjyqn4jsfcAUtU5VXjuMKE8kAVkUmw24ozKjQgVhS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fkLiliF13DK6+e46BZnMBsY3iPDqVgrMQJEKxBYdqlxZQJBGkr4geaqYXgLiXoqOsXdV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rhWLoeSUmD9xsDTljXVRCr48Q11VqqXlQGmNFFyMlR8txW/cSN61UvJ/UUPAJzLwVnxM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iJpqO0G7hAgHB/mbDz9E7cgnUaxXiFWHR+EDweCIniBheY2RV8SmVUGEBi+JiwWy9JeO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LcUVC2KUMyIvT1BSiHAhAJeuuJ6XFLRiIchjZLgmkBWs8f3GycD3qH1Br3/8sCKcAfuC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oAF7dBxHQnwQFQ5X6JrIhoKPxK0SzEJ71FUEKcbnIA1dQgpsIStBamvJBop6ZjRDhABD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Ur1OVVvRxFyYtLrr/wAjsktQLwPOOIFheHELg8rojADd2sQJRS5juhtweIAF10WzFNC6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8GHuqlqgpr/sQQ43X9TEAniEEW6zNAAogmaD0l00F+ItiZHrmZVT+CAtBVwBgHhHxW6v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nYAfxFSA1zKZSrN5gFF4BApZh1Bg6Kf4+YlAavfmO63EeBCAZa1KN4waqLU5hKi+0TT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Mq7kKDakAMZiWGDH6hU1jErLZqKq5tQww8E3bIW2fUdMWtfHiZ0GjtKA9QCPVwq+5cEb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PfEdCWsBmJV2Fs5GcOQ8IRaZceYXISvHEaqzWpYWcTrq+XMQVqkcsuXWkYnOMPiK0Mr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HMzDOmPEGz0KShbCnUAgvYdxBHUeNQ6iX1n/ADA1HJxnn5mGhZUqDDGqKNx7VueJZXIe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RnMAvDN0zoUnZHFi2biv0S7QUxjjzDTyFMkP4olOK2uqgdhWLwdFAsHbAYDxrfADEwWI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WXNSjXEUeMY3zCmzbxDYEoGH1WMQo3BRefkHr1AzmZfDgIVS/UFKq7KTxBOVlvmLbbKl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4PiGAA4GpeQLMPE7xTfqUog0ZcfiLbUStwoGEVZ3W7dTar4SoBUdJm468ePmBpR5bhLv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GiWwWcjxLkun2JGHY86KlR0tNMe5cDkCaTRvjSQ91pluc4AUY2y0XDgr1G1K/q5RF0yH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sUSBZsDu+JhSuIWbG2YqX5Y+IKIBL0EuN1QdxtkybPES14HI1MGizB/ZCRx1xsl+BrkI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NC21VCK2N4UyrF/KMXeLbqVLKeMcwBm21G6obuYcBMUUPt4lF4ZIK4U/hmRWSEABcNV5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3GWyreeokSUnREvJHqYGDSUHNQ2YiKYtzuUJUS6Rpx5hIF+1ZlogNZupck0lc6gAJ8eI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wAx9QCgZsiFQtmI5VWwuOBWXmX1BTCyhahqivct4L2EbLKlXpgIwul8QJsVFVBW+4o1a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r4mbN/xEUZDqoABjVfiYSg2+ZQMKuv4lKQfjcs4WXXs19RUSYwcEYutYY4YQZtAFD3V7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Eq5YKwTBEe8zqGrUBqb/AIQCDRqNNvhU1VvUwt8wb3aGaisKohA5zniOVV9IC4snf+xL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1uYQWp+YWRNnEDtqmCF2DJMJo7qZue9JVQexLQAAy8nqUpdtGP1DpWXdYhRtU3TX4mBS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YheiKA5Gs1qUs3SY3AJWTxA5b8wqKIVrhkuYN68Mprs156hWF5CwIrJGq6zDDJT+oDSE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EFTR+GIQRh8xVLRpUaoLYDkeHiXDs/xxMs2ffEWBDbZHYEsDOsylBtcsIKL1xqNFF4O9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rXZ/UtLMjeJWgsurngJ1XE7+axmDMROiBGHuY8jGuIjVeTdSmDPjcs4u3qHLV5ir0Bhe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CKpZ2kVxYRIj9PExKLFpf6nR18P+qFEtaMNyhsvmP7GsSGLtuALhyZLNpqXmbOcRO3Br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NfDH1K0IPWMypePMsY+6abf4S1y/BIU0DlmlXox6jYrb6r+5mqorivxKyYDN1UH2DuYD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rUYqVdYzFrmCHEVqVgbekWhkXxLMYdEtjWve4kAC4VYGvUymD5mvXmWEogUeVnMDZT7w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yh8tUBcrPtE2wnn+Id3FbOPmMuVWRTSl1u9RKy9L6QoUTF2jALBhTqYFUfmDIQbYcRDi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g0K3+VNl3iG4moNNOdCsYjeXTKTFrOY1W354lLDXviO313EVQBuviNF3bqXQtQ4L0TRW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cGFPPNAbxqc7wleoLR04M6gb4wSi0J9TVMBJXpT5cxoKIig6JXicGzGcYioHAFkdQG4P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1mr8QKXCkoh1rXUq1ZrVRq0wPqFsx9zGUD1H2v8A1QqwLq8kIkCgOYUZFR4mii/xDaQc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dvZiFzCqKJToqjFbiGixURTTCtcIE5AtAGRV0cRIclOKhgvzMQOFzAY2XqpdtU8I78TW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rmQ9NBnqAVkQw6dEeGavBW9QYCZv6lhSeGoXBq95mA5a9fEwKxfWqiNtuLnBQPDxFCov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2Wr/iHCDrGIkVrDUs066eZhGUdGoYFAF4idGG7aS+w8KlEo0T8wwy5WeB3OeJUbWIOr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7jRHxiCo0AlFOnETFc9TojnZuFwYVUoUzmviJvmoALx/UC7SNCzNQ00QGcW7JlpbuZm5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MX/ZHVYqtczcyUaJYm3NDERY6zNgco0kbcYxAmiJV9xdgNmcMFS337g0VxoMwYjoXMBk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XiVvfJx1A4KEsqDF6gdAuoLMgagGAE0iF7VgXiAHiqmO31BZl1luXkI9ncAGkNaq4F1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jWFTwRvcSvLBpiX4CIrLPGaiC8PDGq7Xxb8QAzfz4laBtGHzCSQpBmHRyfVULBLC5mp3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lUEKaT1Lm8OLgt/4RIsFOEiAYpa8wisuzvmZ4OesQVtbK5mUbwTKoVwK7hCF0M/8mKtx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00nmIrkrQ5hY18GAiBYU7MeZsseLmA0DcK4A8AQQ0IeeYrGEjCsrCW01h2XqVGHI3mo1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xLziytRrmik80XmLQyQMAvHEwVLrb3Ltg5qPZVwlcRdVdbTcei1VT4lEKZcagPmjhqAd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c3UNQpRqr1WhgCapdx7OGcxZylM+Jdxc2OCIqgEwQqxniaCV4jqlmOJRvOIZG/riCdMs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D2ElEL4jcRLdr65m5ShTHz1A3TEBM3phqBZ6V4Wa6ti4mIAoDXPEG2q4LoacLlVSfTO2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Os1OSZJgV61KQRbCYK1TjRKbs3+pQxcghuSu2PdpgY6iYDnjEURasNN5S4CqA14mRSV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Vbx5h6BRq4BlaopC3zAs03xFijYRo8/Eq8lfglQIqsFRod66nUCFoeIA0MMeo3LKMDGM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vGVY5hMJeM4rqWbWFScfEDmvOOBrPubZnJZvpgt6omulv2ylq6iOnzuBbwxKLyOoMZ56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UF8RpEqGoEtQX1xFai53MgqrAe4jleyQKuBRYOGGRae7gYABTRBMuoAEIiEJo8jDdD7S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R3Hal6/cJEfqPiK1yvWIlJShsiSkDGYVBXFamgXQX/EKpBXb9yhh8+ZsUXUHi1rGpoir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/JZIIydHUDcWL6MP6xdRNgeOZUYXKrnmGVdOVlQJXyjsts66lm7XQySymstqXyz2o1yT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KBRK9QEtx+XqVdbW/wDSYbs8GmCEHJvaOLBXyEEw0FLGoaOjUM2GlPUpvF04DMslbeHM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8JtgUqAnJyK5YvJQ29pFDQOfCf1LDR5O5e6ChWpcqXnNwHrHHqcul+YmLog2kgos08JR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ZQtAwaiHXPiILWHvDE46vE4VrBBwM0QLTLeTEtpRrT3CYcxAnGHxEPVDJ4jot248/8A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iE3aN0zTuvMYowGiXd5F0IVdVcOAG9Sxy0N+IGGdZPEBhKHjbDhMrox4Z8Quv+ToC8zG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MQQZo4TusVMaMVVQpYG3mUOOlVqARi7iYGSpQ0gaF1+Zcpg6l9t+KNVonfMrTXYm0tui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38cshQuYFBZ5ZgTBo2hnGrg2K87mi2PdRuQWsRUjmvxEsWOkmeNXChq64uX9koitvH8S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cal1Cp37jUtfabXbHF4ljVIvxOEGc7YjQYxrr1H01EKyFFqzlajRFVO6mopfaV8RsptB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CSjFYSGUQu5lcT08eIDxq8b/AIjRM4HETGyXk6hKVPaK4BMXDhc4hqTC1V58TW1uHoh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bSGR5KefUNuo6ayNXuGRRUCLcr5Y1yA44iyw1xiuo6GaP4gVhdXeGHKWfiYBRaV6lIK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6iiukrqcgj0iJtC+MZgFlFusxL+LJQZPc2lAIHM0udfEq6rc81MHR1AqoCJgC2VDeK9x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rMNGLn5SvW26u5kBPvGVLeF4qJMuO+ZyAR9I6C0eCrmGCGABpce1Xu4moY8TQPfDEcVM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KXwwzRUa4I2aIJgrK53UWogMbu49WUatQeoo3ju4GP3cRv79y0yVnN/xMzhzcbkH0lQM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vGFrYfCIgi+hD+SZcQpi3rEUDS6EDtlNr+jglvjeZbDQ3TAuKdMDt7Xg0HDjHEpCs+kW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fKbFa82QX4GmIWrNIwE/sol0h+qSnzczS7HWIwWc+koa76RIrmj6ikL2XIiCGnAgaX4A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mhry/uWnHjlNhe4zN35aCA5lSgBq/B+o0FoaU14ut0FarvyaghVvYgTFjCgXHWtqtY8L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eicSfIf3A519AlD7dYhiq/F+5XFroP7mXDXkf3G9LxQn9wrNnr/caSlWskoMS8tkYFQa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/U58L4gEb846E3AeSpSLB0MRxNHUCr9kjzoOzMopqjOo1+EO4viZWT4mA9PlKkyTzubp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wHEVRBtjiALGuyFd4mK/gjXegZXctXpgh/JK4oEHVBDzmIUKvUIbiN7lINOTU5BR5jpz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Ed2xnJb3WOacEEtXWoBwsurCMCGYBkYtGUhy1NajBZ0W0TAGhQ3vzMqBpdwTezklC6HH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VbB5B8ysFkOpht2PMyQYI4MFIrCt0XBRtz5E3XHmYYCgVeZrdX0IKFVUwRwbJuaICpEB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0NcRsyvqX5LqKteAxN2R1WIUbAQnirBE2tKncBgijRqzIQCZGV6lmwf4l4KY4Qe9B+Zw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c4OYjRi+YhOoilWfxLXGIhVVN2tSgiD8RAQ5aH1FoarAxFf3BCualwDqAeHjHEvTb8JY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q7qGnJV8yoiWaGapHiBiWub1cCwgxq4GQqpgvNy1FCZIG0rVfiW2gAaiAUp+4c1ohBjy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+ZexaVmiZXwYRniEogiYOahSGuOB8epyYZhdwKO7lgg8bJZ+MM36yIfcoa2eZUt5qhQt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BeIqoV4tlhGrRDTXVNS689GcRqCUjLjqEppfxBRUYis9OJkRGv8AVENBLfIKjwVoNQ42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AUHUTZSWcVOgeJVlwGn+5ivI8w3UKAaiqdRABxCaF0YqEJbjGvqUW+DGvU+ZgYVIAWmF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Hwy1f7R7EvEc2a8RIlXdahJTdhK0zdfVXKDaeERUlU/8iAULmi4RANaE0mq6JkWWnPiY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SEFIGcJKh7CU5GjmoV2QOKYZbbLWa/ghZIgGP4JS0PLHMPAADZVUKPK6OcwZNOJdxkoO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lDKCesQQABlxuCTdhUCrYc8Q8JfYVjqBWeWoCLMUvRmxMiRQ0Q3uA29NX9RFbvmXqs1y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IJS2Xpl9K+Rlwg14SpUNRKcmEbIVdHGIjE2XTFQue8ZitN7DFOIBSovKpaHJeSoc6vVT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lKPvEto/5PAeIssLydQ3sY/UZtp51DkUJo1EtlmNZlUtcy1Etb7iipnF3cyEv9IgIzs0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AVtx1GkDFAPVU1R0HtCgbOuAndTRQZywozwxsm6lzCJ8vEALfNXRcoNYMeoSpHig6apZ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Jo0BwkqUFxi5da8S9IydNf4m2gXBXc/4QqqGtm7iIUazZhlbAaacy0QtpRuHD+o3NXk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WotehANnbKapvd0yygt1KKIZZaibB23Xcbw7IRaKWMRHBSVENBMQ3ot4vMBaKur8JiNL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/iDTVb2RFK9qWN2jv1KIF9MOhH/fiElWAuNkFgr5f8laUoUpQvI/8lLpdr+n7g4pckVu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Y2s4xqCxN0YlSUqojah3n8xPCF/Eb5V1lyQjAoB/2MTcZLizyDoa6gUKooPUpF+8vA4e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LPmWFRsA+JSWhXqWbfhj2cMMy7AxDY8dalFc+Jk5UP0SijFGJiflBVJ2TYcokVKHiAQG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4hslA9amJAofiFDZXBfM1ZRscTg0f8mRD2igLUBCVw6Y6hUhqpgOUHQqupmpWW/UBZFD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RW8dQw8xlNricM48xPH1OOIPgeItdeps9p4uXW5i2mgi0VyMxxPPHiBgMX/EoHQG4SWB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5iNgcErRl8JEUKttKmwqFriZrM0jF1z+EoRQuEa2h55hog8016lq36MQ0pbvqCPMxmIU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AUZdTlh/CONHxLBwqIAUnZLtqHGoAbr8xkKaIWCFH9TJga3h5i7I+ROc1JiK0Ym7wg1K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uX0FS1Vp7lFg+OiI2u/dZgdljzLurQ41KjinG6IEGFVtimU4ZcYhKYtriMAmK5HMT5UH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Kf6QWUTgYhFs8xAZ6ZiCD8kQtWuviVCxZ4z/ANhuBeDUtzzrU1yZNxW6lh4Z8SrXx1Mx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WVwY3AL6fcMu2umIVrUxkXGswwWpLQVjnk9RWlOhisRCtGRR8dTSS2FMvYwziUVVM/uZ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0GZdI7qOBrdEbMo4O81Bu6aa7JSEtzDklfPHUoaIms8QBAtZzqbLDSniIoQO7h2yVYK3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0cQrdLTg/mXN0+upiUHhEYBni5QQyzC6r9oiTApwWJ7Du4rQoPjMs4Apw3BVhjAdCvcA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QbZsaxMVVYOFg4qzmNyRrEpq6fUBQohWtylVEauZukoKiN18cQF4Z1iMX0MxgccX/UH1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xSagg6pgAQ66nNXHMtShKxphXCFFQMM5PMVAW4Ds4N8SgRi/1GprV8czkjZqiYnxzWZj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qEGJv/yGmhwoloEsBUVwogf7ERCmuFMwpOQhAAGupchXzmPsvxKwgCA06HxKvI8S6sA6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l5c14mjYMrttXmFGSviKg6qkiPK+IDMf5lg2K51ApgZ/iBMXkE2qNvD4uXJM1viDQDWr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ZiCBX8lx0j9lqYAR1SObiFXMwMXTnS/Hmehnggyhn3H+AWgNP6/qV16gXljiscWGpbr8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1TwgYvE8GYjgnojjyj4JYy/ATKwgdIpM1fE0ZF8Svb+IcrB1UoFchScsGtSOBV4bggaI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7myhypmUOBrcShPJLXxNGhxcDxY43ADAOIVCoY8IitXHMFogQLl0dEGoX1DkH0TgLteC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jqKAQ53c3x019hKCpIAHD4EWBup1aADRjwi+LHmAAvF+EQ2LxPJX7sSKZl8p4KYltB4w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CoEKv8qDp6KT8QXb9xJRn8xrxNpj7UEG01jCbSfoPcOGFrCJgaXpInB9T+41+16f3KAt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A1/c6F7Jg7i84NRaa3F5WfkqTI+jAhSh05lq15wptvU4Oz3aWFem8RdMwUdFJnRcUFBA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F4RKUFPDMAbC/XUdkNOPUIMqfEr1Jaz3BRDwjsNNahYln6lHSW53KQKp4hQ1Bxqa6lvG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xcooSp4ivMsQS3O4TUABgJgVuvmGKit1GWmT2yorDjEoiLrLwYGCjRQ3+IwaXtX4lAo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0l2pAredqzDtoBQazVRHIMprFfGY5XIcU7gst5Qi4MBzN7X18ws245hsCVaJqqqVWJby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qzKJuNUQB3BiCDYmq8IYr+MI5fqSi5FgriOibbs4o1E1V9XMiZHBgLaaqXddQ5V+IJsv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gSmYgzHc3Gl3NR1kAwWK8Jjk+rmC1McLxLCFjio6OT7amU2w8xtotYCPmFBzOiFkWnUq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vMzAUhE05RKfKlDEcSO4JUgRo5mXZS/git/KWoQl1KcyggnNq7W58DVkKpBpZrBLDI1K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ag+YLto7hVEgdVL5AKfv3GWClPqvcBnIjwR48OfiCmi6PEdKwRxWIwQrpVVC2hdHuVU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1hTo0JVKnuOxjrxL50IZYiptGicQFvvxCUQaLgS0BQaOPcotp9bjgo14imKrMZ1HTYd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bqNYbtdOJdkheo6bT7mCjNQ2q9O6fqUEmxdeNQyPo/ENXGjvUyAGOXZbniUaNt/EJcsk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cDRxcWgFkM4mpqAw1dRPA/iIpV2qsTpl3iZoHOJVN+LdwuAKdxVu601MCKKdK6hQo2uK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xMVocg+JkEujhHJTLVxrYaV6i2eGci8jUa7FoOAKZ1Bl221uIAbR1CciCKcRGoounZv9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QtFXL/yLKmjmvMWrOh1cs5avU4YHEG0wHxiF5M7lbUhKPCCBQWckvunLtqcjA44jGNHX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qAuUJa2r/srVAPE4M8XqoaWK8YiMnpIV4uuo7C43GgNGpSitNdS6wk38yq0VutzRgg3a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WMQRNATcyk5LZrUShdXi91BZ3ZqyKoWkcsQwaaTGKuCYCMeqAq6q4jwTPXEq0iai34cY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cAWx83C7AAflqI3k6piIs3kygyXuoAsk6IC+W2VBB39S7LfGpRrMuyLu6Zxog5slniEa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wWVh/caCwY0IrWZkvOvEN5rMoGTPmKUASEwc9TwjeJmKMGsQ0jeJol3pIAlLTUvGg4hM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Y6tC/mOM2s9cS2coqNOuIGBYT2lSG9zbYXK0YXxAigPhBNcDF5epldVmVgWpagLhgUfM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DVtlhhlV7iANvhxHgrzDQZ6fEvWXL0iMOcNfEIBbjMbpXPDGuYNrKIinDIPcC5q0zFhX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lb7h2PFMUiOWIXlo1iVZTR6InJZmFU6MRA1cXKLWeojBGvEwDlEoqOAjE2QdIWKSwaDu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As8OYWcDjMI3R6x3MgHzpjnXQcMyAXDAbKQbvEtXdmqhWrXuCaWsk5sv1EtZT6lm7Gla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+obtL8X/ALiCg75iKurayRXQ7WYCFUBUsKquo3LTXuswuc4TuXAu9n+uChhqUAxcaz7g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qV0c64imATlAkzYMUyoBKUbgsGmzsn6KEvz5gxtgqhxqDGhjrmAZMbY5XLLodMaxDuNf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EbGnEZbV0QI4o8wGMPUGDR/MSy0HTClvEs3lqLkHUHNKXzEFEp7iaaQNBeX0jTAAfuVr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qLlnGRZG5pRNymywV6hkFxEGih8kzE84mpILMJCOsVHJcXDqOZobxEDNGJiznI+oViry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qWmbqAZAJGCmt9xKGSLWo5ov/YhquFNVAUwfWITKF65zMTe2JYFqoBorNurlFQPW4Rac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NFxUII5OTuEGj95g0CGKgaI1uo7bukK0Vgii6McddMVrUr+ZTgPKItZ6h0XXB36ixs7X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Sy1uAQFV/mADnZLQHdRlAMF+Y5CTNw8XzimYUC/JEDhX+uAAbOv6mCjDeYoK0Bo4jbhw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l7LpxfiBctjxKU34DYM1t3AwoquGHBlfzBTUA0cwCMsd6IQFElr61VkoCpfULBR4s1LK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lIdqrj21K22Bw5ibZnW/91NGD+3My5xR4htC/eo7TQTmVRTgL1MksKiPwKuWATwiMgL1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oUF8eJQPCYjP/Iul4DXiNUGIFYgaKVnBFrGIgHvzNgr9TAHjGSeFUH5joNr/ABFnDfmG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SsTUALi/E0v7k5hhEKT/AJH5S25kG9vMGnbOu5QVfXURoJvHMLUvZfxFdos8QaAQoCgs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rv8AmZbvN3LXjq4UvP6gqub2Mwom1zAtFcbi1lLRjRbkSgAL4XLTAe4QUOqGVzm6wHUo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EGw6w/qPQaaxGCCdVgkddRC4IUAhUtqBdVUsAOXuC1irNcdHMWQpmmB18sQJhTliCyp7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3YLUnTiI/wAwGIh1zdGo6qsPEuMe64aoXgtBjifctjR7lBb8XeJTfTzAHVjuUag57qF3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ru40fWqO3PxUuHY0FJZifREN5d0lN9/pEigICupitW9IMKs9biGVVyiKub1mBat1/twE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xC5tK3GLRVKq6EnQf86gND23/EsQc1e2D3K2A+VRMI6BNEbLt+0cLKapwLp8mn8R2rr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UveJQDb5gt2MFZOHtLOROqx+Jewr1S40VWZEM3+VlvdWWjqOKR4bfUwgvuKLaDzIE5h4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w0QWvNTKg+bv6gFoLzSx+Jlc7fL/AKl/KcEYKN6JZAhxO2Ye/wDiFW857Q4v8Zp8wHAe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Ck9DCsfTMDf12ys8C2lQbnOGbALVXMFcBpW2Kjm8IFYyh/O/5E1WD3/yAKH8TMBO2Bo1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uPTN81MYC9LMoZsOo00jki/c/4xlnaLLR4uVQ1BEWXxcLFEfY/wDgFnLzjok7WZze3GY1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fv7uFKrGggWZdXFaDeyMQKNRkcR5MuaX4YQmArO8QD8BH3OVwwf6wjxTl/cPQxjANf3G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At8Z1MTf3j/EM0Ev/eIj09/+ZjB3q/4mNZOgH9R66XTpKNiHiKAtArBMMfOJR0juLA2i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UwqWadvOCAFCoZLqBLwPLUTVmODaByBhy+rYFtZxBryNb4htZK3Lt+EaFV4XKcB1KL8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CFHFQqG9xSat4TiJoOzqpnC6vholgC+mOJo5fiWG2AU2IGPUoArFXqN8D6lJkt9SzFhM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MJlfiaEfzKhsiAO+L5mL5IAwWnXcrB7q7iUVmtMqqtolZhHBXWo1LS4/MvrZhisq9S/N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pitpiILTHLMClmMK/meUZZuS2DMi8ZErEC5YfpmDLhAYHZAF3QyFuIYA0KaB6loagN2/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uNoofHmFol1/4lEdBxU5oJNjatpYFECjIsGvMwN71qAEbySzaopWwfmIb0cDrxG3G4m8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6jGqGlamheMygCdIrK4Xwpllqar8ylstb1+plZnwqAttwiAV/2jlBpzco9jKLnUwGEKlD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TZd3CHLOvcuKlVQqWLLs5iGFa6IW2A3ghNiDF6ZoSCuqhuEYQG7JQ85KjuCy8myBQwv1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8o2zinEOLMrFuhN6Yg5X4iaGqg1d0jGnB3M3RRg8TygMIwN9pgDdcajZlzRmBwLisdmi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1Mb2Us4Gcu+oi6MJ1OTQTBUWC7JQeLXmU8Bc1SwHdMoFKHDxOZM6iURQ76IXhdlajVG+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XxBpxWviGD1xD+yCrM0GPc4VnEBo89wTGvqI7ZJcArW4c5ZxUG//ACQ6uce5RJm2rVEB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GmWgWa3ol9gXQ6lklrK/EbEu1tTUDbn2QNRsQAFKZzwwyq89WGHRemWgJnHRxb8y6aKn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GVkGY18cwqtCHFwG1X9Td2szQs6usM0ArgFQuivwhtxZ7lrRSP8A1HByqs45gOG3DVai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y51LK2eHBG4EAc1OBL+IwLVY/wCx0pTUxv8ADaYAQjkckaIPNCVjqLg+5KzZqOGkXUW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V3LQAhXo9UE6XZvEFRtd2ESWCneIcSPvjVzAV3Vbr8RFlGNFSibFxatKVjEEyqvk+ppg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58QoURi+4gUFbzLKmCM3R8RbbFclTOoBk4GKlqEob/cPqw5O4uVrOcS8RidS9QYbNS9J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alnRDAgfMpZob6jILCsjL9q0qllnA4uUAQnuXm7Pl/EGiil71LlQVreol4OaMSwOQIij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6Yi2MViKWbvBNfKkF349RVUpk+ZYrgtagC0A+JRCtE0OoO1z5lhgx4l1eGLowy3r4hmg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4mxa8RVoaedx0Kq+O4NF/PmISy7/ADLLkXUVBYBApW9/7EFMFLiq7DD/AGY0u/WMTMoY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SldQyVtXQ7iKVp8CUQojhmZVZpi9ephKF8cxtbeEgyKUrBDUKciG4h1VQodZOWWANl7g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0Co4dzdMmoDnP1mDNBAatWupzD5ag43mFEDZEVjOupVAteuYWNlytQyWfUAqLAlBqppQ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T9x2VR5/8gcm3ipcUYcXcqQkdMW2StS4pQ8wDotUlmvfiIFCHgG3zLZRgrJzEEtBDAFf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YZTgz7jOiK4P5iNyi+dkS5Vj2y4VHhFkxx6rqAJZ23Ar+CIXNPmbBWHHMPkFQRh+SFmZ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KWBO/FyiwTkzEHlcyCqJRlFbDuAFFLxfPxMy0OjUXMi2dQtAwZjXnHCSucBNBvDBhZh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gzuMNqvIMRNI0DmUmVpVxtmbPcbm9DgqbT4xDRSDNwFdQzbA7NHc2aTEIXk0QKBWG9cx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+GbcBnBFy/whUZGEFqzXjcdZLFzOIUQL8S4tqjRkuFU+qlwaYY6btctZHUvBSBjUNb/c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Ypcs9K8QVFGXiCaz2jPZKBgmAWdQEwSkWqm94GtTC6j4i2CtzR1xUQAbO24MTONrzAFu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LaXXGYgdHct5K6ZQ0RMQA8kuWzXEJhhXMAAp+SLAXrxEDSviABF9kvNnHRFbQ36iVVG0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zd44mApGP3Cx4XRCRsD3LC7Pub3yzkcEOGn/ACPK7LcNmPETG8GIvNWGZWjDtMLbleOp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fwVFQyxC1FX1GdSZ9P8AUKXFNTIrQ2gKZOKgapWZTpTNZC7goa+s1KDscOIN2ArUalhD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w3mpd1nELBjjZNlCPwY3x/E1SHeJWMDq5kGloWMFu4BR0hPcly+A4iAp7wNYHNXx9xB1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P+kFdJv/ADEVTwMj+paIyzhiRveMQFSsuKMyvhY1WJqHjUzHYDvrH+YKvvVVUEnA4qUG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QqZOtmWJfHbMwB3t1Om/ywyiMALydKuZNPpDnH9Tlo+JnYMPBOez0hblD0QKzpxR/RHY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gZ9pZomGt5r9RLt/RBAaccEzVatMcxAjI7onnfklOVD8xXljzB83wzJh95Zg8xxpAhgz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P9oKGb5Es033D0JXVZnkMMpLJW3mqr6lIXg8zIP5K5WF/JxLEAUzXjPMTCzvHUYEqyXL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kUqGqoMbhkgHplowvRKwTXaECkcs4YDy/Ew56pCWBa6p/cNINl1iQPgD/wCBCEo8QUHL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p/qC6H8/8mMVOrx+o0nq63EnD4rOr1DOh/x1EVNjLSL/AL3LwHrlDbxOHL5RG/WtE2K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qGcVNZ/5LRdWyCAedsnEwaxNiEj2EP8AeYKuXWD/ALFhov8AnmUhiriEi1eiHZeTMqhL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KUpzmOf3GIo7q3ZFGzRdF1EY6yf1DI8viXgyPcUfjRxDib1qKw7DbCOtxBellpQDrmWq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wvvxFiei5WJVXVeJlqx9sAK2U3BliDJcsXNfe4GskEJFVTJAAbCNPcABraePJOByvqWG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KgV8Tgw7YlZy4xL4WdVmXxZpWqj3KrMz443U1Eull7jyqeNS5tLoa8RRhVXcqY9AyjWy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ZUY/KQQCxx4iuMu8cQaoWekQKop/2JyCnLKOywgLvi4oWG+m4EFuPFErBQH/ACUTGIKi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NbljIlvzDWKf2hWgtGUSBSwIFjr1G24S9KbbqLNbIwTUOGJg9cy+CsMMlxXiVQl76np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qfEMLoFgKsNEyH6jCe8e2FNw1fKcwowLUuiqiHVQKbdfLUsI8XmYDr/4AAU/NywNagKs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jhzV8dxiwyw+IKvXLjKSEs5rqYAcnN8wXMqQYND1Ct1iZyhjBUV44lgLQID0/Urs1BDe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wygs6a1K0oG/yxTjBjNCoy17LxzFolBxUPdDURoQQ4qWb5glSgKQ3cY5xLO+CuyEo0fE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mdKiVjqEtAZgmYaX+EppBeamZQe4J5w6JgvmMW1Rcwd78QHVZ9RKKtHojQhwjEA+LlhL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UqYHl0Q7Uv8AUKaIviOQXZxBBVMVl5FoG1BBrQPa5SHwgW79wBcgTIAKxusQXI9TM0hx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JSNHNy0qsxfMxiIdAMuwQLp/2pudDuYMmGfiWYzegcxy4RFdVMgXgrU4ZxUANNtvzECK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V4bncfUxmCluYNiw8YlKKSpouLmXpQG+ooWlHWog5MXIOm8kJ2xLorZ+pkIvVVUtGnR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qfUCKUTcSpafVS7lPFamTQ4W6hNq4KKzOCk42h7RvCXRWYeZi6Pcc8iS1CX8zG0Gt1Ki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lAvkVBLTrEL2tiJ2xiocBGogKHDnNEAqqbu5ecndcxcL34RVS+SYBs8dzuUdzCK54lIG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r+WKbxpmpVC/cyXlmZkEu6vcrDJjyELPqEZC+KYi6XURdtXiYApT/iUGGbOpm3GPqVV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jGohS06SMwLcS2VjWMzGqBsllBQ5jVoaKIXUwcH9RL6rnUQByfMuGDFZvUNjjHDAEKzF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wvwzLbfDNcmma4gLLSVFU4/uNkac8QWqvxohXR9iUHLTNXHIBerqIoq4bCvvUzFDlC+I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qt15nQoO4mb8UAA5ZmueC+IWrKWI0Qvu4qkpwWK5V/R6iXhbrEvVTBrVe4i2vNDiIug3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1k4ZSlMaNriAV3UuEMnD+Jcu1GCMTabY4Fbm5dCGTBxGjgX3Ford3fiaIZdXx1KkgFWM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/carADBOoQGQZcUFizBJGqC2Vp0tr+JX1p/mXefmBtolJLKruD3o7xBBNsEsWYDqM0y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bVs5JTAutzgDoiqcJjmVhbjW5gUSqBxBeh61xLFB3usSiDRnMMhWOsQHQMYIL0VZcRSL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o/pcOcrhPKNeIitvHmOrGuJdUzX8xTKn3ERo7QaBfcc6DPqBbNjuXBV1jUEp5lEXE4qX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IhLEMDKK4cmAgA304gwxj1FblHq0v+JpwSgpR8Rza1DLRatxNlVRzX4ncP8AkTZiOaMf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dwMRV94jZ9BrtCzAi/8AyeQVgQ2AR/EybeybPb+piNGueYWx4uV0IVR9y7Cj6g4R3kxG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Yy8t+b0eI1W/tEcqceIi7us3MirozMzIP6gNgDmDure8sABpwzAPm4lEd0qrcqwuqOY1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nDAN/uPVZPwlCObepgsu70x4HTELOcvxOv0uNuClOF+IOS2xqFnQvEP/AMS0pM+uIPD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Fv6gp7Zos5+5YuvpGcWOm/4hAHZeviXzvfLHyvpEIqiLCttCbCx4PM0AdYOGOKhxhMcq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H5+5RputazXuUbpmLqPIs4YkpcdDUCpE46uMaC8IEoNbLuewNX/EtXaJZTMi0HRuoQCr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RvlGGNhzVVLwbVY6iCN30qUrplrxKTd3goiF1cw7Km+IJ4J9RcMis13HQpSP8Qm4UMTL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GtBKDj6qWPG5gln/AGI1po6l8hcVhgSIAFvqVkCsrMYW4djXuFcV2qWKgCaNwsyKahkU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LkKOppkK+JUaoaqDsvy1MOnxEwr58R+LF1Cvd1hBy+zuAgBWosVqq98xRUPmKlYpT/Dc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jKHBXzMR9XwIiwnsCxBqAq1bnzGMg7dY2R1+JkbbgzmeOLiMPFfmWCNzoY4rY8kRpEJU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z/x5hyJTzr9xTSew/bEHb2OXiz/PMrW1debr7gnBrWRiJMhin9xO+3pZri6cJwMobxX6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3hLqgC9BMoTxY/uAnY5J/MXNi/JfzBPC+n7nDhev7gVo5qqv9MqXeMYD9TQghXW8gilv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QvD5qGwK9S4qvUxwf6/cEcD6TGEeaz/MC0r4haWR5H+4FtTqtQpMr0ifzMFDv5iACx9R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QyKW5fzAVfoigpVxdSjQZbqn+ZiQXbwQhQA7qOGGOl+EbcL8JwD8mUS07Zqc0OnGkNbd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0sngkNp8YlUKHy/uGyh/ncGgfBV+5ZR8DP8AUooQlNvMgVX9TECnZ/yU1N5H9Q5SnZf4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vYj2OIIM/hye4moL1/7KZZnkIO8/zX8xCkDu/wDsEQZx2/M+HAEoLLr/ACoobddCXTbz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EAembuP8GJ6jg0lOVtCpdGQgDCOjX4jVCeYPFXjtP6xgbr33ExcgAqKc0w5rqAKnCU7q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mV+RXctLU1m4KnHyiUFz8wi0JVGZbNEDmGowITtI5+IRwi9MoFLFSt/dR1ka4qBN4NZi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kKa9Ag7W6Fpz/wBiUF3jiUWa0iyG54EuEAmoxCXmAVWl1KGQL7xOZjkMMCt+WPEV4L3K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UUPQxbOgr1LCi9O2XEuywxBUlVeiUs9HMFMU1jMSrp8xWLoIQLaTmmIsVceYgkCudx2L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WpxQGXRn4qWSFzAog6hgallBqt5iaQa5mToQe5ldXOEb98THEGviC1vYnURJVFZmJo/S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xxuT0QNgHRMgfFcTrjJjxsf1LQvL3ArAQplgUrYH6hySit8TUs4hWMgfxKFKLVGUEyt4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Iry/ELAoHFzFlZXNaQzX4giJeviFmrqtygwPU5AMDTT/ABKtuAlgV+iCtLb3csKc5q5f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NbBXUZRxLAYOcywyX/3EuxwaYYZVGj1DWhpjRziqhYDGOYlGjLtleWZu8tOLmByjdMbA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09SjbTEsyBWMrtOPUCAKSVkqhuIoQtXdRyMBiNiqxAKRj07ITaM9f+xwiqc0SzmpdUFR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mqgJQjD44lFazfELFAX6iX4axN1N7o3UM9QJYFqxxLU8JVFRycffMvZGmsb5hTVCPrEy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uDI/wgRBr0JiaFMf1Lu9DCiC76TC1lBL7X4KrECzJzh5YO8GtCUYAxm94lIIFbdM3yzg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K7aJsU5PHxG/wZVrarvqc08Y0RQJeM4lqj6gRB3VH3Zio0DT4dQtFR/MxDjxqUKIBqF+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CpODHyxe1ShcnBEpnPXETF+Fpk0GhFeyI7B0xRcCh9QGBf4jewBwRalQ2Jous77qGkOh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uUMD1yRYAF8VKAFrPkJd2BZzxGDT4RUDni8xymLMUkQ8Kqm+oViXlA8Ql/W4q+RoioDh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XMZyVggQqhSqTFzALUx+YbRe5m4w55ili5q9yh9Ee1xiWG+YC2hRT5ilWKiV29xxFRYn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VRCdpVDQbqtxSnL2cQEyHGv1EWsgQUFjUcFLigVa0VCkoXUo5GtUhgcKAy2KdcQsBEPq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hqKzkz8SxaDyfqK9pKvNzKKL5mEtw+I0E6ExA93TGUw57my75oWKeIbFwKhjQnahcdhV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wUrJmJFCmKYZQymiBxsbIIuf5MvZAWAcQVT/qKi8vxBFWVGSjTnqVqSgWwA7f4lw1AWv9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72Id4iLF4mqobYuVdnNdwyYz1HDOi/Utl3XVxWBicI42oSieEqqwdJQlFzFgNfMsjTBi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Liug9MSVgCeCaSgKTuCi8dQGdPiWuMfe4LXEK3jqWiNucwLwYfEoFkX6dEuCFzVRUyvB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Ir5OIbka1dQou7ZvqZi6cZmRsKmSYD1GgYH5ncUbTuDnFVq4Hkr3xMlC31EtpWoBS19X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fhLb6Ti07TyH6EARTxUoIu9QmKoPGJjlXfMsgPwimgBnQAlK+SMKHIlMzkKKlckb0ht+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+Jo2eiNQHqIZmE2vxUtvrh4jwH5iUDjxEswmEaeFlYjodllMKMFTHKsVlAFFMRUcCXm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JCK2C9EqLSsWdRgyqukXj+oC8W61Mv2hKCAieuYZbQXHUMDREbpD3iUAC8c9TFRdBxub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uL2YnEldCc9KwsbHhqiAuKVqXAnkrmKAoc0xRhoolAKulsXbavE8AaZeuAIAvusXHMPG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PpLjAXgsBhH0glsBrM0iueKzMALysINZNsVzCgJl2dytz6cTA2n4iKC2uoqUu9S36V8e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4IAfBwiA8EtoDJdZO4EtHuu/MMxTqoACDla5mKLngmHQu/CXIFd+GIR5O+IdFedO6jjE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DggAZ+pcOHEsYnDHM0KAZbalxBjveZxgGMtxCinV8xBQFc8y6tOixFYPUwR6ruQdX6mv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AUCvTzHJYws48QJuiMLrzXMxDXr8om/qeCOJ+qU/iJxC9c/mAQL4Sv3G5QCy9Sy+C7vW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cRqwNDb8uIotOuhM5s1pylhCGKML+JyA3xdxFh8mVxPI1PEoyFj8IllaozqF0Xw8oLfT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PRBko5rJxLIqzWpittxTx+Yuplu8tjqhY16IL7wPMAAr9Ep/5hyB+CEqbcTbCqDHg9oj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TuEAwfHE8n7ICafUQALOVTvu9wsWQsVfBMfEpCk8PEwvlMXcQ4IutyxxoOyoeTXXKXwA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cwBVPx/UtJ5BWvqawPeVlpkVlxz8xho/F1+4wqjq/wCGHBUHC2aAvzUcMAa9pq2mPKtS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TpP5luqPY/mANFOv+opv6H8GNcl9pKWg8uFfcQdCBrtWRj7hC3e1xti17SHxNtXD3MUK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Cl1o6tLjh9Jx2hjh/iDInqrmfA41VfiIX1gqCTC/cslJBY4XpZZx0bkp0Q5spIkPi7pM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nWHzNtTzAi+f9xDBb2coFmj0kWAUmoIgrlRuEFQ7B/cTgDGtfuBajqtQqgqes0FVcFQs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1BGgNkOB+qMhO/M0Vs48IwWq6YaeTgD4NY0C5xcV30zhX1cAYo4qBvQeCYxlriBcg7LY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6pYjr55ngp0s2k/My5k2zPi8wzskMGEI9TK7wwg1YcKwTNmcK38RtWnTGKBscTPvt4rG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SFYizkJaKdjmNhobYaFSfxGviuKqyNanwfmXqA4a3EMTLQlsK4ziHGpuUq6B1zM16H7m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EUvMPKx4hRks4jdi8dRRgsg4wXKv16gKaeINoyTC3v8Acpi1qy5qtdTC6XCrfoL1G2WG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3aGdwhWvlFYuXmonItJmLnBl1r0VALhJmF6fHEQV4VVck0NwqapA9VOUWlocCOZo20ia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buPmZLJTogLzBLrapdRobYOo6AUrZO4W/SNi9A8TMvCUwsnD3BQgP4ly2+GogbMG8VMQ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o6L1NOx9/wAStLBOoKIsTiPYo4iW4NvmVBKUzEpg4XNXDO2fEFHNeI7FFqGStruuYuE9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ACvUwFQN+pgmXS4MNoyhrg0+ZqVTzEFdo9Fj8x0NaVqYt1rECyv0Qw22m8xOLkO4iF4H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5be48lJqGhLH1+JZYGjCTIaMehX3EcaxDYl1qsRnBQVqOXRdEex0rmF+cKmbw4i0FejK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PNMsM+pnUvw/2pobBZioOdHMMoEeyWZafxMrKrWYkaoNXEF3UnGMVcBQbK2JoH6blKFl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6pScttQwKHWChk3t3A0t04xUqLADeJhL+0TFVeX9wqLPpqNtGzfiJRp2rNYYz1iPkpNF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BhWc2MbpV34ioMYPqIw24EwrwOYoWND8wsGbt4nLoWZbBi2AwnLeGIM08QKLQvaKvV+o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3OS/nsg1tkPMKExXXMZwNQZvB77l7tExK12H/kyBfYQEgMcsKWwtq/Edl3owroN1UyAq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qVLwvEzeBKgqj5ich1mbXnqjiIMCvMocHqaC8QW3Kn7lFW3EQ44Y1Nhm+WOzm3MCrJyo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KlQ4yUwUgzCK5uMlrK1/vEILF8cQcFWwlIP1FLEraCrdVoqBlIfNRtAM8xWAdLjfBLiZ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MECmBejBcqjI9zMdkQEwPKoFAukzMlnOszIFFJBRy1LcMQrRT2xlahmrhbpvVwg64VD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KKWY4m4tI4hQ2ipUyShq/EqawRUxxiviAljripgXWuuZdOq6l2zZoxLSnzc5wfqAzBfF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biXQRRl6i74HdxG9D4nJy6xMWoG2s+pQiiNaS5iKHgajikAKiy92nEEl8tTIVRVdRpUI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wY4IAOMbriXJpbcsGzS3hlHOlXucC7OAj9AMeJcpAY4rESrLYdvqWDQNeYQXpwmWwzm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xUCbL8x8R7OAlwLK+2UaItfmDkALrEbTWmeZj9yxUFS9WEu8NvzAoz+5ZQAc+fMWk00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6DGo2X75lh5EEFLGypQ8Ggj00ohld01AAUTXmWUrwfcUcpeRNFMFIzJgMoDMbMFEsgyO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qK1arqoyREc4xEITGu2XRjIlDZ3Wd1MLG6xqKsfcoFB6TgEs6BcAOKDiVzwYY05qJpgv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l1w8YlFhFl5KWt3LaM+EfxA6DfuD62pWzfcsMlyvcy2l55Ibl7vzALAbbqVgKflmMPNu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34jrQw+AmEBTdYlTZwPxA5Ev0gCEDniBZ/jMGQ1yudTLhE1ChE0Ff2JkAF0galQzvXEp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8Zk26RWBfmGTBiPBQ5CyVja36S6jghLVtdsoTTVbvUq4sDojBzjMTLN3xUtgZfE4LGIj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JRBQoIM/ceDRBqA8Q3iri6ernPO0NlKrHqGgHp/2dMxzuBZL4Y6lCwOVtit6zHCvqFWt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KCB2CiuoKEqxDLbZ+JbVnfnU4gjNnJ4gpWRiiAqhtWEVGkfwSgLa1+ZWpWPKNDY5WQBS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DgbeGbg0HAOcVEo0Hw3/ABEaFU/iMDpqzEZpW3WowbqdcxnNenAmBVOMxAL+b/iNg0ld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uFm/XErGAeoroA9OJlkV65hYIKFFlNQLKByziFYWjEW6oLSKNYzO1sPExMnK9yt66ajj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cneo0CoHV6gmsoNoS9ECZrlfSNTd1ol1stX4mzJRGUU35lC2a9QKPqmcBkv1DFReOajR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ArYrxUTKSPOFmM052cS4ULO3UrybLIcRzIBiZU0X9TAzHfiDynlEoXLwT1LGWcuiO6pL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njiUWAwoMgOOJuIGY5fpGO3LFQbgXxKCU1KFmxfrjN4eqcS/R+n8VqGxLglmvUYHT/jW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qBVUMHbBJXHyJYCMZoj3yS1JesLb6AMyhHrkAXh5iy7uRL/BGNbGxX0CUWO6m/jc0SGz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dJQoVeovtHxsfmOxK9v7iHI3TuOUwPFkE2BnNbJVWT77j+A5hVEz9PMxR6GijvqNCi9I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Kpq4/wDU2C3zBl+wl0mOVkRmyNmZWkB7gtTvYsXLp26+6/ELyUyGgX2gOQvVxsLdw1Cz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k29wR2A7D+oYH6ESFCavnKGzB4h/UYKj9svbbE6DqMzPUVzl/GZYq3U2I+ZJgppzTLs+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tWUzTBbua0EAb9YuyAFvFbAvYFo8TAvSc6yyy4Zl3aFcr8EJiA3ZIAdNmDEctOEH9SuV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NyYvJHFRrqKP8dS6Il4zE4Ku8qNaGDNhA3nEwIyGGqlJtdMLdfFv9xaBT4lzAFdS/b9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PqKUoXJcML/DDYxwsP1MFTr1E8mCtjHqpWVa5WfxED8DP9Sgo3g3KD5WKM0U+ZgK4IDg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1FmsRhmqgZAHUp/Fzm12l+Jaz/yICGI20UKFsVWsEaxMgVKlo3Uyl5WS1hWP1AXig8TK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oaaGYCjHUKaDq461K9QwsKVq5sjXGcMzrNsEuij4lHIxBp4K8TDCpxnjqL337rHiAW0P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V1wRNUKbdw0p1D0U4lqF3co2J+al7IXjiCy0q6mbgD1cxuiPMAtl+pn6bjWNvxK508RW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JeKgaCzmpRQ4zSNDEpGw/wDI4+txURG+JhZjBAxnXqJdMwCnweZiaB+ahN4S6Jgr1qoK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89MQGN+YrCDCsZ8QFdnqIoofiUP0xMmxVYzA8viCiRV7qIgSaw5hEuja3mYc6w31Far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iGxVJ8SlRX1Bc4WeImw76IYBTmNcOK+Y14vipgFqlQzdn2/iWZceXuVFlTTEwW6xUSqD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/wCQaqtxSXy89ELNhsJcYDhvE1c10zKFWr+PMcZLOupWRY9eP+xAgNjS8z5OnUUKYoeI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suzjomIVvUSGWCJufmXw3ErVBx4m4sbuKsyHuIFge8zAmS8eKlAod1KsA/v1A5i05rUD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6l2zL3RNBSr+5WRDDuUo2NAFfmWMqqcVFAdYpqpTwxqKmru2CwUCkQllPcuSmROYSxih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UJrqpgAAOo22s51EsLDxUaUtTf8A5FbmkE2C/PFvBKO8SlmNVKMnvxG19BAXWP8AsZaL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VZXiWu6wAg1Zo/tiHAOkXFmE6K5mcqLliy47l/maFqDcquKGUa5VXiVSkYVA0mUsxiq/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MDeZj0HlI2qRd44I0G3T/eJXhavjqW02bgKpLUW6PdSwS3riHMv4gIt1FIS0uoCxb2dR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b/Es1PEUuKrgWpQcyh/x1AwIfVRRcwvEyBSPlHcAQzcwgo5upogHMuoND3KAgaOoxJSt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mUAqCICp/CC0T8kdA8Yhjx583EAyboIG9wGcFQkJZXjxA3Q+4MtVV9VGWQwMPE0IuFdT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l60FwbdP6hQULZ5lKRSk048sRuEbY9QKeWiVDU6aJ2cNRIACohmLUODMiqXmN8BjiYGF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qEXGcfEcsy1EAF6XqOKWL4gBZiLr36iWN+44K/F9Si1l8Y5lRoDMUDK2JZpfUYpyWxy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MF34gCE4DNqPFRFyqGgzwxKAo4XFwKh+JYVHxLR0QFbsy2MYNXGvOiXXMVN7anJW65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51B5MmvUxrH9yoGG+rYcYqaRqCJVOKJiK8r7Y3yJXO5lvEOMQ8eNiSwBgwXHaNWSJAbH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zU4VlfUzRw8CpmAbHqANjdENq3+oUl9MMhDV7dQS0ZwrdRcqq3jzCKV8S7irD4qUN6ve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MnjmKBY6zEr6ajY2Y4zCpkHWoYcNtS5wm4hzjUWhsxlzLOq3Ch5Oo1oB9xWXR1NBXa9c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OvwjxVl9D1MOjR4mStj0EAXQcAlgFucxBqi/MY0DriUE745mxPeZRRzucwJvV5xLsOWo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bvriXZK3TxBGlCtzdWbhFDfyVMujiVXcnNQgUad3iWwwF0czA7QMBBSm3WMztE23q5lh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o3dTOV0+b8wsiC+2EMtFaZfmAaE84g+GdU/ucoS6zzBWE8eIgTJ2vnmF6U3LoVMXcXGh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4A9THCgvJZ97i6ghdOvvOcQu2OQYrwRxRnTTB/UoYTsj+4tQUNOXu9sFBUSj9XFhpsp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6+Mbh2PUC3h5lRO4Pl4hMoW2c14lDsv1UcCYh1uXwys3EWYcnUSABTMrX9UbC1niK0HMC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r2S0De8RqduyIBXQu8QIaXqDqhr8QcXuYWCWcVCT+EvS1VTA4x5gOFetHUcukPOoALF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L9EplidVM1AreRcaxL1i0zItuCWkw8y8IYYpEsiHT6ijtqocVdVBUgBDFXWpgQAa1xMz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KS0bhKlZPrxLynYMK+Jy1/4mpTmKwojFPEU3/UFArYDhD2wBQ/lGzwX5l1l69Yg7IeWN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tPdniO40te0WrW6rVTcK6p+o0UtY1aVu6vD4lxNWJeDzqxKx0OTDG0HsLGMKxOBk/wCQ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0WHLrGNTMG83bfe5YLZpSNz2lLd8Zi8ktHY6hhoDyRSnQxuK5gIxxi27+8kOYDVlPEQA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ooz13OxEcahbKLwQ1BFHoMNZ/jVEDi40xBOl59ql+Q8HGZiYWqqorixo2UEaLC+OL11L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rll1a4yNxzyDwevEB0oGF9koOJe1LNJTXiD5jygAAhmfIrUvChdF1Gmrhla3P5iwRb2/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xNsR5nL2Q8gc1WeoyRbVZqUq6XWCagAfEvIp4tS7Qx9gFNiuxMBA9RVlijj/ABEpeBxM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ul+oILZW6m4UF2jENEKLpM1GnL/BKaojxUapQOJGBNsOJfLLqZNB8wsEC83uUBZ/CAEK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wO/qDpas8I5KMdCKaT3cJZZ/nUYVFUXHRFs8ZyRyLZ7RXWF0IY2FLff1F+3M6vhsmDyL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gT14MQDRPM0bb5mlsT4f9wUgf47lAiFz/YlAC+jcUfws+Ac0/ibJYqh/1AAzAoikYlcT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HxKji9f7gKEFzbHxMilfOOZWM/ATwlyQl3+B/1ELaXLkfxFhquWl/UZKZ7FQVYHaGFo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DhnviK4fILgkbqe4GrsDzeI0YCvBAj+mGCBlkaruoDGFH+IV5NX+YrInojnTZ4loU5eG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IwbHTV/UPnC11HantKRQX1FQchOX8TDkhyYMYJRg8wrYH6gQGs7YgOOnRIFlwYK1c3TV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AvtOJmtf4gC05mQWyRoP2TVGIKLFJ1BkATMuFEWPEWNX6ZgUVjhmgCZCGFkWc/EQz0t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A5zEMNPqYtu0cOCJS2/E5KWyDWr8TMKpPMJEKdJcRDbeqluKBylfoEaCm68cxbNtu+p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OKGVg1l26IXkHirmZYzpmnOcZiwAWczBQfjqYckG7vnU4BWkIVamcS2C76fmIKGDh/8A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UriXw3bjVYhKsKCv7lLa3io8gB/sQaWA9EFxhmuckOa7F+YDwCeYyLre+pZmwvTPMYbg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WXjqLGdc8XOeE5bv4hpsYQbFsYMfqOGRz1z1AUHq8TsFNcylWAnDEdW9TLweUTQijQxQ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aMZgyIymsjJocYhRg+ZdlijUveJfVQMmKPzFLCezMhQ/hotl18H8RKaux5f1LRb0RLh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NxAqpAF0Fu+oEUDRfOo5pivw/UJIqbeJUATt6lhtli5m6OniIo5Mn9RoQsdwVy4cSjwK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thbKNb6lLi3yPHc0BKFfMwFrHECjnG9Rs0LdZ1CWhbQS4mWKxqNl85xK5B43U0l4MzTH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YYMfxMghPUWg44j3gxCwcXczJXSuIlgRtmVLLNFswsleotWX9/MRtY4vXMC7Qb8xJUC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YUhfYz+IYsUcwMzVyD4goLa0ytOvEWnp+YxbDge5XQKkVqt1mp4XvxEaBq6iHVcBSyJC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OwLxvMZALugcQo3azvUaLGKtvlmbwuu4lEPlUHKcfuWZp+oTgHELxB6gAwXNRZKNeI1W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o08JUsyx5xAKYurg2oN5wyoG0PDKkN8koLINxpg1CIBYK1Htf4nB1ZKAwq8SiLQVxO1a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kMeAZmEK8jL4lxZX+FTEsb6HENB/6SotDz0xZAs5jV8XLQxd5gU5VSjlgsZ1ElGH1UAg3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L8QLVa7ilpjKxwANtVqBGX9kwXHwlLA2+JgitcOWaFqOIZFwkdQFnmfEQCBKTbge4oFT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yabdw4o54gugy1qLCi8S0osAjsFP4hUW6ECjLMs6YlXHGIm4ymhjoBdvlKk0dy4VgVms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D0z88zE0xqaN5NRCCpcSiljqJaWWvcE5Kd4gIZMVXAba4x+orbxqUOTMdprqZuDweMy1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jmVPSpVOIjvlNpoGV+kVoheGOoqyywbAXjEPHAW6ipTpuGQy9SpGnUVRTEoQxTFxODVE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PExvWMEtmrv3M0sWk2dPJzC2F6JCVab1GuUX1DsswOqnEVe2F0LhZTTQMVDyxCJRi2+Yq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iANh8VNFj7gMXyqdUFriMiS8yyRybLrQQLGR/sS+Jq6OIwwT3NlKGkju6M47iS48ICqr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GJVjwTZq+oAHAwldoJWHMYl1c16lwUA0ShZs3Ph2JZWXGKlDkitBZvJEDaVx1BsY4zmE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raOcSxtXfUbriN+LmGzjZLDYTgfUWVXBXSCi2hw/2IYRw4FEsaYPi19xSjAaR3qnw063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2PpcvRoOoDKsZUARYQqjz0xw2XzDPJn6qUtwDFagaKm1xBoNKH+4lMZWC1LxUFXtikvJ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Eo0kFK1UR08PiBqMFqoBgjuqG9w1ApqhmFtwxK2vmKOmleCBYL4YYUBJ03US0w2TY2tT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C8WHMu1i684m1OQIVXR6mSp46+YCaHHPcEbiIV/aEEvVKwfFfUHDHe5jWL5iDidwsYVh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wb1iCkQHqYZG1I3P5NVKBBoZcRLqKNKuo2Yaa9eZSCO4EseNxitN6moVnriO7wNTJUcQ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agBN5X8Rd9QalDI4MlS8KW95JarhtVkbN/mpUiofqbkNllQsCiqviG5AbFhfFRCNeVN1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EFTHjfTA8wq8NS7BcRosGA0KcdJHZtxaEDmlPEYpfvqGwPpcyA6UYqKsXsepXFwDxx5q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cBDPMqEqzyfcqucsaUy9KONpmFF1WxhAEWUPMsNLvnmLLjBmOgzF6+VVHmWdQofcqOV4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VtTthZWGU3C4W3nSAFTbm5fqBhGKwedTGQ9QxAPMALZNgfzDZbGOoWpKsNRCxTBKAhx/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tPAw9RHKk2MMw4Vj/sVjD27mKFzd/DzMDVGjNe4vWax2VBICzWJRtS6uBYOCoRceKaw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nSXTLVSjCqlgdHHk/wCzuO66JKqo40wEbU7wY+oKlCg1Nqu8oWCow1zKi9sQS8wRutb5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gNPUr5mLgKcwBYU8MsypV68xo5PQlt3g8GZlVrYzA75vqpaa+SZrWulxAgSBbhRr466i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Ip1v9QNQ0tZojY2nRAwAihW5S1+IGFw+FwTjDlUSlyxqUeGC2Ygo1Bm4lk/eDWdhm5kX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CqxMRDrkcKVr89SgaeYMlPylBwDAJZ/EGguj/lD4c8n/AAhXkv4ImWW1epE8r4yICG41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8SsGcVpB+Jhit4xKA9tDHQMWgOmyCxRvnMmn8X8JyPMFNl1obkoFf1j8ePidgdkoLYor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Cv1A6LTwnD9fCA0oiiJ7xFV8ylfMnhQFFyC4niHd4JefvIjF3jspjlYPw/8AIrpyUoud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ZYdaihoL4/8AMBSrYH21zXFXrjAF0HhCgAXzhUVR7sa+paAz41FWjfgyitL4S44XHDKK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JDNVBWy5ml6igwfJDKwDxEpqeSBXnntlNZlw0fDHIFj7hsI+SKYp7o/uZHAXLaxHxMBQ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qIJvNVLEzfo3FTaOMWamE0gJ3z4lFBb4xABBX2d8QBhT1DVaH/fUPd1cLsKNXUpYrD6l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XWEapahOJd8LKGPoc3n+5kAhVupdZl1bY8bjCdPe5sN9+iFl6J5myxHEWw61UqAX4OoA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Z16qZ2tp1iBQF0/ZKCnM4AT4lmYHvFQAyY3KAAV7jFpfSZuztg1L0sDaeZhBTmFaFsur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FBMHS8wga8X/AFKYNqFKXnsls3Q1iPbP7+otqDXwzgOB9mFTQaqsxpTb/dyzaoxZLAlW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Vly2c/wQ2Fvrj/aiaO/Vx3bltMgNWlBalPBmNhBWZxKFbQvRMgCa8obarGCI0AQBot2+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I4OfEotkLmCcvoiWqJ4mVXle4jPbBBrej1K3oQdEE9gDdModBp7lS3PBCBVNF5mQGGcx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ot9RscsSmh+GLP5X1GjY/wBRhQ55MxbtNWwA8jEu0PqtSw8fw8RJZtNFx8QiyEcmBNrE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ks1SHepatN1PSucy2jDMxd6SYbeH9S7MGj5h0ojWTLmNdLxuXQwWAN668sFLpO5kuKfB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13U2FMu4V5Pq5YxbSdal2ht2piWUFfsxQAZtIgvhMUDK/iA3H6lpalL7uNg5bXcAXLpe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lhJHKLJCS9OIhkC7/MKt+cnzLALwYJkJavdRLCDS+IIEu0tmI4SoaghUSHgJiWu+Lr1L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TZFxEttXxKX2NRciGPUviuMrxEigwa8xtFH5uEGfZvXqIwE0aiKk43iMOhnGIZN8GDEY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mIlze4Qys3dRAaovNRFsID1xAQoSslxMgmdjKGijFVLbN15EsqivdJiDFidDqKxRe6q6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Bu8SipDVamQbsfmNUoudeIzU2EKo5ZMQcPCIpsYfzKCLXQYhbrlMHqVcvR9iVWQP3Bap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7hoFVxqOFRz+IjQty+IRpxh5nNobd1rPUSwgL1Kt0jp5IhAMpYXh4mhkGNRGFoeOYC1r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0utuxyEcQ06cbmGWfHMVi9uKlHo7lqiau07nppsigQkOBvKW1bPVOfUdSjDxliEW+Mcw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vPiYjR+kXKsIWyIXzCkrbfUBoCEXrXBOSy54GAFqrE8DMBj7e4ZLxXVR6rNWTBY7tmgv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aJW7lW6jqdPuCEM34jZCCxM0gt3EjlekwQwIc8jFVbGPipjkh23RagU2C4bskCbjgfRP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EqAUdQAD6gmG14hihXCJLZYwAaSULWGXunoJkYwQKG/caEzLKWSGCDTCcTi4fEIowS31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u8QzEtWuqgA6JTC+Xx3KzQrZcZXAlBK3i6/2IJOQ86jWQNaxLmwCqaxKnAQMAHit3Lew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A1A58QQXahjxmI0V9xkG0FSFx0TQlJ1MIVKtRwbIDTN1wczgJaZg2lr7/uK6r0GC0L6h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Ud3kwiyBBsF/CHjw54I0HXMdJjOfU5eh/QILYirH5iLAVo8HEsaiHXUa8znXfmKDXgE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218BC8HCCOAeoVhpfMBmtRmr8zsXFsyPzFaGDQhoh2whZ0pD27CiJyv3mHU0mGyjPcsc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JVyXeTiUz/JqXAoujHQIqEq7/wCzPcvRcANjbsV7iLwMmTU26zQBqVTDsNMQOEWWOaz5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cNQEaKrGKhvOy5I8B6hEENUsZWHFCkw73z9TANyrqBRhxf1DFAIKOGI1XwCQ2VYCs/2i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CNvUp2DlV3xApRZUlg1Rr6i1leNqYNECumhlYKof7MAUew7lVQMVCtAt0gDs6O/UQZeh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uuk7OIcKDzRLMLXmVIAL7+4SQO8iV9SwOTqaW+aqCQIjZ3MBKS8L8RKfomZRvsliWnrm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5FUnNwttGPuKcJnqUeVCgDlADaKtTGaxZi8xFATi1sgKVn8TMrid6HiFmJblmDiz4me6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iIFl9MWjmDUrEFQ9VGZf16Xhk4z1HuYZKyX2TIFvdLL8eIwakbfQ6hJCNqSgCWvUroO7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OmUAudswKqq6jHhhQab1xAM6bjZV1ipuNKZz/Ur4dA/UYZgsncRUZI1gXt3hlMo5pisT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CWAamQHkmQWeLZnGbwxRFXurldKboCULVev5gLwEyqXVNuOp4DmpViZg07Yp0p4l1VCy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gOIOBrFOopaoprEcWlfTGg3L3iXiViniFFi3iIeFdPE2Ax3UsIDSm8krDTPaKC7XiXuI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oA1TUemDNVAGv4mbKKhuzKY6mIBS58zne2m5ULAeNs8yzCvl5IrAb0s5gACuEXQA86nd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g3llIsf59Rk/AhaBW9SzMCZDcQZKq34mjriUsv7/ABE2gHRLmJYuKttRqjXUqpon1L1t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ajdU7l4MVVwm7w+psNHWZ2GPv3AzZ9xz1XuALVW+dQF1RYxJFwcZl44dpxyzmUUoV++I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8wA1/EcrLYsziOA5RtQEcLuY6uiUWtp5lrRWu7geWddRIou7OkzBTZtvcL0We80x1Ker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3uML+5GZKe9wv5SESOszlr1M0PsmobR8YT5DuM0RGuYaoHljFyhalcGUHFhi7gUN1fGL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MDUBEsVV1KFgxAEuir1B2XTEZQpbkuLZUEzFRsD+43EfKYUN6cywL3hZAUAiaP3FWgry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dgpev6lmuB8dxug28nERd6V1uNObW6wZmx2cVhIlnXhUcIz/AEmAF09PE1LX11CiMYmi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GMDslmAdFTN7iWF1xX6lETh1nmKhNEL8zABR5CDexHxGWit7XEbR1cDERaBalMijeO5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8JnWVeTM4rTjqHFg24uGVF/1GylmeKmNssHiUhwlIXFDPDuOAp4RAbWsRv8GuIGhZ4P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QiL/ANiUYx9zlAvcJiVd5IYbM8sTRVefcSUKK5qEjS6rr4joXwj+4lY3d0fxFAKT4Rsl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FjGJxDH6lFmndQcsZghvHF/ma0F0kCWrBdvfEJ3AWvqF0HBk6mIilwLhBRpfEdJxWJS+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F2Y+5u2wfBmN2+oYCh1bBldQoF0beI6gA+eIau6qUcEuqh7Xj7hrQvpKWtREJZ9wB1dV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oDubE0REByvcwyHv+JUUa0TiTjAbi9rTwx5FpWamQ7qhDdLb7zFjgGMsXhKBtjc7ChkP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hamMNkqctj49SpVUnmE4HUpqckuguUsIFzxKCtutSpUL3BtgVav8SroMgPQxWwx93BdA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BmEAaC6CYFFeIwyG69QASBJgVG614jZKFYqOUA+IDBdBnGIy4qjARsBQPmXpagZBRBmQ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2E5l2FMdMHJmCIM1X4llUXeq5qVBMFN6lvAc3KBscbgBRceP3LAYt5lUcKVy5WNaX/M4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UA4OdBB5o5FxlO429OPUPzWy1bdX5jWXQL9zYoAT4gNuLzCgs1r4lg0wzYlY4/mWUYKQ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lmBVjolRQdDcAh46zGgKg5hafHGpeBoxjkgWlqapNQcrbNdxiNVsav8AUyslbp1Gq7sC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S+4A7Ux6h637hKgN8JY85jlo0OtwKE1b+JQLAFRS7MTGwA3Rx1WoqcA+R/xDCzB8sEFV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WcwLBz0KruU8g7gXVBfuYLbW5sHKz4itQWLmc6/LU2gqkXCm83LROaY8zC4cRxdH+oAd1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4OQqqiHkyxHBoQbRU6qIBS5gEqji4KPK/uZqtEqew+pQoZ5EMAnHUa7g3U0AWq7lo3dV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X5fES9HC7jpoYlrHOc/UvTfOS4yEJc1YEJmNtsQ6iqHauIHdIBR2YYYGJhAKFONcwpNe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CxGLsIctRgWB4jCGcfiZLRYTkFDmpqYvqoBDFsBNTh2i5bY9QqAgqYmwA48S4ckZWnXL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HHRETF8sai6bl8YiAKcVqBl/oTuOZgasr7ns7g1ibVj4VmCGXOLhNYACtcEGWBd4gbGH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pJdEBvzLDEXhgIlBzzqqgxswFSjFDmOsclW6lVi908QIcVfLqXDXXBcMpY7o3AQSzZWm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gB4g157AlwBGnvxHV1dBrM1OS/zEXFCtPMoki5dbnCYqnJUxnMdLx3USuKU+5iDTKVk3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IuEG+oiFlDuJZQ9ZzEhpZ26mVtOoRsNlLqWhRTupYbL7dSzmzjneYkXSsbxv4jh5guZy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AlqwX4gpUPVdQKljWcXK/Z6MMuR3bZs3uJPj4rsHMJVjKoomEI2BTkCYlUHZ3ACYaDGI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f7mxMoVhTV9bhd8I7TTZguVSZgZRGtnUdocOJwK5amm0MuP+IVjSeoCnqBoj3BKRfsRc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tlamYVEGXxFRkwi9X+ZjdkuNTizPMot/MFNLZohKX+WpULLwVNAMlQQVbKq6xf8A5DZ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A1XxhiNVVjH9RMBT2lQXVPfEsmveFnp6Swqsg1iU3wf5B/5H24gZF1qUeFpkeiyAzAWq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sViLMsPxGqs47I2AZwvxLaKM/UNSru6zBZgea5l+QXXzFAMxTy/EFULDB9E+pgYtLC4Z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S6ycxFeVj1GhTOc3xKi4geI5UfLUwis8k5TTwGCNGx9YiGmR6jgDdyyza6gqmTCZBlrc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MjsggEg2QXxiKCFSkurXqNSBTxuB8oIxMRYzS2QF6tl8F3qUUVK34iVlB/1zuWMiEkrQ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Yz55PcrahcRTkva4C8JrAQ4H/ZmKaaa/SYbpoq4Aoinx+JewCNMxLLbBjEKoJe4TKBjW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4M1AYCAooKwdwBNK9RUqW0UoaqWUbGkyVK3bWzqLBYaIyxaI9IvDXSRGRN5JZseZcKqd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YhAQ3ejmNFRRtvXiYRQcrFdDq52A7mLQKfzGNPxHsbGj6lC5Ilmq9Q2GB3ENeh7jyABy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MBpK9TAUNDjMu0XqBkU9kQHNHdXn1Mg0rpqObtK8IsAjxDLLBXfMywxz1OGGV+P8+IaU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GMBGXkJpPAzMkwRbXBVepdJe/wBykZXdLMjCIrfIBEGwcS22CgTSAdXHlC0HzdyogRur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5/qYrWzGpUjRJgGsH59SxR1xMGEs8Q7XZ3DZ0BKM44UJkbPbUtLc+RLszWuYI5UQ02og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+YLE18LiqiA4ljsSzG0gNB1qaFKxrEuJbRivESyXZOeOZUA5LuaN68Rt8sQll1jxglNt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xgguEB9P+xL1zVQdMlJ5D8IYBJsWEV2fuClho9RGpwr1MWrWSkXgds4Nec8QZ2eKlahK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11UugF8oF0MEoaCX+ItvkrX6irbOPtIlfx1Lnp4jNHg1DvRfURaC2bhvCvqJUpXqNsq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noR0Cq8RSIFmIlpHNXiBaAt3GgZyOOZV3agxBEW1n4lBUu+GZOHXLqAQK22Bw5il3oVf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Q3kzuFu7W8zZVOH8wEvKNRrdj3/yUSlYPWoUTWeeYgHwQxfD4j2brplSopVETACt3Agx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Kr1ClCgPsmNYBtzcvEJRb+iUAJbojLrIjioWutJEVaUS5AWiZtWlnBKUrDzqEDBj6iBQ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MT0/SKxXTEGA1ZV3qWIq3BCMU2KPUVL5MHZBA0P7g2zo9s9ClZi5hgxkzDpwa5IhZsAg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1VbAQjJdRkWbW5oQXV5I7MYgyWi1kiHA/UC0oRLQev7gwKEIlFl1W5kdiWV2OZZjFaqF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o/2ImB2Hu51OauXFmjmFp0EBjYS2AAE2ulRe0TnlhiidSoKKtG/BAU67Qp4HUTaMWWZe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15hgH5iYHRcvJCCVd6xwusQ1COiUBah4lGjfQjFSK/xGlhaTB2LmJsXV1MAz4ii0AgXd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xuXXQRqU2+OJmgXNQW5ZVXOIGKrIpVN1Vv8AUSAPLAxg5AxNWnZtBnl+iBN3ZRRxN0Xg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DFej7iQas5PUJDhlDtTU4vTvcRbNkzuhXh4JhSq3ExVlhxLwBZZvZPKZxrUo3k43NkSo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U5IYNpkGg9dx0POOZ0YoDQsI6CtEsSqJ9URv0S+JxbxqULLdV1Mj0dH4ltfp3KYi5wYk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uKvUBmsJoAXVHUaWGWDDNQ+kwMIPHJLHmMrCu7nG579QFGlWVHnxOB2mCbmRcdMHPOoj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6a58wC2Yb3FOU3BuXZJG8oWFJxUdwVpfSaw9oCB4/CA3Apc/ojSk21iOVA+IVXfEu6y+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8AZzA+9epRNHj3KHABojyYK5KqGbpYVUUGkUcSglfUWgBUcXghyocNcwKoPHZEqAtI9Q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4ghqmo7VCgK6SoA2GoYArqGYlh3UAYqoILN1RGO9YP8Akyq6rxUHOm4Usu/FczY6MPcK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c5hqvhKtNKg/EVhSYAHWGaVDPHqJuyWuupacg+pZqtaLJRyJsPHEQtYEpC6TnmYAHpGi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cbiZqkNMxlGf1Mco9Qia/tKoAdp+oBXBa6+5W1DAxCxs0R7c2cf7EKheKd5lKNfFEdA4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1LWsmIqoxkWCUN38QC4xl3CMxF3NqII7tDEauqKqel8EbY4yQq5w0YOI1GmpK3AuTQG8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6WQRcl9QkWvhOJkB8cK4nKnMtDys49ooVyPZUG2QdJLHeK8R6D/EpaB5iDTlE5mtXqUo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OVl6D1BNRt7igHoTiAxU2BMFkPJVkRVAWWfhNoieKuLWwUrUbFCscIEwN8Oyc2dde5TK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OfcYbOGYrrANb5upajkuPUSDbf8AlRRTdOoTEafc0BCcT3kzIsHDY/PiKdBc2LBeNQph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v9Si5mmXVcWcJ8EQyNmM5ig0PN49pR0Ye/zFlRoa/wCy+AAoYll+TiWWl1KUsrmuIKcq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CAYd7gUU29QoFKu6jWRY5Yj2ShTp4gGornPUvRMGB5hQqPPmD6RL1FUyPJzF3qv5hcWx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wcksg+SmDdkZVHRDVsq1g0d1cRaDWBjzAGDa5ZkxOVd51qKFUD4lgChOIiGk3romrhCj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qAPvOI1qArYZqlorE66sfxHoBrTzEczN4SNBDdzItFeOpZbb5m22cZiLNL5lQA5d4iLB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1CscafcWpT4QCxVaeSqr1CRdZi2cQolLRTBOjur3LQEqqxwwkKgo0VUBJbrsJgRB2j9R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0umO6drhiNq2LOJk7gFYXN4YCBN4bHuVtGHMpGuD7q4GZc5L1ALU+16husYHt9RuJi+4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Uta2G8cRpBlx5I4BB6uEKryPEAwBeTL4OZldhNYmELb1NAjSQ0prueZaPc4jcvmYbpca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UtJ3LYsd5IUom3K4hjA8EtXkwdoRLRfnEaDkxYUxXBmABYPDPuVNKjybRzuWU+hmYtWH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OLyqmzZxub4AcX3B2GzMDMbTcVP2/wCSresFMLVbpiZGRahV2s47gFgHYlxAaccPqMhg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KZTnWJUeKgJ/lLC0HlqFfgGPaF4z/EowAMdxCh46Jgq+LIADmZ8RGhW5RSs+pbAWd1CG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JWOMHqChKZMF6lgQ124jANW8zKiwZqOWV4x4+pk1VQp0VOGeDcK2nzMpw0VY5lnk+0yY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5hU4E7JmovCUehVeYF2iSs1HuQfwRZp5IU2X2EuQbVz/ABBSOcTOCcc4giBFfuZvFHiW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or1HoEemJlWRNgSCWUPSbBTrxK/YwcECgvrUJyOo0I4f3EFLZzXEa14Lj1LEVCXZaozL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wPI3mEFMt8q6jlk2YIAXKcHqZByrDGxa113KU5bq97mNUrzBAc3w7mBK9QoZMgh9i8y9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jgROceIU6FgOdzMgFCShle4FO9b5udRbzKAGBKeAdxznD5Y4FOOlhhr0dEGqVQ7IINnn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S/Eq0eDcrVUnWIzQWYbYlkvOpyGqaOZfIz3G1pz4Mulqy/uUQDfxEq243WpRhd+f6ijD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oYE4zmGIr26ipWrgVkalraDEzIngY6RaS/iY3s1X+9TELfSC1sXWNeoiSMfmIQKnr8Ro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DNwOogAOTqGy8+HPqWBXv5/8hrAIb8RBYIuOPcW9ha04lUuqcfqo3GnB1LCkg8HECh8k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kzjLAPzbXUrttZQwVosq73KVOTzOqHhiBTLgjW2dcXHIEbgxoz9qjtXl5jd9cBmLw5Pq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zBhq+YMBWdNRoFG7FI84pNJStnhlY2+LKMF40xhcTpzHShQa7gKuitaqu5hh34gWu+qu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LxTx1KFBwTxLf/I0F6TMwlnHcpYpl1LC4rCplS8qVmASTrJLzZgwEqG6utEH4Y1cUUtL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xKysrmZ4Z7QAMdALjkxzLDh8/wAQltl3EIePBtYWm3RMIoCUl2A43MBw/wBTirWcSlc1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HbbVGMTfVrLMApNUVUWBmPt4iHgrr8QpVqB2K9UnNgAxFMS07RHFD5iHal9xXEWcI5SY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AgOem5ZnKjTmZjdYgAFUO4WxQNXDgCiUwohxioXY1FFBYJVpRlpimCE0WMCM6wutTQNd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C5MbxLCwYfES6/hcEZS4aBMx5UPziCWiWV3LkKNDEA7W5Sjd8Rch8ZlpDJ4hJkPniA3o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M7UzqPan15lg4UHHcsA5a44lQO8XBsN1jSVKo4pLF2OPUwR5QKWKujHHuCXr1V4iNUjr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XQo5CUtbwpK0Far9QKNJYdRtRahdUVbwzFrK18RA3QOYclu5oVgqogxRZust6mpgbuJH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95l0Sy2rENl3al7bOviEIg2n0mrZxVoUnmGWWwdRV+WaJdAW53WQjVmP+Qs4OQQY1wVW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6jnmPTJQ1Ephv8TYD4EGMHxDQpXUC7OGVwLIUVT1DN6G4FU0BXMQoTLLbwh1zMOwpyXz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kxAvp2OIIAmzTMsA8zcDHTEK1MNm5kRCuJkwGlj54mLVM3LKaVhutN8LhRNt6lyg2icw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56mqB75jEZWbuq+IuAu9S7N5AUzUD8MqStn/AIgRGsZo4lbA+HETXYwI4wPDEoEwqnzB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3mGiwnlxMDFmnqCtHWtARAro1/Uy3BDrRKgitFmotQ2putnqOILnbjEyLNDYaYqYsfUb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MBjl2bYsiq5cTfEsPqGlYfGICDNcTkLLYzmMX3xmHL2MkzWqIJvJqApcRUUcckcD4gF0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pR0QQdTYgsBLOrgz09eZUyItWRWBxV8YgMjjxxHXkusysGXY8QrxwTjivDNxvHU2hZ5i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jUpKD96iAU3vcLMV7qCSawHqFRHj3GjQZj5HzxKg1XhEZBfij5iYDwjDuFcpb36liWMa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COGmQOWUWbjgYKlWaCiFoINaIQkoqPELog2R4lmC93vEbcq+WvcqQRwnIAahbN4cRIBp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3dCcZdVg1/5FrsYeEQUL8SxzedGOIWlTwD3LNZmY5l1Qv0RamUOgv1CBsQ+iBAHuUAoJ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w1wsdvcSYseBKW1O+SAXQDK4FRafFY8yiyE7Ja8+oGCI4dZl5j6Si7NN+pTpN6B5r/yX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cHj1Buh2t5JQmy7gw8H3ByBaC+IIGkktUbtDhlwBVcy1gNcRVsuImtSldueI5bYmhZxi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Mjd+Zk0vr1FpZaty+K/3lVmVXljkgN3DDh+E5DxkiOjXDM6CQNsVRrCVdjiMopVa9dEsE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wY8S0K3VxRrXuAC/5lN5gFFcu9S1BCjUPBZcdWqM0uDwy4UHlCQrhQmLTJLxCHRVG+uo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C0J4lYWc5d8SljWSmq8RALMu4YIAGC8sHFnmtTB0Vee4LTCASAPnzLi+jjbOeKSoOUVK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AV+GJHhY7lqChHXE7Jt8zH7IZMBhTI0uaH1Ua2NPmLRKTPcBeAnfMGQBP++okDizbWsw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KuouR9kaHIDB2cQRpJYoJFtXSjUZNGwMAeJzVrEfAUY9eoMoq7zZAiZq+iMAmxU4MpvM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lZpfE5JoamFNutSgpr9ylNnmiXheLIZIquPEXQoo5zBphcr1EZQXXfMAV2Ytu/qUtJr3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KaxFTZt5m2BvuAbsavUAAttD/fiIAbO8RWmCkszxxCnCtdalWjV1Fza/HqFKq+DiEFUj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MlS0AnmFweWHY5jlEH4iFtV/wCfUWDbdUxKhG/XMLshwJrxKN1hsmlnxKOGmFDM9rpL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YoEKfipW2BjBqALLNfqAZaXy1MDNDv4llAaFdQoVoXialvBzFXwh5Cs3AZ4ywhVaBLVt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hHXGO4y/w8TIDCM3QGp1e5a9f1CqvCM42DWGNa5ShaTMKHBr+ZmAfxxG0ovmbAndVbmR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upxCsGPDNube4WqaruWVzgcR5FPvEJFwrTGMA9ktTWO1qIkoQ+IlAwGAoJwC23dQQpxW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qIdVKDZoXZz4itWzXx1LMFV6zC1Bs7XUEPJyxqQN43MiWuXNmYdbkRscWfqK9Fb1O5s5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rUeIi2qrqOjnXUDBl6EyVlcJxFltkxhmTVn8SgNf3KrCuTuJ4BxCUxngzKAyfUC9xRuN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2xEEoMiWCSJhq91CCg8PmBu09L1LKZQc2Aox25xG6llK5jhym+tSqYo15limunIf3M60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0Hwf78RAWzjERlwazzL2W/1EFYb89QKArqty0UkxxCQsLtUzhoK5higaYqCpx+5BCjo2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/ZmatKVKspnuWrNqPMpKxAZkX7qWNQLwVxDO6PUBtGD/AGp8VAoczMxNC5oVjKWN2fM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HdNzGYYe4kKqE6mEilQ6CEyHCtagC2eYS0CQELyeLxKF0kcgABzzG5xAooLWafwzJp3o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3FQ5LjsNGdamVzYzgHLiLdkKxKWXLHxMsHFlcQF+6IwVVbeoBdL3VagPd6eIWH5JmKGS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OSz7RGLeT4mC48QBwy+YidwGgOKlLi85+JVpo8S9pqnMLFmqpXTQdx1oIoG22EizNag2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iVqszMFAcXA4KmzipuTfnmVXhgal/aU3dRka2XCwTd5Y5UwV8zIQorK7hSQWdS29Y4hw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y4CsynY7XE0Vbrc5AquEG3y46hybXmoNWx3u5RCwLznPUxWErBNgtU9fUS3ZqqqOxdCC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ITcIsBwpECCzUVVGr1qJN47Zwm06JkhXc/tlM/6SCqX0BE6P2fEQB3Tc0PcQveGXopUM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OCKWjVxhSoU1DjuyoG1C4xOTDNG4kbJfE1pC8+Il7D4mVu/xCDBdfEwCAY9wDJhTi4Qo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EB5GoqQtp9Yg2MvXuXAVwBzGHYQ5nbnTFVk3QgNGt/4gC0NTIgqwC68QN+kKSop3RO0C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TnR+oXdkMpfOZtAZQFFuZYWyPHiOlMuqirZw636nsrEW3+ILKxYxmAYlbwxeeN1C23SB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l45mK1ZVEsVjHuXjQ4YjgYLucSqlhgM7IExwhQH2Khp267iNj+JalI28ai4YvshWaXGJ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GK4lMhu5gMYepdSu2IwJp4mkFN3OQwNE0NZjEpsUVN6lOIIyA+U2BVXqWA3jqVRR1e45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AEch8XKaLfxiarswmx+WYCHjwgTLbncTRo4rcbGUO3NynG4oBpK+43bevEutPgcRYd/7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7zVXqAUNvklEAK9wsy6KnJa1niUSl/QnBVvTKtWq7mTc4GNMMGQ+Y4xePcVRusRAM4hN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sdRZZTyTOKhRGZJ1WviFVNVVXzAXS+UhVarDqIx0zZm28wDVikAVUGAi+uqvFTMTC5tv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MVUb20XAoVUAg1gdS0KsSeYqFriVwntr+oiLKFMAcNzhVfxB0wtfiLlVfHECHk/UpgDE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2tBc8XGxas2/JBR0hHKTyF/KAALqjx1AZOcREToKvZ6j4LoyQsbVxiLfnnJxC4OT1GlJ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NssFajkQSoHtiYLC5zK1q7g1dhdamJOH0dypWqym8MzJo5mjCl1qLZXOZQE4XqMqDAus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sxeTUzhbVnBHgXTTcE7WOejqUwDRdb+pkKA3eqgLk6wlhRKMqC4Kw13dsrGgo+Gqt3HQ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iRN5y4mDN1NBaGvEMN3xzNIXY3fMFTsaOo3Yt0HiFqu2LSBkUS0ddwKmbvPiAKWwi5LQ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Jd0Y6gCS6d3CrMFUc6gEyWTMDa05gRRbezUqqAt3UDViZ7Zm0dl4i+sY2TQvRLguH1G1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laLUDTmXACI78xaD8y8WalUNnjEE129yir9IhLA09QCkouJkw2SxStD0THdgsviGKV0Y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LRxAJFgnogmZAdVxDrBQre5bDauvlGjq/wAzDWWDQ8SmZi/xGjjeGDFzB1ZrBDzc8RyQ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b91Dd3FrCzfUuLFDzHBae5m2vV8S5LmXdRigVLGBmBwEKuGslxfRpK01OcxqBVAwMxVA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sBXxGLveVaT40lQW4Jhx/q1E7U3g9+48Yw0PI75iBrzdQPFDEx8uYF1uOT051CbhrF1D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K2GCY9juC6SCf4im32QAMruXWtUFYI8pvo/2IMqiaNYj5V0Yq4XO8l3CGUEy8ktDRXWY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C6gPG5rBChWFeY5Zuy+IjEMrMxAoAqHSpyLOBeGAC3Il4lmxSkoORQWxBIrJ+Ixvo5hw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owpYhAWrPMr0Vz6lDTfQ4lGjkNpsyqtmUcANpkiERqrnk41cKvw/qIqrI07E8zpatQWi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qzdMtXsIpnK3h+oGVwOjEhkxqvUbSWX5gOdLQcRLJYMQsXHUMN/xEF8V8MzvfNOoBwBj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MQUpvlDkXP4i2b+ICglnHUsUGDBCMfyREMp+o4tpgFjjqYJZrmaEL9S4KRIV0VrGYKLK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Qbo7ytRdZx/MXceNZqOxgrrzFYwXA2NvzqNZ3VV66gDwKVcVBWy7zvxKBFDuWeNQtXij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FBrbLlaC5lOc5DGIrQHvuBjL4Qqhh5SXVoppZsar9RQ23kPiEhZ/EA2trNQBm9+EvazT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PFYPh/rmzMf74ijNUS1G0Q8TTG4UgAiUEU1dS5A/38R3KV3ZG2dGuIM+H4jsVPYghtej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wriOSAQ+oQtQ6gICXLMzY1afcFVUPsjoi504lFLa82JisctBqBsFa3z9QyiXwhwt0P8A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qFqAVmtx4XWHqJbFv4I6EORinAKQUG2qwVNx01c2BvWDM5oh2z/2YLkLL/uALFVFXKgn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49+Iyl8RFFvcpRmj9RBoGCulHZ16gYyR546h6F3bRxMBVr3xA5Rk6g6FgoqLQgohSuiG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GyCDgHepeFtNRWl1BS5OojbV9yqy9nUUuOjHmaZTgrJ41HSFVrGIqiX5lGbqrgCgAlLa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uePU2CmNzdoGERpRx/EcWcc45iqgb45uYk2fEXCDPfiUgLaGo7qwUhuyMG2iIXvfKAth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+DiBeaP8Qr0U1mUJxrENr9S23XqLeHqbkLPxEFYHyalIaA9aiLXfxCoFIFYJsrjiDtCv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5iMJgyxFAIpICkury6OIFhK+IDUWGKvmFakN+A8xaWxNEQwOY029sBd9EcrXrUQLhtOY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bziUNYM6NM4iSo1bamiK0Y1slkCq8QC0NzQsXmXRbDnfEzYizRAx1QqpQ1DOhprTomgV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CYaa0S6rKKO4W3kLqJUOjpCBKUddzJ5r8R22SMBB5X0og3AOKqKpo2SYNXmGKozcMqy3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XbBLpqzw3KANBWOvUqaaSFKAhbWpk80bsN+IBU57ZV5GeLj2gsF5gCoq/iCOQ3VyoADm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Sy+WCZNGHKNWFlXRCqKitRKrLgrUwooPAIFFixFh+w8SgLRCsMHd6gWppmmUtPOpR4Id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0Bh4mw4ejllDoieWVhu1HyddwDA4ahc9LqOIsBpuJC6NvUsjZSsVenGGClthIIDIrhKh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FMBxLrg3xmJCznEo6LYafqFqLF8MqKcGeo8C4ZrlImw46viACi/qYFAWzuDLJezxD7C3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d9LpWotrFe5oATpmZhrPxFhcAS85r+kyS85xU2WJTviAkE9QtwUHcUJXjfUEAC+Inc6Hw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g4K63LG3seo88P7g6Kd4gbK3xBwWIfRLmBwemFmHH6ZVBtmpiWyVDpLpzvTNoQNa5hWQ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F2kMK7AlgSqafUtdpkrcoeXOa8QWrVrizUC0w1wSgU4Ou50t6p/8mojapZg67gKLiZN9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AFRjIg3ziOtMeJSnAX/8FKGviFBrVzBBr+orbI0wqGH/ACddoStyicrStS2flEojoPSS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tHXWJS9dTa2msS6IecCDaUvqVo4Meo2fmuUjV25qUwR3DmNZNWQjeV8w7FlS9gx1A5uc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wrWXUz1/KWGovTmWA4HhiXaAe5bOQTAryP8Af0g8ZIVAV4ltGx3HKAp3LPAQCsHVxlFE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McVz/cbQrepkABj17jFo7XAJwXhrUdUNsPNQsizaxEcAFgCob2OcQGIlGHiVLWN8xS2U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m4TIsYkGnkvEpLquP4mILAlPDXiN0dPzNVi18+epXQ71564gS6lW7b1BdAmW6E6ZRa5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R/OFpA6lp+oy4KbAqWLd4/EVUtjWIlolGK5lqprw5INlRZydf1MEAfgl5bsf4iJoi9nE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cSjktwLbX/IqFIvmIXaHqK9KKYiYCOj9ziIuI4LRhlFZGoPVhtiUxM/ERoQ3xHuQHDAj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I2kOB77iEKODPiXIs/lUdjeCD0gO+H2RLxcCNMuAmijNeSGQh3ekodnmUPdKCFNs3qu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LgFrnqDkqECjuAB4jP8AsROxggZPDErzfiHMZUSc/SUC129SxS7A6ShE8zJACozl4IgE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QEsbzAJ1buoQoD9wRgW+JZSMwGD9xSbxsqGicvZEMUDEbLB8QHgKxKPZM1DeV3cACiJ0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Ay5fEfodDUqZWgoqpUxC+CEJ8vqLls1vGpaMhpu5nOQ6Kh9i02k5QWaOLcJySoAhAOB9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EyHKr6lAi2quVD4LwVKUyZxGEsFafxNwUYI43fioJg7xl/cUNFea+vEIFx3jBACDTDE0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s1FUt6OorkRqsTaxBo4jUunvSKNBr6iAvFY/2ptGHrUdxiczIMh5YieCq88QwGlQQaaw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sI9cwdUF1iWBQhfkM4lPwMylKLPPUCwSn6TtnnmACFpaQAEArEFCu67ggov9JUG5HbKW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pTsXAyYyRwVvUqN0JzAKoh7csRvh4zEBe4ziAwPL4gMXdu5hVQcuoJSirN4gAJVNYhl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5QWXE8DWIPNV5ldhcsLMMEoUMWXfEbKwnVR0rbVr9TJZIhKWLlFuqOmOOXUzCUbih0Tp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SsHMas1fiDVdqhchaV+pYKTZHaUcMCjBzCjJp+JbD83/ABEOBqvxMApG8a4isIAy+yIa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gvvRLhcax1A7K2/HEpsFMaTaABr/AMlNAXVQFjQb7mSyBDlCxjuLeMECqgA1mVtQo11B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UR2rLrriCyCeIboKrziUhNGicSK/iWQplNgWbEbTbk5gWy+4io6jg6PxGJs3MFjp7MfX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kFHXmcQG+W5vq6K2RHVDzAIngHUxRTq/MrnWT9xAlPUMAa9otmhtFIMHh1NkXcWCrGfM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3xjiIVV53qFW+GJRLGYm/Co5CiHxDK0Aj0NcmoDm68VKop6xiKfA8cxi/NlKhPb0NwcR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fgTbZXjuE5JXiJROlVcqBnjMqLF15lGlJ17/AKjLKfBj3DTaOMTIxT/UXVHJdRELpvVx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XNuP+x2Z4/USDFB1EUAB4iuDjEIJrwBqY+MheagO1Q4l4oobwiKyfEG2ClEA4azKzWKg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+500X1G4Usjt10UF8TwrzDdTJxXEKjd+5gYHpFqYO2pRBKIAYXADTM+ThmWVWYJbKsjA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5gdKoa1mNdKBfcAhVmqS2Y+OCYmau7Rhy0pqq/8AgA1V8lQSmH8Joo/Pcp87uNdFViO7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Vrc1jtIhWlEdCq6qNBt6+YxQLc1xUBuybKiUAefMxKlHicqKgFIXO4uOA5rcBAhcO46D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Z5/5AbILNMTFiQ2P0iPCx+IFZHIdSgBeFzBEez+I6SzDiozgZ6anwPwSyMLdEwEALhoo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5lAB6pyBwhFn0mrAXBnmWqOWMzLgauqjlQR8eIArvgOIOw0wlK1W89EsWHd/qoABx1Cw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R+onmod8RDBwzLA1icl4VuI0iJxqVDGDaCnIvx8Qj80xLgrFCJSZeTpAWhzVgS5cYbhT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A4mRB9DLgBOHbCmiKyuvENBKz4lgoCY3GAVQ6lOSiDTZWIiUV7mIJvZeKlR7atsQCrI+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tpZwuta3MEVL4ikO/EFFTZjXEOnL8S6I4q+ZcDdjiKWtfQTA7xuqmAmwUeIwaS/MCjB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iBpdlR2Oz8Su2WU8D/CG7H0/mKQwYwopXDyyg1uYLQTUs049+YjZf2INtMKdyvDw9IF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fUMkVFRHmBgrx4gUU43qcBbeSvEwqnH8SgsW5lkAP0gskEsofEJg1rK6Jwg3jge4TR8m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PbnxLKCTDAZdQ0RXhCKgtRVq1vUNxTTjxCHF2vqWgGTiVNA73AMxolVa26VAnRxuEuqv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8RShFERQF8SqiPBPMbg+25+pyBXlzUrWTLt3AVY35misC9alOdZl5Fv+oFL1CFqA9RMK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dFQtd1UuUVlUbylHgxcUZXpmZkS1ZIrIfM12r73FLxArwNPmNkzqXlCRlaMQFTg4xDjM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2tasLidjnx/8D1HUopmFD9hLjJQ7xiKbPBLC986lCIFfiaGa6uWXAa1qUCjKb8QIRrHe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HdKhFYzwR7Bt7Q5Eu+5oFVV7n0vmK6KPmXwrZioHAcxot08amSG0ydDD9eZQpzmpZnKh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1GQYvEJoLQ6j0WR0wHi44Gi4lOkxzGo88mwivLljwrjUB7I5rdxQLVviU3Z1Fm2jRKOX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Ajh+plI/omK1pw9QW0CKrcwqzAdMDQXDEWb9LrmVVVQ4lhu3k9wBYbti8VDFVFYP5meh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S02ZOyLFUXC5ENgUmb/ftFY3Rea7xLxxTsX4gnCvwVrqpU9s1fHUF0ByqiYF5KNVU7qq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BWr83muIaFaFzcFNnTvqFpQLqUdFOXmNlGw9ykogYZz8QEyxi+iZPS+Y30X0eIiFF7lE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FZpIgNKmPTP1x3L8SwNbmVYLd3FmAXv3AAErNQL3VHvcMGGKyMLcmriOSPNbmlFn5Ilt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LSlmFcdyhDvx1GLicywdeIrwZzq9QqxThNRSVsqGo+AeFqCO1ux1j3CGzkh6JYhMygqB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4mNduV4iUJpZSUKCq1usQsiYx8Sr3WsxRhTurwssR9qhEQwcXCRchl11Kg8MLHsbtlxL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yLfvmG6/FzYlY44mwmtP/IAAddeYqbZ4JQRg+agbTJKbic0riiZRtIuTx53L+jcrrwMj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HdovSb+UCziuyEs7Rf8AalWS0Pp/zEsQqy8vtUzrlyarxGrY2MQtB3OI0U014yx4vxGQ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EcOf/tSgVLCjb0aggwL0QFtOZfZVeoEvgcyheUyxjZuv9UvIG1Waje5tljDt+pSK7Svi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QxT4nQw6goORi8FwtsC+oqW1PwlLiTM5jZN648wxS06WAGiVou5bcTjeIQjbhgndJMY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viIalD6nKDzUoEy6YmoscqLxwxKG0eNRAaqcXLCSz1iBZg/UVA5fiXILWeIlUaVgQ2q/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f/AxG63rfiVdhX6mhUAN/qIVzZLAA1tuNVQBqoLZPXUokvhdQvQviYRUbSFoCi3NyoCg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QjdxXV0PFygt4mDY/MNJeTxNof8As6CmsRAUxUrcXiFFP3HHQXzKM0jijTMjJujxEFYx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vEayum2YsbzHWG9EOhXRuUeR/Ey25sj4cS2M2N+Ki5Cz8QWYXhAVb4JtdKrzK4GYoICy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u4esgP5i4bz2kyUjVf64rVK5Xcuq/uIoWfzH+yFC8ngRAAPDKdnx/UoEQMajLajz1Dm0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MyzZz4f1GlNFMTQVj3F2V4IuBvjMW45YwTIWjucvBKhQNxXI0rJcAGbB1AAOeKiAM45T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+o1hknzEMBVzFCtt9yg0UVzxMg01CQDhw9Qgq1RfiKgx3Nrd1zxFUFMGEYEm78PxLwAA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Gs96hWKslPzBAZvrxFEVi6qFYz11OgXG2hz04igUzm+okobXa6/MFBG1SkMGm5hkUv6g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AiNl3qiaWaItqBwRALN9Ttw19y7wt86lKuR6OImgtPUWmXwfqYsRYlgs8VKA3KKWALhM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Mxh8xvN/hMM0vPmJ0J9TSbw+IZyMttr3MPRdwQq+klgOeYrfmBSLHNE2M9al4VbepnDZ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z4riFFDWJZuf0SgqqNDcG1RbUGgjCmXOUeEdBqvzDYpWyVcK7JssrWoZcxqruFWQWIck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xkaaXxEYHVViIXDjFRFNl1CqsQsF0+pQVvcxzBLxAS8uIgp0/Mo7nUoKnBiFhY0zL073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rtreSaVs+ZcEr8cSg0iVXU0GU66lUbWr4loNlYw6lKS3piW3R/yWejmYusJsIrjFy6a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iUwZNwHVNbg2rBi+iYAZM3EqqRe4GhU31MxQ6LzA2sB61LLVunkxGElVm/ELFpQxibGG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hADnqAsz9Ec9pld2u+YWpEMJCoaFtBHbspeG1ndEi2HtioUuquruparp8dzCj7qCAgLh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x6Rpa3BLFTWiswZNHEKBxv8AEyOwIA2/55mnUbLaiqHoe5eaRzWJQEo4hYLrmAizy5md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IlUH2YpBAZpj1GfE0mAS46yUQGHI5Ib7YSV24QylFOAhpWtODNlXiJWs/wBxBsK8E4da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JjUa+k2F7K5IjGqA7R6A/wAXE4BEauWmSuI6ACXqsRrerb1HnerxW5go5/cqCUX6Q5A4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LBquokLq/xCHc13GklujBXcNkxaB8S6MOSF8K/mEArwIUkVqKA0RfxNyqPEyfWPiFqD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hhyLPqYNVXBHYs0VCMo0EUvDgija4bIiAri2JMPPEIqp08VNFOOKlhrKQaEq1USrUleJ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EAs3dS4aU0PMyCzXcoZJyPMEXRK2Ps7nELECWq/mvxGxoTKs/MvikPOvqZdx1K6bd6qX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OghA0GphLzwvUEcDPlqiCphHqkpmVtOYgCIaDl+P6lV32HEN6NOAM3caAI3otG12A9VU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SBvbEQLHsliSmlLh0dwHB5dR3u3XU8tTczBAvTghDkOZUMkoWSMxr4OoFRUtGx+9S8uw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HEGs4OFtRTpXqYXB9Q6iMvA/lNQtsV3ijExAPvEoKZO2FVIKeZcVpxCrV20RhGPRMC9u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GorBGXXUMpkX1E5b+oNaM3q5VAJxrNuPEGujbhNlDKMwQBq44YBfccHINS9Ke69ymQpK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2CjvqNSxeWIF7XEZtTljXVkoQ+KmfQcvEGZHvUy/xicgu5qMBg0/zG9ZivqAQquPEYCJS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xDoByHFdQmhJ15llMC9YJcaw0MRAHRo8xbQGW0jEbddagi+HncsrZ89Qo427qOXhZjtf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qowo2AmDajCPFnjf1KgxaIMdHqGDGXG92lphutX7laCjrLiY/rZVXCoNYBiqdQCKZEV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Zi8kcf5gpRTx5jYA+4bKMdTjCQWbpvzFS0tvENQX4cSthcZFVW7qYyUYcTAtMYmhHjzA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jHmK8AUMwtL4epZjJ4jhLbmsRV6qRQCsQQpv3zFhTnbGmwxMARbrNMoWvLm8zFhoXb5h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JZTGacKYkX2xSU1abaMMGrI14l/BnQ1iPMQJwi5esUqALFm4QrYUn5iZGErNtzDhvXxL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OWoCjtbqUa0HiYaLaxxLXOTOZg247me6UhmoX1Kb2fqbiNJc9Z2YGGip8vJKMlOch8zQo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cvkgfJCTBYeKZYFsBNODG61DfcgI6SszESBz5PxiUBai4UXD3Hsgp8MQArJubBZLA496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3FVyV9Z69ShMY1BV8JYl1wUg57PNqiKkrF+oYR+KgKuKvxMiS5uGY2puA77dOY0ivCVs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9DMGqny1Ogv4lHKoMZjbTZdU+oU4qjT+ItVs7mRGqd1wQjQvQGI2goG2BbU7JqCO8nBL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4lNPUzYtB+5cMhSOdINS5cnWomlHiuYMAUl3AtQnbUo9NZSy67hwtqo0VLtlyBXNy7y6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lYppgJ1XQLCsSqZYui8TBYupgvIsFS4Fs26RmhxxiNxCjcpLPqfSJR1khgWyjblgpaq/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yz+IFaB4QM5bg7UiivJCka4/xLiCiY6t/KGhrP4lVvK4jVH5qcFBtmllLdv5rxDZAeZX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uohipXUHi1DxBQHNMKBVbzO6oeJY25z4gMqJDSxzqOTqvMLYvSO6mCZfSsRagLLrEwFT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QyPmGWsXN3x9SwKq55zDWNRUrQ8IQpylnLa/EvsUeImBhBjV2/mWgq65jfQaPMtOy+o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JxMN1X1cocCjdf1MsDxdb+I4K5JgJhJkytw7gViV6ill4BqBdGitwBumy7qdhiFkJyv3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DLxfUwDJctagQLoTWeYNWI2gLRx7gPgSl2h55lDD01FeBQrcsEd99TNvXfjuOwBTXdd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2RLU+F9+IQ20QS1F8Yhjd+H9S1JDrwv7jk4D+ZgsDwS0Ws9S6Fuk5MUmnDKAA1zUbCF3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prcSnbkYjYSqGcxo5qUHBu9YlTdrrzFulGOdL0uWGDEXCAzovMGvjEMr1cqB+cQbZiG+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+ICc7qV5RRNacPcJbr7uJY2VzDoXgzuYTaLhpvctRG8ZiC759EHVa4vqJ0sEoD8OpOI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A1r9EAqrqWpFP3EQZOYK4LnKr/5Fhh+cxaUw9blulVVU7mF6uMV08K6jps38QK3Djl+o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5gyZ1R4m4O/iIqg9zEJ9RNpIIQ5QXUTPmYqwvmjql1Sb4zAEsejDkQZxxLGFlcCcLlO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WoBeDKGDYH1xFwY3WOpQWQreeYLGk5qoYIVT1G15IalVgBxYURrXLEWIKhUcGo8evMEu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x7l23ZzmC54vEruThV/EyoU/UaBi/wCoSAyxiYiqu+5oGSKycw6IXw4g5SjvGYdCynDF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94jSJhuX8gfuFNM3ELFFFBmWL0mCW1mOwUXMiV6b4jCWBu+oY7lmS4nGx+lQCKybroml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5laKrEpfIoQUbovdRKJHFtcdR0YVwl5FHo7mS4WvqUquq/ENlpMR2cayS9lYw14mqSu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bW7uCuR/vERcBpREwBbeoOUnPBNoKdHMtiKvXErlWUSFhbWxC2CVcQaDqrIpVsHMaXSg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T60KnoJPMFgKXm0CqPcVl2HMB4wiReyrvEbgftLDSDd6lZbs84uLEXAYYrG1gLmVucDX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1ipTRAoGR1UN5d8ahijjxFDi6fMG464iYwIAZF6gYKVMAoYWkow/ktwMR3bDp8QoKwwC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DWdcQ6c41MRC0XPwRBCoOYA74K9SrgUaEVxL6dQquioCEfoO4lyhf3PqWpay43XgnKt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QbVdLxxNhHW9QoBXtqJAFnBxFBZauD5iuFDiyYoSc0bljMRLqj8tSy4PCgV0ELtF6lh3z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kxBRfOWn6qD/AHCxKzg0MyN9oiiBJwDjLNTkyJ0Nrg39Qpgnkx9QEsWHxXcwOcecs34Q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5eSKoy9Eqks60sbdC+5QpejUAbiw23wSwARfMoBlLriT7kyUFeMzXS+sRwG8EV0fLKFu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HdO+3uAWRalFrbWMQqmmbK8QEDRjqXWpeoLYjvUtXtKyb5vzFbRLqp1AmsTI0PXELbZO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O0TaiYS9NU/iFqznicAzBUCyuyN7GVCMDfyVByQ5AHUby2v6i43bFRkCFl9QzK/gxLXP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slDISbiQNozV+O5bC4wdkuBgFY68QCUjuMUMtDMGG3m+YZEpbXq0b0avTjM2G13hhhwL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HLveNR1irjgGvXMXBLsx8xVl39RHSTo64GAalxBBQtvgjoA4nOi0HqWDk3juUGKrmDay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lMolfd6ZxizUqM6UqjeL/UNMLPHUum1VcXxBoK7LMLiWFQTZoLiQSn6nimoy23/yIHFN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R2EeIcktDmVOkHMAQNFyR0x8StYp5IABDorhhZDIP1EK3slFys8xQtHFxHFwsREyOJgo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mNOTMLZOkqXopGLXGcHVSwIeR1Fr7RJk16V9QFMbmdGT1KJug6uFKQbxbxM4nIcgY/Uy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myWMbMDZxCIW9EcSgwN/qOrLnDNSzL18RsaeEQFKPCEcwyV+XqMcqb1czrK3xLgAlHHU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HmCPeoLLizSiUGtAYWcM+JanFujDVa6ZibO9SsOQ+5iLHIJZizZQ4QauuJzD8SxKADeL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SUkLmqmAtuppE8KhoWNfuXcPkmpFO4DEujEXC8lygD59xJm94hF2JyVDpdwsuQt1GYoP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UG+KgIGPBKqEQWFdTnMRV20sXBpae4ql2sfMopaaMyg0eTcWh4PEaGCHCdRariPGSuD+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9c8ywGLNh/EQHI58RVLEvpgs8fE5NGPqXGGBqNSXThlRBei+Jb41xEtQg5cHUQYwNYqE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o8QI0K3M5EJxMRAyBssqpvn1ClS1xvEU0FOeJaiq+yYwSpk3l61HwjnFGJQRuMbxXX8z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oVg/KVw7vYQaqrwxegNKLZlYymvIzAO+ZkWfkmBWX5lQXXV1MwW1pfM3XdtKqVrTBsql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/wDJezGeiNUl53cvWoVgriIrNstcRw7U3fqbC78cSsX0jK+8cwKy1BhmjxGWS/68SiAU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O2AFhS8XGsGJepcrN7/iDZoD4jsp+NxLC3eIAup6Ils1/cWnBmOUN6TDkB6lAUJjc20f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mypm9RhZWOHzHy1+5qBkisrlYVTbqVYLUzT1cVuKHlgmymupZDhz/UJVdrl3C6q2sTAc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aivPKxeDzUUGr3qUWqZ34lMCvQxGsovlWZX+GoZFl+OOocGD7gMZMM4hvhlNAJqBapSa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UpYFBGwiFzDApv6hdOuKihWv4iCMzLVs5/ErwM+JnHL1PmZX4iowoFE4gKS44/8AJ9od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W0xupzY9XFLC+zG20GOP1EC/igqZAMZ7lbr6f1P6LKAG0b3L06rIQijVajMO4BwSiA9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lcbqWFufcLZK7E5mTclliA4hGMQ3Atbr6mAhSYzM9wN33HItR2/UKAc2p/ULZxjGISzj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JfLzEo1X6R5eXu40LQIgBVRRL5wnMa2jHUrU1e6jmApNcdGE7wtx/kXC2IjLOoTgVzUp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tqDTWG4FsXVgwcLAwlC7hxnfxKclwGBmhupgN2sQbI2oEK48xUp0ywhGuTmbXd9KmKM4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cZga0Keo2qJjcRcItXAR1ZiFSyzmIAIC5SdCviqqIC1RAt9AiCGTXuErNnJ6lotG+5mt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NUyOMTYl5O9VCC09auI86MzIYtdQVaynNeZiOXhBVDY5grYICnULYoseoGnefMYXnR+Z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WO8wundRzAlRxk1Kigv3meyITOVAdT06osqVKARN0xXEuux3FeoarcELImtRyFTY9SrG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4vXcawBnZUzqMDcGsoLxmCi2WM6CPdxARUOyVjChxpgFJB4eZUtT9xpQ08M4MWGLiDpa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0hue6ErocbzqZA+JzUC5YrfERnBx3MKfdRBuYLFbIABao1juGF9HjU6hmucXMKZu50DZ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LKWvIiUAKjLD7umi5aKWLSDTkr0isYY+5tV8VfBFKrQmXmlFq4v5FsMD1C1g3qZZN9Ci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zyDp/uBVhNab3iPDijvXiaweIZAFjzEXbXjEPC2G7+Jk84zOoWR1yN1n9Q8rtjYRRVSj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qiDYsrfSTGWo74RsWP7hjGmCoaGzr8xJnG+MxCmq4mgKDuDnvjepctsajOLlghgqPSNN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yM6m84vuoQZPBl1QtKDxyzSHczKrgRAuckg0a+UZQpvxGDLwIUAs+waJUxyMDfghlnmt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9OoIlYfqEGNTP/Il0bQogVXucTIyx1WprpBblb1KtD2jNVflKAFkiLqk1GsCYinI6DUb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cC8RpQpweosBdHCyhQu+IFVtO2BE0XlADAob1EsDFwevwEKqF4Zg00taSVchmI2zrj6l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qxNZj07KuYvAVyQa1PnHoh4BeYey+Co0sWn6j8KCu5QBB9zHq+kHS+Mbg8Z0SpfrIZQr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yFDIhRzZvqFelQcYjc6uiy1bQiJwmr48ShBkFIFEKX1FT2AhblrtgmTMlgU278Q4Cvlj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c0D3+JSyA/MMKJ9wKKKOzUFAIGFC2Y008nNS6Kp/yYD4678SmjTLs9BMSx2VAdSoLKxU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BYPEAMjoMbUYW35gBKybLgR4iZo7v1KiLaph8JxGonBd1mXEoQTmAQrVZHUpDaAF71Fx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W/qGz3MEpGBSYbhq7IeAOYagKxzEHGHHzFUS8kxQXRXxHf8Aqo1oEvq8zAas+ofQ3jzP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ZRzBhYMpUKvUAaQHKx3IxWeZmsTGYniollGEVgW/MivH6Q4eI9AUzHbbiYAYfUMCwrMU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C7gO4q6BW38S0qDodyzKnLmpgWPbiYIbhCNw5dVySnpG4CV/qlbK5KfhLPWAwQUbX9Tv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Y9wSlc7iHAv7g11DBxE0subtmpBexj8iNa/KWJQURNAJ4lYwUF/MYFslnfUAynvEfIg5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ZoiY8V5h4FpxFSU6Y/MRoIOJRo+vETTVW/iDRR+tyhLsHqWBwVxqOhjnUay/xELQf1FE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TAnwQN+LapYZAyuGyJVIEVTEDhi4hcO+L/kJqNKGsfcp4feynCeoIBsoR/DMU/RHagtY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v6gHhi3tmhi0q3h7fUdg/TiFikLGtxAIvfiUCPvibOh7gF0Yc4Iol3m68RUKPzNL23qV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1MgFxSzot8RsvSHU4YS1LLgKg3HCmyo8xAAXUaJfg9xSVsCLRJTavHzMDZfAzFHCXUSW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Etth5ziFKD5WZCsckals+8whLw9sNfXPbRcQqSaUIUFCrFxA0FGpYKrLHiIQWtr6ja5A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HJNuS4ZqskrJNPTb1EANsZH1L13JnWKlQWWmGZD0zBRWK9SqfpBKgeHECgGjlLDay2YD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5GVlC2nECJke427nwMSob9IhYId3MJjEByAxK1g/JHkgOb4joEpl8Sm0DFKK1x+IAorf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Ts+iG7AtS0MfQqXCxXiBlpmLboLw9EMCiuhi2qI6A1AbJR4O5R2vFR2pjWpdus1jqOwF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KjwF9mo7NARFttq5gMPP4iktAqN2u9dxwpv7uVQ1WJa0fUw6F8OJsEXTBwX3mL5Dk1MG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2Ssu6g5YlsaxcDglcviVC1jo1KTUEsRD5ljYR6vJzFV3rEszwEXTDSS3Y9VLiOFjIQN2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gMFNZufAu5XaIdKmUUG0auXpL/n6hFQStFXGlS+nRGlcD1KeXyiXyGmEMQ/8oVmLgatH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mjX1LaYS8HZ/yU7rmUBcXqAgRvgg0lvKIitW8EMTnFS/LFkQ9hdMBNmrx+Zjsfy/5GmQ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40PU0a2XR+oslIrqse5YGuTCn+4mZk/3iOQA0ede4IM74vvuItT05TS1yfUuAasZldcE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6SwY3nMu2hKwSymL/EY5+XrxCcW2bf8Aaha3QZmy0zmODeaLgIapOpzdqit29yhHAPDA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e8xoBxmjr3FwoyxpkK3V6hCKKEj/AEb4ljgG41jKPMpSVgbhRTXxqWGXjWpm7bhYCCw1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aVBkwkvEmMYt6Tz3NRSuYo7u2ExYOES3ksRCaCSCAyTWdeoWoU/EqCg/qYwCsM7qGRLP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e58y7GrlNqWGTJuFXTh3GwLzCyNQwzRWanEIDFXKtLu8cxNBPMKdE8kyLpbN3BGAseT+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m2nLiVBn5ilVkfUaTVblAlLpLL4lhr4gWnCHQpiC1AIEop1LctLzEVQE65iCy1t/Uqu8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7DzA0Uo1MkyBxfEM2PzLHnniIDtLyjL076ZlmvUXDMCFHqKt+MsxZGvLMFWAP3EHNHiZ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rlWZXBPRxM3w6dkqU2YwxKV5FaOeI3MIWNLoQlZOtwyVduKih+se3S5zxzKIDenDMhBT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cHSKFMvA6gA04CZ8k1BV84RalLR1EtTDk9xSyCu7gyFa7jW6u9QAL+h+YsKYbzFzdIzp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xFMdr5gTLgqrlOEVuzJVSgSyZEzKF63xeplgcQ3An9CGg1SncZVyHqXePrEALjR1xOXU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ocNSopgrWOOYEsU9EqbBXGEo1Z9RbAMfiBqVxGNbX/cx2NGfqV1cPmDoA1LmN3+0s3hn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M13HxU26MLIXhfmYBGQgAH1M1FUZ3hA5SIBAIDq6WZgNNN3xCqLXhLBHk4YWfLlidqyp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zlleDbEMvgHZERSD1qbRKrURasjIKw01EobEse8zA9BXPiYKmNmmFzklYgcldkuIHIFe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63NVE9KNUxgaKjMqqsO/EI5AFceaqFwIj7TgH1MG0rYJQac4AjgFIKac+oCMnSDBWDI5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KYnB8RheVIjnGL/2oxLRVVCFGMShT69QU05eoA6L/VmG3D/ZDCgKK41M64OPcpM1gLLh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WFWwFJWafcsaWeOJoDE1cfiAgBh73EtzlM5JYFTOiYD0CNRigfolXCtGMxre9TRq/uUB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JSKQuhZi8syxapp9zXYviCyNQPMuX6KhWD4LCtkftNBuUs0HnzKjATqVgWrTM2J0jh8C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GgL8/MAWgYa1Elgl9xMAFlKZxp60gtrN5ziULztiKE4rGSl/iBrBFW4VaYdSqbVmYFC0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qwqYEyrKRKcjh+pmPQamoW04HxMsotj9rhNFYinfHqNJN5HPkgHjiI9CWMzhw15DqJaD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nUcDByubbFbwzByNPmNg1fMzbLI5QpzGqh4V9xFKsayxA2thIgbRUBHNU8xNk2HFVFFr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kDHnbVXBemNVrwXBmx8Eo2B8XzLahXLLLYNpFK3eltwMpeX3MtQda3A+XDEcF1R1EvL0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Nd1MFaHV4laHFODRMMSxzwwzYIoLA1XyvmMTdGeKJmIAch3KANXUq6tRoFZOJQEBcAP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tpIw2HELAcfUX2NVKqry14limiYsh5s48bzLIYXEpQkoQO/yMKStEsKVRWIUjZOGo9Ar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zT8Hicy0PLFcdjibHwpL+oBWlk1FdZCmP5iQ3hpioeT/AHxG7Ny3Cc8QUMEZ9SkwWepe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EBqLFRQseDiWLImoKGOe4yWKRmhobmFiLckIUMzGariV0XtRgeZYiSg2/wBqY60Xocq/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wWoI8HqPEmguIaDNvEAFvxDucarw/mZmFV4N/yQrmD9JCKGIcKhVQlQA5RNLZ1cAFJj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V4utTHwDUNau9sq0jHWCpQSqeM3AluFINBXvMOxHBWJlgR56ZYQSwvBHRTw4gIS8wV+J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/F4CIaTxBRRQ5mi3Z1/Fx/gJdHwlmXFNb38TJqhvPBMgFF5l0w6MXFUOhWswjLEXy+Io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1xKNGv8AfiCypq3EKqCliyHItLAskGvUwpRS1xWJW79Unsw5tjTZnQbhlfoibEYGKBWv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QlA/5xBTBu+O5QVFMV16mbaeopyxfBKECPJFVKBxLFhtzCQMlMSg3ZqLAHOIHQjlLIVt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EJlOMViWToxRLRa48RtwPA9czNMeEbEFHqHKM4YJbQVHaGYKGVCQ0WZ5xC+yr55Ytm0V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imIIKawrM50u5RF79xvWri23mUoQ8wutPd1Aws3uFdFMK0trXiYscv3DBwUPH5mGSzlx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44LGuZZfZ9QBbtt9ShvL4xNXqXoByQKbeVOJ9BiZlG+IVzs3jgljaq3ub1SvGoJRj/kf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UNX7ly6sqkgKFnBHWxoeIOXPc1CkgrxUOJ28ILRD/ERC1cu/WJnBVlOZW+Xgb2xiwpx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ZydSm2GhyvszJVZZ8y0CB0RLAQGo20v3MxUzYgBXrljBnpuaGjnfcOi6S5qMpS/oOYjk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VArD8RTSzC3WoBlevmVRpOqqWVtR8b81MGm9VC4TjERti71URSXfh/M25O/bEI4VRMvB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MsiiCjRWIiwFrg77iu5dTBU5GZtA4dTNKSe6ijhTlwEKDV8ozZdP3MhKwdQAeS9ykBRb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VR4li0DklGz2j0SuKzqOwJsJah/HUAMZY1UGwtjYEolODtZ3FDjUUHCVeMQLU2PiBAhg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AeVnMCooZ04grnKBsjYHXEoYLVNrAJTGY9Szy7QaUoYFiQYUVQBZ/qlnNuL/AImmSOsY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RR5ibMrnEYFtjCURq65jq3zVdzXNQBuma4MRHJMVKAnDOEAUlEv7DoYgwUZIRDCs1/UF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QLFUY+HNRNQCrR5lMnII6wwtcTG8i9KiwQJ3cLYaTOwtz1DRQF7rMBiA+LiCgoHVQFo2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ghFcquAov1XEQAEolRsFzqbOA4nU01iak2jiVryHAiNABQK5i05DwiBUNVMuGO+I86dV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iWCmqCDY5CYAos5xHAB+RFN0rBioiwVfemL4HTESqLx4gtcBvEe7q4+XRGAQs3n8QlAK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nQgMOG9YYzVFtQsA+ZCKf3VLdB3xHIpvLqABpxbWiFRsU2MErlTPMGhfURSirpGGwaNT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UXBFYo0grU6eYAvjtMAcsDmEAW41HUUU0eWVGQ+GBYB4JWmlv7mVLcSrpuFL02vcK7Kw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TGI6jR6MBJU0YxmAmd6Y3DAgL0JRkGru6vqAbHfG4ItnJiH0VdKhQ0GMBj/EtFqzT3MF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3ERvBlloD6NMUNCqMaoGJeUQ4EHtKKi27jMbYrQQvBly3Mwzd4hagKsRWj41KcikBTFz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hKK13qNGkqYYR8CCy3i0RlWrq6jY/wCxMBVuErULU2P0yrWPjiUF0EYnGQ77/EK8V8zB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I1pltl3jOsSggXQtyCxHYS6hpKKv3mArAAv5OpoUHiIB5e7/AKl7cBZz0fcQumVdiuYk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WnqIINHv3Kr2Rv4YQQHg+5tUFELIM41KANop4cVBbDo43iHO2vUBcX5lkKRgacY5uO7M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lMbqUilPUQvI37eYA2fSvg7iZBK+BKpYd0FcSrla0RFqvlXEaVlHJ4gWcG6I0tzZzwwM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La3zghk/6TIKMV/qiKKx0lVW06puIm64eoju68RKdtzdghyKpxDlMuiJUjGjHJMjz3LW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kMxLrxMamjxBFARsSKuhd0ETABnV8SoyV5ZWJtb3+JU42LkW+yK2mg+EXJOn/IoHn8xS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0xfcQKM5HmK+t0o79xjRinhKKJiZeZUyNeoTQCKFgX0PHUuZiNKrcps3XcApQvnEHcdE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YQOnioho+6slIRTniUa3S3q+5TYewMRCFq7gXFR5g04iby3BVqaZZUNPx+Y2AmyOSG+M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fHxGHkMRX+JeQc+TTPExvMBAbpwwBFHyHiFRkhUXZ1CO+HgIiwfYijbE5GcZFI8spEWZ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WllcTVhx14l4wUb9SgTlOYVDd2UQns1Uq1RQOOIFGmtyjwOIuaxdRwHCG6lI6WGGAsv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+4SASzLAQrUABNceGApFbU5Y8ujH4g2KqnKeZb6RUdNNHinmVaUY5qWUyXAMabV8GELD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HgOBhzxEC8HnUMgFXhibB4jup6iHpVivNbiFDeRxNQFCfsmYNZAJRIUcYgEUJ6ji6LCW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ziVrbtXSpVV7moYzGfI68wDWHTNYcSo0UtEFC/HME058yq6VABRBu/Ubo3XvMXA+IGhn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FD1LuC7TxAgmhFaULZEG7gbVnFTclSZWoxYRVutQWIplX+IxKsMCEq+qGnp71KEq1rU6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rcwVRuR6v91GAqiOHNYgXWT7CrGWYp0VjHmXno9GIIHx3iOon9RBSsZ+o4FFtmKLukZR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B6/1QqBFoh/jEzoo2TIF15lT1DXidFUVohMnqVaPUFMacZxAo2VKUD+FVBsAUtCeQN8S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lHJ11M2x4ycQBou5yaLt6lhys1cSl+fEFhWnEWpXlHZi/UWxXhiDTSz4uYC/ImnCkzUZ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Rd8wHJbnMW71CyQq/iCiSyonCjDiYo5rAQAAq+txFMqnJZXqGmqv+JngwIXcrkozriBc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0xh9CooGxZxxA45MsKz5gguj3AoaiWORXaBC7pk9xBdoa4jUnH+xECrtZaFjxMLaoxg1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QRutXCr5wHuA1cct/iErS8Opetn/AG4avj+IiqAsl2uTfEWirMNXE2n8YgkzS5kpOoOB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Y4IgDDfhireUP11GqvFPiNgFNU8RVVWNYIpaV0EUaHGpQFU4ipPkxoV+auDym6Hr1HE+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ABEMsd1ALcDPUWwEI43KKhxTmFWAu4cQx4hlVK7iHV0XUPUTtcdtcXEQGFxFsBqohcCO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YWCvMAbZPAVLwUBOtSkvVPHMLXDfUsRZji5gWkA4WJ5/UTVCqWCjFFsBhFfE4RSzIaGs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AE7S0UQtU9sRgAUNEsKF18QVwDXHUoaoTvcEAVV8YnIGHTOiAcTHKXkSXdOIHdryxEiH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i0DLbSTPx8RA7eJUAvu6jq2pSv0Q3/4IFsGD+PMV8c3VTNkfzUQ+RzC86UViDDh4lqQL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zt0eIQEL2uAGSteoeSL4/wB1KolYqsRAbfiZQK9n+qBkLHL3Ai8GMri2BvVSwL5f1DSQ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4rcAPdxyUBjYkwZ9+phVV4EXE6+4ZQt6JX3ONBqWV8CbNy6yS0KO2FE46dQMAfuEC1ZD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TSo0l4eVcxC1uD0FuhxK61XCobTUqmOMMWGfAQcKTevEtg/Us2P81KKFdJmlM5zAWh03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uXWLjwLDiUAsYStixDOQbK/mIpVpmz9TIWVl6lqJ/wAlVo53iFiFu4VxF3KgYNe5lzYq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3LJbOGJShOg8yqFAE1KDshdd2fshybxvuF2Uv8oZ0NOIEvf4iQRd1AtphAbJltEoxcAF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1T4Q1rh+YlF4mhc4LmKIhcdRo/vGyRf5wYbVxRuLo08viKwHIuJAWHfJKDQ/iKiWTQEK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+JZph/ctSkUSygbaxxMwawFfmY5H7hu8qcEvFR81xKtHcCyA5KljF0pWYEE0fZGvZwzN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1fiLxRCr/wAQOBnn+5TA5dYlCrrh9RGsA2TDs9fUyVCXXT0EZqrsPeg6lquLau8kVI4b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Yqrr6hIWXR6ggYpwZJcGkDMu1Pgynyr9zQW/UoYb1EM3wXN2mJQJsiDaGvZ8RiquWsVM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qarBz7jbkfmZqztcRaopeJhWzNXUvTAa1BQBl8YibRo48wXbmn7gRunmUWxaA5qNxCn6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hwGrghd+MQs0rcuileMRNsuJacDpKAt3pnIFjuXOy/wilNYqZUu06lWgc9JYJjliHUGz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ie4ykvBLAgAF+oX/AMIYOZxCstrd1DuzwQ0+dcQqhkr8cQdOOoTfjEGTkpiCzmBnbgx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vECJu94iAlWNag1as7lTKm71LEsMKspu3mLsCgo+ZXX8dfUKLgzXH+YoYUYnZabHH1AL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KiEBFFPSbvp5PB4IFDRbVxazy3j1HsuPUBQFVeIW1iLZrMq6FS4tvrM3Ff+TFK3sceL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4AMqwc16gQVYX6IKN4AV3EYuzitEyGdWbOOIBFAU4gFVhPHEpuUF+YIEK9alANl1W5S3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nkD0wuBpB2fGbiU6IXpd+qPMwDHD5h2uYKENQjgCQVEd14jkLLWDLhgKMfuJTm5RZWYA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9sBVgqjcBJkcyuIaqY3hTdPEWULVp4hdJR+Jnh4cTxe9AwIpvF9EyUCxz4lW9jjzKEoW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dLihZUNJci6aha4Ky1UBhsVmZgHl3EsgSwSogaxmWzqASsceIeyHNwFSw379xsgtE/qW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EYqC5FbmXgUem5XqFSmDiHhNxUfcwLYqpw4gCCrdGoGpdFhiBKDXjiF+aD1Ap0c3+IpV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UKChbj9RMMq7OIKiYvRFZwA0cdSnOApOBV1mVtF6czRFl4PUowho/u4FYUlnkTcwwt/g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tepdisvD/ETFJV6qXyVWIDS/4R3Y5My63WzGxPKIzrtKUprJuIoVPHDWmWF19Q6jEE14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lQ4MjxuIYhFC9TilCmEXQuNxzCmKDqgbzfzLMLVmV4cRltCAujX/ACBMY+pa2Dhuplmj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GI4pwsaY8IQywNqDwlhvRV2vqKbVvwYh6cdxu8fhCgQK+6goEGrSqPIaSWQFzLCqH1My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AUTVlxzGTBZK8eI0BEMgRKUGJi3YdfqWXm78RzsHqY5GqrTFMvLuzrMppgNKFwt8fyid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rWKKgtAIHUIcsC8A2wVMgb3j6+JUWMshqIoCyz+pqLAA7IaVIK8wt+ZlcEYAIi6gMzQY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As0pUyIuC+SgBxXEYpfAnLA6MhKiLU+xuNGlq8R08wFxxKSBtc1zAp5L+oB2XULC000R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dS7FwCzPwxLxxcGFxZ52Zz4IGAPhmo7cVG2gv4itAHhi4+m7ziYLAmdSk3YX6+JmoYLB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ifqMBS1lFburxWYl0KBYnOMQQKMPUyi5FlXOFlnI3Bi4KyRAFBRKCuQjcLbBsz8dRCjb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jQqK1iCN55xBSxWM8wfUFzBSN6qGS3RzEUVxnNRpYVGbhgDTuJTWhr/yK+asdyk5Y4ui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Wqf6p8BnUWNY6viCWvbz+IgtmWJWWHuUrLlKXkBpzCsNgAfUSixXUqreaRYRGXKcQasF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qG6tW4viUFzSHuK0so8QC7MEvgOoGmxX7iUWjxFdUW8sKbMe4cG3iEaFb7nCFYlEavX6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cMjHZuuOoZsF7YgnA5vUVUHfRG7vWiFi16QU3eEsXOKia16mG1PmKlaEi4yoIgKRTFon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W8cSuzSMJeM5H8SpAX6hQaL6l4bHHiYKFv8AaNkYng6ySkwrXUsaoYJYVpFsCyt1klQN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G8GWKdKlhRlK2W2+oNCn0QUEDDkzNsiMc6mkFm+cwl1NZ1Bo82fOJvK3FxAbFUFWRBWB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DDDbZ9QcmTxmZjhhaMNX3MrOVvqWcq5zEsj1EQVy0gqMBjUzCpZEsso59QSIVbgdRWqw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/wDIQG6KysABkq/EQ0mu+oFqOLDMxWkA2blkaDef9+JaiNL/ABKbQG+6jRoUPUsWoU7Y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heqxPBtlm2BC83BF233jERaN9agDCxFQFX7qHRdVNFHzqKK0pPdS80o2yoCMNgsoVqUm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MhfKNaN1APWswBEiY8S2wOK1DKgHmXgN05jpGNXiaAPzDQot3HY4da1KZUFcw2QFVGXm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Rtdal1DWqmxFnmMt7YygC9wRdUmCUu5mVJQKw9SqsP3dzMwNE3Z/pH27jmzjcsuoAsic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3zfcaziFQHTH7i4VziXqLvcBYPksyeTwtgv0jSohqNjkLqoMJqpkt6GAFOa1MhocwbvT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eUoX3TI7VxAGrmDxkjeOJXjgbIYwcPxEByB+fUwsqdBEaA1UBI33RKEXcFZtv3xBwZXd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Zeo1Glq/cHatHiMpgtwNypTYJdmCHYKoFShKCkeJQs0cRBFKIzJo0zQfiMkS15rrvxDJ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blvaH6hcM/Rgm2wLqtyq5bNnEJ3AdMyl1YpxKGjDuYtGPy7mA0X1xAs2rvEzbapylV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BqJAc8BUsBiLtrK+OiCtOHEaBt7HEoJaNv8AtRINtDVEyOGMRYLMjKgockuIVkv0EuJS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Vo9zExeqq42wNGdQWqMVqHAFIUypR1ACgi2+IrkHRrULFkkoi9GoCImTQ5YF3HhUGgA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VMtwdhuF4bLg34f4xGEX4biFDjrqE/EgbmkMWMMAJFHtFDObmdAvcFGC/wBERdrF5fRH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Pcsp01EnU3Au8X7/AKljaoPEskO0KwrSE3XIa5jVlZ1GLdIcbhgKwBqNFmwyzQxSep1X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NaHXPqBXJeagZpqyB0AOx4lpo4BAAMVKDgiCp1xM3Xb3KOcYl1sU6QRhyjw8wGDmtaqC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CGlLdrHL9IXHy+Je6cmry2QF/ENFk5xGZ5/Q5mcBysNviWA83qU7wzfUZS0gZ4jrALWX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lmiKYiLS/EHX+Ki2qm/qeBx1Nn2SmnmAoOGs4gGQhTCVHE2DVcEAh5ejbomxgN25uKlc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UQgZTIeZYBSut16YpBAHuA341ULkJoega4mu2vEK7OpgygdQohwVUT0Q4mW8q1XMuxqW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MPc4JU48WqvcvXK7rLcVgFZ3KHF47qKQII8tQacFFuIqrjBMF2Ax4jqWtWwBLtxqdIrK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4gwtFrKkOMOJkaqC4la1fdfxKRUVs1iC1Xls/mWwtbBdJAWIpxmCdZlf0hVplDmMscsc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I6JhfRUBuizHXHxNAFmkcyUrByJKWCcc4iVSZNeIhuVAaoHVaYTv53mI5A3dH6ltdRWn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6izsbvMLFLplo11Fd2URDZdyeIkX/ABU7KMY263mXFa6XmKpH0kLgbPy/4gVWMQ2WF8Hq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pwQUMi/tLOh3dzElUloSw0qUdyqgWozvzEt0nn/6iQ+Dp53LKt7NQaC/3Ci2oLYMesQF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aFSg4X4hEBnqCjQ48xaApV34hbII8dxHwb+IHTtl8JqFgIYDjtPExPPUG+MRcCVKKhpr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s+YsWuxrqCE9Ljwxkr/7hpob6gGL3LA1S2ZhJ3DefPMXei9TK6vxFvm9JpT+JhDgQZ1F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VdympGtBbx2dmZkFciNGn1FacSq0lHiJkpRE5hUynbk+OYacTVr1cJQoqXB0LamYwyZn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XIrcMeVPxG724zGqR+YRsP8Aka18aYuLQrbtiGcdv4isRe4DB/jM4AVcAiC3lvDMbA8T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UCroV/MRsq9kQV52QFr7gyepn6tkVx8S7YUobP8AssNmXkz6mCJ8CCtQnqHhtG1PBKxK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RE3cHGoF7y3zMeml3iZkFdnEW+NF5GK9ycDGtGm7pxKlyzLbkpXOlqIcF6mpH6gyHA4x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XM9jqBq6S+I283tfZAUlT+UTQhZMBCdNEclCF5aqsddxb2mBqNXdGKlDYDLwLNcfUUAJ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NZiagtc2y22HHFRvHBGhV2agg5V8EpW1VVn8zF1ibYGCDAjkVBFbf+4lADkn+/E2ba6Y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hGiMN40u8R71NfMMA+3iUJZxcsYLvrieQD4NEQlqozVmpv4PqXj+SLGb/iUAp6iZSv4g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7l4misMtF1XELEx13Cy1t1NwDfe4swAGvEWigARGLbPdXKgjk4jSgHhmYAmBm6/2ZTpE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haWL+paNZMlZxBhg3EUhj7B7mky3z3BXQ1C0nNfUKsn1NBZPURRgOXXwTbl/7GWy0wsI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g3Z5hw09XCjh59y7H1WoKADqZVRi4ZvUPYxKSrVBxQXx/cToKmSNl0r4jgYC9TGgL5jG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CSEpoW7riY8H1E8g6qWo1R6gbcqUhDBtR+I5HjBHRV19EKkteIHmuSAG2u49j6gZ4s1G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r3LghQ7J0Faw6hoMq3zLcD0S5xXHFd1GrOjnljjVwNaIWKmuKfzBcOqO8jMwIXzcaoBL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rGS4v8FQNMLp1A1t96qJUZQ2GnhE4G+iwA7qcWYgEad85vEpYOmat/8AYLSoG8yjBy/E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1ogDuMUzIL4qkjY0D+YMK9vUuI84iWKMZmDPOK7l5LfFwu6NUuV3h3DasTzxAKoo9MBZ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1oGWy0NtQ3BRefXMuUoDhNQQvKv1KAeQHmZydgyldrmggKBHm+4O/IC4MUJXiJRi3ecx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aw98kAMK21KAo6jUVSf4RUIL+oXIwBcyI5vaAnDc05/UGpWSUL7a1DnOZwbYg7fKUO7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7xBaIBKLgLNNjMoKVG6/wiy8LUycL3BEhr5RAaLHAG+8Q2M2/MZALeZwKZNQ6LBGJiYX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WYq8wLUGnzMnFA5lRe5cNjNEVXExzMgs2XlmBLSGibxWGhjSzh1UMVqZTO8CrVWxSOs1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voMUpRKVzuUAV1/cxHK+IRchDhlnKo5xGEC2yRaYZzxA5JVxoA1w8RGbGiM4sC9x7TK1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HRFm6X4xKBtQ1ncSwKRNka+C71Myrq91ONUYAU3TDDa/CYCwo9cRqKuuSIlJ9GYBZYA5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yM29RAS69NRip5O3xBy2LZ1BtDt4PxNXOMLePMtMq5TCXV/Got2Vhu03HnVZeZaGmtal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P5gta1dRKXo49QWq0WUAqL6XLuyGoQZfqVOJMalpamtWXBbbrxKZFgD6uMUGWv8AcTju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FLzKpDNU3NcaT3K30AfkgNkHLmBQLd5qaKYcD4lVtiqKhSF1fUwgFPDCwrB4jewwYl2p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3BC0GcQcweXHcJC+hADaAwRVW/iHAcFw0jQ5/iJRW1AQogpmLNenU2aSuAmKxcWQo8CU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s6joJo1mo1DT9JiBogZGz6gFwpx5gNM5OpWyX3KBTTEAHcPDqqYXJL6BLVmAh2L7cTMB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nJxZ/EbpLzqtxKdoU1zzFay0JEw3VzELE+vEZtQD4iPcpy8BAFYZOkzMri7iWKrjUrCq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SFnhFKgAq9V5iiC7DTfB1LA4qqvcNvOLxXUraFQWpnUHHmWPVEALi1+ACY6K2a1ipZQO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riWGG0yB+FlVl361HRRsq4mlrWoAQ1jLCktKvUcrWKNRobs2ZhMBBMg03cuQltv5lCFX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gmMF9RKMeAc+GVi1bSZlWF+L2sAwUfHMorT5qWMtJKcVcv8AULXj8Q4MlBUrxqeKySpV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GDglBcWDxM1KtGZdmLde4IALXxHRVq91qXDJ0H+5as1cPllGGEMxFLC36TmDkMASqW9s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QFagLYB+P+RWDIojKKymmqmnXCA9R0QQDFCr+IBRP1MDkLpxxCiij9S6TktXmcVLvKtR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ygQ58SzDTAc15jSQtFkBfJAAdEt3Cy15Sp1ZBwoJfLTA0yrIToEcu4WaOYBc+RzKrqs6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yqFoPNQaZ7lZvErRX3eom5BfoJojwS3XSX8sAUAOCMaqAYtgtguKzIa7GVWart6lKUa3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lBN58SgVLcsDEbaslAtwyQFi2otuvUaIow8sJaqWxX6lQVa78RwtXqmq0x0KiGHPUAGK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SrIGFY6mArWPIIG1C9nyeZQizMrj/wAhk4dV+IjLSjm4V5rsQAFnPMUEB4U/uYYGgc+q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FU0W8fUaHBjDyiBZ11CovkAw1L5aPNSyDETgCDixBpoL4iJgUIxsHCUteDNzP4bFviNj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eYxmBDOjE+Hvgli3FHOoiVz1FwS+PXJLnv5BcoNOPEtVXZOy68QYAq8OBIUC3mwxwAmn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JWqnf7gLC2KRWIYhOplwvRiFTdLG4K6c8QOMZcRTDT1cMlOe75ncnipWpsp4uXALumt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QXlhrriFNYrXu5a5K+iHbhvVMYgGhZ/IfEzC9jLNomsRBNtKHB5+NxzauivOee5ZKKDQ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n0wYA/pDdKC51SQcjLzKAFtbmPcsNJo1+pWApM3mCHDdZ6+Ijb/4gLTlFUMVhrzFBOnX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5mLM3XMoxhfrmWQN9wkmy0uoVrsax1ERaj9f8iLzrXiFGIRs9yiaofEvk4NmpvIykNWx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jqIC2Axhqr9TgKPcpC/xxDYg3eoELMFqWKspW3iIRbvjEwDkY4mirzuZVh14Rd7x4iUt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BKZCvG/iD7FdIVZnF8QtyF+JleiOZRlWbxjUwWBc9MZlVe1x2Nr4JVZsxuGCrGUKXT6l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BFthWR7iHbfhChsrNxxuHwairQOa4gKM1FSwqLnEDLdUSEW8L4qN0NHUqALrzM0teXeo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x3uCxm2/xKC7fdyoGgcHPzRAZPUoWVZ+4KBydMMLf9v/AGV4voUlFsRSvPfUztDv+oIO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RVew0TWVLKCixzmZfkSrAcxsKrJ4ivN14rE4CiBNzOdThMV5nT89QxVXDLtFvA8n+oCr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Ewh4w4lLWZ8M2cPE0fPUsZENdXMlUNnmGhk+IVbXsy3jaVqGV3iXdmvqKng8YxAwCk6u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GptS9F6jVMFdSuEWU23gRsRzWYJoTf4lg3WzuoNFVz37YIG2JWdxWhPkqotE0pmrmLD5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BZrgnC+6jgrkwQYh1DrpAVLO+Y4aoxVoa4liyvpgVQS0+o52OeMbhD0tq5QpQfqYN4bq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4jpbD3hhqIlZ9cYmE9SqqWDZTcoDZiKSm+qjEsMmPEKgVQ7Yi8yrqbavkxqKJRUwf3Ud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GMj+oYANIZYlujJ6itSxVaggF39ErrXAwwaDbuD57lgAL4CKsxOBxB5UYwmFzWI4o3zx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bKycV0nejW5gmDeK3D36JDbdbxCmyviVRS2Sms72y6YGyYUuAgApcEyl3HTMgNwKU3Mc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gW2YcxFc36YqHYIIVTiHLYtqbFDx/UtUtDqLK5ZwYqt9S6qcQVeEC3Myq0CiOIAS9gVp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CQ5VQ4T+oTCRdK27zFeUxmpTjoIoY4HUpiUarUAieFOZsplquYFPpyQTJ6scwKivAal0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ArSpdauGTEsW1SUgo3hqoZhrX/Y7AMHWWPY8QaC+432Fw2GAVTbiAlAw2Shqs+LhcAc2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NUwgDey04WK3jctmoxEWWaGj8Rul2Bo6nhDzHilndj+J4imIBAb/AKgAoLrHmUd5vO4N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PbcN+BwZIKWkeoODkw0wNKoO4ApDZrmDPhd1xGzBzUR2FvzmWBQ3hEBt0Dlf6gJiY3bG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DxBdVBRTXwQGlXuFrk92zIAX1qAG7DiPMsSEdGolFxXUtLwaAlDCp1KuQfw5lgDPqZBl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dX4g7oWi5n4g3hoPmUgwpgZx5e8QrQoh1DMzc2xC7sx6gAYFcRcqPEvNne5gZuMhqLls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tRb1W4gryMPxAKkvVGobq1/CAbAtPWYugeXzHhwB41PJgfvzLUHhrU0qKNtSsUvxLXvB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X1HXFdJgLwf3PYb+Zllb/HcThCNTBea8EpkvPUDwfwRteHEsO8qiFRal/mYW3oxmotUq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bOpRVFBx6iEctmGVqvzHuJQL8TI26IGgXpusxFgNEFBAP8IgnLIPESk7HnqFi03vUF1M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5opRW/EoXjUxrR/5KDuKG3JbCX9EeChzqIot0O+iLlTNdECnpAPzBVq6f9cEbPxkIs1R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DD3S0+kai/HEQQdcCYWKWYlZoDqpRf8AiJkRD0FeU0DFalvSupTKKTXFR5oFP+DLjKDm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lEAn/cwuqbVWepojLYIhUvAQS8ZjdS2sWQsl1rcrWLfmUsDR8XMwjnrEQMlnUyinIczL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PrESzWTLzHJQaqUjKHCdTbAew1FWFveoLrGoyDFw1LLAMVLpK6E2KPEoUBG/XcWQKvJP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UEY1l+YMpx4zDW0Ra8MtfSlCGJRrFSs6wYh3VgtKZF9+I0rJq4gmRNH6MNa2NA0OJqqq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W4PDCwHUIyw8qNQ6C4Wtagt7PFRXByCGf6JoiV1cwUcGEl5qGWKGOisNQorw4IYi7qTO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eJa5hgtB8SpLIZaJT1UQTiyQwwW5zBaaduOJiUqmmNqcdphrd6rqN0vObJVpKaliXksgV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91zHgDi3uXhWyxGNVTE39OoCbIUrB5gK2yBpxARMM/4lgLaTbRUKbLo1ZGzmz5SzpG5k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ipY7I1HOuek3UBzzBmAHEqEQeMxcFKYXZjnKerUwzCWmT+pV0PQ1Nta/GYMEW+oOiJpu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MeC7Jzy73UQAafU1KU+pcMp31MWweMTJCMhxFdDb5lhxMGczOpyQAiO+myKCWK8MSBV9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wxI3l/FTiC1DCnm5l2GXhSiKsrdlxGxrHiWbDHJAfgDnnxNsG1sYSURDuaYBlpkbwzEV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hwEP9/EGgaHxMYPhLizDGqDfGIZFfo7IgQe/c6UmbhFjXQ3nqMtNkvj/AMRUq6HrqDZK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UQNOY8tMsNQALH4zyRhOB4mBMd9Q351NjgrHuO9yryi+E38wc9qIAIBVYlKbUN7xMBlB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xQpKB7meka1uYUtFfFQbaqh4hLhlRRCpwFdaYVaYeoaUDxBUWDjEsQ2ceCWX/BLC2fic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+8JHcGs/EVDGzqVM26uIDK/zKPAahOl99RLNOlSodm8+YYosNcTCrhzEpAPqCbNvFRMX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5WNWYe96hzdFHOZkLBvrMLyw4OOZxQR6uC2F1uYvbK6Car/amaRcdXiAgpIY6gsQA56l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n+plezXxGG0x/twaRxKDBwqG1y7IN1VUHEvm9axC6L08zhTTWxmC4+CADm7eCA8lyxWI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lluIUYc5agI0OUzVVLEMsVaiNcy62PxGhYc1nh4lWxru83BZLqjOI+DXw/1SqGNLJZ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UHQvC8eovVATas+syxbV+I3MMa1kjyC5Y1KoQqCsS1zEmVM4hI1fRMitjuciIDAe4Hgf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D9RCsB1UvyqGRn4qaEW+vqZwDSHV3AwV1XLEuwD5g1ZXi4AcRW6vHdQo011K/wDEvAz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2/UCxFH+1CZfAmXKgPEfXZEcEbuFsi/MxF6Iihr2xGjQ8+IC3HB4mo0kDIAGKr4MauB0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78wQWz6MVLnTiHz5WzG+JYUHtmwsPEq8q0lFA5zolCl/xChGVHj4lXYFapJmGPrmUQiG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zO9GuqiordOKx/ydl4MsyFrn/MSiWYVzG/Cdy6UNZZ5iPOa6qNRQNNzCTrxHwMZuA5Gx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B3FwBib7eT9EtOSs6hxBcLKwYghK1PzKrAdXHIzMwJbcDIb4219RcFYS8XxmHz8xG1b7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ZgzHNtebqBVrlqrxUtKlbxGGGg6mLQscRWWFRfUsTwQjtAvVRAZ5t4iXeTq6mwqzW4QU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jVIga9pqrwTlZxhZNetwOrkWYBSrjirKuFFs9P7gzWjdzNndzBG00Kl9KgNcRTZdqqUN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2FVTMGUjmum1Y48yikFYFRwxbAUCDgYdYghjnEyb/CDOinMrkwaJSwP+QNSdvMTCXoai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B4cwwhlhqr6lKLDkjg22w4g4lEA0jSddFwTZBnipRVOMUS0sHlGObvS5QSVrPGIQt3+U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+JYVsuoNPa7uoFWm0lW7iAWc4bz/AORkhVPlg7HtAsaocwcaEgUcniUVnXmcfSKaK7E5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pT35ipaAhBFwHSuIlcW59RtBD4iV0YTudYutS+pBjHM0b/Eo9Ft9QWlzbKlK1UwBiqnF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QGKlAM5mtxl4GM+ZWNNRSqtqJuisHXPibDheQxKMjrw8y2sd+oxyCPHMFoeK1NwHbmWQ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TXivB4moDvULNEFRx1AFtZ604PccqFnP1A3N61n9RrFuK4OIWi9pZUWWM7P4l9gJg8QV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iZ/lFpwXeo5OC8Y7jfj6gBspIGqF+I+A/EZLqsQpDdXxBs68JjdDqo3Q3499RBTBiE7K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S5VicQNlvDevEFbbxiJiv4hSRggggUAKI5IcX5lGaOYAAzX5mw1RAcwOfEyrqhm+YFP1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aS+V+o6RakJrLLPiqjrnc/cxOBcCha2AepnVYi7KlnRlMlVhBo6r4iYQ6uJLRVfmL+Cx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gxNCslSs1awDmbHJFK4awKp2wMtuFIWSZFuolCOj4OZhUyl9DhlEcHdkchsxwKhVKK5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jpqxnipUmPFRqKfbx1NmW+ktgjmU9PEbmrmZVkaOoW+zNVFwENdS/wCBJRV+G1QMa9rF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CjHqAgjTMyzg0xKQpxdtfiWpChsiBwXxn/VKpWKhHC31icQw+dRCICoIGQmN6olFC6xC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C8ECGKLDMxUUIvKmRdW/E27PcRsVXEEBohBKucDS6Y7C2OFd8xC2fggstOfM1GnZGWW2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Sss5DyrqVQgTm8S2nvKhBtVBV75juivMAUqOGJUr2BnD8xxgtMTTSJVnF9ShCF6GtRjS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vMZrONJ1BQ27z1QwxvtcqwH8wHxAqIK2UcP9y0KTVjZ3A3ot24PMcAh84qXXRqbluf8A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301Lmt1NlnqVXBuOU6IYFtG5wXLMmIgugN44l01fOOlNUOoGrhqiJYF1cB4PAhkW2LhC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s3RykuDFg4TmYaGoDC+7FSmSWObl+Qo3j8QnN0tR1AcgaCIqxXCmI+As1TqEwlaB7JXI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gNTDJqXJfEGrKjsgXsNKI9Rh5ieIdJbJPUKKF1omCteGUUSn3BMVrlFxB6nEQXK8ks8m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FGxgjSM4TUSmJp19zaiDkuDWrrfqJADkXiZTNO5bas8wO0qSpSWKN5jsk6eYro2v35lw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XTTN/wDi8VKDoyYjlDpCm+ZSxKTwJe1qBxj8RND57HUzsIkfnMFFaDqISl5xDHYeyZgg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uGzZqW+EVEPZn6l0V58xVZfEcFapcwp6lXQuLNSnX4Snbl5ioBa2iBt8VGBa/wBIjlXN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SMsc+KUtN+KFOTA0LiBszyfxDhDq5j1ERkbz3u5USwc1j7IlUAxSgavDzKeCGxTZ8QDA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LmBYDxDFDn9TF3QY1uWMOKAsIG1jfMrISztGjh02zdVYfM2KC4Hc0ijW+p2o1eW45YZ9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VJWrf1NN45/7B5HH+6mBt0CpYEB+ag5sNMEtReM6lQZYOKmQKPDUSOz7SZEFacwBQyJb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v6gXWAQtkW7dwwZaVkzFCagDay9blKu7PTHE9Yx/EoGr1vEtm4JMM24OZhanB1NFar/y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/ktusHmXDHkO4KmAsFsO3Na3DGMY/UcAZt2cy7rBddzI6fy+IsFh8E5MAhqSLpQ6APyR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mxlxANYKTOIDktPuC4GQgNNL2cw7R8TgtnjUyLTFZRh16iApMY9TO12DmAi523plsVRy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2DMem0u38VAShl1cW3SPqFOLVwzljzMuq5lFeb/M6ANRoOwxG9R8pRXNXRM2tpl5VDPW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nQ5hRBlXOYFXSumBTn6gcl89XLbDPiBwj5gUUhCtYxKUoM+CWaMBBbFRM9sdRs1Vdeon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bBhiaDiWrdM1TNOPUqjfipl4ExfEDNKJvmk9Tdh+5ZyJYV59sZroVPhAC0y8zZKSJ8fU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dQQRBc31OYsQ5M0vbM3rPuJYALfErHROjiVaqMTAxX9RQpJXdbhthHro4iLU42VqBCpz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SXeSJ2XxEMzQIrclJ3KhVQmJQaEmiFQQqm5lL/glRo6HWY0FoddRoAUXzv8A5HXARHQz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lXjcoCBv8RRfqI7GL8Rx4uU5B34ljKAzrMMUt+twqVkZqZA558QBpWElm6vcqtLP4iMU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jp48bjoYt3XEBMwCAxl7/wCQFP8ADmYNqdtYiLfqyUAjHMsVXUdBVB5lUGauADLDz3Fe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guMqghg4sxmVKRisVBnFldws0+5ocHklE4YYnINUXicoq4EbwoYuIpYXjUu1sEADyju8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Kd8dQFrYr4qOADHcPYYqFuWqqXrxTFTjEy8TfL9x2MgfbAoWAYqCkKPMylW3TUo4fKFW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NWdyqNENlllCUFSXqW4NGC5YMnO5YNAQ04OELhHgmTh2hHZfMvXGYmFoDULKw4lwKL5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QiEcpnaMAQnHccuY7MuPUUH+mY2WFfcKuiYyZiCqekNFgoOiUoldxS75zgMxGmIAxijv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8y2lOa+Ii6y7fxAKcG9LqUAbZ88TCNvP9SgUOeP4gENgM1Gn82oQYnFfVSniwjxto46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IgljXrz3EBrCHcBsFzFk2V24hiHKWNv4iM4X1U3inpHiqfVzA0lVqpcgMqf9lhQcIqs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AHBxmGgDlrUoHX/YgpgfiVVSAM39MhYPFUeJWDWOJVsHLRhAq4mpNSWuB/5GyAWLz/Ee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1jGBiyUn/wAhLAVx1+JpbUBAPqpXGHHZiPBeOr5mWAN0Q0dk4XIaqK0ziAwOIVGnUVLo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GLt1KEBQV4SrqwAjBLL5xiK1xjWqjBThfllK5zXGiOzRkgKKU/uGtTbtgBRfFrPA2qoh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HEMKzgc9TdYYKxzLLQ1Ghpzqctj4rTM2xvRUTV9zVcKC/wDrNrWDISwq4HXuNPBDqFKK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xABAT0aYXFJgfqFYLf5JYwFl34mS6Kv5jQOL5xK1BTUoqMl1xxrmVZ6wuiXRAo9gSamX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VRTUKDsxu8QPnsw8N4hJ4GDl/wCRMhkc5l1VGxVMzVVDfUFiDGPSKtSFaNnmOs4FOwnp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CbFqsJEbriXXlOmIFAHmJsFBxWkuqq+WsymQIEQvgvU8PZLFl2cQXakYRsiFtZJxLsaH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SqvHcqcH51L9g/PiZEUcjwe431ixXMTrR1PBxK1epdyWoJ5vCwGibQl4Rr0CoIuoZhVU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1iMhTKcQA3dgKiEwDwdSzZZ1qPMr4YY7zTipkVsqkmDrQa+NREAWs1+478QIe0slFnSb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5gdsealhFAysFRVmoKUCuMPUwrem6e5kN0Pmo7NO43s6lF4KzDl6W8TM7smCZQNRNarY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CzTGAsN4/wAcagmcAiJAeBdVF5C4eJQV0BUUA3o+6gYFymOIKzYS4FJCs+xOC4o3C5Gu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lK1G6tRLAp851cIYqOeMcQTAs5i1bHoggFY6gJYUwMTqJe2KM24KuV4FfEWqBjNR1bBb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BoWx+4AVwNaibC16VOjNWcQjip4XrqVsxn/yGLmRfpHxn8ERsicDfyQXep7T3FpQVh4g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FFy66YG6zAsNtrjBnRrqAi056hbq50Xb9Q4FPjUKUbWLUscx1yTdwEg96iDmzeJlyNn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9TTAv8zgW+7jUD6wkysrsrPqXNJvn8Rclw6lqqq8Wk2lEZga4Bww4cETqAh0lLQHpmhh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UingxxGUPsIKKAZq5l7WJqlKit2ENPKMUXmcbgrZKxcLCHFGdPcY9/srHhCAlY0YFU9d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IAvFSlgal8ZOJZntCZVU8EpqBvnErIpTwyjVqUwws/MehohwhYaSYsg64PpCuX6zOV5/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8wKBbJzXRT3iCZETa2C3ETBgQcWecQLLZ4RdMWi2rlgoG6e4CCi3Hlz/AHiY0XAs5rVe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lhnPUQlBTgqMbBl1cQoUIpsC96m2iq3fEwKvHUbXPgwG1GuOIVZnHMopnUVsNucwKaDg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ZUGNuCAKsD9RqRHuZOsV3Ki0Q3MUr/OJW0PjoRVFL7riAtHwlqPKAVNq4iHlTFCm2/qW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9poAje2mHkOpyzxRLXVCW1gqvcaph1/5MzC1DADWLfuYPvivxKGxfxuU5KF14gtTN/xA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TmKruzWp7JfMNltJWqgyZcRUv/hFsGgVFvruxrlmJHHfiURtByavXHEa8GmUmg9Et0ZC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XAX8IZO95olzBt3qNxZWwlgyBg8wxnJ6zHXLolKrEqWJvu3j0RoFL0zEylX8w8Wh6vO5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Nf8AkvVlEGrZviBVs5grFt+YmzPupehkvmF0Kp8Q04cE49y2atd3GhevEVwthYUZPEs4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I4UhzCh8TAleUWa58SluvqVggBziJZbBOmrSrrUpKKjdRou2svUKR0M+JtMjq4uP4hmvx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rMV7xR8VHCGHfEFbjNm7jVGgjyt1+Yclh7R5NOeiYG9xMpmpQnGLuFhTN8LnLCqY/wCz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VfUGwYHrfUt2Ef8Af7UMtZ+5uzkeIACl33B0TCuvxLZMAXdcT1tWcU9/8mquSuvcww3U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/kVH8mvUWk8V3CIqtMHUC0bDlKPJ/FRxYrymJQqhajdIWaZXka2aiKpK4iSUzhis6KoI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XyTAoXq3qZL3mpSA3ulzUWtVT6iXW0+NRRTpV3Vep3AxlxFWANBFqtgccoBoGPqWJL2g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qL1FQFGb1cIeM0DcsyhtSWyIFdTyUKqKXcAYxx6lG8Zq6mJaO6PERQ4Tcwrz91LAUZfE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K7dYgSqhoYNjI7pE2KC3ECyK4bl9eR/iZJS/UzkJYtZzB0YlDHAfiZMp/cWqshttmNQ0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VmAwa/rqDkOjqAgE9qgOwqG4KzDn4hS2iHGggMBfMuVlPU5OWXxWblrBHLE4ZvwzK2OA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iye5dZj7l6NVHNh5Zl1lfxK0Gru4bNqfRB27/mBpdWaltXmCVUV1PclRQ4UxpZxDQtxq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1KKMxc4UdTRFFNVOYPhjQ6UYpdxUKt+p9ajwrq7ioJrgeJYsNOYQmyjuVoN3dxU5ZYSJ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3EkIvEvqR+JY4E8SlZq1Im23kxFYNeu5tJq3xBuWDUKhoM4mcBbyV1MidB9xA2GvGZZo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skX4hG8+eYYB6QxsrSmSHZ5WRUpOA8wpYMMY7goilGiNARivzGgRomIm0CAKYu+PUodF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06hBRpOMyllD7IqBBDMezeK+JjDrliBAeUGcNYRWZlUX1n6mR0FGZqoTN1SHxHQA9TQa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W+ZmtNS9tSQoFUJlc+KyyyRdYqZpolJSkjtqvU5d9SjkU3mYjiitQpIMcw2y64mVudxq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lPOv1NDJXh/cxJwTPE2lOUeJqPIHqI8lsVyZ3qcWVxAGmgzIWUK3/uIkooH5iKbatv1P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6aZh6VQS4GL5ZQDFpBAOfEzwbz5lm79ExKx2TEI08ef6lxWRWmfxCKrVjKV9VaZqWCYu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zwrpOogurxVxijnfxGhlNXuApd9jER2vFy01Rzm9ytihm1RgQvmt1CUdsoodTIMjyH91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VgUFuhr9xDVd+MSwxcKdIi+a6DeoFZWIL5mTDwRKOYHhcuYN0g0PC/qEzoJvTdVOjYa9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OAw6qI3G0HDFEV1wDkgNGb61BwthcomruZQY3qqg+wb6mAdl+oKQznVY6i3QFZKc/MNB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XLaFDib2sxEul0+44RRe5W83XCsY4RGodKYIcXvggrcYeZRuFZPPctSW8SxStsupYxd3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krxE6UH/AMgKw5WVUSjlGtADmpRXJ4QrdB/UHI2RiOJQHQxfc0d+vECm80sews8VEyDn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+JcRfAeYiW08dTI1xmrhSo3fDKt0ZeGKiIrRf4ipQwmCM2o8auWGgCnCfxKEGOnBLVWZ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zLJdnjUEdqqVLMPrERgaujBKfsMx+gBA48MiamApie9XZBUiqt6h6cJxEtPIeJYBh+Ey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txpsrOCFczXcNkFI7gwvBdcRlqWywQq8DEDYVeWY7x9+ZQku4NofaHeLgMvB55zzLRR2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hbWz4jnwkEQIZI4KG8Y4TEMoYOIC4EGF1jioEgD3xCHlRQ88xV5kuYwThtw8wr0VSeXN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C46Tq44Gy+KmRvvFRSwVT5xCUbxcVHCcGX4hgaifCIy3usdRDHliHPNepdKxXiYLEr8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smWI/qUK0StsHMHHOjxG7Y0mEKZlXnfqo0BpeImQIFYgOyHoh3jei+YQyUfVxou7koq6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zsgVLXBVQ6T5hDI2B7CFLDo/5LNQwnVcRNWvR1PEtLUKe89wumjqXCA5u1/UQYaa6lSM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SzuHcF1dWwW9FviCwRO38R6rDqNQV+UbTdltGGLFGRWK/EMjk/Ud3eY0CCWa7iAl3+Rd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X8w0NxZZzAUQXsuplEag4IqsWWZWbbih/GA8fEuZsh49Qqm64GoEBkLo/wB3GSPjBvh8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sAAWljHBqmFcV9wpgq8Q2yYOplTYh/txUNDXmUObdPiAaBHvbF5YFd6Zakox8pkEGeUy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RAm2+6xMBjG0jgoJp9dyiDo53AosMsXqZduin3HVlbDQbq3mGtA9QtEIkJAdsJMQ6QvE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vJd+ZasgUuBNFbSKzYmCBbrHEWrgojSxamKeOpxWL5viUordYz5lsA54lGLDZnUoFf8A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Im0vpg1MHGxqDWFtBE8swDpolroGXNOStRU2ueGKlAoq031K89qqNl2hKjQldM621IYM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BTleWYTLec6iAwteZpeEZp2S3X1OQ1WyUKsTnWJVNCF88Sy5RPG4LQHxiIGidCWAUa9y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EyL2SkFUSrJVh45hrghxwJ3LHdZrEABfCmFAou+46w2Eqi751EbAVXBAA28zoVni/zDBy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ERwr4iloFEStL4q41ah1uBsD7XLqar1UGTaj+IIkY4OZYr+EtmDURd5Xy6mSpzzNwZxU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mV5fcDPNVDiguDDR7IlsI81mJIF7IDLvGCcwKjg8HrcSqp/Mx55Sr1JhdVVXAgrXiVuE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UAQQceERSjTUC2VHLvBVQWLI2fMUQar8TB5eDiZRBW61/vUGEhpWZdhJVxCLL6YXTfiF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WdXKKswMjEqKVsa5lHA9MFWPRNmaQiTQ/qJMjYbuPLF1dQDctFRhNBAwb95qbopK3we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UMlB5m2a1W4dCcYHmZjl8wJxv1EKq1a3BWTMsHFgxEoCoY5iB0FvMqTQuOIzWCCNmobF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whah1QUG6YDp1cMnpxMK/gI8FDHMdXW6hT19TEHkQAs1AED2eIVo5q5Q2XeLEDhFeGJb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XqI2GtQvElZJvqI1iBgJNyitBYlbKyikFl3F4UrdRDbSiOgr8QWK2TWCI6vcFEwrqNnd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yHMuYu9+SEPN+YFt8MblKFB4dxActIjs0a6gllC9OicQR5EDZRx6lBUeHpG7H6QCWujw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wUrqVV7vqU6XxXESuTvUUealsH1M8HzBSd+pkf8AB3BQ1+4wMHHEzCbepXFq3xGrVkoh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EgU8h0yl1gTP9IAKT/k+KvqCB8EtAp/MYWtf7Fxqmi+MwbIL/mamBb1AaJ4VHGAHq4SV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AbLK94mgeGIJVDDroi8tfM0R4UQlgZbyZgoGTNxYMF/7UChu9fEBsLXiVAmjfruJRV0U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Q3SteJWo0aliBaUDqFWKU7hNo5zx4lhuwuULbo0XMYx7YExKVGlwSGNVupmtGT54jMHL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lu7x+Ilrtdy6F5YlJOatqld/cGFott2fDqLQl4eAeJhRRKv+ZqKumIxVrWo7SqaZIFGr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lr75hm9Ddm2ax/qmwxValWNnjEQu8VrUuiqK68SisAaB6g1eLEGKx1csWAaSotNGdwQ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RKnsBmA6hTx/0moKcGfuZAD4QMVL/cQmc84gEFLQTztaGGW4+5ZlwvnqIprAdwtrt3xF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TEjxombb2vohfpUKC7oSoYM8RIFpB0G/4iqNZr1FgAviDTWOCXObDCAZi7xMigXrmYhZ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YSk8g4isVIDg2hSsoQp0iqF+BVsygq3qBlxBR0ZiEQq9ahaVtVchqVLomlzeDf3CukAM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1V5afqXDCgWxnCharXJIjE9bccQMSvViCOkPO4wYYkLmM0pmziEbjkNqWGoTpv5YFwCL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lAwu+qZne1Nf3KOLivqClgG/FRVTPBuWwadJuKFqT4l5uj8RcVfMQDq/EFAzdB8TM8vZ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bUwhCseJWKv06gXY9LhqwNEyCiX1sfMEpcdRwFYgRDdkuwKWzIKTrE+z5l31cdZRY0Hc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6kNRWJnzLLAhR4mlSjBLK4mGt9SsBlfUKsW3xOAcDceKvlVYlgA2wVVXLHMFwUAAv+Zj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qLnqq/uVg48v6ibGMGME9g43MAVTgmn03luCYUo1qb3HA+oRgDnPPuKKFXcOxwee5i2r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/EMsGWKwY2fUPRlZgCuMBf6mwnbqXup/PEol36r8QLO4/wDJda+NVAsFTFXHmA2r8xoA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C43m3iHoaC+nUQTehMubisNKjLy0P4gFgDioWAW3Uus63RqAbaA4ICvCuoAJ0VDBqDlO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ckL6zxHCHRcSpppyOGYMmKPxDgULht0DY8RMBVuOYBkliYwGwLg8ytaFquqjk1ria2Y0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ipivEbvKFSoUHcPgP1NUxS3cLG8v1AqWx4ih2VDGCEdBn5JbInyOPcAhC3gdQFpi8QvW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cBYJXrs/qHhAhAVr8x3b/hHZ2MNCxYW99RDuQb5hrTkCuJmzNu/ZACOjhMUMMVjf8MSO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HUQ4Z/3UNFiwT9xwOhSAv3aiAobb9cQWawxqZq23NOnJKyDUEbUvepnCyq+vEUFPJ8eJ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orHLKta8TIYwssHQ3CCsjmMjy5YZX/EdZoa3HJkarGOYAKEoTfCYbOxQWo2u3v1xAu0j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LJCk0rEyzl0XeOIbv9glLtFjLxcJUANf3KhsjDePUvMqWnk18wRcqPWY6BsMe6ZgorNd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faoLoxuWTV3kxHQ3XERttMAdyyNLONc/1A4PyzOm1algyDzxFmpT4qIOy2FkhqsQF6Q5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+5iVatz5lXeh9xKGdteZVeaVinUUo8WyyhTZiVBAIm+ZVVRewTOOK8cRXASitDKbF/XEB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f+/5Oy2twuALjU2beqJogHmUXSOSExulisSsJePccPXdQW1dlfmFC5rmFDbr1qVq4NdT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jTiCGLJLF4GqYVkNyxJoYm7zu/qZsMB6riBhjj9R5qK9ZmKm9Zgs6YqByR1x7gEOF2gx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6lI8+DXiBpLw1NE+QQxDxqC4sU+5oCnuaUAoZnWAadMRWPxURBVWn+/UsmwHbi+PUGTe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3jMNlb36hioS/EcWOcbiFLRiKa16gt5hNgsepcXhxBKCl7qDXDERVV5xqG7EaFDHJDF7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R0FyuyHmEMSylxU72f1EaYW/UUuh7lCwKRA1kZoYekgoqtEWLmaVVbuG1oFbcQBAYy+I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vEIo0QKvfqZrf4mcoYjZDzM7N1Md4uBYZyzKq0L5gW6r+YYr8CUu61/EqLUwyjVGo9qv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WWmo4MqHDggWXSy3BLR+dYqNlnij3AClFhFbaMX+sQI7N16qV3IeqI0NgO+5eQ0fjEK0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CzskDIcxyZMSwo45mtTfVzse7YJbsdOZ4ClLl7M4XX9wSt014gDyhAoB8zFlF+ojjqIa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OWGpdJeeTMVpw9Z7lavPpApBg8y7XDHcWGBalizkZ8Q3EtXEClPnzLWjm/UuwZ9iWYqj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hSjTBQ4l4QCcBM00hXZDmMhY3zBtABKAfBGDQlGKGeGGsF/aUsorplGbecVO4pH5eoI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XmJROtxqEVVcQaLPExreO5siPd7OISLm3m4lyW9bxULEV6sgpuCCy0huD0SX3eg5iiY1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THca0ccJdFHWpQN0411AWCj+JwU8MwC1nUbC6fKMQAMUwuLq9VLDU3W+amM6e+4rU/My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VABrgYYDV1/nEGya6Ja2DQUWYC6jhWqsktDRHzqGqFStcVDeRzxUXIAckK0BejgisbLX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SxHGpXMpUSrNdk7aOomUspZy4tuJUZLxiJKryI4FDWC8+I1xknHFSywKvAiUWW8O5R9b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/CLd3T5qWRg72K1mB8udxW0UH/kxF5X4m7l5I4w7P8rxFdorVf0wHkvfqdjG06lEpXZq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evUBWrgmbh91MhZUYkulW4KbYOoBCclmRp7w/iYJSXzZCE2BuyEQWfzLBMYTEpFaGICg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S2VwDIlVCnASsGAgwVbEVyKlpGKDqLq5xGJaZ47dksOKYV3S4jF3XKTYWrCXOK11BN4S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UcXAAjq5tyHSSwmi4zHGudQ0KgBjoD3EgUwPEsPLb6lxdWl106gEJkggvI63GFEXz5/i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ioYVuG+AcrKyuy8EZbAt26ih4HUpBlbkuoAWe2YQArV6lnRcMVmN0nMgyBV+5U9YfxGJ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kFsaCrCBPFh+5R47ZgFUh52nbCLKCS4JCwxVeIQMCzjP+wqVMA86qWCFXIDHuFbUv0GM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aV1hDWlT4XhBUiYG9EtCvgZWEAUWMEe6vHlmiVahFEbw6PEHmM5MKRdA2C1MEp5PEs3Z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pnFRhHiXFZi+qJuo/hs9cwCzdbTk5xBWLCem4tKDFYzMAFvVxscuOlTEbb6itXgPO5bU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QD49wpzefrEeCWYuBS2rv4hgzgp5iwVeHEsVRdQBQcemcgfqfRxcS/cY4qNigLSxBhz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eo601L808kw2uHEDncVuIgKsvMuqoEvkxAW8FXERoo1MWyq/ccW6OJQGi36JS1T99R4j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aAirE1rxEoNwLyMajsANZ8VAZlXbfqNwPDz5ibGT8zDL4So5HnRCDVdTPZ8vEbc0RMJC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EOFCzwlKHLnWiYaqogtY8y7GaiUBzTRiHxsVPFd1EFyU02v9zMnAS2FCyxpn1DCoBWHQ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zgIy7Y3iDUuBiar+upg07/ULDBuW0s9d9RF4p1ZBJKCFyubqYNh3FgT9jH4jSOLR3jG4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4iKAThjnu4JDWkU6iwbUhhn1aD3mDHapgbCGr/MEWF7rOSAhptIiwKhgXSNnEyBWJdSz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ITEYzf8AJUbzgllzF2AZRwNHxK6iB+JknyNNNU/EIg5Yd6bm4DlcArdvEOBadSjTN4lK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0RQZx7iKFN8WRllaE9MUOE+5gyrNwLbyoOaM1Fx9SoUajsKVvUqqp8tR1ZReccyyaDOp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wykv7pjHMVTlLBYVxZCT1wOmPkKEdaiwZSj9wqiRHiUxMhVBs4EFmpdEbj2LnqBQshY6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1L3AKYG8RQoBueo8idCoR6x1KVQFcY/coyV+fEwXK8Y3KSmcR0au4Wxs11OlY1MjqBQK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8ICBa/uaFQTzHhCdOqxX0xILN+jG9ajEzAU/zEGaWvDFXqoy2GANMHIBBiMGOSXRKoU4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i8/jcEUVdvMa5KLznR3LRHjqcSrBNuC4gQGm8QIZKrOWU1ksVuEspn/KmVoNm74j0oxP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iDLOqjwcK/E6CvdsHGbrrqUlWIqwa2TGL/iCXTfLiorWYNYqOm30iUaHTmDq4te0wAK9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1i36nC3xFBRjQQBSNBzzCFYbNce4KkmzHzBBaV9TkNvxKRa8S2rPrcTFWYnyF8cQzlfG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CKBzh+pVgmjVygKp7joy+WoXYVYYxzGoWVa/xCnisQkjyRvwKsHiXlmjdy07uBYZXN1r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szKWVYXvqHXzPxFLS8DEwZWg4jdr+/1MFcVfdZlnZTHE3xpxwYV7dxFfWOoUMlOIaUp6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uHSbBXeczdceXX+JVbDb4mFlVbcTJtxszMIgP8AYihhs+qnbY3MYaw8TQ40y4tZi4WH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9GNRfGYNVjCvEQZy1MqD7INxNRulPacQWIwVFt3NTNQQZfe4rRFp1CpQMQjbNN5lHC/c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cmDvB2QaDd5nChfmYbm76igRew1FUq04g8Ad/qckwvjXSJZnaXyzmn1Ml+Jilr5uCtxF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qV663HKC5xV/tRQw+QXUMI6JgZRcFQAV8qah2mBgI2KXKZQ+PER4tZ8MAWjshpjg6XqK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BNzxHKtGoK4N4Y4aC9/73B0fhjS151jiULUY8aiGwd3qNOhWKHFfD+oU7fxAzaCShQL4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caVzNDs+Ll1HLSyjo3X5mVOejhgZqm/MLvy+Zix12xFAC5ZUDDAGhUdiqfOoMQ73HdqU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9iobq4A0KvriLCsneahp7FkNs755uIDuv9qVpgXuI0cEdQLss9uIDN6OICsFBprMAIUA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IA1nmNvJliOhE9uJ2cOKxK5ccxAk0TWCjuVYGs6rruIgXvjqN3dtmo9M04xKuvic2m/9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R9Sw2TClFF1uXv8AKHgMQhVXiNFJWmYSYMnLAFlZgNI1+EK5u2IA6ziZa6uCJQuviXXg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YH3FaziFIgUMoxJXEC0qq5lLbisMshTpx3cQ/gMuDHn4lNaINrS5mo0Q7NUtTK2d78Tc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5UfJKm7FYqcABoig6oriE5FVjUESqeEaArMRKfAJzGncNpiM0cRtm6DQL7Ga088SpEFT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emxlM0G/3KYxVVTiaVa8/wDIJ6AczPa3KMCKrRWoVu2emswgY/OZZQozoiwEu4pwvqaE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nONMOnp5hdmMamdDWfuF0LCuocrV6xEAuUocwVAQUFms1UxalNz0s9Zjvt0DzLzrKL/l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MUXiW/LQaWK0/qUTOujiCYA3uXCycFVLEuhHD45loWpc0UAnF8Qp1L1UAa8d4JT1VTLye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7UdQwwlnTAXa6htULcStXhqow54/mVRaUONRLHJwblqBX1Mpl9ylOwizXFXDoOUct7jV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fEsEyef4mReXUy2tfqcc3xDdjlTCtBH9kQ/kNMVQPfnuJiPTxF3oxsqNysD4lmDdtXPI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uccdTY46GKxKCgBmhnY23xEKIxLLwKmgNsZNTEsKKB6iEIrgKpmAL0kpayl1ApSzFRul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KmwivGolBzD/AJcEGFN6mhs+ZSpeAUL34gyiBVOnm4ksCtcdty4lYdIkyKpglharZRfH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VUE3dHLX4JuEccasdXwWy4xCUOR99SiSKlRaDqEdD1JnvEbKpfsv5mxBGlIhVlDjtBq7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xh7rTUtfNHr8wE5Wh+iPMRWW0wcW8EvkLa5aqV2ClA1jj5j2zeQdy8Hq8RN6VvU9nVLK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j1AVOCqlEdKojp8Jq589zSmDLShSPBKlmlbb+pcxQcX4l8uCVV6m1jROYl8RdWYj5qNW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RjEVgk9S7maUxuDxibH9Sgtr8XM2N4q5eDl9S7a4/EuKqrKtEUmc8f3AyrZhXFRFhiFy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4lE0AlqyiXnqJRKrqEQBQrj6xhQOCyyIUXfEZIJbLUwN1pri4KWV2ajteRj1M3Gqwv6h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gNoOWGV1DA9xrCqer8tx7jdfMsUbA1d8yqcq1/cS2Keo2f4mIXjjqEF+iP8AamDHAJR8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Bxbi52b89TYQWVOCu1ZJaq9M1VQt4VWvEEAYOLhgul5GJnQq5RQRa6gNHBkNZlOg/sl2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Kg8kFMrdZcx9aKLcuf1BR1YLe2ty0BsZ+YhzhMuoq5Fr+JUDQ8cQ8RlHkisrHuNADslR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5jYYK9SwtA1B2b6qYoDmX6lhFQqzzzU3duNRbKHg51GYNmg8Mv5jWbQU3GMggdDv/kXG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ttaGa4glVeJmRFszEUYAqs7g23nHTLHhBhdraCZpH7lYtb3Woq6NdJRciA5FriGiplEx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DME2l8upQ3S8xrmazuoV7S4XqKifD3AFHjioiFLTt47jvDmz4gXSWqhiCrPy0uAOh5IQ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gpZZ2edQKiqkfhCxAWYxbKECj7XwnkgWbUHcqKIqOI91ENgf/G54S4WvqOCwPZgWKW4j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y8j+fM3wWGMRc5pTxc6axzKUN+LhXeAWMS0OF+I4DDDLk5mIKAY3xxNHtmMyQEEpcEX7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R0P5mKteo1XmDCm8eOsxgaF0PfUYMQlZjuCoZrEsWXLxPySqOQEdgqPAMRuhWH8yglm3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FH3CwArzCgyclSo4K1rqYKHWYgZPqZFsWpmgvpOZeKuPpjSAaJp+D6mVVdEqy6KOJWAc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mgx/MZKquVaqZdGdxKwjrvUyuum9Qk14B1NCFLnmU1olFZDioljB1hLCgw/1TRU/8iLR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Smy5W28cSuGf4TYC8Y1GFxm8xizKBYweUdBLPP8Au4cXZLgjXoj00O9xp6c5rEKq29X+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qo2Ar9QTip48TEG3DxFtT2qWibX0jCVDHMstmimUxFS3aGojkbOJl4eokpumnqF3QC40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mNV4/XqCmBoc5m6K3xUowMNkwYBi7CqHAv5hpGizUOyDw86b/wCxwd041qHFGyvxEYJV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i/MZTP2it2ZgFLeupUNW6+YaCp8QehA2EPPcwVCmf2WSta3zepnAoepqFeS2XpGP3NkM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t5PGDEcjYzBMA+phZf3AFsp1A1q2+YFWaNBEstvDMuCF1jXERlx7nEsDhI5gly4JzBA6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c29xNAw1esw7X6g2Vi3HqDauqgbKtKJqj0qVyFHBAHNytRfXcMnw1EaBeuISbN/6oFTe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5gK3V7l1AALP7TJtwu3maUVfr9S5OQ1Ogre9SxUVa1CzILtiGJdD/ZhKLpdZgKo4/wBn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voQC7E/cqjurjldbxiDxLZcPCy+CHBajrMCrRwVQyhofCVVAkOyYzLWhS6gGUdNdy1qH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MpDgIbG0O71Oi0fUrLRxUADzoCWEbTnqUYrF/c2lmlj1XFagcG6mCZ+uJsLfKp0f3c1U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sKqiuI1Cq7OI/E7ll+kkMgGd+Z4i6ica/wCTYBbZmIfHBWorMAy5MwWgriLBuEYjVRDx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q4g81vE1zV+JwXNOKojt3LkrYzfQxDiqqAvGYBk+5sZX3iAzZD3AEKpKBkMXniZ4R/M0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7hCBzqYwoy0cQLoF6xGOKp4gLhqBHhehgKa5NRsBVF8R8Ax4lwNmSWsJ64lSw+4cQWKH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omgt/ifkdytjFzUujAXAVaKq25izDrioyoGD8zPcU5qEa+0S1BH7jAnIX6JzSrl0LsCO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b5WXZGjmrhlouZdVDqyx13DNvVQpWFpg0o3sxMzWd28zatRjzAVYq/Oahhy21UIBSXje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Rt1iOgTJv1Fs2PcBwLr/AGZ0b18zFYUTA8YPuOyUV4Kid3UQBbRRVbNNzBbV4OI2FF2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S5bG3xMzbHiJQJXiOstbqVlpzdWyjRUM54gt2XiYKpbjX0QTenmXpxRKreaWlAFYXUVp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ilG8VLEaUSbIC7wo4OYoGqbs7+IUCgMOIYEVWEIS/mw3g1/cz4C+pQbL4VDbSiWBm+tx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jJgrxG1NvUYFBuOVuXuY2sutQwsDcusm+iIbXT4gNv5HL0eIPeuPUH+iADZjiKjD2lUi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Tf5iz7U+ZuVnx4hmCCcxEJ1RKwhmYvJEgNHPE4tbQisOerlDMYpdcxWFmdMDg1j8Syh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TsOsS+LaIY8yzbYepa2o4rccc0qVEQ8jVEwZ0NbmIoS3ox/5gl7IoWLbLyw7CW9CVaGh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PBdEOgsK8JQGaBqGiBa7FtDfLnUrFqRfm++mICJgAsXQ+vEV1PmcEYlZMdLuUQYKHISo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t2LdauJWCcWO8QcAj6N/MU342MJWBfuKMTcNZHLLpfXYQKlgq+H4Xz3GCQGym/6iNApK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M29zKzLyTaUemvcG0waCF7rLxLDD7jw0Pc94guwL8kFKqNWoIBMNP3jaKoOjLswAOLOY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xXxEg5Lmkv6QKZbIAxT63KElyKCQUxW46lqMX4jDC9XX4itLnh4mXRz1LFCkG+oa3SW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xS2KpKJ6GAAabpjEOO5QlZXmHvM4JfgaW41AtbFXYRKAhinEqgLwq9dMoJxx1KNpTdSi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QCZR3CywYx6lD0VqBDbviZ2xstzUBNhhv+Q8SxCXRj+oJnQcZtJYu44/5Cpq4BGMHiNg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PiWAwlFLjTFXjqZ1MhgvRT+ILyoFNdagnyoTLNEZYGEI/IpOprUCUe5dtTX4jdJ9EOCS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xuULVxthAQOb/uI2MhK04E0z5mJVobVB1uiHARpo5hcbJxx8VPKx1CSRRSm66+NQMOxP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VjOZmquraiBbvp0SgKUosg6VW42Bo+hxKWg3o2QTIOOWDA5qrFvHhgjCckOVcw2FWYLa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rKYlKIzbCG0YW+JvScZ4jyM3dVAbyVHDziDK4lXYJqONgRCzmGAzGUBqnTOSWpa1+alC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NBZqChdHQS+64eahpvjiKUO8ONx1UE/EEyQ5SqzYNxaloWDCQ4PMHENaeTM5TtvqVhtm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eemKi4bdwwaOLhRTQavcZBUZgxXmNTfNbqYacOpgVV1ybIcGkdefpAZLl5YoThDW24s8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RTICjqC8tDMyGwjBGlALN1KPi8xcKQ/2o+BjviChoQWCDR9ISFllO6BzMnfJ56RzWUsF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uAGDbU/XiJTKKAVUccCWDS7gGWQvBnFt/EKfBclUV8RBwpCG8QGPR7dxaI2/KjiHnwhx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DaYYF1iUaZ8zglc8cSxsEWq2VoiWtWPEtwAJ9j6I1kgMU/mIrZvMHBZzxBuqP7gh0uPA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wfAjIi28y9IMma7IGOFFTdxWWaMq3qWLIfC4ukrmVmLTRUTalsKvhqXULHo+I25zzmoK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Bgcf5lpTWTx1Egbp13cqFthmUOfSNRFFuDtlwohrOItmysXxOhYEEdHqKioFxEbjiBRW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EK6V9mpejjzMAr8yigx7JRotyO1ZzRlAGKHUs0pVkQaF446iCxYmczYTjaee4ps6IVAU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rZC5465j3ge93iVVMMN3LXfCQHFbeyWCoG1TRy8RcqceWNQPiX3RXHcMMAZy0fMIKtxO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xTUs2jwYlFsniVYGHFTAxJVt8Cs51FcsSKB4cQFwnmC5IrrH5jCrr6mCqn1UKdXlDYR9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7Q4hqTHyivDURsCjTBgjSgYxRDYhV1Xgi2VRtUBjOSEeK5wC/FMbO1W7qJTV2fqZaCg1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ztuCejggKFFSyeKiKbz1DSalXxMUMN7/AImT0Eayohcx6dsx2nf11GBGlIVYHQGoNBZ+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BVgb6l0caWzblFLx1OTNOfE1WH2xY0QmwUuoW5oXSLK7XA5ZTELNWaqWi2E4lwM1WuY3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s8RD+RKxbZ1UrirQYsq5Uq6wEK2W4I0t/SVQw8SiGTetxDd59y2CvBApyDWTiAUDQ5bl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uviZVGYNvzDiU21zB0ivEuGdfmC0n2wLUK0ZgqMVPmvwlBQcCwToEvD31AJiz3MctnUx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NRsuKHDHQKMuC4WFZVP4hlCsQu6JuviBA53+Iymr1xCIDxniOgrMU4l59Rb9nWJYJ9hE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I2cVLBSzwcxAV+orQqylcxN9nNRGG8vHmG14MNRPIShvcsA5bzMuW3UUWm8bIADAY1CD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7DOZiZX9FxwiF+4oJekvZq4uIlb8XmUoFUKl1zRxmVIR/budpP8Ampi0t/EJ+DcDKjiG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lhaR5D9TAoMdMvAjxcbYNlcQLQqpUYHGZnMg5pmsB4uLlzOQFOoYqi2C5TENc0ylUDRi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biumrVUNryJTOHcUrCSuqgEbU+4aNvuLuaTNypqso8fmLMhPmNL3XUaLJWAati5G/qMZ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gVfk4gswR8+4LApOSOgW+u4uUe7xKA5U8xNK0gH1EENVG2Yw8zYKW47gEttjECxar/8A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U44ZsaaQO1beOJUWLDuBXms6xlC/GpujqKYNcxFEFBNjeZ6XHRQoa1cwk5+KllBPGeIh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iWdBXQgBqP8AfqIzgX0RolIB4A468QKAL8qzMHhg+Nw2RXOOYSfIRcDO5eI0mQcRejg5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eGp0NSxQt81xBitL+aiBgp1HTsc8DmJdIVDAyPqUBWeoPMxe6lwlNX46mpVF8fqLd1KW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mZWDHxHnCQsqWDVcKRgEwV4lC7wrFTSPSwb7bIGvcKkV6QGQQY3KNrsRNDIN5xLG6r1L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3hzFEbKr1mM37Zr/sRdshbwniBWqY8/UGzbqiDEYEmfUuakt1cAqNM+oG0bF1ibk1ss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jnPMzwM4fMoFS+uZkON64lnA+dR3oLQEwstVYgKWIWBW2PiCk0Og68ZmOZDYaCqtrFx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5mPiFm/D1LqEMIpy3XEQJdiGMf1DgLl2H5SuGBfy+IMyLdl081F+V4msm/EGKPmI4zYZ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/ItIBc+bKf1ABdaIwdcTp18XKwq1TBNwG5mUwso0/wBwZoNN7mZzbeIoWy2icy4iumpW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Fl2MeIUWvVTxE/iJWg7OEJxNXZjUtrTBAcmVGNcSqahK83AINCQSym8ws/CpuXTeSIpX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ORCjWF6mQvb9QRjTa95mgTBEmjxZjVoD8/iCbcG5qmJUJFN14jFdALSoK+2/ZCUG8Fk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74VBproEVetorFcTYoPFSkksy9S9Ht+YWBigl8S4EvLPEoISh+yOLOByUTIpl+GVdPIx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2I3t7XavEzABEY0JuaCDQs5iqjDjGyXaOX4gaSV+R4gFoowXwfMxEs7Y3OVFGSfrzDWF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6L3xKxT5lGxMMSlDoIO/05xMJpejHNy/xkXHUOsxWKq4pFC0eon0CXAlfxGELD4eIOG5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ytCsppIGslVHupoVoPfmIkpRsvVYmMgDLf4ioINqZHHiDISnFxbNFCOxw1DZ58ES3ZFP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UKDyORj4DNXLxNwF6zHBCtnp7jziFPtxFE7CgcQEJcsO+GEfQIOPcMUbVFdRGFLXXETG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jLshFJuTCrJsjXHwYhWZr7lagFnJKAFR5lOBdlSiwcrctrKjKUMV0M/9U5qgvFypcXLA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xLVqBmA5GzUNoDzmmIi1ZWuoFaNP9hCHNVN9V4ikuFPRLmYwq8Tf4CTyMeoKEHkgMBsa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lhGTnPm5QVCOX4RJBND0qUUOJ1FxRNgVOHqWIavx6l26VxRP+BKhY91xKGWfI/SYCDZk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kw1eZdbQl5ZTTKRNB+2ZOwYSwUZenuVKH5zOl+KuNIOAVuZ3Bft6/wDIocbT46hiWicU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Wth3Lzo/LI0KBkrt/wBzzGCCzsb5PmAzxM8BvH6iPGGZpJZ6qo7iJq4U/BhksyN1xGDQ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hB6dRVbBfnULidII2Hd6KmQLq+OCIpqm/wBTjJs/BDmYCG9AQ6gGWeZyZVDBwzNI3fuB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DDG9BoRuwbiq3/YhSu3+T3Kak5McRL9l/hqEy2uuJ1G39zA6MQrYfVjYavy4h2F0Ndy5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JaqOrlEhNdVMLmmvEypa4Rd+xPjzMAAcBWoMUF6W4mYoTlAc2GuUgtSxupgUNGI8lfUz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ZoWq83BITHFZhRZRCsVKDQZr7l7KcD+ETFNRgpC9FsacgvqVrmh4vRECVF3+iNmKi5rx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ot9Hn4mAAs03v4hDXu5i+sDbE8CdAgpYenxFK1prEQtluV8tbLk9Rqexxr4lqhQ7TD4h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TBTf/YYBU+oYKc8kwun8RKtEUU6z5li8QWMhEPGJYro6uAZCn6ljlZw5pf2TFspMpvLo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gb7AgqHyRNKswYFxWIsEUHmPKb5YNJ1/MaFNdZNQEBjVwjh+88y1MyKWFdy5bupfAetT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yw06lplQahK/ZGgpPuO2FRomm50A2GamgsXAXD4hYEUeSGy0hkOpYWlKM7iog4Xev+zd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XJrKz/HEqFr21NU/BZFE36lWXi/maNHkmzWEpkbttho7PmF2xdck12BXcKBsad4ma8uM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VkDjcfKz9x0Wh5ia505lLYK1BqrQrjuUW0HU4MacTpLrMzGmC63HGA4OGpQduAvGJQB1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KEya/wCznpwRkl65AlE6VwyziUdlykta1hgKGjq/6gqgW4+ZZoK41MAM5x8zTReqmiFL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eZszjqNNA+Jyg8TIYvG7iypjIeIYuq1ijMEQymjMN1QBzAVUuqPMNKxuiYg18+eoIoD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CWsMQisTB7HlZtbssKwwdy9ZtDllLd0DmZgDZ9/E4Fb5QwCR1giK7p5vuJQh+ETdh3iW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KVc8Qb9+JVb1iV/ROHa8zNrD+IBVBP0ypfnUolD6am7fuYtiicYq4VQ1whJeveIwZKTV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79Si3GOpmrX7lCww6mhTHMYWlmHMvbBQTKsn1qGQqnwToGY9FrWBYGNQYFHPW0+JZo6/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Afojs9YxGusDRC16XUwWIr1KwtH3MGNecRGqEzxzPIpjMIIUYq4hCnb3AyF9UVLAJR1m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wUq0+ENXQblfBUpuOjIXXmNFypwBuUBwfBM5pv8AHmNafj8QFkX0IVXXSdws18kDqv8A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xbACro8TakduMy6GliCYzC8DcTkHNQMYPMRYDFjC29R0LQ3cza8GdNlCUBZLloLnZ8S8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uYBIYg1JWL84iExQwMY0THldlydkICGlXenGo682leVzNRNMdf7UGOAFhGR7xxC0wpmp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06loJ3AU1VxXqgf8xLBZSfcpQxfrMBS6yZigOAnpxAqRxa/xG6NVUMcJKMsO9R0qAZVg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MlI1yTIw54x1HUq4+JcZVxrMRkANH6gFVN6mpayUbbhcvA+GpdHkCtxFVI3YNcRoM21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yN4xiVWgmgvEbaCOkeQelUB1MODLMbqu7JkS7/qZBBB83KUDzbhh4a9Tg1Riw8QLcckm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bDSGfiCWgL6hcAAe4aNWn0EyvG8zADUWlmuheQsC6YLXnxLQwI2oJiKjkJcqxx1UxUYg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6tzgOiVRIXRHAF2bmECnCIMuH4F5gyRuZ1xUVUC5sU6E0QrVYmGM3AO2AUVHMjdcwqA1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P5iUiU3xUoa+CNxL7xMtbR7S6tzfUYpDeZZjk1DYZGZK+PUGNgureAhekEdEboG2Jhu9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C1nNTBxxA33Dohmm6gLWyIzQgAvmKFeRiWhT8Ey20l7jRQvgYAdgZmVF+9EQ4sme7Ngs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0x1FdDRHoFygGlsaxcBgIZmUXeKtFkdDMeosY3BpTH1EFFl5DqVA4oxeIZQ8aviOJmGH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FdtW9RSrYvLkjtuixAjYLWt/5jbkBgHEdgbCmnzNmq/F9VHDVFSh247gsKpPOpgeZWMO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q0rh4glFkVsr18SyxKU5mlCxu4i0Oc1+oAh/MbNgVWZdkm/MvO1LRDAJY9xKlNcrcWiu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y/Od+JZC+6xKFjM/tMAoo/8ACBwxMXBWDv8AxLEHnMW8V/qmNoeGPuWnS03KbK7uKDX5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OanDMuaAF34g4BpvxcyKUg7RRFkWpidqlN1nqA09ioxXQFHFzBXtkQv6g1gRWqbdx2wv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wwkRBS1Wk1GJbWx7TP8AUwypiW3VvlgS3a07lJjwxLNrvzLFz1riKgSvHEKm8hKZI/cq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Z++oAUPI3FbBf+ImHNq+Igt10qoMQJ0RU6LPfqAroiLbb1BaD7biokXkdnqCtASAYtxe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zQgAx8TCNOOxDUCqVEMZT70xMjzZ6iYxbJ44SAJa8CVCbHq4Od8DX/k5ZfmYBxniXEXv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PmN6R8KeqgbCzxxHmWhoAySqFUCtK6vKCNMKz/EJOQTTFChz3MXnzKFC7wN8kDctJCyv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y6EPmCfrEuxkBuJKyj24mWIEKvkCCo8Ao7dXqKUdwgP1LkDQCUnhl6tNb+j1E1kG2CKw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8/UFfTCo4aFkpw04/EXDDzcFCGN+IGyDgJQlGKyjTLqCEAPNkFj1cUF+EYoW65iDgB1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Vmr7lUqzeqmgpV7iOwfmC6w75I10B1mdDmUrg5iFijLxKAFaw1P+R4lq2w/2YCm876wQ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8eKqX91fEsKaezmVJpd914jkIpGf7mhk5VAQAU+oQ1Y8xUCyoQiXO3jxMVhWdRw4PVH7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sO4aFjeoJemCBRkn1GAbNZ5nCzfUYKtL11Klbp/KCOa+twgn2HMd5KLGOKgDmsJSm0L8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uDDL8RiqeHxKQ+t6zEUJbHMR2rj8wlAiK1FBZgYAx5lkg1xmaUz71G15WfcWhRLwMTCf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SY1y+e4VB2XUQwOFSgPBiUGrbxcMEpb5mS7xcrwx+oDaY4hyvDzLw0nqVq+JUvbzCxT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gd1A8F3m4WgDR3KHgrzDbThGSUG5a6phmU7xLAlZuWX4dQt0svUWi0K9QtrgmcYnNAON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XZBNP0zMo0eIacv6m7D2SxCvoI3TT5OZcUN5WLKFXOdxBq4daSj+7Udlfpl2DgwsURFz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cINhE8R14LdX6gRgDtIDlLe9TcHxqNmkaxqAqurhWO4V7t6hblkrEHaWzNVj/cQJw+ly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eJQ2ux5j2Re1MLAdP8SwNDn6izpwCjiBS0ecSgbaQgFUY9+4VCqMVAFXd7gqPuLxpsWX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qNVEYBRV53EFd1zEUB1xCKFLXLBKrG7mAWBcCqNuLuBXYeufUyilxLKvHMOF1b1GsGTz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l71AhY4qh7mb23jLEul+2aHBGLR4eZU1XbiHlsOTmHkXdRNVV6lDUXJXBqyWnKq3Datn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3Tv+IGXiDkF4zLPMmracsMBWDQa6lCtvJ3BRSDGwo7LbgEwA15EKRfNXHKVPic7LussT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C2JiXjFZxqFAwA+IDS3bO5khZoyQoHDW47RWVhaUW/xGppgW3uKJVGIUxeA6jlWLY0FT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Wseoq7/U2W14QV1h6QWFA4MuhXqDTpBhgAl3c45UF4PqdlFivuvriO1DEUoVFyOKl3f6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WluQJgpnhEKrUNO09JS4MS2n9Ryq5yHZ1EXdw8bmDt18y7KovxPKtQBS3VbuWlKcAczA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iWDQeE3QDZqAVrF/LHAzukguFnt/MaaFGPbK6kyp3G1QXDKcQVxC5W+5UjbueAzz3OQQ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rk0bg3HZgTeOh4dTNdU1tzLA2H6lBYhz1HazBUQ2PmdiLhRMQQQeYCo8R7Kb/EIhDeTm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kCb35lCA9OypWY19KmWaLucQOlBL1BuxOxjAo2Bo4jRh5X+CAxPwP8QODVjvUynDRSUe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yTidM45idGHqZAWW6tlSTwol5KHFECoqO5dK21n/AJFphTRxK1wIYtqdO5jSkS2VRWFY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HnxKA28+IBIuUrxCxqCoAKFh6hIeYKqMWewmIMJQxOQD5zCj+QqNEb9KmQ5JipnQiBjC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p6PUQ4aQ/cCsy0dStYta8TAllgZltcIvVtQahmk/FRrWvj4hXIeJSyX/AAhCOAcaPEuf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kX51MXy5vUbWkHIjiFZAgZKI5jIjPWBQxmpW5No1SUN0YA54iFzfU1EKq7szMlYhp/Ev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sSxgOfoxuCoqV0HONwwC7OM8wLxY8dMpXMHzBFLRzmUUEriINiissvknkuZa8VSZrUh3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S9aFdRsUNuzErav1KRrWrmdFUdXEvNi6u5b7Y0zJoLgguPfXEVosNEQnccGiXGXDOarM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HQs+4mmsd1MGlE4zKFpXuWPCVIVrcxBMVGzVMKuj5hbLXSMOAC8xS/0xiFXEJtqHWvrU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vPmbXPMEM7rUXfdJLA1WEqlWpmDIFlQbK4Yx+IaqvgdJmjlGrKI6qpmO1c7vMkQDEWNX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QnH/AJM4GC/EBR+tQARbh/CZBU0hqMWJKvP9SwVWb0yrgMHLGyzea6oTA8Ryrh3zEVQa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BC1AStbFRTIdKcQR8tWzBwTQ7gBV3ygjdj7jyyYwTAuWq4lSu3nGAhQKYoPEdXMNVAua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vUIpiNDKisIUvDmFWAxAVUToWfR3KgBZXi9fGIDLUI2P4xMwhtHpBRM2MI2+4ddZLu9W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H18QybCupVU2DKXNGQuAJhDp7iL1qHnBTXohILq8YjUDh145go+zdGB68SruQ8DkruIQ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kjcEW+EoZjd3+pRlaFfR+4qC0Gg4PmFZSJQam7HSWMaeYXKKMYIBbBTUTqRsZrFXqBEI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HCxT6hQoLdEAWNrNblKaFKhqvJxiMZVnfMAmgGpRWyMQFiNF9RxXXSCGRSXkptVwLoAI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1HdC1cdwWgW0P98SkBgOGQuonhkB8YhiSLPGpnigAccUdRQF5Rq/MEjCwX9qhKbrDv3H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rVHoC1GJZD4p4zL2LCfUxptd+pTbbLjZ0BaYiBNZhUew/uWzpbKMxU1ZTwW1MUbqIEJ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/MCpdZd1KChWZ2DqLxoOw3X1FIGOBt7iARDubQLuyAkuhFA6m3mgDSvNytBaNsK+pXsv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3fZ6mVO9oDxe/UWouyKc1d278RGSuCUQ0A/aOEs1gqK1HdS/ooxAvuCsS7Yjs7lGxQ7g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WAR3B5kIYbW/DDRv0xBvRbn38QVbGealEc1+oFUXddR6i3dxwFLc7mTLUV0fBLwpYRlV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vuWsRmNsYR3W/XqWOsK449QwMrddLMFCNlSOpOOY0RZlJW8C/EooDiVFYsrXMLThhVV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wxkLx/EAac0TeXRkr9TkFS4yqqa5l+wUa7gClvJERReC4JWYwVHXyhdIS3D3DUywJ4yZ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KSjGor+BNDNocINToVmb0UnNE4N15lgEhh/RKE1GsQJZm1jqIDKluPkbWeKZkMp3Ggzd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mQVziFCjH7+tRGjWI80tfP8AGoKLteZkqtR7UJSqVeSVrCB0gM5H4gVwxH0K7seJThiv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gmKWfM0F0P4mDDiYjUsjWXzKoGUvbBB9+cQwoseYjWaI5k4qyxYzUUDYcGIWuiHozDtE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LWoPlAG7vtjjQ8IsiBji4Fs/meFR8C+CZ2/qBY0FEss1SEDV1ZLTwv8AqhkA4gzAhWmW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uDDry4gAPt1MFhb5xEsAqq9MoXXk3ByK6yzEpnhgE21yxwalUixH4IVR9FS6pzeyOyUG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O6Orqf44yqqkLD+RjbkGP14ih/HCjBnlx5x9thOPZMtlarpKxKFH25+oHl+Y2Bg8H+YD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bb1iAb2jiomH6IVcLiyJYINYjUMPUq2U3ouBrZrGGoNbVOIi7jpxKCQOrlOavbGOB5lu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5+YCK3sPMbXR7OJkUgAgFja8bhTnfwRui29FiqwHRORmcQ+VpUPpqWoLDQoKmwR1D89Q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G/cJkD7lhczxDaAY+5gaYglbMfqaSmzO4qpKG9TcWc1Lhx8wUYeIhYLPcsAorpFkYGog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VTDbVTYEUZlyVRCbnAdwGDJ47nxxmH/bAwcY8Si9dSgYEJa4YqPgMJZunHfUrkCXxSzi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4hhcQUuOlzjN4gqUMYUqXKBKzv4g1WoWubPiHCgPic7lCsY6qFwlM1K5FfE54fERNKae4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LqArA8QOAlaj0bvqK7dwaos9y0wuI3diyWbNdXKlocCKWgMZ3UzaVEvZeG7mCyrpomV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5RoAL5eodvKxUbhG6Yb9Poeo1bDyXUUkGQbTC5ZXaPfd53MlUOkDkrB+pZVChQftHsqN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f9qIwolwq2hxBKBUeMwEMfqK1B9QfEsYCeePJKUGWA5lEg2UHX9xCXs5SkCqSlqhQgFo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XFEpbLs3cugtua5MVA7hE59HUAoeMZalxG/LOh2+aqWqdGo0F66ghbwNTQCvibC/PucF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LGvUKVw+CKqmDXEdtIldcSsFwVfzG6HHBDIMdQ2osqIW9LqWzVZz46mtK/EsUrzUHNrx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tUje/EsShxKgm5q/HBKMOVIcxGw8FbYYCFM9MR0Cxo0Rhwh05fEyAmoFnrpmQFofiPe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cEFfeblg5JzHYgmncr1546mj5i1Vj+kKrFfmYg1zpBQHAHuWRLOHrSxq7aafEK0HG4A6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yjo6iJk3VHhL5Dwj3mZKL9QLFYJ2ePuFJC2X10+SAQBB6mUPRa+qliudNcRqcPlVcpCX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9xj2/wAQiMCgM8ygJkiEQXQTIacNvM3KMdRBDnYQg3T11EqJWZoXnqW8iPY6zClmXiVh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oWrL/EVsVXB3LyOJR4wagoXq4wAWvjUFxKLDpzUwADCoCCsVcUxkFlJReoKH8o3RFbtr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CHjUEOfzHnGpsaU9RZV7YzFAwtZgchcFQt/iFArm9yoAzuWlNODNQcHddShYyRrAZfzK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wgya5pzMIinDUVpX8vqMucOQR2hqkx6tcGfcao44mFwGmrlAsEXeKhmZb1ApePqVqT/N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xK+YaYIzHEwFLxECS1HIYDgH1HURbkcw4bnZcsJgJ5hzBZrx1U0UyVbKB4DkOuZR5r8c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KWSl4iygo6SIG/X1S9x64jXP+xHyvHqJDQPiIVd0dxTBTRzAsdKvrUWnYNETIy0F35cQr2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JtwKRO/XmYgajyDf+IBqJF9P+Zc7COgcGYBFnlVceIOSq3XHUxaybszAtxji5Rm8aiNI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KubmBz+JRawq3DVru7x2QtPk/SIPxGc9IV8ESPshu0Vj37iyqGrfzGGXTHiFINmVofUE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5RbrawrnyTWKt5Ki4LeRy9wMDabPqFS28wMICPXMtdArwgDZwL35GA2MZtqkK2RunCMF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lMZ+XUDLJqnuAK6GGcMKsrsVC2jFw1sr0g8WeDEoTlViY9qluXiVoFYFgjAOFmpUaa4d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4p9i4XQo2r5Vf3HtYtyFDr/cSgcZt8cMrspa/G4FoYxxGguCjscmyWQzhXzENG9bllua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2rhlwo26lG7bRW2oAmV0moGOOou1VWAnDD5Gob5L74qalY+ImLLOCZKU718YhXsrGq/5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Mq4ioadfEtoy6ED38Go/Vcy5wf7UsMqeZvz94Xrv/ka1Ot9sUaSc2cTRADNcSlMQYNH+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msnoH8TM5S9FD8TnB0lg4NOpcLYvMGbOmb5iYI8EQwol9a7lUFs9RuqVgZjD2xlNbDDi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e4WqVaMURGCymmDfADiBQ0rT4hgygigt7VMhQa1ANW3xK8msYIBYGz+pilfiKgOx1zOq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F3MzLYrcVRXB5mcmbS+YKFrSy1Bt1LGWOmIljLZKOER/2pQ1SYMXuf8AgQD0GvECtOTd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isVCgCOA3zAFsqxnUIaFyvCJ0FX+TKasRTJyQMtKGBNRCWcWOpRY0PP8zNQA2ZhWqLTm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mKfEfLFRKf2mLGMRKAkpvhmMgBU53GeNxQDRZMtwOJoGjR/U4HJLdHGHqNkr5jsaV458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BoobGo7sSx+v4mSKsCMVYu41VWfc1xSCqPGZsS6quo5ymzWYcKgFAeIPDs3mIvTGi5zF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cNe4a0AMaao8Du4uf0blsNjzqFUoUe7+ptQUqigoPmAsWtRQ5B+oMpEH7mAiU7jVGggs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poxZvE0dOBbj5mEApu4q5isVlxcoSqEGTqoYDi96l04RttUaAp8pRvH3Ha48XCq7HxClG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cCeI+R4JoAarPmYCx/yAJhUFg0/zKLClOIX2NaiZd6mRS6fUyuq93xMViOXE9EDWR8wZ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y3T1LhovNstsc+qhmhNepoHXIEyKNfxEqwxDJjQGnmVVQ75ItPkRTRDzqFxfLogYLcxb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GMQsh+4AGc8rgIaTgpQZtQcxClb/ADUU5H1EGsSKHxEitoL1U0FJ4iNo+S4vWFnc7tbq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K3Gza9MD5LFOrfmGfD5FSuzKOEqIGx9HER6jJiWWYGCl4VGIknBDcwPUAFjyWUwK2HqY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4gtVr5hjJ8pbwFZxBqAri46IkJNnNQrlHHUo1USuswhCjCWUJQR1A5sIeeIgyEPxM3Ie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g1VB6nDt3KHIrmFhAOpl1DnMOf7hG3H3ACmG/qGzdhBTYzDVsZihxbnmGqlusRUCnuLV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2HqZAWGPc24L9zOwX3BgweUZfFZxFpu8/mUORKFA+1StViUhOO5tXVhiGlhv3zKWpixL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6z4lFWgN1E1jV7gqcPUvKrp8RCpDDvmGi1F5xrTiWsAfzDGyvJw+pcQCjioWUSz9wKVZ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wEtvjoiNr9CAQImekIUw29QZW0THc1K9K/ULRlB4zFQle4uU6fDKs+Ie74nLJrqa0uqc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6P3C+A7YzEDs4jXBva9IOKs13NcWvHUDrKxMiKguwKqvipa0HnGfzMgYqg3XfEsoJ5N+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amt93BKSq0WdXMSGhsGNYOx3A5hgLMSxtRNk2MsPFQxhXO64jr3XUsmBr1BlanVwQQVe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AI2x6hrmo17XG6cHEWb5ZmIEYC9GzxFbEzUy1Qm4KFfmV2CFsobhQOjND/MLGWEQq4M4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qFdHcYbPR3C0jVNn8QMY0V/5KwZNwMuT0QorWKuLOK3RLK+LqYiqvqBh0tlaYyswuupt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qComKCChl/EHHniwjZoy8Qkw7IcteAS5uQ8YPiFYWqOazEZS7VjqUlldQyNdeDEDiixi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rAcMUAFxn8/cpRwzAGnuGQYxCqPLi6qXe7DrUQAC8tTDEHY4hlqdeIWpdn+xH1xUwdVW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sd+o5WOOQ1iMatvXiVCwCq8zNKA4CDLGFEpTPg1C2FpEwYfqGhyDOPqDhvcVQYZWH8x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HZc2dQFGaLxMgMW2ImiWYJcAYMTNhT76l6UaIkTLU6Ug93UuFMy+HM5VygBY6gJ0csLV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RWwq+Jw3gYS4WPnj4lk5rGY25Md4YzihORm0M4q+ouVrqIoYM+ooHi2rGZknPEpMr8Ne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rj/ELMwUIQyWdlRLIoTmYp2f6i2Iyc19Q3mKr6jpAqCqbxq6gU9Dj+IsNHtAC8D6lHEx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BxG60Tx43GXZA2lsjrZ1LArrqBAUGhG0JkA68SqKrIAoa+4AW5uZChDFqO8TG/4nOmZV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dbxLxhLVt/iBkubYUYgXlu6jThLaOBlKa4JQRoYVrhpvjqpXNjFmjz4iV4UvP5i4QAJ9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vUDTVXcsfMEFcjLcAYcuZoRTbEGELExXuU5LGVAWsy4CNPEGBVEtcgymMJZiKrFviZzT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lQJgO76l0wgG3mBADHUMLNOOoqkPCUSMrvUf4p5+ZkKek20tEwkCsDVGhCDPab6+OJsI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evnqNii0GXr4lpXtDydQYaTedx2eYlBc2/QZRWorPDqOtKDQuKaGouP9zLIrSsAniCV9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X75IYYSuCd1GFDPAZgaIguCytAzU6l0xC0d0TJs8Cj7OyGXwOo7RZoTRvHcXUvNZqeL1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XIvfxLSNFa2xD3MAbXpriU9EWSYD4j8jVcle4xgrMnPiESyNUwQRSwVgUsQMfBdRXXD1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gHJwxZCtVE0F5M7gYdOYOAOjOaiKUz4YYFGsV2hmBvkGLl3D4Hm5fq5o7yCqKnKwjxTD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Yrgt4zBb74nauIWTTGB79QAxZYo0SiNOvzAZFjqUGWzUFSNLu0hiaHEQ6cvfEAS1y00w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S3XUzWF8TmK4MQuMHBieKMrRpriGBVvbqpQ7NtRhVeqhVE11FboMbnKjL5gF8MWpKSu0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U+CEB93OVA3+Jii9PXUvh9zlqsVLsclBHWjD5gbMV+PEzzk89yioclVBXb33MIHb4lwD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MeIBgSWBN4Z4C1kygQ6KdEpYKeMQGhdNSoLY25joEK13UKAWYPcNuaOt1qBfia3Og6Ea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X7QbxMxazaOKnh/MpNsjUzvIxfFQIyaxCoFupkKZcGOZdFBxmzJCdTjVQsMVjcAW0KaY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uJSzYdR0NkhAvLNuMzBZk1Woq1NfX+6lQ55LioBsYohdKaCWQFy7DwfqVrlhAaLquY5V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jLI1zFWtKvqG2HVxQ4YpvfEsPI6I48GdR0XyMRtLtgDCCWygcHlilMK8RFuB/KPEKixO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VuepyxXxF6wcdRWujQwKDUZAGvLnsgKF/CAGd3kgs4ZxMrh3/UousRUt6AuM+pQFx5hV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QGYM14TRSW7hzzjggtil9RyXTe6hXZ5qA3WOJkD+Zk2rd+WJoD9YjRQblix0FFLlhRV7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hm7KjteTlNEcofiWA34CEtxrUR5tMu4jdYDlMC8Diu4rLw5uWLAc7zqAYB39Qrcsxk7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tRvGU403Ap/JAMqahg0UT2F8zB+F2gVhTLOrgsvwaIpAg1n0So93UsoSsXDFIUALMepY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FZVvywFL1AwOYNXAIr2V5IefyQGRQRMAROu41qUIlsn51DsBQZhaWqOJls8K5RdaO4kd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FFg3jcqre9RQt8BqK/XBDHLpxqAbTZDfpvSDiCVupXq29MQUtXhS8CBldztAO5TE/uLN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yS4GWpRoIW/Y2mWoecbAbZsYIhn7GWzArlih+5hSV8iHU9amYqCy3DMopriKiVsxhlda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RF/8SRInZuFTgZ1Kgg/UULAMtZSoMZG+NQqBWOqhRD4M1UBXS9Y4liQ1o7mapraA9lym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gMKs/iUoZriIXyubG/UWlM/8ivYhzMFtvcxTGfUqmHPUH4QcZfUoYt3kmRSi+rg57XxM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S40q+B3AGxatQ4rNSymmlS1XVXTUsNj+JksWfkh2M8QLvPNEpXfTiMkS7Hh/iFM3jG5k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1B1zG1QM9XxHWT1iHZaxcFmRXh1AtBU4rLUpgvNRNDPGJQq0iib3TQVncWll+44S84hX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TQOL5l96KguzUdl5HCMubq9u5ZUFrV1j+Yh3kunbCxBeodRVGqfUoXCnLuOxVu/UqlXt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xuBvcbYzAA/5HSg554gloxF2FtQABu1jVVWPEtlwcTEO9y4yzeIC1drGJf8AhC26IcRc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M3xcQMmDWYLaqAz1AYKOUL0Nxu6q8xuRw8M2VoC5PpcRXQojmsxcOU4gBphZsMVLg2qT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URbKAls4xEicN7TUG+JVdWL/ABEADQ+pc1RUANqYeLLZgG1F3coNBpEFTfviAhS5DGIj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64gWJX9oR2HVngr3KMoIWzDlcdGUTJW89Tk46CG1B/MeWA20QsM3HF1Q+IbAzXrMopEX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a/EtqlO8Q4MtnMyNr+IlLQ44gN3hrGS4nLRiE/wJRpUOK6loUIRwlfRcTSWaRbOWzhj+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XqEhgiwmKGtQAi0L4MzXWvMqVWSKzzNPiJNVG1hYLiu4xZV84hSLrVy6JfPqFDxUwxdd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F1uYFVrZGIPR9QgTkZM8xSKcpaD36lMeRMDauKlDmEarETWJvab5TUDpQ9xdAFdXiOKQ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r/2bazGqDMqlf5hTgQaBz/BCwCOahWUUdpQRdNiyuYABnmvxUM0KOyJzZlMygqioWMCt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4reIidCLfZ4rVzZMCr5+ZtcH4Y0wWq0VxU1uHzqKtMK1CpsVw/xKAEG37TI+o9cSqu+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gNnxBUUCrUauCeJitLKEItvZ6OIqALVfBFULLeJzy+cxqUZLR/MUint14iP2lMEoVbuC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buECR8izfxELkFTqbMEKDlHMc5tagOlDolAFGwwWyAvUsSkw65lxVm4aC15InCrhgUnq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Ky6mQLviItTF7hQaCWhBDRcipixduIe2PyjRQqzAxVFLjUPlDJdoMBYWdhfEcYFO3j+4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ZyzIlgxVbOGVu2HFupdEvVVipTqW5YrWWeX8TRQS6rUGlEBnz7mxm8tSjbJv/ldRRIL5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iNzi+IWDCh4mzaIN+5cmUptu5Uq1l+ZYMXozBpHAUZ+4NjVoJq4frAc9QURdLiJKGtGt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uR/1R+RDSzHxpiBRiyNnTLCdwS7l7cVX6OYxLBOUOng7lBq1aP8AEbJV33BwLtYZai5L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MP0DPUFWaas/iVpn8PiLak8PvxOBfSDUIfzF7xlOdQvbRC1NVYzfuZCjFBWPXxEZm3HE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06uZtfPmAwnDF4MAFbmF0cQE2XqoCVpeSWAhhxibjqUDWIRoejn+oiix8SxzRfqGDCkZ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FqaceI3ShxwiQq5xjEYgkDksbmbWy7IlOdaIUtwnTBsf6o9bo+/iXeWrqDqwqeYBm3U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KR3HJRMylXFY8SmrGR5iDLU0m07ghXtEzbfiXlFMhnczaEXdzbaxiIOK2fUO1g4qPAh7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RWByzECT4XcOwWaDCPqC2mPOKlbIqGoE3dYURFoJxkxKWBDuVVVb3bccRS+MTK5pVVOb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7RDya/EsCm2MQsckNHC+Fhh2p0wDsuanEXx6e5bVk8VCVRQjDxd3WE6l5qqKej4huwDT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oFnlhVpfTrnmZLRabJxgvOJsZrr4iAWg41iKxEDAyry3AFgumTUyEM8kKBQp1LIxd+Y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am0KSX2AGCbL14jsMWyy8FX4iAtqUDSEDeNO41nDKbCgA2viqhEqXQlkcUhgQZuoMHLc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bGXuNGHa6uZi6EEMLIQOHO/93BMkWjl1EgLblOVlayh75lz8kRTTiWmQpjqJSqfDD1O6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CjPmJTd3xHRr1Ci/XxLlbxxiIq0GIRRqBRlm0W+4CH6PEBS7Vaxa205usSz7OcTKqKeg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T6lUuXMqF8htgV4I9tKmoY7i9Sj0n3NhN39SxZr2JktqBlmj3LS0RYovjMGywo9znl/u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/sp6K9StvZUatPXqC2xU1WHj3BhrmBpWfSoIVFPofEpbB5mVsniVXN3zBIagUFXnEQt4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7qyi96hhzWnVQ0AN4qp3LX1CpADlgFZZ29xlGjqGYbvXiENN14Yafnc27oPxLASOLqYf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ShVt5USjvjUYZTeTxHZ2Ss9VxUR1VS6Gzqs14hVVS/UE1DMGYKVTmA1grGJkDNSlOvG/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XxnHMeTaMUmokX6SwACKoonMrrfJeokB71LZg+4L09Kji9u2P0mCZ7qI1PQscGjZLiMN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7BmwKcu5UW4ToibLUeCCFtFOXEWcrqFli9KlnZMIy8W5XmMsh6P7gddQZiUfAwgJZ9KE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xHE9CKHDIAwr+8pq2rwxBhnplAoPhKGRBbz8XGij4TGrJ+BEKIDsixm6SnT/ABlmx9rx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4gA1+UIs4PHEocY5nVbrJMfP1ORW/dfiUTRA+cxQ0u81xMZYL4mIrLmNdRemDA+kTYuE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yxGkXiYItXxFi5cPUFHMNwKo6mQQvErdvw4lgd1+ktgGrqWVHp6lrTS8RlAtviWKu07r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tRiWPA53v4g8gJszXUDtBfN7IwYPDIdeJcLCwvzGOoJSi2pq2OTpqf8AnqVFQ+EzHGBH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VXZlhuKvA4iiaL0zkolKMl+Yq7FkVqyrmOSv2jValbYvqZcfwmVwvqaXp0QHTuBgNCTC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UhqNO06YFGwHVSrGCrqpRTAcVW4JLStW6+JwBv8AUZqUMUwLSlsx2H3MFcpyNUPELbq7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mgL6TJl4PFZhwqVINN2IWJgdPETaUQIcOSsMRS0uubIFxrNm4IBftblcGmQ0r0eJgaLQ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L7r9EMN6AdQG80/cpYjieY0VK8Mkwcbj4lgKeiDYF58RB76qGLuDpGxoHnqCDQvk1RBR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ZqOgf8gNCPG5lQXHiLHk7I0g0X4mIXTfiERTk3UWk5ODuZAn6kyIYPuGNZ/CVLGJUaKe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UMQgXgfg6hvAHFVFxS4xc7PMbQw+Z2h6uOxzk3NWzm2+ob1UyI73jMbkP4hCutVNjLZL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QqRBDp2BilFXctgMAusUavEFyKhsl5ICskuVFDPErAzxcsW6xn8QAqejMNqXqVtqziaO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IFwexshcKrIv+p9BxFDkTxmIRaoxcYewi1lU6rEYbcceOJ95NKjUUVEImLrGdy4cDgIF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cG/yuY6K/MoqrxTjU5As8dxeVPU6hRPDME0vnbLEQtDZKIc1ZcwAKqpiNsQPQziPCBUHx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KSgeWDgA0b5jXq29EVS7VVE6Yljf0xwDxTBGqaEzhQnqFWJ1TcOGFStErWjTuUhQcOJi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WlKtC+pQUJmWBiPze8QmEB4e0BZavioZ0HwVczq6PUDgnQmV2e4HkHKdT8puJcKXpNNR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UoK0JLAYuqLjiYodRSi7D8waDEDTj2xoZN83x5l27vOPqI0A9qjvQW8ML6WuYWCi7/qW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natRkCwO6lTTxrU8g2PD/UucrrwTgIVHujNtVKxtyAuC0wEM+YVikLlGNGcrcEDi9R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XiXAUV+JUSlEDc3L6YVDh1zFasyFvgvrUuQFHJqKHeLagSYvz5gwYUcS+dsuoJGcR3s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r9ViBIeAahSFprw/1BTYPcpFK2xKlmW3iYLVh148QKCjMLPL+BGDooX3Ghxi7qVIHsmZ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8wFN374lHLFy14OBKCOfMU4/eYEwLb/MwKKgctjD5g7wTDEznSdwKVUhqUQgW7rERp91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GA1U49QMi7loV7cwKxdyloQcghsam61AA/xiJSY5K77lnII0pA8DiWKCv9qIKVXkl45z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8wpqB/yV4KZdgekut2war4RALdm/EAooTjMOQuW6+5kS/iBYaCl5nQBuvEZ+gdywpnH1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amXnj/sqiovmPClfqHN7zDKPhHTC5YIRpLLx/ERaC7uMJF7GoC8B4hgyn1GZ0U/cC+g3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29GdUXo8dyrZVbSN2eurojocOrSVnh+ImV21csbezxCVR7r9RCQNEFocOeIIJa8V3/Ub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bvcKwj4l7U3VCXSEdJ1MwYssfxGKDZ/vEQU06TXojgyprxAUDn1Es0lH3AsTGEzKLoIx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a84hq7Z4JhSU+NEwBjzFVbsiAwsEAwPIRKHNkRWypdrQzLLE76joz7jY+IBHhtLuxbpE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6lUtLAuBR86lNjmIVazF1fqWwFl3EV0roKhQyL4qBmrxxFmbFdxXH5SvV/c2gHOJs4y6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L+INHDPI/Uwf/tBUTCjPRChAXaY0sZ8ROOcV99SmaFi6YepV3b6SlBdZyQ82K9yw0UXA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bDQ+Ll6EUfVS81j5lB8ksMrRMQtAaGWUvYsKnFMLLdH3Lq84LYIeYdD1KOP8xMqVFRGw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L/iKlB4PcxkbGsQWg2l93Md1gpNuCMyqSyHJF2ENUGStcwU2efaCU5TLD0EWo4mAauYe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CNy1rmUs/coWG+IC+SoPsnCuDEqt1+paUGn0wQI4zVTJUaR1KOMxNMntqWaKNY3BDwhi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5IqC8oeDiWUYKqKUwHmbEW/fM+69TSCqPxGpkuenPqdHUBb31cAbMQMpRT5ghQM+InAl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8y8ObIqC0Nai8U3UxfmVCrc4qOaDPNRI6AutLMsGMTA0nxzLNAB5zLCsu0oEXRV6IIRj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ila7mG9Tq5g0hd2MQqwKvqWsyZRmzyMsUcgRocXFaBzKBAGM1EVi8eootVg4gcKdy7NV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sbOVyXBJnX5i7F71EhdLrJia+eoV4saqXaMQnVA+sxcm88cSsKaNaZc2ytRFtS9LAxYT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/JgqVjVVXzcbwaYCiD59aMt1a8iXsr3RlBfvBcU6vEdrRmngGCUAvJLgbK+LZVdrxIJS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0GaD5gu18zTgPyoR++TgM8MuTG4zFIY9EvOLdhJhRXww/oSIVT+GBB+mLAmeGjCGX1g5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8SkU45hAtlASs8I319ja5kkorYj2lhUuUCWbw1IEo1XBBH7l4AdrWH4IQB+pFynTLwJj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Q0BN5ilYlAu/UEKy9Q6esBWYsr6EsNIa4qC3T4CBQ6YlGzbwitQ1nmUKkPBjOYQ7S6xC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UMXgcLxDWLfMApYfUVd8M+nqPJM8GyUEKWhOT3FVDa8y3BevEzYq2OiRthASZQFvxU30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unor+53BVBKivAQtFFDXUcihXMTDWCEpHUrbOyrVB7jCGQDj1M+LaHRZxEIgw5MXJGxL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UKVSyx2SyI5wBVAusuKmAtOCbgLGa1XxBxvmqiHS3bOJsHGK/Usvaz4nOKPMckvB8Yl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g7ioDhHHUQAFsiishjnEVLBdEusvGI8Pj1BYqOeJZLafATEgI1HNeYlmCMQtFycSlkb4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QGi8dwmTxxNqrqFQKa0v8kCqK1mR1fqM9CXvEt+YN3Msqhli5cqzWvMcdu/EWUoadMG8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SWUwX8iKpBb+oALlaTMVtVcYhFilMUVWsSi7VpxM21ZLMl3tEhkpcwwxh1omblWjzFQ2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UGMoyRYAPjXuYJYbyamC6lk8sEqlVI6Lga1uE4av1xMvA0G6inR9H1KJsYLvfiM4RVYO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2pILZdqp6qXCrBywFR53Cq1WSIop2gYrNR0lJ6gGqUOMXLiBTxqWVYtjy65vVQ771Fwy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/UWstFfmQr+ry4PHxECjJ5e1gDvig8Sou7ZxWpiNJX1UtTLVqv1KMGreNVBV+GaI4Vhu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UyDHqDk1bXUUOeXEAiOmiUpDfbuKoPAR7esbhtgHyzGCq+5fZcKARyN3Uze8hvccBoqA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zFYhzqJ1qZBnEUodwr2fhVRgcnUSWGfCWrBRWAphQEGnmkXFYcBTDNDJnwg2ar3xHIGg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BGSp6REWD0ShhJb4epc40fNRrLs78EBSoHPiXuBDBBBgH5hi6F83CqYw778VCrdOXH9E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DfJ5gCjPhEFNGHEswdeOoWV686hsTX4mstbKQADh9yuRp+ZuWJVf4jLvfETBSFfPEqpY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CA8L5YVew5/Mt3BBRRWAFYFrXUABLUG4boN8RQ0ezXqFU+NTRqh4QxSUHWvcwuK9IzBz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gEUVGOZR9eoGhSWuD+oihUDdR4L0lHJaMBOMLYpUIN6qAYl2bhpQT3EFAxioCFfyRN4m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TzL5eKitMY6l7wGMQgKw4IpZ/Ua9lcItCIV5gr0nGQ+ZVLQbJmLQtsOWsyWmXUvRQupQ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FgsyX0wVkEQAhouvECKW6xLNcH6IpwfVTsKOICDI9VMQTFtzMGI4z5neG2Loy+YGV0/U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IuGXLRZqVYXzuJVBHfUDkuOCMqql64+IFFkU6iakrPMVIor3BXRi8ahxfDFFchuWWZvW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KS8cE2R8Q6B4iARnqFNn0NTGKZqCIryqZ6iFcV57mdQUVmCf0D7hLvM9VE1oG0AvQEtL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7ExSi74ha5ut1FuqEoH9kAGlqogUxjrniXyGDC/EoHJzUwCiOXMEFWfD/alUyU4mcYyZ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41d9eIlpxCyoC0mNcMAAb51Agw9xBLbCSgD7ndUCwmzcqAjuAFHdzMuB43NABfmY+HcW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qO1d4vEpQUtmqi1qnUXgpJ6IHkCYXWxqWWozuY3BW6dTAGINOflMBdu7qZq6csNilzk5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hJo2JUAYXhL06XZcJlKGYglcscROh/M5CY45geB1FUCYc+pypYBIY2s8QWIMeGJYtga9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ViZUKcEqmjHJC7mx6jlZiuoLsTB0Shu7/UdhCvdMB5zjEQoWvmU0NP8ASBTC/wC7gKBt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YcRCzqmiOdS0z/EOzQxVR3Y8JUTFWp4niN9RQYHGTEFSq/aFWvcewtiApW/xOQXslUVD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FUzAQe4tlIug45Socn24hYsaqKgHoO4sa/lqCB55zEUw14mF4VxFoDFjco8tdQ0AgUUT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JkIZdZ7jpuJCIygLKIUMhjibpivcLksBBKZeCrfGo/uQ7BlVGJXVC1WTUBMDD+JVlKYw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JsqNUMfMurw9IilKK1MzAxsis4labxKvkxiziYXqr31ORE/qZovcOi74n/GWUUrmqlFD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EsLbLQEa8dS0btNEI8omxY8Ra8DuX20oeGFjyXBlRcTC9xxyzNcoaJSnYllzTF99QqnU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x1wx8QiGB468ReLiLaZC7D3FeMV4Jm0wgButwG2cS623PddRNcSmCpXYKlsovAIhpeSw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Vz1ccCg+YiI0/KOcOHuZuyDp6Qlc1L1ejEpdVwxEprHWJRTNHEOeaiK9OIArh0S2RysU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olGy/ErGLKmj/KN2RmIJbFt18TOoa6ZdHFzhtmiVMbhTUD4HqZKAX1uCqs2Qq1KYTl/9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qmPc8icEJpnkxACqF6RSD1AR5j60A8qm4vNn1RDwnj/uKvbrGP7nCB4m/bny/cEHf28T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zSAtZ7kS0gXcrUt7EOGr0w2x7EhVge1xtQG/uNVGT3AgIPJOBX7o11ivWb6yNv6aJ3fA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DZky/MaSvKlRlRWruDewBxZuBcSaVmPS+a5bZT7/AKIGW11SSv2OVWYT5xaKCn0ub6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PDJBVhTxccJvHUGasvq9SgyMbxAys3rqFBa74WoTNWFseVLfUvSsA+pXjLklCXaPUJSl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WVF5lyiG3gkqkZ53ycS32+PExC0peH5MZRpZYaDglArtVwQs6XfiASxxrmZLauKIaUNK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sLmUsgbvBArQbiyAZZ7JQBUesw1K1MQ2NQN4ErNQAOaQuSt8oOTK6uUVGvDqZNYr4IjY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w4lVAF8Zh1VPcSUq+HUovyuk8zGvcbLt+YJa/TGPuUvp5JSssXcAWCoTvShLP4lAiUYi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cs0SxQqvBFw3gvU7RHuJ/sYILALM1Ao2x1LmrkpiLB4BlGqmZhV/mUFnMqmq0WI1GONR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VGqiBFsrvcrSsH1FFVGD+fiVv+UBqSkZhu/ovklbaytPTK2qqeo4AoBOTU1WbSpkaFt6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Ujl447juEFVDhmsyWZcRao4dbipH0zUrlzA2Ax+45ChOHuUw2SeIL54jSnH4RqwMVuLx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Mz19QcPOr1BxQZ6mExahN2j+JZVlcs78xcA5VzAreGHqMXZssnGYlKFa644lkNLliLeU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U0a+Iicq1UMKArjwzsDS3UxEWsqXV7L5gwgEyYxAGoeUemXHFVCXliRFRTq+IFBpg5Wu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vjxE/lRGjDV4h4fNRX10T0fmWwl3erlK5ruUA5QW4OGBnT/EbWsHCQXlULchn/dS5i+5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H3LTUUXs6YyrZuqrHuBgGFEtMAdECuE0ckakGDszEEw8m2+pWB82UQEIDr+oFgFTl15j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US3RTFQsNLepbBcL4g1fHrWycqeYOIyUTej4SWmSx8eZTVHNTAp0KoAAfHMLk2xgkq1a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Ai1YsLi5qcCwNTYKvEpFh0ocX1Batz1AFi01viWdM+RgQVRRp6Hn5iB40HK98cx2ehrl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1XLxAFCqw8ISWOObICU0xKDHJ3m5ZKpqaj+B/tQpImbEoIJeT1FQDQ2cywsADel8x7FJ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Jk4GKjMKzxwRKKseuINjAfUyAA0HuVxEMso79QLg4QbGwci8RBa1gL1Goo1dy6q9+JSF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ZsAqu4AbAVpiGD61FtL46lKtrKMv5BE2tkr1OT/xED2FDXI2WajpLLzUbUBw+SBKp4al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N8TvQYhHawFvN05guxHjcsKqKqAARbrEz9rW4gcvLUqA0GMIUigOc6gUTOjiWEf75lvA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1YViVRqmI+dwvEtsIGYAxIdQsBUhUIvlmU0+SBwjRjVwZVGeIiFFc3LAFv0S6XYYj5az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dmguViqrpUNTH9xMuq9QQUD3/wBlreYzcI7TRaf4gQjbpwxdU3FkKQpG+/UySp3LPKOd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8RDaW21V5l5bS9y7q8/MCjZbRG8U1sJ5sXgs/MwJpZTccyZdPuDKE1n/ABMw5Nteo4TV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8Lq6zAJRSaG+Y4MHzeo02GHPxE0hlHnzAKDpZg3ZXGJsMEy7XsQJAzcDAveZZqs/cd0P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Mmyj/VM2lr4hS51lx+o5aWWpRqfKGF23EF9NHuXH0YNTagLblt3WOIBeH4l5r+dRXwYk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AJiAmzVAUjRbwqUCyY+pkraHFuojk/EcNn3DJuoVYB6YOg9L/EDKS4iLtFvCYDVsU0y4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eH3x6jYMFHPUdbFeo3yg9aKzGwZfiJlWFLppxQ4jNoOl3uMDrEx5IoFTxjFXDXBd/MN8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6ju2kK5/3UaINVbClNqAiibqAezgvP6lmBNPXEpFM+cQNVJzhi2t324lbxo5gtxdQgo3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STNnFbjQULGyI1qGWsH4neicwtprHxPMQgzbxuJ0FzUzUS60Yl0W18kpoMjzqpSUKv8A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irnxMXmfMvDb23CIXMEoE3hngiuwuqsZdEoreeYIh5GIi8FHMyKKa9QacGd1OZlQNYol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5ioZ11DfGNepi4Wx4Ji2NBTKQue4ARp8wYNVULEu40bz9yvQeEjd+osUJXuLiVUDObv3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1xh8wWgDCZopXFEsLwxChVF3KaGFYJceUM65lwRTZjls48Q9Gh9y9a7pVLGjiOLKH8Sg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4uFHOalBss6jai/qZBW+q4jlIwwZ3OGBpmctdwFWx6ly4v5mUo/5ULWA5RQpnGoVAqb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tgyW96jRwBuUegzfEp+ZasVxhl6GB8cxJgH1Gkq873K1dOoBu8SyFWQxGEDexl8puEpa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bznMGkQPDxECXFD+kWTOZe34PEf1mBnm67n0cQ1fxHWiAbnFwudsYHE2bvAhprUrXTNR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I+JY0/mVCCnpFHFsQABqJr9EhW2sJhiJTZUAclnjEE0Zdt5m0SjSqZk7M8VKtW8fUrYK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X4gcRXwJi5FHlEIwTgfE1gXj+0eGR0peD9REC7J5EX2nIjUuxA85CYdhaKGMG3CuWUrQ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u4OoJ5b2EFBVh0Q+F6zLE4jdRItjwwTE4ri92+oGXcQXAVuwWSkNs8JSLwxLSQcTpPes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ui6wpQ1nSl4pbiEaHX+Ezgn6TBAuFwYt6yz+YK0Xa23C0Ee7CUYV9yABb9mOAWdCBo6e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uWtnPR/DD+OFYv3LYyz8dRDDoxWEUGLizMr19LUvFk2FZqOWFboHhIlsts3UEB6lOD5J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mNG+OFHE5VrqGVAU5ghYOKT8xA5VFC6T5uKysVxUYnFAaxQaU3dpE7oupYGpXbWcj+J+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XGvoglVu0oLCwt6isFi/VR0AsncCtCI9PpK0UM8dTHI/9Y4K38VC1sF1jMbKHWkghExw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G88wgAvdpKgjXE7qUMbnnukq5hUPTLeT0ZoirBhXtlBrnnxAA57epdjIvU4wA5u49ua1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2dIjZlcDiMzrMRtLcsszqD6o11rZM8Syy6v9zhYNTkLDA5mG0cRoLw44uDlCiid0YqYt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FprVgHF8TJXn1FirG2GWcIp3CW+IaaaowT6BR0s7XmHY40WF6eZQGhoOYVJq6VfUTSyx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5O2UupVVVSm1TBMzGcJ139xvZf2ittiz/UdlnuCFhV+Zw3bTt/cq2IXzu55hfcfgBxLB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LVFs+IBArolAVBgr7JYCrGtViUrMH6nAxRU3iX1Upys7ON8QFoWXdYlgim6/EvC+AlkU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IBhu7iwi1nHmPWyflHHgmuowN34uX7RrqM41uIWBI14wyr8TUqksbmCvOq4YQQ1RqPRf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eoymGc1AwVqYPLzmNQ17iEVCamV4cz0+Ywpt4iKnMy5JUAHVcwkqr80ooofUa6vDGpUF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Ep97hq0Y9I9s8lvcYq0iW9xGJZu4BOFIliNDk4mIeXlshg3icpXm57gqiuEgaGvAz6mh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obQpHriY6UR0K/oiQG6gFV0mzzzHTcaHUD8/1ONzVH3LNmfSFXRQZ8PiLCRoNXl1CchgV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0AuVZra+GzZfcH1AwOyGxUonCGvxNxXRXJ4lKSmj0iEN3qFAaN0+YWEU6YHSiIQlvZet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+4zEjygSBorUQtX4eZmMspGcZGDsS9ZQOQqjcA1A3qcWxP1bgOM07lKLiHiuElJcFDMC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ZZhvc1pMjav5legr7YDUocyjTAzH04GVC1fvEuuj1uNrAHiEN0n1MK1Xnom6yuNw4LAF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Xc4rPuFaKySzioxHGqqEsFOKs5qJsUHzPIZNwNUVRiNCn+wS4Bb5qDAZKviGTdHcyYTG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aOfmUjJ98Qtcq3nUNFrs+oAKEHUAbI+Oo1fNvFyoPpQAOvLxFVzZ1AYeQ/q/6hrVs71N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MkbBm2ImwrGfcqML/wDYCwGNX/cXI03QXHRe11MXdbhYU8FaYIAcAloyd3HvJ6YyDVsY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UhUbIiPVf7Esd7XAmol5SnmVQsPCxMhgTxqAq0r2wb2eK/mXpp+2WqhW8P8Aq+IBrbaQ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arvDcQNiZ4gtSPeaPqAWgGIjSHJn7jHGe+LiGXo19+oWwVcacVe42pq4oFVxxMk00Skx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TpVbu4qsoWWL4YnTUtg6V4nRk8p/K1H01xcNNGY7MNQVqViDZLGoMkrcwGOg6m9NspuG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AHTEY4viZ5Bw0ZirFFDedEs1V0CLrgrviZWIFH8zq8+MkzilVWOqW1qFrtg7IK/hEygC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alEKkxPFMuXl6mhQVHgOPcsLWPjuJQyVz1FDl+0Sy8NQLBVs4ZeyrKRxwUY8xpnDiXDZ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0Jsf+QBKX3A23xiiJlKc9zMF/wCRFbENX4hdhvwbgcGvGKmUpbASiqZx+Ymwa1ZxLo5Q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3Mqr85i+2d9y5KUdykDGctQ1YXVYf6lsp8IxlPN8xA0X1XMITVYxAIVFxCqByTKtdal/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zcG3Z/UVi721AgCy1Lgeo0YxXEZ2oNfuKrC+3HqF7W8XcAUFxNDbVZZQKRGdHMcKh6cT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Xv6amCOxDBUH7ip89QU6Kl6U2grxCWme7iAD6wIsGZREDGLZa0PxMv3IW8HBC1g4hRpV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1HYf6mnn3Cuhx+ZoSeEuzMDEAYCu46svcuqinfjqAuKGIMqXUbeqqW/2JmK7BHiqiL9S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iQTDxCwpS5Tr3KdeMVGwxri43dB59TQZhahyB+JgO+IGjrqAiDwARY1RPhCzhnZIV0vK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6vSzbSaeHUq7JxxLhB5cTSpzGEeH8TlUoLc13BLQy+YkgOzBh1PmIpxRcasmeiUKyNy7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pd1vOoizfXdRLfDMKYAmaGKAJf5isSw/qIBgHj9RDJfb1BusygMpkaVzjUTZcb8zkXgE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zKNZx3FAbH1DHJ3qZK3+YNM/ZBK3WfxM0np4mcWqQlKdzuqxFavqNkcCKzl/cF39Xvi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Q1CrDsMPrqDPUL8wDG1pRw0Eo3T4lOGdV1L027zxAxgLhAjphV6QB639aUDcjghBga9J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oqrMx1Sn5Rq2Ll6iCDZedEvJo/cS4srrE5CobcbqUtqqIAF4MQCF3xBAT4gG3z4lgouc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iu2SqlrpeJRNGqQN5btMShSodHmd4rBaExzTNiL33HKRf6gABBqwPRxG7AO8JQDGTG0D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lHAkFDidlQ4BXoRG7R6pCgRVLqJW3XP8FQtcKfQ29RApX3RP4SQ7V5bgGs85jS3+L/3A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48R+5cvD6z/MvKKBx1EFPpb+cAi/+eVj2vb+2BGf8RzLGE/3uY7N7qP6gw9NWvxEin+i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4ijte45t3+GJWL+dP5cJYzU7v+CYo91OPdk3mPJ/yU64fP/ZUY2qAvolhnY4hbg+IVEYc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k7TMgNg48+ZncafSGgVmZQUcxmhx5lOn/InBSNGmgNn/ACEqHwyiq67lCUIVKGs0hQKX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xF4fEqr/AEhF4qYbdS2nL4h5jWYQzvziU2xGEuGVg7MXIa5jYbGCzr61KAqXDrjmLYbD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zziG0DTjUI4cOJgYONChXTM3Rd1XmKO7H6lWykUGViyCmgaaxqMgvxnEdHFgqLTGMTWT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qGPrnfcATPDE5GKJUUA7qY/4ZDh4IxK+Fp46gHNcBsmIGAWCwiQrinkS1SH4xiVo4yal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jLOShdVMjBdWd+oqWXa+4iraPfiosGW+0syUm/iGVUDJDBeKg5FUYW2q1MaSc7xMONJ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ssZrzKgXcXtLsjb9RO0Th5uW95vq5apc9nicEur5NTUGDl0f3AVKyYZxZvqFLsbfipw4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VYnUZlbjdOfEqA7YrQGhUooqXSu4dkPxEGzoaMweo/MsWHwRqMisyg0LozIDPiAbHN71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oy5ZdAHBaERV3j5m1ahSBmKcWcxrHpo9xZri6FxUsKupkM6LoijATolYr4Mu4TbPU5uF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JpWr8cx6qiR/mf3DjMg0sz1k6+oBFPHCEMMI1c0hoKL1ASsOjuIics1FYkYGmSpmni2n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xXjpjSG+nX/sqRrAZ7iuBsiUhGh3ywgpNZs36iAWZbLhBbZWCtf1LAT6Nxdn08OIdDU9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awpiOoLYMtimq8xPFRDNfplHQ31GEflCeF5epQGudlekQMgL1JKzN5PNwQwkrLP/ACMF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K/c5DmdTkbrVzFh2+IPF4ZY0oHV/8jfbEusVicVLhCIgE2WaywJczGjyPUatX1XiexUv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BrRTibDN5nIjUU0wwwsROPcyXkOfUqUtKtHoY3XmoCoXkbCy0ArGsxbVx1ChLpTsi2Ev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JsF3v1FwVFXGUs16lseVqtEsqamK4m1ab4pzMnXs4ipUAvP+xAbhgx7epQGWzeJQgU2R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iAA7Jm4oB9xuALOZiCNgVCxDeeICSi+poB8iANuCLAGKXEvQXj3MUXQyo6RXA9FQHMElM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BEDRrqWisnluK6MkFL0euuooKvpbBF1yXq/zO1GtsRVSlaxAUs1ecVjzBWrasX2Q0OBz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jZs/UGV5e6x8TRpKaDqao8pQYq2oQkfcQgB+SCP8xMDRj3zMLQ3hJULiZMUP4im26/2Z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EQb9ah/r1FgW/E2lF99Rl0JQxVeoNVVLBOzmuIcL5MqjVMBzcOFM4iODMxa3qGbZZvM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KbGA5RAJB6KlrUU+WUmhXH+Ypza1/qlcAFeYKId8cT4Sg0QA0ANSnGpV/wCYb8CAA3cN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DIUY9x0i0huKy9H6nOz5XDJyRRRXz1NolY1HCA4nhhoc2m42BquPEQQESVluYAtwlDtA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ThFjq9RruYB549yqsQCUsPGv1LgGnpjgyQ4aILOLrVzADh/U3GplAOL1qGFl4+JYFjkz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mAgopFjT+5uoGC6qKyhSupQhl21AqlMR27K8w5vqZbW+uJeMuiFRLz8rhXA8KgZLvojP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yir5Er7mTwsQh9Ajlf47iWjGGZmxxmqlrVaPuoDxqV27QnGBEClcWgHOZp2igXqPURKg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kTWGA2ixxlLNA1LN+ZQgMCkHFdy7QdQUgILwRcIh8SyCsV1LU8dSugAQVrecQN+KxmIr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bpWalhyHOITdAp8k4vDKXKZxUKNp45mXkekthwn79y44BbLBZbogFYMNsOBsBZ6maNZJ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l7OVX+IrVrWGWBqIClRBqZ9yg20soqARFj3xkibBIXpLAA01FOfcGzB/5BfThZkjXowy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C36iBmniFjWO4EWA6gva+XcyDBE0VT7gWDxiWy115gkysIooSKBHDqOs/hGql36l6NvE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ufIQVEF6IkvqWNpl9eIzUWmoXLdmqgLQHGahAM8S9mrxSNVjCWFEvpYxULQovNQ5OiCZ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jS8hmbA+IkHJqvUAFFXFso3xGnTg2+P/AGLKy+qlWic9lJ4gzRdY6lAWrbwdVASCZLE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Tz6l3HG0zBzxLmYFDUuevRitAA0y14GgdV3BqVqiVrSv6mE2zb6h9N8RrByxmCBa8fiOQ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DD4qBpREMUExoaIthbEBQL7Q0Jo4lCKupXBHiUlZlBKULb6hBwl/qURVTNxAGK8E9Cwy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UNJQPFYuZYWOYGmVdVBRq2G3UN8mzPiGVmEuKhkxGQrhla1ngYY5IGb6jVtPEa6MNVyy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NEeVMZ+dSyL5mITdVVmJwD4MxMfd7jQxpijdLimpgcDXhim1qFcJupTlIURsUgykBR7u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ilXoNJVh8KKFVP8AOIo2VAleNYH8zlpGjAvMsw7w/wDJ/W1/yWGRdUQLnD1X1xAgEdD+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FSuQEfhj0D5s/UVN3sxzQfIxpyeCV/MsI08r8UwxA1w2fzAr88D+ZQZXhH8wVejLfuWt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b/MCgJ4gC/AH6lNdPTJLxjzUAszeKfxLAtr/ABxNN0Von0BWpRofH/EaurwuPXbYNtnx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SF49qV+I9ZEHUxOoZwHcWWzhEr0xPLOrTKMHvCWVYaFM3qa2xGiWS9QsIR5uV2dlrAMt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3qq9ylCkOrVS48Q6FR49kBMC/CUuvQ8xaLFvxMCmHL4hlAcdQ2uNNRjgxh1mYAbN5jhh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GrWvEoM8T0uV6gU6igm2IQF4qXGg1MQAJVYyxmwNuiVgsUo8IoJyCYlWCtF6gLXcxXxM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QO2lS2YsgdfEQJCvDUBl254Gf5+Ja9NCymBoRh7IRLdXX/ZRUaRKBRXqiDYb/hOwUXFR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RanxniFilaLxC7ZwFRrAXAcfHuAJYxzEhYI7xLBTWMzNme05KKo2gD/VAufIjsNmrTiY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Qm3BXUs0NfmOxfxUTah+Yz5mWLI6MFiepZvwlEAaPuUKq4b1BFrPC5hBTfnMEUsL5iNq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tFGJmWx+4IF5cXKwQ28+4ORYqy5g0GCPtLK7lnl5is48JbNQumBf+UzxZrDGpGKYY6Hl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/wCRxhUpquIGq9rFTK8+Ascnv9Runav/ACEWaDn7jimjMe5fRweJq3D1qeAtutZuXme7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MsxOFb0VnzqALzlIgl0hkCuYYESYGQ5K3nHqpnDo47RtnkUQqWaWUBWkqyGz8LqHXusS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e/7l7UmN4xXME3LrcBs3vf8AyeFYQYbLuEyVMM9MeW72oindFo4OpQtXkaSNgs2q3mIp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BAAl3dqDgNQxj5qYA8ZhVPLy8TTTTTFnELmWHxfE0FplVumyAlH3Wa/5MARwbO4743UI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cA+NSmui8xKaB1AKl6HcaBmBYWHmabGsEuFN1mJts+c7nUuN1C9njmBnWP8A4Vf6h1eO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OVubP8SXXSzzCqrVqVDe3fUE8B3A0P3MgBV8yz1aSAxDqvcpQJoPf9y88V+plsryXPGK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YvLuWoKMd6lb3nFSwsaOvcz0ixJgFlQoqVVS3GZrEZsF7XcZAYDfcRQZYwAcVM7Yrup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rnNQg+t+JuApyEI6NceIbvFVmnEVVUYe4NUaS1rMyxRfJ1BS0W+JrUt5xqAeXl4jsq+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mBbFKsRgMYzfB3KvYQAZbPzNcTY5PEWfSZmypgacvEPy/MSW1dTc8op0VBtKzedxFlpp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4hvCLmK3iuPECAX+nmItOpjUyyMeJk84g216YoAxVzAQTUEBqAw4vFzNljdXDSYPeIDl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Sgzzn6gXXU4yMwBb4PcwFK6RM816lg2saFK8SiLv/kBRafWoWeT3G7VX5Zjn5ahkdEWj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1rzHDdV8SgBbHpQr3MsuzzDF8klQ08VBzqniXjGT8Ry7x4c+G5dlVdbqaQVmiGbJXUqz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UtNjZqoF6rHXMqkwLLnCI6vX+IAVOsEBs0cTFOCtymhSfwSxGviGl8yrSCkQ2Z6j4DEb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U3VS9IqFYVFPMCFbKrZFLavI4XuKIuKcEsbeTTLg04PmCCkAx4IhFLC64nLYaxMNbquW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opoo1iA2H2mQB/5CM/BLtHD3Cch+ZcZ2ueJdB7iZdQ4VM78RVKADxHWEK0KMzimvUNmx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OOIlpanxEkzeEymTLErZ7lTjjUKrVOLIpKTo5hQaBiFCsGiIjMNRSjJ+pgC/+zRyXUyW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SsA+5Tw3XmbLl1RBLMek0QtYel6P/JksuVQweKhyhGoinAf4i2oRljTgl1uT1mAtnbrP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aQaIUAXGz/sRCpWwT4mbFY3i8xL4XEoJX4QFuKrGpipDrUYAdlVDF4jQZStMNXpPE4UN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hl4VEriNyqw0fUc13AoBa7xUBQ+hA0KKqVbeJQIwMAcZly6/XUbC2VrUClJxKOSuZcwF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6XX5iNNYnYfczXVTJ6NYghaPdxjhF6YGQvmAi1jiNnLO8wZZBIr0ATRq9VcQa8TEsqaB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qiCkKKAHxKN4B+IDKgOCUClvKmoFJat/UAbYLLNepYJVrqKlIU6llyxXGXfwall7gBWH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QoVt7gowr8AwhuQaIgK+I7gVGThujniPsqMf2cRg08A1CC0KN/cNSkzUtCWrMyt3aoZS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WYxcAvB8QKpT5OMRxcPE1GL0LlZwLYuKOviyYhPo7XruJCmsqwk1yFfmpaRgGnO0jg5E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+pK7EM6wREFLaGagCgANx20vxHCAzuvxKWGB7iuBz4mYDW0EWFjF8TgI2VMyHtF0w76i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rpiMimXQSg0NtDLkpdV7TFiYvEcu2zWMQhwM6vqDFrlXqeEcepXn8TRpzx1FeAHR1DDZ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AxfCs6lJ2HwjpgDV1HiFwLwDOpaMrxUIYeAv4iFQLAjuWKBdZAcTCwfPj8x4EBA7ThVS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C6O4Ik9FxkwLqKrGv+1EmsHncdHhRaVF3yGoCbbFsMaai99oXK8Fc2UpVPKINTejEtUW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wot5aha+pMCmOhuDmQS8JmTdOJlZ/GIFA9miByLukK/RBHnp0Rd6J1/1Hcg8QsHgL3N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MAxtZff/AFMSgeWfzNwAazT8sNv8n+YfuUIxechZj9E/CWh3gf3Maz1hPwx8S4/4h5ho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RUvuMcj3EGoLBwQoJ5M0nJB4suoUorDuGUGtXNTIxodA4jsoVDIoLir5lLoQPcRS24HO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3iXLbF6q+oCxjeZctL6Y2XIeP1GyosKZ6/juLsK+f0jqpS8YxLBWDyOYE0krIhVoVtGG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ua6hmEcsnPP5heKFwymmQOPWVENI8dj+pWL7vAzFdYYsjmlUPmONfBlomBe/MzeOMwea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viV9eBxDhdB8EXsDcClaF5rqOJZXkyTCGGAsmFq01RMKcoYurzKFxMcVDwZrEcUa8RpV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6oV8Qol7g2lU1wEqrUU8RNWFRoupiENDxd4hCAo7/Uwb1srn6lglaZtxiZI2H3UTYgey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vJu8QWpRvqHIzbk0w3DDvG5ReBtpxMfJc8I33Bvm44IDWNGLoAOI2ZLzUrNQmZdWCCcc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7IrbLFXz/UoIYtSbFa8br1URFWoa/CVMQcovmWD22ZacwO0JaYSNFgMIWy39TmlszLzG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WtMoQIBxy60nqNHhQt2XKFMXNmjmvxmKqZBHibMrTPRDkbgLpI01vr3uC0Qcr4gxam6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ytdj77gKaEO/4hKtZ4iAoZ9S3F+KxHojWGjhnbKsVWohRHGKOZWtwFHjwxrA4CvEKipf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MXG2V6xqBq13+4qFvxMDV3HzziYOFPMD8BmIVtcK033cSNGh+5XyIztq0l8R1Hg/xBc7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C/pUQEBVgJQHrczV5qpQcLLluclYPMqLriqjuIig4f3Ho7euYboMkrHur3G2cMe5i7Mw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befxLu3W6hQFWNWRpYH3OdFVmKVhiGiIv8xzdmeOJlwV/MaprvyeoIvYMcTKvpcIw1n6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XjWZkC3qGZbXUpWStU/7UxhVuPRALxDF9TEFG+UsGn2QMifPmNWXaDmIJdtbMRMoGWZy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y/jxFUsjlrP6grKVCpT9EBQFovDU2BHJlw4Y4qC7svV1j3BFaW1xBs231UwjlXr6lWjD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ds9yjlrDVjqDOjvW8Q2geLw/EXlxeJd1dTAsrOe6nGqpVbi46HEVUuJprHx+ot28SnJV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HejiXK3Va4l7Ym6xjddQrHIkNHF4xO8N8EaYgH5S6AZdjE4GPiXqPyjQq5fP6lFlTzzF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rULlAbqIgAHFQq03jb+pzKbusw0tpwXMqrEBh3+5QG1K56lbTU8y66lg/Aggrr9xBcXU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RdH9StO8HUDi6eYslIhUL6cwBADlzGw2LGzKPU08q7lLgMzYtVxF5a1VQ0UnqLkv/wAg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aO4WLWCzZVHM4J6iCQtOiOiF+sQ21x1PwahkfeJgJkuIA0Axg5l9X/u4jtbA8WeJiC7m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LFrsjWIXgJgTs5dyhytQC5viZAx6RsV2aCNRjLQYjBm0Oml6/wB1MAbvEvJuyicChrbM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xDp/DDvF+I2lCO6Y0joI8lMUhs8RIlusywwflHei/wASy6q75gKg1VUSt3PRLMq5PGI8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P1Mu/bGKmnimo5VNFFQqN7qdPwhnAndxw6I7V66m2deuI0QVwzBU2NY1xKlK3ebjnA3c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G7moHu47Yag+M+eo0jmuo/Ad+JYnjOJmltHDNRXUZXYDruJH4EQ2mq1uNeDHlyqQww2B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CnaZiDeBbxCQE9kAYC3huDDX1VzY07uWg6oruVNbRePMRpZnjqKVVsdyz3XTqEIloHUL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yjeXxC2OSC2CpZzUVDJIUt0z1fn6mBLZYQoCBo2HkiminiYJLARZUa7O4EDa/qAkfCqO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qFB/UA4DVLlLWP6mLWtMQdhVwoKT/Mo8B4uaUVXviIKBeKzC0KPX9RtLAZ8zmMDWJlBj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MMXweItOROpRhqOAaqZaCVV3Ks2V1KNWNExY93EuFk2rjqG0p4VfEqB5CYzj4lGQhKf1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PHcoQTBZaK9Y1fj4hDbMYg2Bbo/c3QhNGUmbsozw4JaAcM6OJal3lqVPcyG9UfEFkDb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J0zCu2UnswXyBiZ7V7RTnACtBd5jkI1b2pFZmEryHHiYvFeq+L6iECytMBuoFhY3qpYQ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rhoxELMFtZSrZXe8ypgfwnUoYstZ2lQL5twBX8RslRbDpz6IwqC526mDwE+Ml0RAbStk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4c9cQrJrqOjS4q6yaiCsl5mSsVxUzA1sY1GmGrh2i7/UUvBVgQwOLitNXhuExYtKDnzL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Z0Y5rMuHVL6wZhvEoFeuJZIqsnpMDXrUSyzjMTgNamEAaxiB3jhog4GGAfqMtU/VGG10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YiwmeEt4qiClwvX9RDRec5JcFLY6mNph4ZmAhZvyQ6x4GdaO7M+oZAwEBkUPwQCgLWsU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ivxNQVAzxFpnjU1wesQFiW1jJEOBWYxYffXwxDaHrEWi19sSg2dxXWfCNipWg+STEc4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0gzALKsUvTKCa9XqXBQsd6jbngLYub83EFYHYZzLfIf1DBH7E5Q+kzX4KXEhY9NExlR4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kb41MIV8tMpuTD+k1MgWuKneP2TCp34ToB6CFgYdCNDar1LGR+QYdv8ACDMUHDRqUpZ9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hhF8KOiv7/uK4Pdlth70cM+55q3lylPeCv5l78kMKgB1cOICbXHBlN4KmGR8EBIfjIqC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9dIgCU+LgVtvhD9LJEGt8iOtfkicp8lH3FBQ+pdQQ8xRRA6f/JQeGuWP6SVaGTmpdHGm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28wr3CabPxOQFr1KsuTVTJpTOKjZatO5a+ttwrbFs1CjdTXU3ejiBL8Z5lwGRzTWpZqo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RfEpyKpimZGxpKE8Mis1weXU2NX+I2srOPmDYsFXUoFjeYWABEQZRqL+pWAjR0+5kJDU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Wgr3tDjHErlHisg/ECubHxHai8N4B29TbQnBwKQpxzuMsBrgyeu4bowIlRDoLlkuqyF5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JWgLcL8BbYF9y60TjIzJY4IM/wCMW2I0RdVv1ASexKqJVhWNd+pURdBFf8lQIU+SHpyz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KDuYGKjis8wQKDviYClbPXiGU+0g03u42KA1o+IllczFfcuG7DI9mIwBwTqaCx3vkib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j4J4/MU0FkpWMBl4cs6lU7aa+Jkl/ccM7xuOL0Ne5w5aOOIAYJ1j8TC7uESCi6jUzaNV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dB/cDb7uG9XzGrBXN6+IpoCA2BlikL/UVo4+CGfETGTBmc511NlHGpW01RKNFO4t3WLV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LUMzimGyIIVCgpix5eMTAWC6Y7WjeuIcisa1CkA2tGIZvAxiWzuAgrSVXb0R2LhUaxc3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cD7nDLH4ll22HiY7VGjNYh7sh0VFTm8RFb1wSxTjyTxuKishWCLh+DqOKeeYWBtcwGBx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JhqsxAa1OFndkDNU374hQcE+4SlR18QraSuKl3i14niTzxLw2HDfUzcMrPUwAGfGvUeU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5mwRrHqUjGT1+4ypSB2qljYg3iumZy5R8/1MzooFBxEGwxbWHUbLTIXz4+ojMYMnn1x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2xeTVf1C4LGr+JkaC1j4+o3EtMFuZdY06MwOxVYbywjZJ+bjrhK8mpyC51OGPUI4bo17n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hBNDVm5VBYeY0o3fKS1dkwrkx8RBYp6g3o6EVqYpVi3xA30VWIOGwlnh9xdlf0/5MpSs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hyD+iWNKo8TNOzcwOUHGIU19DsgOzZxXEVoNtZnzGHH/AMg4aKqOnGIbyW1Uta5CAaVm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fqACg+eox2s4c+puLKld5gNtvOpsN6OZgePUbtukoqAMcXCto9pkAPuK7MZ8Rosa8Qbv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jmtZmBaK8RC+BmJWNViBaSuJmzARNUUJlV0u5fuQRuUBsUEGBTWFTAUVHXgxARvH8zYA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Ua9S1iXqcBzH7OhC0pB8wfMYMhKArXBW2ZtwGvEsriuI62YqmWFvnzFSimTGT7MS4r2T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a21Jz4lHQVuFQT6cRndBf4jKUUbnLJU4xx3MOcVAwjFZleXuMBaZjRqNqqxKuVnRzKEj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hjb+IVyPiNbBDB7lBKqhrze2ZtnXmPJWWGxJYZv+oWpS+US5BmUaG34iUd1HHAr4lg2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05o4lwRaRUqsVLKB4fMNrWCOPcIqZ1bL2HUG2mpktY9fmPCtqXReIMOnJAK67eYoRYqUC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updTJdQXRzjXECAFdVL240adsH5BQOTOmGmwo6JgbfqOAKx+2NUs3WcxvR4KmwtzqGmB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RsmytTHJmaaYPwVqtxQOCqeJnpvxMuiuEDvmMhwaqKrgjdqO4MW+pVMuJVjkzYqk1CsN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iXb+Z0ArFbhp14qc6edxZ9Q0W3UMEdeoFdien9RYljwhKpykrpdmMKuOvMItq2qP1FKN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qh1SjNMS10YjZkeojUqoAspA55lAEcFaqEYdV3GrIejiDhEsuD0BiKKBkxBpxXHEDnJM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3Kdd8a3+pY6fVNS5RjN1uKoqgcV1UMAhd9P96mM1pYUV69ShsmOOoJ6kTm1o/cpoS6B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GnalZqcSlUzvqC7UVlOpQ/RZ4+LZQrsawW4HiUAcYluOT3ChEdOYWFVC4t24gWDRhW2H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zRav9qVNjO0p2VS9HMNxNUGr8fcINdPy3N2ucQo3X001uNu1VB2YB45gLk4MdTk5P1Be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LApSNdGQJY7Dbxih9EVgC5iWYHTPIDxC0eQxELSerl2OIQQAcEbCCN0L/bKbq14iRcJ6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pVQIA1+RjE2gUbguRbanNMvlcYovJ5IiLJP4QDI0VEbEWvXNxHHD+e5ey2wCLs7YlZVY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JpAgoK5liBxNcRLoORwkysD3CkqV0w5gPwR+iJwxLXuv7iB2J/m5XCq0f3E4Bpxnf4ha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fhhHMiyH9WDEhy4lB7Dj/sBPTRU/EQL4dairWLZSZEgl64j6QPJm5QphkNBDAoHQcw0W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7Y56GJbNCsa+4wtHjqAwezbEA1MUvGSI+UWMoB3HMJhG4Q3eXmDqwshLqbNRZcY6inT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wKY58RwWcOCorQfjFzm+4GgiqqmLJXTicRdkTJSnMravc0WkIongUKfbzLQoMN4Tnm3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WaWwZqULEcXxMc03BaWe5Uyfmbl57VLVPYYIUYK8iUG34aijUk7IBwucRjy+404BwTgI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LM2C/pxC1DhlRGmHnGY0Ks+ZkKvLSWxaO5Uxa+YrW/Wh0Qb+CRwzHawO6J8GI7fxEpS8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P/cUWvKiwPzGXCy4FMCGn5ZcNL8DMEaPqWgttFblOSPKmABrsi3o3mo+FS+alBR2McNn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r+UNa+XVwBv1r+pboV+okB34hkrJ1LbFNcsqmaeDMxhf8REjdkEWFv3L0RhrPMoLF2lB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FH0RaUdW9eILQt7ckSaLp7mQKje8wDfCSqqAlxgyqDEk1aYjslcAs2eohckJYIp87lWV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ibSP3wzxbdwBknuFulTZevUe9P6SyBhYLWzzKN0H8I/cJXJ/iZhtXidQL9omD1wK+pYN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hT8pC1SahwzIBA/Tj8TYo34/2o7eKCEz7iQOiC3j8EE1urQlwIG7qo+oFvGZt2FxUaiB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idnGJaxpw1D85xCh4Z1cyDqCI0hUSmmUwgLnS5urRdy6gn9R065TIRdrhFHFrHu2Oj5i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QNW5l2lFUUc3XvuXjYRGnruA2sUyNj/2XsOqZVVRqG+fmFvCoqsDjmK4NP8ACVwSuiXa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L/x4gBZz+og7eCFUaHTqMtj15giN0TzAotq4dZ4leqLgQAoOd1qZTs0dQS3dYrEXnc34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sRBUejxKYXClOE/FxLMmoRdNRaMmf9UsOHFFsUm4mtYipyfUKZFqG1tqVxGN8b+/cOEs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VlpBqzXiGlsVeZy4rEBlk/mAdKWtsCVvIGbjOS1ilhc3Q5Lh9IxTYELF5jtHhhACUFoi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jKCMzxyeYhV795qWJGHIw354iIanVQrIAxAzKOh4jsAU4hdoarfn9SrExjJKbKjqEntx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AmazmUh3f+xLEDGWb6i4Cq34Y2IXHfELVl5FzcwBRX7hU1Vi2gAtYGoOA15iOt+JbSMM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ajb4htWLXfUyTC+SFwtXcuhBXWi8sKswPFQUKmWPGNeouXT1NjmO+nqODmj8zohIl1kP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wSlDXqNQDjkmQZV7jUF461Mwtr1/qggKFzkjgDEyuC11FfE5FxUVZv0qYp5GKroOswoG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SzkLmRZVdVA1ZaShH5xGC0r6hgaj/airX7gBej6jqHmAAmcpSnFXAU78wUd9xMg0vmU0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MTBsr3qC7qqlDh+oMXtM4mjIf1LtJrFeIXIVdEspvE0eo3qviAq0eEToe6jg20RqtNxD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wRyqqJoUJW88TMtM+JysHxqLWK5/ETYJfr8QlBqoVL2gVXUwrFB6IRNBWriDo44JgRSm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6l+HWZQJFQ0kqe5hmKcIYsfVy0VpzVygMq1zDmiP4eJwy1zDZgZgbQmmznXUVeWy7gNX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xD63DsKcHDqF2ttagxWK68xOUUsRV3ZWYkO4+ALmZjiO4jNVnuUEDzF2xiZHkMxK1VEu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SgwX7hY4+jE0nGS5WLqDToxxUBRFb5idHxGr4pSAlZ1jE7SqMamgZ+4FtBxUDQY85gLu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QnFr5jRV61AssaiFC67mIr8S6orjFVAzricPZJqNZg1xfAJebW8xG0fxplqObNzJnFRYL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Q9Yf4h3u4vZzGsNlV3NtdsW8Oepgn8xqkv6mjSfErdqYvUsGFOFSsg4ZqLAyhhzQ01Lr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jeJmV1eagEmDS+JfqDFVqUrNZmTDFdxtAVmYqxRKVNl+4wBgZaNQGe68xPZ9Q2lXAAOM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HLq4n2LJocvmbE+oaNPxEww43mVGFkG2ApslwVvGv+ygXylUBvGIiw56jqgtY+IQNbt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WSpeaauOIKtKAE6OD6hLfN6i1UeDyyhZcqVmluAtleUq14hdUxzGuGAzfWf4j03ffxBW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oCajUh4RE0odZgbl3jVR36rQ7aMvqK0mXMCy2DqMtTDnQ14hA5KoCGckqqJilEzg53Ee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Aq0aoAptF5hfQVf0MROyN/pHQ6v4lUo9k+/xEIKIOjWIktl/zFvVGtxU2QY9rqLgdQGF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uUvXcB0nU2dNF5l3k+OOYGHgqZNkBYteCU7XrNYgxIJprRLVEfUzCg36RXWDZU2oLefu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XllYAA4rF81GBKZtscfE6a3K8+iJgW5f+ojiNFJRdap4rqVQDgDEFbKDTEAQbTHEuUAH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Xa94iVKnPuOZgDDuwASnBaUnEBnwGImhQwXHYKyoYuA0NV3fEpCsDxLnpMCqp5IZDYa9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VBgstJOD1BlkV0EAS8HxqVvKLuiWJpTzm/6qYspplYd3xAad34ivWpuCAfLZKVgU4FfU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kwqsekAQroUcY4gvADLCCqXOJ0qnxFW7encuwx3FC7itlmr9Shye4rW5jNxxTERiMcSk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jxD/AHKrIYaKdQCAq9ZhbUaKOGBhbcpqAIqvuMrDaNAFEqqyQFTNM41KIa1wnxGlQPDl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0odRlDbW6lEG+oMJ8RO7QOoFgUPMDJqv9qYKy8+I1gEuUbKc4zAKCvdlQzlPdTIANuPE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84jhsYFYdAh1AFmv2dRyHI/Eygrsxg+JlLUOtRbU2xmXwp9yw4Q8Z9zlluKdgqrcMSWW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UCrqdj9bmaTO4KFJ6Is+/RG1DrtHIKeFluneFDXiUul8MBaPYlYrBsf/ABBOZJ57r/jH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OZlU9DTGuWNl/qW8PoUeMoKhGXxFlX8ej6lAWupCaAOLl5D8kLMfSwI/DkJQKnhcVM4c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f5l4b61lUwBFe33HeV8nPUEqLzSAE7sYiXMt7IlCHwIxgW2EsrdOQIKGycplaFR5PxH0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UKEzuAE9LHEt3SM4yqZS02ZGFLNpk2QR3XzhM5QPajkLPMJwJfGEzKpeCDLVh4axLDNz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/uICjEplzUC1k/I1iALq5cxAuFLzXEGVocnGvkYNnOLy36hMgA0ol0AV/tMQJ9rjKHxC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KA35H9RN1uMzDXeRc4hi4umXm8Qo4qYRovEW66alsZGuosAXb1ruCzgVllpz8ajoyHM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rRV4Ny4aAYw1LlrV76jkRzrsgJw/Ev02OPHuCNWaVGt3ljaw2p9RNBl/ucFxL5lzyjtq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CwW48fqWGyHjEMHH7ga42wbRkdQKYqgK7iNIDD3BtGGtEppVRVVXiV9jU2KK/hFFvDxK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Pz+piyD+YnA20nfxElQOKd3LioBiUotEdaYcy5UW8aI20rB1Uz1qu4cih4gDV/ME5tTq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CCmPP1H2BsJZQ/eq9Ss3TcEot2QtrVXMaGr8w2UY8MRWln0gy3RVUOoErIu7qO5ydGIA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dZl+IGDeIl4tfGNQorI/EbGD4/2oITYEOCu7zqVRQg4uZHv3ALzTAVxHRa65mARVmfc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edES0GOepy20N+IERYCBRODGNQpdGQrWoouqxrSWK6Yd9QALGfwmOCqc5loKc1xKDWbx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NJ01VTFh7IVin9vxKAaPLqfWWLnRNEsMqe5Tq3jepRL5fqIqAii4K2XxLUnF8y4o1gis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TcszMUZR1Heg+pmGjLGndJ9Roa+UUlIwEy5uZipz9wDS+Wpk13CZsV11HIi3LA4poJX9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FwcITkJe7mS6xFw0f71ClLjnMBXCTp0mnkmSxiNXRVVuNYc/xDT0ZvaYk8VjUwzkWY7l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7mF3g+JUuVPUcLXHE0JxuVWjjjmN2VriU2UUG2WxU1+Weooh1rUCgzrxLCYRCOTPERky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/qbWD/MQGSfz6l4W47nIS++oi3Oud3GBbLiXoiutRwn0lQVlc5ipTSC65/iZr/kxJq/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KqO8H5mC/wCoAqis98R2apghXwl8KvuWC6I1X+MTjBC0Vqm51e3g6gAC6vcrl0dFQMZD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9wKpr/sdnENKv6ionHUUvZGZQVVMwXxBaqTxLldJx27gC1jqEoOtDAFKFhRKHL5gFtde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lqOn6mS6updqB9yzlv3GHVuICb8vMqxRvU21nVkWucs1BqybG0MS/A9pKV8cwosP9QS7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GhdYxcCeNReKAlQXQ66gaNU1uVmLylBRKrqUIBTiptC0/JKbRiFe5kXNjE0BhKUZdjPS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cstbvqrgWe3iA1jOpUoadw1WLuG6SXJkXmczBHCyw/WoKs59fzLM0h7qWNu4LC1EKKUR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hdKv4gxrfiZLZkb5YmIsDxOF7m+VVBNKH1Dqrv1K00h45gbu3PEapR4VLg2vNmIeVqaA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eahYO0NZlD0HMaSqJhtFGIQiMKpWOTFRA+SC6t2qwKxf4gLHedXNxAcNYlMbyYEQvWN7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mGJU4/8APxKNErqYBSoMRy+ARBBvd7nVre5iKquy0ag6vV8wqrA1RBS7x6iHycwlXkMv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214IRHAn5hbFK+IJwlgZs/KcVgtZIFo0FgcuNv8AuIF2sj1EzTKO4dYHFnZCIOMwgTDi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K98Rc3VYtXDeiNNPbMuljVpvOfUE7t1fgx9wMuEOrgDGsu3UDJDar6lBvEAu7lLT4hG7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Hlx9Si74lcOfUtZw6TBRWXBK03vRUow+epUIcdai5b9wKDIrMo+DA4h0LxxUxQCGS4Ay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Jm59A9MLR7y58y2xYHxLVeITsgGdhR0cB4iIzYANMGmXlRzFQ328wiBacxmE07OYVKpw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AX+EAG2up5cYzDa2nxLcsdQULV15lKMDedS+gUZmBW2z+pWqlDCuJUVpp9xL6KU2xWmp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liqysV4gW5utSgeWLTmXvEabR6WCF7Le4JYFnIlfUutow+I7XN83JiBYc8TqMc3EGjEL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FBLfcc6XuOInOyHFghk6qKKUxtSJjxAtd/cHw8S7WhuBouOK6zEQQY8Srt+lwl2pcREM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UuhvpiuiuT4mYQQl1VhM30y4QnZeYlNJxiEq9Deop4i8Wz8TgeOrTfbOWh7NV8wAsW1e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mJCh78RyO8GCoQ87xUSkVTRAXQMLfwwrUClGJZtjeoWl3fzNBwlYEzdE7BvmGDRiJS0l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vs1c4FUwlrabo1LajlxzDmHvf/JS841p3NIYOMSoMM9EoPFUQoCYv9QFhRm7ld1U2OJY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4zLQ0Dcy7JMCgfcEFWdEK1msrctTlU0gNDY4jlaHIdTKV6zBBhe0qnR+4Rqgv1qUOHr3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x2FbiGh6UgV0CeYJArusQ3P1FVOttwJlNFRB23xFLCfDMruCmMUmF8yNxStHS2MbJrcb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KcxnI7AgrKeeJkZgXdG45+MBZuBMfabbB/UWCfqyZJlfb8TF+Bn+Jf8ASsZhXjMfQVhA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j8jKeg+F+oaF1718XBTi+0eKvWUqOXyP6gbao8MB9hEQUkB5U2UwwJqy5xPRLPzOeB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MgCECs1iL+gJX4h0Cmj6ua8YS2waXX4uHgt8hCdTmBefici2chKgUtahOhkVxNbu1TcP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VkV+IGSsXx3GoYw5OyUSiuIF9BsB3Bouqx9cT/QBMAq5Mf1MqSNkRjBZ15gtjpmN5Vlk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GJnYqzJl8PmCJKeZiNVyWGUr6WENq1UOPUONexB0ZYQlniIBZOW51rxDPQ/+JDBBppHp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mChfucchgwo0w21yOY3h8yhFTMYqDHcbzZmoYXqoFMLpmqcNYiosr/EAQGJTOKzcUaPE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WbsWJKgos3FFKGCFa7cTXpGZPD1HDrHFt5m2YdQ5FfmYpeM09zQN9ZmImGWIQpW/xFiA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OCrYYo99nuupdq5HPhFahy4gIACvbHmLCtPIv9QS1lfqXsGNc3qAUJZwGKgre7zKVxfi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2GnmCgGr3qNOKeuvuJZTg9VAXi22hKx+rmGjObNPx+5ZmrbpILhyNFfxKyxb5YJYKBsO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SnnQ6mJpVcQN9Lw7iKKlQKUUBwRVdLOTLC6KPMSDNXjEdOLmjjBL9fE80rP2nEM2fhKF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3EAEWHUcZ47mW0r4QaqeMRXCD03Lc2wYKeW5rhhaFMvWd7joSzG43eWPUTYr8Sjdaj1r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kQrH+xEKsFE5VZ7OIl0zXiaxj7ibpGzezdkwU4P4hVMFz0MRqiVZfLVdRNCGoGwvCVGt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IviBymqVEVNQKJ2SjQqMaPxFGqvPf/I6C+MYm6ziIa6al/DVXE4K1cQFSquVb1VZl62v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eqheEOjiUFoBqtwoNDDK84jvIdQxg/EfzNBi+YHgjAIlZ3zmNCc8VXjiVlsK4iqQYLYC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ZDB9ahzIdHmVFrDNzIXfYmV4V76ihrJqOVqzbZg/RNZorq5fFFwLLGyA2GOmDJu28+ob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MYWF/cqkKbZaKZYNMm8QKSwKzEvysKJmWKpYQc1k6qJRfHiZKogWhvEKzhc5lNsIAXje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+SYkp3Z1KKmMShKHZxBEhd40RwUA/M0AAMRrNTUoCI8kSRU/r1D0q4OMEqgAvHfuZjRV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3fiXaq1uFXhv4gg84li1FeoKtRnEctsUSYqZpx6I5BKB8czLW4RBBy7xiJqisQ7CGKK/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1MqAFRlDCw5QHH2w0Di5aBpxu6YuQOpaWqVLaA4dQNFWbg3JuKtubf1HGBHBVlEW2wA9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Wr+4afEw1TivuBC+Lvev/isPHiInAMWSAo+og8viFxWdzSl0+oIaxKW3XocQ4A8DVQ1e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iVT8QWHE2KS5kZZ9TMuqcU9wy9p1O4yqpcYbjbWD1CYrtdykevOZ2C71OBepQ1Vv4iaR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hvUwMficjq46pK8+JRFpVEyqVlWsvmLjzKKKuj8y4ZgOEr4mzCf5cqVc6d6YEOkLjl4K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nJqIKptxDBXEMmx4RR/QFQGxRorQbgvEv+RMUcEcm+CQ0WH+4gzge6mB4CvbzBw8ssV+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s4ofELDTDDwdxdKNBGogMCwF8oAzqo510ma5P8AktxCgePMUWH1AqFlmQ3f8QNDa2e3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NJiWQ84gEC3GxdmMcdTQ5ELc1m4g8cYEqNi4auLBCWAaSmyFsSbv7oW8b1ALwwccSlsW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HRBqbgTYvqdVTU5FXNwApC6eIIBLUMbY0Khk6viEUBxVmYKaC6cxxiJWzqZMWmrhSTgI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FAiPVmmU8yh24uAFrEGlLpqojQWxP/uI0Y4HiVbt8IsLOPEXSnXZGC1xnUEbpL5jYBVD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nCq1LOqVzMwrhQDehJoIDwh0h/UC7r+ZctNuFJGk44xA8DXBiUhReDUEa29RKFg8epaF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w7AF8Qq3UXesRas6lOlTjAqCBxBcHcxNW3yxuTd5iXbbXuNgyaxjMUlooxeIQF2mtSxN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mNWi+om1fjMNRmasb9SgQ1dCR1Qdz+oQUQBlaYSpVHhzUsABXDWycAc6rj/kBKAapGWv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mMxj6E4JfI2TtxxZiGdVGqIciADeItGSHYgTnEuhIRjLjxcoile+oXMr86lLkX4xLDls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Qc3LmnV83iJgLM6yvP8A5ODEOdblMA+m4Eq+S+NTDTsempSWIUHZdOY8LF/mCiwINgiZ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ui9RryycpbKyu8ajwDm5ytwFlINXicDk+kAA8cxA2W5qKlpWNznFZ4mhfeBr08EduTwq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fxUcpecSi1bZMtKw5gXkc6iWjnsmQrX1HfWc5mpoJqBgdkWIqxcxt+Lv6hgf4/qeFTfV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EMHArIxXpHZ/UUgDiwzMB+GlFiKd9RSUnuoQs8NhiAkvmEZlGeb5jU+tFgjeMCZYJymS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UqeA9w1/ZMGHuM1EyhY76RBpp6VFoF8HAI2l31WXiJXkLiwDRiUGGy1HN3LukmuErlU3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LS8qzCQ/RwhyBfQw/SKK6Vjx/iDLJbjyfG5yvopUB+MkTke8fzMxgrzE2yZuoHt45qI7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DR3Fu98GKDb7mpHfuPAoKIgYbyk0cGckM0Pm48iTu8PUujV6iA9rUwm1jjHM/GM1E0zz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ajksOLlAjYurlBrCm+IJwFncG7g1OMnGoK7rE+WJzIOIAXKPsVZJiP74JQU+Usdi8AIN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upnUMzMbjyKips3VbjgoXFsNUgpy4lTHdYmjm/owlaD9SwJo3G0O6oiZuhPcys/5KaIM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UCEbuElmvEdlBQyisVXqDAQr3CpYovWz1LdMcGpgXWEFtAxjNzZls2xcBZ3cILOXXUaq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XdxXDcHZb/vqNXT7IDOmvuFWgcf1DIiXdsopxiD4M/NzIUKebr6jk8j50wFoUsB0NbqL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dZ6j5WvlY2bu+U2M3f0TE0W+oPf0NYiklgIGDh1CkDVywcFDuiZFhxhrczwN8V3tzAWm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bcWDVYX1KWKsWehmW5zXxLaJLNM05hVA451Ab3d+NwOrPP8AcyG4KXEKtvBFFoWxcwRM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swyyhktx5J0JWMF6yYiFv1ERumKGcbiwmkziArRqEUzEM4aN5gGQdkvJV0YzOxXzFnfx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IgdqiyAV1UIA3XNcTWawgqjU3nj1EZ+Jn1TL60QCiD8xUwGv5goW+JoHHNamUFk2uruV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8S+Rr1NLA6zMvk9R02JirFdS2CAgjeFTbPxAVjWt0weBTwTANHxAFTGfxDTX1BY8LquJ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w3UzyHSclRxAuwLQ+6g05jqgt9SgpmvMxTdV7iKTmqiQdZNRaRgHucxkbjL4R9KlMbeG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Vhzqbc5IiUtt1UItXes6qCnZfUJS23OJbx7qO9CFUU1+pqsK5ncVDi726lBSXCxsR6HU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J4pAE02tnUaqVBU4f+S/n73O1GOIqtw8LaqKHOccxcBMbqYAaqFBubYkyKOC8QMMFGiY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FZgLmehzBvJZKarRUMNlMGTDiKBeLhyycyud0gzkTol4lErWDMqhm+CoXXIfEWgl16lr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qUBwKSs4l4RRmKC8i4YpmhqA2NpmYC7iXOAIqVT4Kl7eYiWC6LZTRVRAhmJww18T+Ycr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xEF5X0zuvHN8RB4j23GjD6hMiV2lsn1UdRb8oxo1BVeimYORzjEBmusxxFFMZgztzbLW7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H7hNDkhdPeccRgtwxrlSu5g4H7g1QXqiVTstnPEF1dAS29zELS5ZbfMFmFHmcywooxMG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7NK8eIW7W+oCyWsUbK1BXIrMA+EomuJV2B46jQoCYxBYbD3CMBS4FKNsZRSrqdZrRuIA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iwmdpWahnSgV3AyCVtlVW5rM3cleonh9RVYrb0BVQg8FfV/uYM230mFnN6mFWccS71UP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5hx7Epk0xtbwXCYCqEvHH1BkJ6jFA3B1YizFDim4lFSlG5kf9Uf9i8DGBjUVkqWYq3an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ZZRxAOplZccJqotEs795YEq+wvbEUp0DxFQFMEbQ3jUADRfV7iUwXxuLgse4jgjsgmFe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SnEUuaGbJfQEoo7hrXhipcVQUFRV1OZwxGz7EdEpCk95xKOALJhZUaclcykyKMRmhXSl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rEJvuuohDlxLgKx0agVYPj1Kixji8MPDI3UEVQlYJlciJjJKs9TFoqZinjxMuEIEt+JW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KHLLuV4FlAMV2Xx8ysFg6j+/cEZwBGhtQcDb9kDF11hwQaIlddRukK/UAVoqrjA0VMIB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K+pY4p9xOQfEFRasUpBY007iFY4g9FRVTmoGYS51V1iIgbli3bELobxnidF3AzY3F3g1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H9wtWdce5apLsdfURTZSjFV/cNGtahmqmDhN5Nj16gA6GUZaC6OSqQkAw07/AImCuOoi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dMpcPwmxns9y3EVuGlK3VQ4WC9XiWEwwonOBXc5nBriDaIYhWC3dQHabZriLsGtUagrN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dgtdfNnca0By7/iLmo/QlhTCrcsZU+pYOQ5GoyWeenZDaxV1i4ittDxM5J4qbxaogis+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ouzyZ8cQwg2aShTD9ytVjRbjzEoM4z8wUW0cOJgaTREqIdXBBX+kwOXxMGTMGeILnP8A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VvuFqYuLtpro1KTBjiNZA2xWy/zGtrTi8yw28Ki72N4L/iVNaLdZnuPS1Fa4De4Iiap8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hHy8S9AP6Ropd+2Y6KHqJRjGnww0U0ZuqhsDDWYqyU0x2pX1uVoAYc1iHdfe2q7lNMb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Kb6jljXd21GCfsOPCROFHeEIs/YxTzNhviVRYXKvWI1F/JcGUDycRKIfCsRLYXzZVf3L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jgIoDsLWEorEefqLS1Ww7Yaid0aePiBkpV8cnqILH5BD6lWC8X94lEcCqWIUKbGsIHdz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Q+RAjS+TLPRyPIeio8LSzhnN8gqFwPuLRonxClT8VuDi8TnWbR9lCtZuyxLg0StpClbE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wtRezlU2QuIscPDAlN15gwjTyRIyDUKiN0JKV+Kg8kFrS/S25ygeMxwZLlpkQixGzR5g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oCPJ4i68BdXMmQmQziBYVj1GcgYbggtzBRGoFCoJdLxcw/8AYbwLPmDhOHFRsoo269Sq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xCwVrsRDFG/EutsazHLDeszjxW5YjjxHIw4OeoGlKfUQaz64ZW4L8CGDR78y0tD2fqF4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m7qpqXAJkYK8zYDNXUQG0qo6EbOZtQbFNQcmAM6lm23DuCWvX+6nSi7xFRlnzxKUKdHd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Eau9xhaI8BURgmqWVktj6lIChVCHcUU2rccKlVfX+qYBEsMmeNeYWq08cROma/XM0HN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RsgR2EbC2NsLze2ZtdPjojSOAP11+IjndX1zGoBT4xcLJf7gmsPxOeGFLVsUC8+KYAU0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EpZS+qjotBibsqzKbPiZsHVS01yajZNFe44VXwgNQEuV8bIC8HXBDCgDUqKNCK261GpK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a7dYmgAHFF4uGN8ys0yJSzNuKxHRdofiLqq9obUGyKm164MwXplnqKWUBj6liXj/AGpS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cRW5NHyTnm+bqBaUFUuNjXHDLOF4fEAK5y/1pM+IrZpcRro15uNIGb5Y/B7jWfC9Q7Xq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KBxVwcab8y+QrECLJydpQ3S3qJV2aYVeGtwVM60ZuNtP6cQ6b/UFaVHIF9EXIFV1mdrf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QLXO5aHIlhccKpPmVaDc7qphpqcPZHjApK0Ff8jjVv8ACQiK1g1F8nE1WeZnFle0fENQ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vFuNyryvrcKoQQ9TLkxE4NtcXiNHPs6iLacXXxEmhx8RDGT1Atq/pEfC+PcELT4gZogb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pZax4YlFN+EEGmcORqicgK4IF3pxF5JVcRdNEVK5TxCnGPcrVr6qErN19SsFC+TzCcNt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VEfHqHLwqAKJ8oEvgmJcYvGCYZbqvEcgHJBQ7+IFbAUg1QNbhyApj3Ba1r88S7gW3LXR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YoVL4hfgMdkSgp83EGTeJUCjQ0ZxLYPKJWUTWoWnGn3GUU1WJOTmYrVSkFtFxrDX5mQw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oagGiK8SlCxU6SWEVfdQ3KM68SljxBRL0XBBdbuGGNRgLij9xDyqOBqzxMiBwqr7oqWW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qZ0xbXiWraj7YBpWpkvF1WqI6NK3U4FT1WYqrJ8RbMOuphN/mNCYbjpoesSqrPiA1h8x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ICa7kDRl3xiYUtAlZAXob1BxzDZuyHA/EpdvMCiq1eEFtC1cAsL5xFYgpGGQi2rxAtv6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NS0sspOUI58QdgN1KWm2uYagKjBs+oy3Gob6kcyv2JcqXSe8spBbN7YUMjqmIrZSbsdE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Ru2zATDjdVHN4b+CE/EgdNZiaYhhv1Gq0IuRyLF8RbRZaoJtkPbTX+4jCAGg/EoQqAzi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hyLagC4qPtxDUQwDR241BpmDnC/8i4o0dP8AUtgC/RBGraiYZYc56iHyz41LTQyX/wAi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o04YMgks1a1fVSwEASIf79S1VpV/qFETIv5hoN9a6l2hVNxrD0ozUe2jBpTUcKnbz7it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IglDWIXdeNVMl0XL6LBzGHZuaA35NTijRLg5xDWtxyMo+1VHhyvZb/UoOA8zQp5IBjH4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xXKvKUDEbapD4imkqniXOjiDeydQnRx2y8EJqUEpCysPc2CvTDBj/hKKu1cvuKLus8xW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a8wtRsaYXgmTEqsiVC6BccS4CuqYcAbc4oPiFhg61KKARw8QYNJ+6i6VVLwm/EAtIxaH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M6X3BcgSyyixFdJ+ImVy18TmpomHw989RIMxmllpodDggC7azqAsrWNW9PuMsFArs8nm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TjDXn/EQiF1tgiGnuuoyFlGZvGTrRGvbGPjuXuQ08ywwwgKClSDjkDccAYDqUMK3LxqF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VooBzHVwKaXUsIm+DCFM5LyYi8BqVFBYQF1o9dQwq79EuCMb1f3EUleK0xC6tJzWCaBx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BpJ6PURUHGx/iNu76p/Eteuly/Uanda8ktOJbOcbglQLqtZYCbNummITgcO5qTXniXo5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dv8AEMoxhwS2BPxEpbxMzlFZV4lE5aP/AJFrqAdwBwzhhgwD4j31+IghTV9/iJteHmJ0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N4OK9S2zpUbLszv+oshVX4hxBriYSrvEpZeJnz8Sg0XxVxabQHcxFRvIq5xLWbGnuXoC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ZaNuTKbN7pQAeqc/UYXGaaqoQ6jOmCl3+4xaNcXHOl3iriTbflArpWornMOSxuCMmbIX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Q35iF4+9/c/9W6l2w2PMbzi5zUu3VHJCNjiP6nEKwpjdxAzv1LqzCBnXL9S/4shYvhAi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OCWtHMzHuzri9RyIcpEUKfMplYEDcF4qBeDA8xpHeSpct2eJU4LfX3DE2DjMrg3daiJJ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jfiDoXe8Q4z8vxKsQcnNwyVcZahBbr5a3MBa62GK8zoZFpmJZV/OVQQyf88TYp8DGqYe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ZIC6MCIhLV1hKguw2S0cD1c5Ix3F1hrWNJc1vEFBOyBOSFMb/wCwBYdlXWPUog4YamAP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eK2zBidGZhs52wtq7HUAmh83CxefiEtg1v8AqWHIKzpCm79QJhiYaf0Q4dxnCVNCvJF5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K2MFzO4toLiBLB/MsF5fGJhUs6XLgy+0Fo0E+/EBJCuFmCLt/qlFKvGfUC05U5xHLIYb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dU1EAKUzjiLkIbHGIN1YhWcQCqX+Yqa+lQQFv4lW7axmJSmErWoimc+pgbtUKg8YuZq2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RbLAiQyRy8wgoA9JYlWuC+JmKCfnzAsV8IJQvzKZYw1iApgrwwZRoqBBKrHUOlb84mNo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ZSIvJX3LacE8JV4EOPmOOcstcPu5i3Z8QIdnOo4Mn6jctivxHdVcFBdJn1MsGVsidAhG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WpgtY8yje8VpbsbllPMpYz7gU4ukUpacTkXB7jV8nxCgRzziUmSq4g8Zr9zBmzGphWC/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cQaVh8bjdJ34iXC06mCq7fMDh6euJzgVfcyeb8Rslq4hlBQiKAxXW4jgFTN3Z8wMEkpR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iYOiUyGK/MRbxZTn8RsXRhLxAY6ZgZzxcy1dPiC8ulr3OSjreI0Nm+U2KFTriKW8EasQ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83AtdM64nCGcFrfEQodQwI2uI2sBqoJa8FwkFC4mGWBnVvmGuO4BCqvmJSttxx9fmXl3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9nFfUFHWImhoKgL1HK6xNmiqmfJLs3kZZQICYwHjlgk64CYA+YFFaXOYCuKe47N7mbxM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XUs4Ro6vjMWr2uOIsZWy6Rs1iDJoLv5jRb+E1grzjM43RiIDdNBiWU4+oFMs4wQ0bcdQ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3amqjCbLuIqJYcx3A8oCHsls2iXxFw5RlEL6mKLGcQH6uBTC7vDc5tDEo4RjxKK0fMEL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TI8PL8zwNwUGUYiN9zIgJ0qMgxjGo5KxnxxMN0YEu2z2kQ7s1RKrVs1GCwajBvAxi9Gb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msQ4LxLXdFdVDLwe5sgErDjO4uGnwYhkLV3+JwKV/UwNOm5YzT5IPGPqFZoLfuY89eJQ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XBT+obG2W0DjvEWcOK51OAXLRtCLDqv16lzQ+4VRvepQNt3rM+vUHBxLCpC2aG+IrApq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MmOoPJuM6JneICayY+Ij0XeSEBZgyie05gKWz7igsLWLAW94ict5JmRSYGrfxHIUBl0G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wrri3qEbgcSkCClxKMbiyiLgYCXKF2B1fcAeyNvkCEBqopsS1Lq/JNMVUGbA+YWVj5mA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nqCijlnzhECS1uAXByjZu3FaAxJVv5lIZbRwwSmBCWb8j8ajD1t8Q9v1Bhiy5Y3o3LXe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D5mwLePHQeMQ4qytMQ+0s8GWZCkXpqClhfJ75gsEbx6hJyzKGIdIUnkMfmVKg6Grx+kR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uKnDHwS6AZ7NSkLPuBmHHEwvsx3l+j6mkBrU4ApqZC2ND1GqUTVVmN9aag1KyLmXe+jB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QXuhq5UE88P+xJcrSUgdM0AW0qfMCWRlY0ksO/g9SmcXQQIpC0oqUALwnAoXa5g2VLgZ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1XMGF4lilqkJUGN34iWhcC6F4QKTEpYYgUsMAClj6mBcPiCpYVtDV4TA/wDIuhMym2U7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70DOo34GN+pRj5fqCGtP4WxJd4UwQLVGeINDYcVmVMW4NzQPoSonPCGANpyckNGnThXU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qvcFemv7lsUPhEQcFuUPJvRWiGRvOsTI19FS+Rr068QGix8Sxmii8pB+yUQv1xHHCYXH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OP4j5C401KNvPncWeaneHMoFrNxfhNSw5Cq5LjETjutVvmYahiJCLm2HRHLKjda8wiA8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HAZK8QLa/ES18lOOYK9mBApRn+SYIV8zAtYbBLh5myWOI4rE6qCb+iMsvBK10tzn+CLJ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lt5PUO4GLISGsIm5cGODPRAyAcPFQE4Bj/kLss2uolrofjqFKleyAgovUyDEazEZNFfCY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lN7/AKgkaH49ReAnY/MIsyWPxKpVbGdgC334li8UdwwRVxHRrwzDcfz8zO6vrc0Ou8w8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bRVl8QFk2xTxDQRXFEKlnjMXXIfmGnNvjDDFcpnXEFFfZMIz2iAULz69wcB+pZ8CIcGu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NfPUcAZQ0aVnMMjkzoRpV36gO09fzBAeiO6UZGAAckqxYLyhg4gQN5ckC2KcQNorf8A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4AI2suBhOGmXAjDN8zDhbTGW2FNRBS2isTLVGmLhcK1xC10/UdbuotBlWoPgZlVGdSyU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zKpyZKuKKGjiv4hKStBTjrxENtrt3C1DTkYbQpRqjkzAxV3fsgiVlaycSyE014l3kNMa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6hloyt9QTQZI1aeEeQ1d3GBahxUgVRKGsRGqb+JlOO/EqQGqli5HojJoRlE/2YUhBfh+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a4L4P4hWsXqpWX0MRG5rxMTCBCo2tPiolkn6RS1JRp87m95MblTn4VqVEjJSx6xLHXh+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Cb6iwUUHicF2e4VKT63LCsEx6iBjV47itaMeJQor6gVAvqpaxtfrUoAoZcSZ6vBKQYl9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mOWTDqOcvDWqvnZHAAe8TlitahdJ5qUCF4NV7smoEUOpz4l+D2swy3jgkynRhCgNr1PK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4A3V5TFkYq0D4MRcx0bYjc4v+8zafmkrZhVeFqHYKvU0HzGWF4PNksol3nMwRBtsO5vY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0REcE6pEh68IDl9hOm5cJia77riUV8L+IqKKdwKzg8TQqyYxqFUT6jKSnka8ShYdYxqG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OwuEqUBbncsaYXzB2MLVzgTC8W7qFEtxW5Yb3BrNeO59RD16i1qkO42BH6OPUGm8v4mS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YzQkWa5dERyVXzMbTd52wwNf8mGQncVdPCXnjPNyrVk0drCh5SOs1e5Qs5JxdHxF9VND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KcF6o/MI4aariFEYeVcSwDJ9QXC9zPZWGnhYBptohlGNsvMz4gIZrcF08SuhmABpyuDd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tG/hM1LxLwBFF96xojBn66jK3eMykEPIIq7QZx1MPLlPYyiniFBRTO9DxtlSBftKhr7X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LMc52dkrrHWcxAfkmBfR5jzRjyTwUYmjeWUZyJuU3s91ALLWR5sTiEo6lXcKzXHTGhYU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zCW4Yg1zqAKeMwucPeoWipxC1Q3ySgo6jE0+WOafgl/+IVXj3K1jBMzeAZ/8hpQ1NkFs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ohGrW9aihMHgVzF0tJ1H4+OI26yeJdUrqMdiuq4gFFmuZmRfUMgU/wCRWLT6lniN5bQI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p6mgCAHSPLJhxMQ46incdpxXWpmFsYEtrrxN29JOLF+eIicLlo8hdQcNWMQZu6vcVYBv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QouNUb9CNFyr7jcKWdfqNyzbjqGsSnicFQZiTB6ubGAvxmZLi3zFguofgicyvcFIsLjx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hwLA8Sm+K9ywV+JRag+lIULUxnMdFgKtEMLKrECjFzQbuGVLqNnLGJyc3ioHNNEtY7xq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lsDVs2a2lCoYVvU1uOppNVcwTcLF8PFwa6hmuDczQ+JYfHCnUAK303iV2VMYqI1c16lj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aUiEmb1NQs+pk4ExqD4CsPuEtKsT6YrTLM7S3ihEqle8Stt+syrrNTQ+Y4PpCNQUJ1fM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3ZeHmXgNLHgHzEhWZiEiYBmaRdL8ENl2L43cR2YqoPCjEND84jYTeHiMCdsvLK0W1YRl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7e2UrtcJeeEqrOFMciHIrr8SwW7j6jVRWr2GZ/0BJVKoeF5mQrUTg5zDAGbtEcRE8xOY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KoL40QUDAkXvrPVTYLJUWFFDsuY04zxGohfqKjIXxBNUCvn+4qlWgwIG9qiMBjXUpwD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7Sn4EDIp5EYqeEnP9S9gI+gFlDXQ6iQq4B0wAA4t54/MoKYDPIxWqcGM9wuFnlgtscvr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lrnEbaVfUQcl0tw0EX8MpSgfiWsxvqYSsfepwEunOdxm4TRAAWUZoldFepQWqKV4qYK8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WPiBtTLxFTg8+f7mMdq5NQG2zhmIap8BB7OqrUNlXfCsoenxCvvJw79yx0bbLptgAccf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VKnDVEtkumUQgd41OSLmte2E5vpP7g7m3llpyntU0WW8bY/UZbIaqebG+pVRvPOIHIi2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mDc1pUsxDbX4gu8m6uYAswZHlLK8D6io9HjqCGKRWtWPuNC3F1mWp1VTLNEwaK4lLsYi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DmsqLGq/UBBQ4L0/7qGRgp/xLCUYcZqKo1QHh+5boun/AJCxoc6S9YXVyks28hcsyMSj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alzosxHZjKxZKUj1aPqK0INyrWDyIagHw4gufx5lVRrZXFQaNAjwlrI4aqAYAgYx/MoF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0hfEPARedXLyDVROJQFBRmbJdGIVnxQgVcqq5IoUTIOm+peFPliUHtKOsVWOMwRoaNMS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SIAw5u/UN2aIy5Vt9SyaCGiWGteIt5cXHCigvtIvMgn7hoEEv3FQvBGiau84mBhrlSqg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+IIUBKRI8YghBorFyrinB8eo8BN91GtcXLmus/DiUCIIWxqFk4xccKJ3mVFF3W+L6g4D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mx0XUIALDNdww/4EIqq9vUBlFA0wjQP84mWaAOrmsZzjctjQ/wABM4uuUVaLGmZKONVD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u8Km/EosBRb6jwJjRDbNeJdR5XAVQucYJoxbj1ANjvzDOOSn9RgoEKLqbC4rX9Tau2jV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eTtlisU4YzmX9oNJpozcWB2Z/smSjEebheJyTz6hi248RbesOqhI1p48e5gBfF6qHYwg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4zv/AJEtlu8ddR5nmqlRRaiO163cyAd9yui7szEStBjEqLbD0wA6NEWWF/Qlm9XvHUQB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H+qNEFeDMFKucYlEmVf4lhWTiPSaChvceFGvcsKI9IZhIX1Gp2P2RrYLSvEyIFWYtqup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KGtS1Td3Bb78MKfx9TIBzEpKtxY5spo6ieDEsNFjDc7mKmVLMHXiVDanxEw4xBzaHxKC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+7n3Bosp9mpSxB9wM6KlLcZ/mLWV2gg2p8EssXUxm1vzMmmoolWGuWIlFUY7xFFy1xED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OaNxrMK8xKEGahSFnxCLt+cxdtrusQzyDwQLg1i4gVXgrGhcPGIAFk+STAlicuIY9nni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TuaRTXLLcljXucwTDIfCB1auSjDRBzQIQ27bxmGi/wAaS3UF6xL+It+RTJG8xik/M/gC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UYei5bFEsKlxreB9zAxDa5svcaHHqCUN49QGaoPMxTWXub5ZVtOfEcNagaAZYiF40h9R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mFBKuJuhafcpaLmtUZ0Thm/mHQvxiNVqGjD2xhN0tPfxAaC8CC0U+JwM/JM2rHgwr6L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tqjiGGiSzrolq2rejogXmrTHCZfEKDkyzag1KowV6lK3nj3OScBmcSzylTHn7nVp1qfxh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nhgcQzYma4iKpKeKhtwV4Y6K1W7jPNrzENsVzLDE4vDxGKWp/UoB5KlBzivmNXT3KKpj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D5mNEX+JgNWIMN5xiO8LHXFfqWNUk4ys8E8PtiJDk9S72dVMVdYYwSlkMS6HcoKwv9RZ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jU30fKXiNY7l281WolN49aiVRVVUe1ZZc1GalLs1ERdGoUOKS9V8yijT6mM4bmO3JE3I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Ly1BhsOYEBqzBmQVl5iqc5I1zs5qCR49QAo55Y5qVDFWOH8QAhbZjxAFLQ2HDeMQ0+5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qZCpmWNdBxM1UW/U0N36i8MIOFndEMsMh8RUmW14gVwQ/M1EAc9RgYbzZBjIZbzM4AWS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EGFxQ5g10GIsC9sALVQ1KtT4qNlWPUvQU0+0bBda1BjP4l68a1D5+pjSz5I0F4rjEFAA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3BobTEulbFXj6ludXXBDBdkNtOK9Rlx8oRTa3oZZIU7PMP8AkMJk+424EdgODjuWXfMC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cs3V0YlCq6qMMGu9SixZ46lZWkWPtx4h/vEavpvcXpz5lga6qWvOcTrLZjcVcq4Iu0K5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ChMZjyNFqNYoVFvXXBKgB9dRVsdShKz3GqvAX+IsxWLqEqbcw6LziJQV0iDpR29RwEtT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LTqUPPmADFlRUueDcQwUZF8QOleL1B3wkzcXZUbVWC9Q5FsSlsmFEzMOWfxHaXlF+agd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piWmoVm7JzkdrdOiOugCvD38wImfBXErO/sll9ysQwvLmanUauxK1DK5WTRf8cwKBZU4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uZBgx6mLKFxxMrkuqDU2ePHlMAsDLhXuHEVUbWNPt2xVSxsH4BMWrvCvQMKwTm/EdxKc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MEFrrUHILeo3Ius1KAE9pgGsvTNlALMAqNC810xBMCrc/MonzqMQq2D7jJ1hRx8ymgGX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H0YU03EiCExXEuzZnxDy8LKmrTnT/KZUVmJalHUtuU7OYNlRcVe9MrB8FGIHIG45qB1o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5UrOf1FUejBrESN3by9HUGwGjxUur/8AUdCa27mE4DjjMAVePf5jRTJ+oVQxvF91AqDo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iIG1F28Rt1gQPk+CUqrE+8QaLcGjEwAFl+JgKm+AjOMtnipoMgcwTBB8/8AJyAMupsu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hmjAxEBqnmCPkGSVFia83DIOFWbak5VEBHf1K21OuD1CB0v6gwmKZerv1LH4LhNlkKAZ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RcwlhruDt5avXEsFxEvf4jQ+j3AtYGl2cJ9AWM1vLxL4bKLBV9Rct3oY4VvESnPP4lWb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RoSogUq4AHGsTcVnNyi7pq4EJW65gixv1FnBeippDnMa1qzeoIAwdwq7DxLdtkrTCmAU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H5StvBw4izmqJQbjrxPoJXHn1HAwwl6ZpJctmr6Q2idYBg7VQriFUZRgqYotxK4Cak2M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H/YlZuzTzEiWZIUMG5ZS7KnAFz/yFVCuyYkFXuNUmPWGLhoZo/bid4pw+pntTcFuXZG2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BEI4rWJQL1w5lCDWoUVBd6h0hJeYKcRozfZFYLZ3r+4AmLDpKiqCsHEXQFmPcLITl7lm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21S1zDSQM4guBXxDaq67eIABAcW1iYAF0USwtK8zGsUbrr5iGAy8JgiACDShpmZW4pwx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hiNF6jMQqgsyAW8oy6qWPWZSwCnmUUEqZWA21ABbTNdwqcnEaMU80whU8IwLB2++oiwF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xNRFapO4wBFdsMWW7fEosFfD3CzmkfGpddrlDEjhXFTYX0IN1OrgFK6iMledS6xm4Loo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po4p52Tn0AcTUmgfUqIcrfELqRRTHcAE1Gq20b/5K4FDwRvtWyb4jcBvOqx8QBQU1qB/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KNJ0npfMPYlUsGoNyKMCGo+sxcJvf4l0aMWdQ0qh6WbDHj+YURcMzRTto+zzLdIGzNlw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KtQVPFK8woVC+IMVnvOqgN8f8iGYuB2CC7x7QyHjicEtTJL4Wygp8cXCgadZYFqMdR1A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/fUxBV7rmaInWmNg2fcu1omVKZ8TdDS8/wAQrV23xKSg8YjChd7qNFti1iEh491KW1rv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KYDddFS+DquIAFfmKof4jHH4nJMLi4vdorw+EdU+ebJVvOGpq1Yi0tLesOpkU+I1obrB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bXlxBMJnkc1FXS849ELachjz/iXWHLLv3FuPRBRogWUaGblBEKN1KGKW4uGAKZca9wbb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7EQeNLqKWU54j6/EW7PceclxBsq+IKrxTxKDVsRel1G11QWTKnDklByvPqUDdJ1MQyqd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TGXSX4RB4JmPLyImNMFSsePEs0GAN2mjJvplBHcDzrVxyFSy1LYqXFPGyU8g6iMFuCYF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M4NyhAFEQ215ilMINx8TeAcXArHiWepo6GuO4UXuy2IgiFjcoKtZdpKo18ke6VDIKqoT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Rm/EzWT3MRtz1KsrFRUoeGMSwJI71UOYG3LOBIZsvjZD2aL2f6omjfuFBnmGpnWZQvfp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xkLwQMXdvPMFym4Ac/qVLeDGIPJVdYNC5o3mClnENys8McGc1zEwU7aiDt/SHGL+4h2M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s8R0I2G4rDIVxHxSOgUC5RsKAGDYVdwKtVYh0hY1URMvgmmY3dUHqGAP5lgwEGkMal9m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+JgbaHkhltVL3CUIqXbUXlVQUqnoJR0Jzkt9SuQy2k4YKbgEAesytL15gMWDCpgrnVSw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2HxHkGnmZP0zMq1Rqo2bGo2nXzEuXsg4yyzVL+YGr1xGDk29REcLcRq1P4lkJadyzHu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4eJSLGVW4xNgDqBBY29wAoK54lqTm+OI8L16iVMGMVOqfiZLe9/Mo2QaR1LAbz5lYN/D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IQD/AFUz0vwTY0UdRwADcG6yu/URQVXGJ1xVZZbOCsTvCeiNw1xcrCt1KHXP4gPhMGl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hWejExswV34le2mGxwkFUdYivgja+H1cbGXRfcECnDxKVJik+f3El1WZpMU1LanGMQEM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ZlvYPqUUUDVyq7S2Uq3BFwM9YlwZd4h9luuI6hB+SXSgN4rcPasDipVNOiFoGu5UTcWk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6Ylt3t9T8j9xzFyMS1o1c4w170oKRwsFTSluu4CanAN+JqvKFQ3ys4hgG7mCt0Ffo+5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KBw1AoCrfJv8QLZzUMU5PEyvcJArrVxVSCxRv9Qgrjjx6l3HD8B94gYG18RCTScdxFqZ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1DF4OIqOd4lOC5Dxh+4gDBmuFY6gzycRBQvelbxDdmji8Rw16xOQZ9QQONwC4trFVBp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hMUFFpWuIG6wy97pKqGhmsa/2oNFS6L0TIbr2VXBiZeUP8f7U4HaN/EQGFMPTCEFUCyo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Kq9rjIK2C3uPLDShz8wrWwBXC94lM15bmQY5l9HU5RnRxUS260FTbhZ8epheRgtEVs6z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Fv3PKBVc5JeFG3omUbDuuOpgAE+kyJFs5YoxlmlGf1MnACX2kRbgPepbRQ8KxAMtfmVy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Z/MsAqrpAjlek1BzgKwTJovNIzQEefMCOQn+/wDIFcMZh1dDRNFto3uVbmkTO5iFdwar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1lBY4GV8SX+ZwBw7muZRqDO5Avw+onOsB8I5huiUokK0OIAaZqXowBBptu+uZhfjqLmV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1NmDq9+pVXQurILLTHcQlJT1HERAstV1UBrSnRs+ottV4HWL/iFd5Zq69wTwJQ2VEvLd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FRg8kGxcY3Woi2HmvUajfHO5TL2dxgTFjeIsiWo3DQ3DlRj9SgUu0uVMjmTyRDVRbjJM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2Qb9S+VsTkwfuXiVkYj+ELK6noi0W2zF3MPUKGHEtsqIQCna93LsKnfVl5mE5Hh8Sjgv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yi+eiCkPgkSk7Odwox8EF1LHeo3AN3UrT4V/DLOWuo7oWnExRLzOpOoo4lcMrSg1i5Z1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7x5mHguA7lRy9Qby1vWPjEvlEFlNuILDS1ANxBW+DLES3yU/mZCA7LNNRriphoWnDDDp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C7X3qUjJG/6RWyILwhsgVas5XBtgmuRqVCkSzkw86gs7Nuv4gsJTDz8JU5HTY+JkDk3s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XtnJZG12i8a1qdqYBq4K6lNR/wCTGCUJdq1+pFC9/iXldFsUtrIDfXmWgRts8RSpFJxo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L8zHuCFXGaUiEFEVFcOJRAJTyYipTeRvcFoRrcGkDjASxww1UecmekOQR5Id1RUBgUCZ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wZ1BUHp3KoTCXviVoMNMKPL3FfJXvXqCAvPNSpa9pQIO36lAHTdy9kFHiGOEGzlRY5Hx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NnmY6OJhV2azMRTs3K2WV3UIUr241K4e1cQaCl+5RQFUV7imcAp8ED07HaJSvzCVaCY1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xxF4KFNeY5IejUe2YuaozBUsrjEUar5qbWV9y2dPicbz4lnS4tF8kM2hj1xCqOickpjX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0xjjM3TlPBKyaevExobOYb4h6Ei1iTfFpVU29dQIw/wC6gZKZ4E0bMS8lMYAuTxEYq4Kt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6hBLmDN+SAg1xcDDpDQOUaDUxi8y2b/epnIN81NCTzBpEBBylKaf7xCSsj0wi5C18yxM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D9Sjerxz3DKlKaYhDVuu5RWbIAMUVRdTOoquYQuy/MycfCNa518/3G11y59w2Rn9TBLt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uNChXiF3qUPVtxyD6IcLo7PMW6u9aqWuax1Ao6lVVWJiEx54jRKFzcMNWZiWWNDLKBEX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DZvEC1g3MBlayh1HBp47uNLXOwEDpqFcTX5mFCvv6i24ItSjDYlTyNzCAVNlemJsE06h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hpMVrEL7V3NLisRr8cQsVo1E8sTLawrEcj/VCOAtemFo3WCMUUFLlkqr0VxE3v6SPBeu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eOIC9ZruANG4Ln7WAJAE5qMLVf8AMawN3MwMvmAlYU3oASxG7urgzQLuVpwWeZii6q7q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hh8cwFM6NRLcb9y+uPUSW0UeIQmHEcBQJ1EY1dTkqalMY6iKGoaWbf8Abl1m/wD2GFG4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AAAtlN21HHGZUB9xSmUXGDM3ivbCwtq/cc7qfCyDS0+LgoTTcMauHCYxpXfEKhLTpjio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uxDEVFU05uXZct9ktevuICi/lmTAF84gKdDLtts0iUOhmbVN61zKLPFX6m5C6B8QGDV/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2ohzLU6CAcJqu4oKxiA3gXWDEXIVvzER1VlTSIXiMuL8qgaQFosCT+U2pDnzHJLxmP3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ceNRcPJvctVirRtZa3MqtiZA4iFKuIlZS9wyCot3rEs6OoKpVpnMtWmuMQ0pBxrqVUg4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eB+YaFMuWJZF1VQtQuY4oh6ubU3fqUwUB53KKV9QKN9KzFioqz/yVHdcUQ9xs4rUI4AK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g+o0p21qeLV53cRp1WG5ZmxPo4niHGUAzUVqLu+5iAFKQlOHL+J4DHgsuVCpwosDajnu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qmd4OrjOQCcYdkTAbtuULQYULxKg0Dm+WXOWbwwKumo7OuEReNeeP/mjn3FaxpdhBKoR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pQtVzqWDpzBCsXK0X8tR0l5x9XEJxzmHpH7YQmAIELFFvEIc3pHA31CDN2Tz/cqoytea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inrEC8uj9xpVfwRMYu4hWfiY3Iizq4dm/wDBhc038IfUpWcMal5IXwvmAMk5daX8x9mK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teiX4MyywW+I6iA7aHwOiYbMVqpmaDwNRw+O5q+XG/5mAW94hxj4iDXA1M5gsOSr1Wqi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G4WVwgQTgMHqAAq9cywjajOOIgKpS3jUZoqubIu6bXogC8hU9kbAEFtJ3kfWI6aq3D+J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GyxxLWWTXuZILx9RsbRiKqNlRhGsdXLK67GJjwbuFAPorEambOIZasSuCI3y1qFbI1Rv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EWr+zUw5YL/xgqMa4mY0PvUz7pOqzXiABsXOJsw6fEdoz9y4q/5St2yx+YrAnohU5FE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BWmJVFo7jyDWSMEsxfTrxKFWV+JnZrZfXU0ljmKBxUbslHHFQ0EvGvw9RyrYcsUEZq/C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pYOjgP8AYiC1XuEpREpD2qrippFR+owyfmUSA6litG3UKrFDeKfUWQFd8f3HTULt4+PE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BRVuPiIXhVMb3EC6K4jdNf7Ecp0Wo899QEuhXceaT7lebjm8BWJnRU8QO7qKmzZ1xKBW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UtPMoS1XPcBrg3K3ripl0rxeOJo+S15scfuUmjgxLgOTqVQAS4BU2Vxc1c5gHsmtOwh0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j2Tx+Jgceo0IdHiGHdMaFmJVVUjsGtN8Mo2VyONkSrHvhqWd5Z8n8zgt4iDIx5SqyvKU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vA/tTktmnwllcJMBQk0P7/iGb0vUsRVlzWFVN1vHiG+OCV4AcMIO0e2NS06rZyyiQoFm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qZksDE39SuOa0JcKB9kLrbCyskQl5SZpFUcGUfEtnB5lqLGy2F2LTYdRoAA0gEoXeQcx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lsDZLOFq1Fg8jwzMTTReEVBZ6smHTbwr+USADpp/BKcO3jjxKBEFOc1OH01nmGL6e4Xt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iDXY7AVKX6GFVSMdTcstfifINwXtOEdoQTHf/kHhTXOfxGExC7/iYo/BLLVB1tGUOJ0s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2Wc8zyLOYcCtXuGeDfnEoFWLvfH9zAVSVeszmnHENK69RHAK48Ko4ahW/lWIo8te50Ar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GwC6vogVXZcaBDClWp1qVStUvoAM4xDUM2L/AJhyJXB1HlYZFygC7f4hYK0D9Q7DaPqC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s+4tbawaD7ni3aygA29PzzBbGjHkRgIEqhlaZS4LiBYF9rMyUUlOJ4IxCgGzHcKWwxz5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KHi7gNce6v6jQXZqXXV+4BBuncUDagGBz+YXUYm1X8QVnCvqCba6qVhw36hZViiDmzRr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btxOAu8Exhv4jl+Ooke9VReIYW0QZHKdTdnZiHj7gaqh/qNnY1FgiI8aqaFB8zkwiTC/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1XkK1c0cE9t3rNTPhp2RpQ/r/YmZ1W0DiDRopr3KV1drqIms9qmBjOQqsT8MWKaDn1Ka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FfNtmXSV15hoz8+YF1o4mxzh4gUaXucZF2j6G25lDpyaxEaNfiClr4ILGPxDNyhiO7OL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u3EzWwJVShZoArHLAzg3MayRAmKhVXNxaqV6E5a45iEyY9RjAvu46Mi7zP0zHkPv9RvI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lJsFd8TZox1cFaQD8whZM8yhYunuW0YJRRaVDLGU65ZUawnMViiutJoK/wAMQrMPk5hh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5GD0OJvAZ8ylHg1Ggc2QQRpz6n48yqABZquby3glaWoOoJkNBhdwXC1Xe+OoNIocS7cn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s6F94lFN0EWMM4ZWBWbXKYLblFC49RHi/ccq58TmZnKuFWBUyMD7jZKHmG1qvUtA3Vcy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+4qkNaHV+otNkgYKUwqLr3KApaMFWor3DPBAS+qmaZLuVJi76iYZbLmj1MA1+ZtXJ1LD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4GvOI7Lbizb+4DTXc2YMeoEqCKjnxcOxu2pegKhTBTGe4R8AeIg4MU1pqCTj4j9sNXR3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BPFSsgOa+JkTH3mDaauC4DEOjOnEKNcJ1HVYJYMa3B7qjozAXvB4lDgo4ioOGKhZrxA0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mb1rEVHENdflLc4+IXfXxNEE+pSC/lhS2PFxBV+XULZQdwVx1KzVLKCrYh87s8x1eZnh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bpgwAU9zPTrjuUVcOhAcvlOHVQcvXUTOISFnj1HZoO4IQu2SCBheNzFX2ywWnxCwpfiZ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Wc/SJNU4xjUssRVUHE2HKJTTqpVcLfhBLYjNyqrBzHqtO4CDzuBytHi4F4EzEpOccRMa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rqDScYhXWOIjvM0CHy3CnBmjEF5dnELAAD3CzY7IF9w7+INI01UwLVxwSlPImeHNdQSI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8x0rZVpUV14QlsNGcShuloAM1jv7iNSYG5p/qjm6jqW7gQcJfJz+IMFgoJnivuU0qoV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HboIlA3Ll2fEqQIoUFQWZR9GEBjoCrj4zbFjeOJha/qIqmjo0cLMsqnC3ucwNNkrgUE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ARdEXQpAwZLi4xnxUUrfPUskskCwMNkxLY4YxWrejj1mFzW9lu+fllgLd9QIZhVW1FbZ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ECxsfHPfzFLBrFzPMO0MPiI85mefqFBw+pksS3cyEoY+MjXEbKoyqCkVQfuXDcjGHBm4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WKlm2aZ6gQNq1xBWU+xUWm6i7GiJWGlUTRTEvKhAcQhy4zCVv1ERmk5FfmIcs9+IrHkh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VC+YWIWopGw3dV6guA3o6goDaeX99Rcix4gYN3loMwWr4QDtWdwXZFBo64hdVl7xFMqL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xrMpjsHzMA0sonYIg+Q/bMkM3qJRgjf+MssBogMCbJ1FHUomgmsxN3B5mdle+oMbLcE4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kGTcU2cahJX/AGYOWqjtojSWtzcOb+VeJWaJ5gbcG/8AMR2yeXjM3UGrzv4m6nJKNazM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rI9Y+WBWAUyjvWb78SihWYUc58zYh2Hf8wOm+4o/99yt8iuGSMwGub5jYUt6eoKuBXR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rBZMqtb6mRWDLayWpx17hlHceQFdTgxDnqECnA6ltysIXRYBvyzjylwrK93HJCuOyIG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YLriZFpbYXCSvGKe4h0eJ0MMYdRzcpmRVf4lI+Z2z2E9kt0Sg5VAC+fGJUJ84PEcMUoc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sJm3VoUou3UuMV2fqPkPU6KzKqjolaBwx9xRZS081HUpXL6dVMAi8/qVwU2yYqJuQs6l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s4iLtYOpQSWtVLRLIlnGYHnhiF485rmaVg3zPEdlQanzHQED1bLef5h5uo89BCNUJaq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c08X1LVxaXZ3ClVXs48QXbYvOOJsFVV3BUyslNwQG4PJDtu8MUT+BLVXctMBbCmoHQDl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/UTCwYCZJjv9oCnHcTWzxcwlvfCYB4JIAim1RplLQbHxAEkfCrzKgfzMxIVN8Z/U5DH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+4RavqIq0c4dIQb/ALlNJC22KdQcXQbw/j1Kbrd4imAVBxQ646gOZb4YRv8A34iowMFR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QLqjbuEithhixtNxrr01GJopqLQNz8Qtg3+4qKxdZ4ZQQQF0xgUW7VipSdsO6hpyH4IB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ZJxOsZ8wM3XrEdCy+fEbxCHSBulGqaPqooRT318S7YNa5gp00mHX/IAR5imTW+5Zb+G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gqgs1dxA8xTS7glEu8gbhjBXS2mYYsXOP4gimzcpRKLUoCBX9S7N+On4hVir9Q51uKLg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SloXkJccUlXGQGHuVWgBm61mo7P1NLz3ubHDzKu9UeIgQG85jYLM58cWQd5e61LCsNa3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ruVTX/kyp12S6G647mL3+InIr+IIZD9IJtydzeVHxxC22/8AECw8M3MmFa/U1bA8zC8L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/qAq4Tz9QwKuWO/9+pWwdcEsVbO5tHsgOBXuJZpalkVwlGX6a4jMNr7rUFw5bmqJUF/p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ZTOAB/Eo8Om+oiTe+N1DAV53LLE/US6fxGZ1mvzAshMhiYM0n8S+Up+4WLjqoobzLrKl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m8WQ1WJUt24xAHF6CbCkDRE5IMdS0tE8TKU9My64Y8wwXmerlrbz1xMaI1esn4gtwPD6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9x6F54TVT+IIWd61LDLzGl7+Jgu+4NBNBV9QG13+Js6rwxQTvxO43GEU3xKdb3hlrUNQ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DS9xCDk8xjodyxlp3xXcqlI4D+Zg4VEGt24HcvS29xbrDcBlzM1dJ6hsdQEIuvMW7U9F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xnzLWb31PF3PNH3L8K16jbqvUsri5ouiB3Gt9eIYcrCsxkFoYxGcgU8w3u8uJaWA8Stl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gUvhHLwm2mqN9zIbXEpZgf6lDOA7gyAABiNBZw6jaxt8RbVCh8RV1V53FqZKw1cc3hhl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Gh33KbyZlrwcR14S2zIOoIaraXHskszmD4XBFgi3WY0BVqdFUXu0X4J4o9RnDfN8zUtL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4dXeJoK9wsfWoLga+ZWtFSt4Yh2CFpi8TRxj3OCweJUrL6/36lA4ruZXWXqHJi/6jqtZ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8VKZgMZxEAFNG/c56+IkR4VriZ6C3bqcPvVzbsGVeDFVo4vqYg4ADGJWLD7mIrPRoiqa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OmfUxKvhFBd14eYW1kHTiYFeZmpu4FZcMqQWzAR2ryOCCVbUw24TvUe9+EoLqZBlhxxF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SxpQADfubBs6mLKztFoKqtFT4CtXKLAp4/7GDYHTxDrCqfxN/tDbg61BiKX5fcHjHqCU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IKNzh18xzz8VHRwuPxHDrMFWGpU4LwZhVq8up2VZ5gj1ccbBFKDmJy+I3mIVuowXYVq8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xx5gteB046iq4kwA00bGbxMVx9R53sPMIygelSlW+GWyRqIGBm6plz5pQAnjxHhuBf0f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figjcS6HuCuoFMQ0KCdOpY0NZxBAorPQCWn3OD5O0o1qJazS4/OLhyteYqOeal8UTjpx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pLA3T8v4hjlv7TLhg3G0FogAmKOMuqGZEOHEvMQgcTP9E8IWV+pm4B4bo4lQNuPUEsWL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6jzuh5i2IG/uOA+cVCQpT2SrRvgibxzDJzcF4CskqRl5BcVN4XXqUFz2Uf8AZUKL8fzL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+pai3OtSgJd8IlYL1HgUHBUe1UuPicupwF+jgmVYUWMVJKEJB+oeRgGjT1ghhXwGp6H+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xHG6lIWVx4PUKxgq0KlOdIIXF1qYPQuo4lscwsMvuUGTnVTFNXx1KCs248Q0qufU4vFsx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FK/UpeEx2cTBFqu4AZHKuJQBAPeI3Ac8EQV5vuqjrn1UwB1XDxLUJ+o9VK+pRN2hFZ0e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tNUIHOoTLk1nUzyAb0/+Q4NcYzALCYUfEcgsaxn8MyFIxWJ4FuC+ZTaq66hZZvqNXRx9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rvBC5Uv3DsYQREoxHvG5hAth1zr9So4gW6/uFXIi2/MCmWTDVdwAH4H3MhRdRWxu+eoo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7lcG9yixZb5i2NMHzBBczcFCK86io7C8BAsSdVG1bc4uArUeAnr4hcALKZQ9tZ7CoGEE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hzujzwzlnHVT4VNTkZV8Sgau5T2/Ey4DjzHRSfUN+IVqLUHE1uVjuHsdNC8iXEODEa/S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9QbjNq1qVcsq5QY43+JkQljbUT5zfqUKAo/iMAh24lgx8MkRDh1VwPJfqBsTyWxumPpF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8TaHMKlMm4FGJg544ZgWHdf8AZcahS199xLsD9oZlEvO4pQFgFRO8ISoxhlQKQqMzSCJp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9jmiWXcU6OZcB4mvcXE7mHdVBDjeomAqscSl1qMsSgIFTGQIDmLeUuswbyrrxLBwOEjC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MwOSlWU3/KJYN2yzA7K4YqUVNpGo9LEs+PEewiaCO3UotCjeNzmrWFv0i3QWvw68QNPK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erN+5kes4hsAIjzHCsUVGYA56lzB6TNWpqu5RYV/WMTpsxRzExw9m4DWQVmLq1O5VhFB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Db4W4YNAY66ZnFzqs6YijA40P/ZcB8XqVgbbLQS2xQ0SgMFZb+JgVtdZgyY+Kh6I5HMQ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xe/EebzAwh6qFUD11FRoTjOMSnusL8QybNtuZneQZKOhKJRghzaP+JVm07Mkte8BZcE2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CCK69ypftLlb4L/3xBpoxAKyY9xvI64mRL05iMMWlXxN53DgQwbxDZ1F0DS9kRVpLEwW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u4+IIENo7YAqnmWMqa6gdc30PBGldmBibv8Ac2YFqPb9QwO/xDDlULCb+oRHY3xMRxg8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V07gltRzbPvqZJZqMxZop/iUS8VCatNhUVYdV1M079zNcg3WwXEoM2vj/al0VivUGVC2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4lgc02Ouptpbzqbxp8VNYGL0waryI0KufLEUuxkgl6J0RNUh0E0A6EPUBZqv1EBQfcM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FTUurUZhT8MTn5mVWLmTP6mQcIgolY4uCwM36ioDdkOAXZGUa8TbUo4dRBtrDUShz9fU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ruKpAPtAjbKTkspi7e44oBJR1p1DmsYqxZUIhYr1CHleWC8r9cS1vDRCrzmuvxDLCFhO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wOIQxpKqv1NYB4zB8F4xMwLDDj7jUwpcYgyxQSlhycFzaKZ05lspPfMEQ2cP+1MAtBis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2eo41K216mS6Q8SuGqhdNZ4Y0FcDVRqt5PE4aoaqdZUnE0L0eIYvqdUxWCj4jkwMOAfJ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GGDceYGHWY6wcFxBZXzNHA9SzJwy4Skeo59zhM1+oBH0DKJi6vcd+AxAcHBxHlm67lLA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hsH+6iCQGkxGcWX6gq3kxBF7aIjLEMAqU0H5gTAc0fuIZuj4gLdYmC/cempSXRc0RFih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1UMFBsOpgNY4mSKp9RoN/SYNngjARStETcXbNphZNCmpQqfiIg2f3BsZ9oIM7/2o0NFn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DRRfiVWMgqZGQ7qBFdTAU7gC8wKabLlVKNY6hMC3/qmWesxaTFD1ExzXUM3x7hoSkhHt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4H0xqANdzJd1zqLrKTcyAVbzOCz7mbsFlG12E306iarbeIa1n1KltIDZnmpmHbibMYuv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STx3BA7qolgKfMtLA1UI5NwP8BEtvcQDb3cyKHG4brJURRLr3DhWRmQPUBvJQ7zPA3qe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L0vcw3e4YrJT5iM4aiOa+CWlkx6gYMsoDv2ytAi4PME80VLvm5YANb/qNf8AUsIZYtsx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A6FvRD8JH7lsGzd48Tsbt1FopUOsTA/7KVDFb9TKNVrBUFBpwGBSceIKVXb5i6XT11Ao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0aCAFpkBOM6T8RbG7rgRZLH2eP4gK2bRr4hYqsmcn3KKmsNDjDy1HcQWCgkLSm/ldfxF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QJy9kwAFnFtRxKOFsqLP9JcoOOHGIW0XRvBw/iElSN9Fp/Ez9Je0oVw74IDtWvBoAH1C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BLUOUH1Aya0dI3CWAF7nLUtaqpjcqsK4fECi0/mbCy+p4MIO+azMiGa1LG4HGeoKw3xr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YHrOJbBfWZSOg6mTNGpyNg0cMTIcvqNk9Q3hm3qUQKfiUJcl14lZtl3s4qpkCmqCPNL1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nZ2VDS2NkbKGKNbm8r9ziRKOKvmUt1TMsFtib4lrYTFHTK3Q5FXmIBF02QAWglgx8RJF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OJZsV1CxdnF/zDcHd2ZuXr+oTk5QVELSb5uJbBNeoGxw/wBQApQ9TSyvD9xwoacRb+jV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LK8QB0agAZaRgvUclRvxALWA58TgwwagsgwYWBBawUAalhS4+oDGw0jp8zAF33DIptSs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LMf8nNh9JRXXFUnkGIay3iv8REcMlfziBwViDi8RNVUCg2VDY2APDHS5LT2WTVZYafEy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4LHZCwClM3VfiFArDzGtApxiVNK+nZBBod1EuHRxApvOOp4PDqCHf2LlEIHBIlcV8Qbw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wwIKKZ2cCMEFLNFGiBwBcA9TYhThc5rTj3N0QI46OSJM77iU1iWW5al9aiUqwIsaJ4Rs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V3HAsL+nT6qMaa+G4lh099xAUbqyAiwiFxKe2uIQjMO9sq7MVzL6Ne5joVKUWj/FSimm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2I2lRUqhoiY8zQtUSximLhZ7jG3jcWzmFk1LdcwMkDkqXolkaBOvDiZEM+vHcaqVX3Dc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ibxxMJbW9Si6WSqPBNqnUaAEICCzWt3AOzEdFyoF+StQKKPozA8e4uWql0cZ9wwscV+Z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KCi7ItCCjlcwLG3pHtKL7uZFNVGi0QsC86wdwYWRFlFMxXScj5gAWQVnDGDtYAeOSV5K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75larOQdoL2S8RlcKswLO/yl8zbkPiUjRd+ZdDg51uEVDgP9S9E4HxOgGL5mRSdh3ODV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YHxB0KTOe+pYLWzFQgFu77qJCo3wcQSiW0bcMMojfUUqIbTrzFUDPLwRqKVdgi2DNY5s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k3XEAHCpwXDqAsE0VP2TcBQzctc2erimgKImdrPNkoLJZniNSL68SpmBakdmHNIVCFLr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NTNvDHL/AMzCMKo/IxBBRdYBCrDRBXlNfUYFdeorKcPZUMuzzBFV4g4uioguozUcQHAv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MERqlzGrf6moDRLGr+4Kcn9EwBt5ZS5LeTAoRoxqFk6PEA1t4gbg4fqWzC75YTNXnOJs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6jnBus/EopcQVtg79w2KYSCimc1fEK9DzNHwolxqg27lX3xArVpR1AEB0GPmIC3R7RbL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zj9RKBtKgLbXP+DzBQKBWoBRWPWIMolumK/5Ktz1CUMjXjuOQs/VwtZ4V/UyWbqqlW0i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Lo1Ub08MbHpjQa+tSvBXMwI8ZalUnUwLomDdI1IaKzREXLXGIVluyU27gC6vMyFhQ6mR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NFCQXaXrcrXJMXHKqy4xiLx+Vy8FxoBqJrlpmoEyISmMG0cANf5iB0ZjrVRoCq91K2Jl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m/csKL6qDfgQtaoIwJVztmHIXAwxmVTx4EwD+zqXrJepeMEeBOPEQb45mVtBxK4tIJAC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uK8oisPgSYnS6wiKHPU0HmZJF1HW+NKiGIaDfxDKqxHinEtktehmm8T8lmWqrHWqmAol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NdZqHJyHOYbc5g44ICVRrQEQ6vUu2eJorhQptvSpduKusEOsGsMR0olSlDFfzKBlIDlr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yeKqFcVjuZGP0nEB8TACsIioBq9zYaplZvibtN8RzYgdEurS/UDdDV8St1n6hAQXniYU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n8QzX5lBuXniu5Q5LGoyY1qVgG8ShrZ8ylVj34jsOJR2QasE1At/E0wqGHqB3V+Il5B7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iJ4Nyy5K8Esq7xqNC3qNlcvMsoT4NS9h4BVSsQzRtMRVGouwBUmAcRyOcVAocc6l1ONs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/HuG0Nw0zOYClTR4jqgjxc9oRi2A6gX8r9SzBRwbWWrTZzcWwV33cANBzKXUfMoATuKc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/JEbXv8AMCwcHEeSq4r8fEqC0pxM6PDUC16xFBWbvl/EQJkPKKWvUbutteYxpfBN6Bhh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HcBBWH8wghPEphxrj8TSWVKAQ6qtwbBD4gFJKAWehF8R6Y6ipeNQIDH1Lq2vxxB0URrs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Vph9sqjfGOo4SlaovuFKZ0Y8T2ztjRu+kW1sGtdRUGnFygmWZLlWYRv7nFD9TIosUOI8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8ZiVaZRj9TPbW7goRt4hKQLIOwalwymT+vENIOnK4jkOh+5Tlc4o/qFjdkZS1dVf4gM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LGhcGuJiYI1WmWBpj8y9nC9RTIg9QWJ0JraBeOZsO+JYmcEzJVHAJBN3gZVARXW7Hr/U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a0wEKihXGpgC2F0K11fJGCxSpTJ7XqLPmFGq6hoWyAFzTJEInOGSsy3iYBpmAH1swuSS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AcF/uGyQyoX/AN/UsE6MPoPEWtKMBzLEtrS5TkxkijKvTzDRafjiXzQWfiWXaZMWbgXl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ystL+IwQQ+P1OpRzmIpeKGIVpBxggDF2wKhVxwECEb1uACQIpvBEZ0nMydYUq49Euu5c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RSQgCl+5QYT1Wahg3x4jlaH8yzQhcuxgnEsizC9WxBxSIsT4hAbCOaTiO8DVU9RDSxqW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Albx+IGNkxrNkFTArrqLe27iK1BOziZB7Q1wUqn3FKU7OJVIncNvMcGjeZZxvtEBafiJ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B/yKxx9xjyxOC5ghywwaFbquZlwWtU8S4NnXUzKbrNVMjeSENHDimiGMncdDjiOMsmKi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8Rw2W9cQtjPAgw7M141E7E7CU90xJTrUrEK8kSF2cAYKJ2Ss3yX1i4PR5Z7/AFGgjC9Q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wHIX54l0eQ6I7URi9RXMyg06cwdn3LRk7qpUS7wyiGj2mDsp+sR1vU3epdGNENeW6mOW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wMMFRYoqgxXMEKrHDxDauvQxGgLhT3iUeL+YHj4nHj3OfPqJkpxzG6LBgcUQuk4Vh6l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eTzFBcMvXiYqq7P6jakNNZdxFgvw/qZMP9TI5p4iFW/MyMyqxOgVNtr8BMx3+VEzxqNA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BEosYZ0L5nIqiONeZWhA+5UAJAW9q6jGGIMDqDupv0lhGaYvuMvsQ250h1YCN7ERX/U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iG8E0UY5s7QrzBM84YizuKsqfiEwRdcQFUc11MClPEsEYxMohqCTONSro64i0Wmk7CFN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IapNZGUsBniUTqnzLBxOlXJ3DLfEANJfxa1CoXJTAcGVBA6RzjP6mdJTSljFkMwF7vXM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rCaYB1BYihlcF2smIKxhZt6x1PiL3NTLWvmeRTGowHhZ09wFAE/aApxc0kYHri43ReWi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iuW/a5SACzjF8ZmFUBQ4vuoSl9jghPkw46uEO5cziqFfBBVw3d/1DCwNcauZCqyrr9yp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jOYgMm6uUscl/UNDYmsy8lGIAsjrxKkFW4i4JAojZYpxR4gFhw3XXEYEIrKxXf8Av+yt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rKG8cbjYAAIMF1irtx4jXSqdPMwN1zKOTGCmIUYJnMBeXDY7g4UkYixSzMEhzfEFbMsx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YFF7v+IyFuca/UAuCmbhlcs5qEpxWwmshqLkhOM6ll4cx0zZxUaTBjUpRioPOPiNOPzx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aldCoFhLPEzHdYqOTmnpJXSIeIOWXXfxMtowp8Rha9RicNviHLdHVxduyupsFbR7PETG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WpQgZ3nxFa8+VwyqzWGFmMP+xDW0pjMZctCCiIlIUVCKS2UMy6AH8YiqIzYxBoKafuDV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X1AC6zECarWSDNBshSuG/cpV3X6hTColMUal0ia/mDWWBUocYvmIS9amyq/3iWA1LHOX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pS2oa9OXiIi64xAPNkEpjpOHjTAOQFEfKEYJrzUztx/E1sYfqYoUhQC9VxDRnzFC23xH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1UNjV1iNgl5M7mxkv+1AcBqIe2oZUMTDKGIGynOmXWVQwmhwTFHfmMmGN+oFNZrMsFAg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Kk81DhZmKawQPTAKo42IMK3juGC8waf4izAY0I2RhcBiJK2qQvLH6Rd1S8YhC6Q5rWpc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1XEbV68BLtA0HFQEbrccdbl0nvUVdwRlMNe51q3zCMqoxjMhd2sKpm7GCUdps7jWVDO4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cofIVxFLzuVDhe8z0a/MKKUupWoIwuCiNtepowDglHNk2xUtQzDhQ87i0ZaKuU4aSPdN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qsFR0bPOZoxrxNHNQ1VnjEwss+DmPHF9EG0gkEVWtQs1ZQQcj+KhA1Wu4mBK6i2oKTEAK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42EoBp2zBfPOJSmtfE5htjYjVmYOxDvcTNddErx5ZiAMXCC/RJhipvxMABBaA/UGjgrV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U1U01COILrfc0jVxyK4h2RQ11GCUo+pmNKfEWxnwhH0rfxAl0G8Ra0VdQc6i3uuYRs+N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3ChkcwsVxX+1F2aUGZeALwxeJfRy4qU3IEoG4HNxSAf0jqkN3qqnCI40kALQxprMQMTd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hQ6vQVAVrA3eIXMRFt5zURiIkqMAWbiJhqKKiBi6mS6U7gxXR8TkXBoJpdc1qbNGfqNy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TOPOKmWQHUG931RLhyFRKOToeiWPwRUaq4Yl3XiBsCuoil7qUFsWEYPGqxqYGkQumtxA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JiBVvCENMLgW1Q2gFlQVivuXuzUQAK41BGmuY1nlTc5wHHMvhMApRmnuVuPRxA8scQNY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FP4lloQEg8C//htqbOKYihEOs1DYOhQWslPMcTgpRqABYY1XMVVlE4eYLS+rdZmKsq98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DyeIW4WGSsd+5UtF3clhuDq9kI64HWZSOIEUPrjFSk3NKw+5emJm6weCYADcprbcsFg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M4DLb6JV77qAxuxCy2/Fahqgyl5I7NWQysWxk0CEAE2A/ZBAJkoX4lmTwx8TFBVKBYRB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jW02V4hWIfCqEqppOotK0p4mg5uPEZTvDmtsCQL/ANUPuPtqCmorvZOax1mK2ax+45yY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U1r3M2DUMvKmaHp8QWHj3CgBIABheI6ixEGmCNUxAZ+IBV5qKGcFdw7DTKM2YU72X5jp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+oW37lki+o4szVEzBKAuPOpkYp8wGpiGyjJKVM5JlEKL8xnrcoN3Md1TxFZWU88ExxB9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tgfktPxMEWs5lF55i2smEEWkTmZmsV1Ldifx/wDKgtBVqRApzv1NwvLEbKxgJdPgnJMr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3T8QXac0irYlHcvK00qUm2Qt3/EFV01MibfqMQXtpfOIWmgrODiWNDY+NQWVHMq7l1HJ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ZhwuJbBqvmO0oVtwcwmFNI0eRuCot5zGnTGyEEXF3PaQEo0KAGLr7+4B23/sTxQzi442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Gsz/AH3KIPMFiYJBVFmQBINoxhSYgWUmN3Ftj2NTItN/iZBa9qjhgIVxCLkVlPFGprRQ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lS0bv+klAktQsK9SmLByOGFA0zHg7eYFlHXUsHk16juUxaSFAIps4xKo2wH5hBRwDWHE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L+GJwU13c2VxctRQCwkII3iCliQ5Uq6VxBJcB1QcF8QVSujcGZPiO5ngbuHk3Bhy9TBF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oYS8l8xlKb2nUprIDxBYXGCJn1KHNc8Q16uaXEV2hysyShnBuozlVEuNgrIHCMMbBltL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VWmI6+oFxDriW3enuXyshbiUUq7GniJYeM8IWSJoZoLxUMBBjzEqZORmZ1JKrO5ucemp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xWERVkF5P1C3K/4j5R/UXfi3iK2G2KHMYo572dy3jJS875gmGdC2rP7ihC7vX1BQAaK1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NNCqP+wKbNGZSsz1qXYIL6z9wMrspPDxAFN98EFFNfcaAbvXMozWD8QoNjea+IWmDTFU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+NVCAf4hFWStpm7VCmv/ACMKqlChj5JcZ6I4iVmpzjR/vqFjIlcMTrR/cQt06RJWx8R3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MywKW6qV0RMIR4iqtK669TeDNQKvBNxqAK5/qXuE3b1ADZd4lCo/5MglYjFUNVxMAWP1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36mztXcwawHcq6EqoKp5/iPOzXRDR1yMTRD7VUAKajdSwF3KNZimrIOzFXGwi1AOV+oY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9updN2seCWK4yWGEMeFyqyDBDCYLul1FElB4N9zDJVqmioIlRWou2bQ4/7MjMnDXUxV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VVFt1TbNU3Zrf1Bs5GKiywvBImbHHdRyrLFzJ5rmDA54rqDK1ogdVcVtlW7hLBLNlQC7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Bu4uU2eJZtbW6guN/UsVWPxL8F2xLgarZEdKr+2EWBxOawbjWl4g0RnxAVkfMpiyyDh1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OuCVRtPMXjL0yziiUcLFqNKfpGlr8EWloSzijGpnJATEpjkbprcBkzZ2R28Ca20eI7KB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zEZoGUpVm+2XHIpmNcpQJqVMEWTBMDaETdaStZgWFahQUrf+8RAC3uw/iI5Hwjn0Nw1h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Tjgl3CDWsRIF4oDmBqqfUTBFfMCuG6haH0MTQCYA79rMBk+J5NdTh8HqOuhhrFl/xEHV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b4gEO+HmDK6ya8xKuqCmGspvqB2bibLV/wAQcBCK6+OJg63NEzAzBiOGwIqiJ4wS2la4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66/+KwrnMFo5l8GBHUu7D4/iYula5lh1monCUYLAg8UVUyrdjmK8m6xBxc1cUOmpe7Sp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mqhtjicZTVBbnqd7wf4g3e/lig4qapvGoDiizO5ROUshZf2TQC5Oe4xerrh1AcTWiVa8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m26K6mh4gRZLZ+qEp4m7cbGSs4gYUV1KeytUEyGiuCGyNcGZWq43mKslPoTJMHO5ixWr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YDir8QoGvucINxJQwmIVMBtriAYKq5mrJZtmAsR6mRaF3VxFVpIdMJTINYuChB25KMzIQ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uYhQbZ4LzOXJuO0kQ9TRtbbiXiqMeJeAuHS9jE+JUmMXqK6Cv4gVEYI45ZZJYc4hr5D1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611HznBv3F8rzBFVgiE4uK3EeSWMtQAbBmdUOdwGRAJnEBQBc+Ln0fuZHDRBwj5naK8Q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coGpWjd8EMCueJyt9koCtKmGgFRpqr/UHOaomrVfqUovP6mh3Mm74lHBRMBqolEt/icO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+ZjU44MTI09YigUX/MsyF8FTMVFHMdK6qUNr4qpXwqpViX8IWAVjUpq8wtrr1DOwEqKL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n6gjBz2RgA2hmtQsj8DqBhyzKFr+oa4ivwcyxW2CDhhYF33HYm/Uuq3rEK+UQFOMxXdH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35xK7OCWotVnFTiLCwy5lKKTZRMIDcU/7U3C7a9wCwxnLP4i4VegmebTDg+BLIatN8M4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z+yE3YLtipnS3nc2gUTBYtgiEAeFMMu2ofL88Si2PPGepkYPccaujhioZs7jIq0YOKrq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ZoTTMMbG9WRqzfsgkP2xSswMiQiJQfcSKdckpKLeAcRXRQv8Ms0ByhXjh6gBQho9w0Vq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UuwdPl4/7DXDXBiNwuECrcTC617gegFJEEZ1FwjZldTJQFVLw8jHQM1CJZVBVSiRxNPh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j8TJxRBrjMca24GXDj4lMXxEr7SHJK8QVYTxiFGrInLLXEAHcDbIU1hxLBWDoYpjDM0K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yQCih57lFhUeGJQAY4xUHWqqq4hFgnEZF/WghkbIzECxLgDw/uHkqvUfoIezpZoa7JfZ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gNAjV9EtZrz7iaFi748TQsocxY2HudmvUulWZQu2bjHA3esdy6fzNdaIZ4X4hhWSLcYD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mPxCM2QV1mKK8krqCkS9alJSg1UVzQg41BlBUFYl6yQOvtHz/wCS7rDJD0fkRBDVQS6E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/ENclHJiVGkt/ELpY8xCduoAxVvDMBGMxgCgU49x3Bpcmx3HRtXBACyj9vqYxrPErMWs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Q8hsjpwWshicLyY7io4D5dRwydX4mRyd0Syjk4sRkW3xiG2yMkyB0Q13gjhusetxKqar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F0VWpgt1dalVpIa9GkEdf8hwBfiJT07hAwk0GMNRIFo98Q8gEV5gLFjTkcQLVpW9niYW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/BH4liXiTzKjH5lgyrKPMIC4EvxKUFZPdjgHJjqMhKxg51Mi5LiDQ4sla4dxEgIe4qtC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GIKLyvb8zC6KHMrNWHTxKq40dxmBxQVRTb8yASQzhIFLgHojskDp1KxoGVkvGGTDm5x3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dv8Ac5het8TJ1m8w1dWNGOYCI6qsdw00A+pwF4qBDML0MQrcsutZH7lFKq6ViMaqnqYw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8Hcv3x/cMos11CPpS9nZE2w0unoqBBKbOvPiA2ofZNYqyAWY8Sy6ElhWw+JQ06fEu49D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fu1FOTHiNu5uNju6KuFEHgMTLFtdn6hacRyunzCBOGswKU06jyzcBVLYyS9W0XkRcAnz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uPkPgrUFXISlgMrTXaU5CTN3ggUNL6JfLyq5VlVf+1HwHNTGKN33DJj6VUpNWoXbVVXX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eJ2B4mTpQbsxBKMkcwyNWxXRL/uF4bf7mVA2GXxBbh98QZHtZ+oAZV3c6oppjg4ddRA0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q1RuuoWVd+Jg3UXTjvzN8UnmVk4lLVBxmLpxpMIVLu5WFN1EpY6iGhnP9oAzxK26uUy3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f5mozbzG+4ej+/EWlWQLZrU2ZaxzPllLTli2YzubXR/Ux1K1aG+JeAOOqmUM/EHKPH5m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y9QK0q8l8TZc1qI6BcZOJzXFfUptYR5VXBVQdhnitJMqPvWoKK7t15l63YQ3/rnBitw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JccsViXXp4iiA6qUKWLmFdGT3BWA+cSjWtYqAsNQKbnnuFmX9kxuqt5nVXGktepW/EwF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Uve9+f1PF68zpZu1NslQFWi3XxOTGDXiBYt51M3HJ7hVrRnFVEUKPMFUPhfEd1TMvRDd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NXzK0WSFXSk1B3uyDhwQFNCE0Z9Qt25ZQvQO5ivUE5ZkMgURXLzL219RFtlnEaaGrudw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rxxFeQguDLgxKNn0uJzTHiDwCIZa0k4av3HVZi1ExY6lI3wtRDFmPExgDGbB8ReOTEeh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A2t+CIuRY0JwPmVAW/qXLFHEFF/ELI2eYAOWMTSzogYaV5vctaKExCo9Faguv7m3Es4d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XiIbC0NT2plrYo3mcicSzHPxK2RGrqN3A6hOQEOpk20TiJcV1NkqmzRDQIanYOrISLHi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d+G5gTDWomscywHWsSh8CaMVONsOC6t8zBKp4mAJhdkEcIh4K6iMKF+I3OEQKZY6KXFR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ccRGh9/1DYfowx5JDSdeY+ba9xXBeZRkbrziPCuumVQtGDi+IF7wV7u5QwYOYuTJcds3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y+px6U3Q9wcavBAGuEmURwEEurjssAgQlUhdRWv2iwr6lAx+I2EpZZOvE8uYYVTAdyhw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nEB41Mg2WIcvNGvBAwjlriATTPHMKCBlSBWOHipQ1tBLinLXctRh7iZAXBaXmuZZgpxx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ENyxZB/cqMq/iZkJpuAEBUaCIYLxzzUoWkCUa5hw04lF3/EGZFPorcfwWr5hfTzDRq4B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WgX5qWV0zLqglepcatZkxKyh/wCTMoqIWgPEciTNBzGxRxUcGxczYlMxYZMYlOCGf6jV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Snl9RqMBpU4WwoeTdZZ9yvSrMNzJQDkvfqFmp6nJ8QArfF+eiWEBdhTNTMugY+SMEZjV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y3qvL5nJBUXit3vxGqRY1V6llLv1iANMRVhvVQWwTiu4S8h8Ih6WQ2jNcy9iAINKpy6+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YZP6idJcA7SwlLQynj9GfLEoI6tibWD2wRsseCouwDDLpFK2eM3iDSxfPBMgJaNErtbz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xLWtLoeGAWQTfnqFhz7XM79mYLYrF7mNkr3D1m+I0BSF5hchSbtmzRWrohW7CeI6gFxE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FnFZjXkl43Y9SigLIcmPeIytbgLWW1mMVxSE6XxEYhQgx+pWe8RjiterK+ZTY4WVr/MZ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vE6OpVnaPiWAcNxCwfMS6KaqItX4HqLFoL6jU2PqPUxucV4qUBvDAw1YVyQG8PkxFoBT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TH5a6biZoLr7lTaWcmNfU0l7imHEcikizMIpDlSCwSDjetS/D9wpHcUyxqOk2ae/aVkq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pKwfW8yqoLaUj7omlCaGvzHEbYdwpkmpsumGnrqIFRX8kWzZ/SogRAFC2UYF1hqFeKjW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wYNOHMqA1zmXmy8VDTbiKlh4hZMsP8ZeBOXmOwBFsqP/ACIWCxHm3EBSc/UI2O/MDIDc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bggphorAPMdo/QzF0L4E4mBroY5gczDxEoc98xAwsRroqcQ4ND3xDtX1NiA4rmKDV/uZ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gZGos1mLGDv4hB3wdPpMBw88TBt1f1OMtuZoEWeHpIqhkzV9EuWsBNPL6iG7LyOfiGID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w1hUtrUQV4EX5hIbYZs5hVL0Ax3KLRv0GIly3OReHEUnNnnU1IoOWcAG1ZhR4A3qYWMT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nXcV0TcVUXvgMy4UrbXp+IXKSwmcsQQbDGosgqVvE3gyzmriqi0OeOowJRzUIF0gmMW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wiRBrEaM66JiW4hMoGdlfiJNR5B1x8QKoLR4Zi1bOiXZTNcViG9fqG3bW4qDQrHcaNa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uuOoNEENrNdRc4EDEUErF4uBcKcZ4hTq5nvf4grH/wBTZjEs16wWPW0A2dSqd19MSgLx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WLIWENavZEF7dyg24RrJTeomBVY6hfKbrTXqJZyqYwUoxh+p6QCG0rfjqIFiXTH6lGCh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GvEJutL1KQaLuWlKsNReAeWpY2b9cQhvJgrn4Iiha+anywyLorFf6oZ4PU02V5lAOVfX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pdibobTZDO6Phlil1qo3mrwdfiC0rKu4J0TnqA+1RwstTyDpiThnms+vUosGzGeJ7Ic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Fa/MEGNnmGBocQdHUrbSmMza8hPjB5lUZqH9picfiBWalOnfiCnB1EvxLtdzBjgL8yla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UZxfmXD4xiGBaQPXmGnUQXkqNHArueYu91DZdNVsgYUXqbC1T+YrnwfiZRo2ZzDTqMy5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lrwrEMdHqp8PqLQ3cOWy7YLLgmLL6IYOpotgmBd4u2Yg5vAVGviacjxiaz1uaBtzByA1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p1xCsxGzyU8QX36g0Q4X4hMrs0Qy0HXxAZ0Zd9QsCrY1DAGmo5JYcnBAw1+HDDAUG6j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UswaTDZ3HzdNcvMyEszNol+pjq3b6gNtW5NQemeI0Z0/EAGRWYvKekgCLqCovfqZjwQL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M6hBma4lByfEwCEOT7RIHXURrVLF0fcF4HPiVXzctTQH6gIRsrDdSusLuCSwXuAXkZoq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lwuJScAGoqU/KIcjKDIwOom6oo8QWFcfMHFDxOax6qVfRn8xyar5iXTZXcc/xKoa1Mwv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sBDH2L8RV9imeiEugyYmSzkxmWYDFTm1EYLFMNXwXOKmGKbqVWc+o6BQ5j4BmKuAtaxw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SgvHhDapdbY3DY0h2kUpmjEGcF/UEyMgxHXK8IsgcvqJDDSBxHXDimoconR3AeJ0YFBw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ObU+ETYpJ7N+IZHAXBj+I7OK11U46s8QcaeOJeQw/HEfuGHWP99TL/cxCFVWJyfxBrqu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k4YrRWJldqLQlKebiA1ENAtS7EadXUeGFdJbBf3pULAupgVVHN3As6cYmiqxqMmTbmyN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EdbS/CLANLXRlbynxtvUai+YoPj1LOolqWBzU2grxd3FNXfqpdaxHrj9RGioa3cVsV4q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sbx4hZ58RtV/4iSxWVvrqEixO+JSQ71AnMsjI94PxOjmA2GyK85Rx8RWBaRwMGFeYywN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uLsBfqKzS24+ZS2GMrHgcxR1Sal9CzMJ1DYShGiZVSU73UQY09xcP9wLCiWX2HiUslBe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Ls5xFYP3MYiVAU3zoI5ASvEDX9QCLdPERtWGadQxRTntMpci+Y126+ATcxR3H6QfKpGg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maZGpUgODGYm+wraxsXMCsLtrqZXpDrxKXnfUovD6j+DPr1HYclVBouoGIhcCFot5hV0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iUyYXB8S0KrW5XDVgHUALRurw+5iFYsFNHF8RJYbVFH4Y6g7A2ee46rcVQgWRcwdOz/k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Dw3xlV+uoOik4AgMtc5lJDQGjsWepRKPgvxALiytq3u5Zu3hNFHKswwRWGuDmVi2PF7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SqdVqBui6CfqWhHak4YHZBolRiHY5lGzA6HxMCA4RNuvPXpFozy7vxEluACO92cV/cvN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S7Zq25hdCq01GKmt75QvIDqJyCuLeZRVyvGf3EpAGQ7lSpDmGFk7eoNvATaIiiWtz/SL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OfuU6Bu4culbjdI824gpS0mFMBEoxnLODEbA66SiuvMoTOXeOIMHjhx9SzE5PTzBUp5w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p+pQFOZZwDiGtB+Jg+fUVkxctzIVoctEWUrxOV6rmIa06hgEYFsNbgyg5xAhauyv1O7j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OSvE1fUAHVxXIPUwBX3By1cWjI+oduOCDmolFoUy6NlVarWYhiiqtxwLtvQqIhrhjPUu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+ZVVVVt6iFazKYNfU4myXV2F+pqaLEYl5sm0N2vXDGbBbgAFgzfMvIQt+43V/lHRXK4Z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c5Yhz4MzRakrzApmV6giVy3XExAaPaSxi4h4S6Ty8RGDqbdlTwSOHE4q4ERwjqIByYHR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xG5alOoqYhmpscwApbficcSgwRM24Zrn8Tk1uICxfUaUQTUSxumKUK4u4hUZG4ZgcIsB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KiXX/sS4RVPPmE5Uq1j4iAKo04SI2V/I0S5W4jKyDwfUbkFBrs5haAZkefMDdyuJxzLf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Duur5iWYp8wnIutRBlduidqW+Ioicv4mDwANJQmsszbb38RyMcbnS5rzHgu1Gw3Bbxo8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byLWeI5os5rSefkqUOFXVhdHTCGyG3P8A5Gq4cjcdaS2y3UqAHc4t1BjZ3jEayOidZs1q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LsluxHMFl0c9wkyOtzTQc+8REmLJ4/8AYWnH0jcrtSZCVXEwgGjLX6uDjG3Ux5NXjMSo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j1MWMOYJyb/UOu5ZTw+pQIDX3FnVTgydTNljvqBzimJtllAcniVFBDOJltuw5iCrRzie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0VpzNm7Js8TBHN9RgQLRIIZb1nEJjNrDRHZolKLubbAl0K6c4YrXVMQu1CZozUYE163K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gPzLTQc1B1iq7iDO4W2qDuAHdRa1uCmFjqPZdcY83NpQl3LLs3jXBXbiGVWbLZgFpCtc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Njalee8TItUZBoR4jlg91BujHCWHK5qNEU7v46mPKoqWlVMdLmBxMgaTc3yUTnMoCJZb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t4jA7PUPFsQYY5xV6gXtMyAwGFw0lvctorjxPYMtysMxzQuUaZHiYOpoGb/cEDIxriaY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qsMAtUHuUUYb/UyLSobHZ/MC87X6iyxiI02fEEW61DKmKJrCOW/8Shi+YIaUhviI1ZVf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2UV5xEyXUXG/CMgGI5L4ZdA0GoV0a+ord0TAnEW/MDH6xKpN/wDYZxT1NQAYmZr0mLs1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OJ/T6gbOPiZP9zCq0/1MLrDmF2Of7nRR9QClt+IBYqvcqLtlRI4L4CLG4KZfEDkPynmc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NLUJgD7gMYZYMLdcsROFcTqPqMFs3RfEapBFi2MY/mWgdP8AbiFwY5lGyWw1PdnzxAKa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jJjhMK2upkBmFY61ENFXHLbQjyPmC2VdeCK7QX1MVYFajEQqWBm5xy/qZtqLZx9JVNUZ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MzdnqqnBjxUujtv8RXTbORQ+ItXjHMo0B/yYqsytnTz8S1QBPU2ZAi0tgprRTS4rCWQ4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KxVsrBBn4R7IhyjWqyyoSjxzDwX+JnWiKhLNRq7BFADCC1SKwQtvGZiOWtQwDAFTAu+Y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31cSgMlZxAqBcnXM5TNGCvqBqtfBEWghdfzGVS8F9R56lXLJWjiIowH5lrMV+IlFK3qH4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y4l1Qu7x1LvNQUSq3qZBXbUOuvEu1V+kV2FJcohsAhhoqvUtgZacSBvxN0s3AYJUFw8H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morYuMvIv6jgAL6xDlyY5iLsIbWtS1ZsvMSrMxgT9RSjb9RMLviLUvVTEGccSkFnHEAA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GV2zCHDiOxV2x6bLAHAD0SoN1q6gNI6hNkLQw0ZlujWIKV4OiJFWxLX1i8wbYUTDmNFP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KXf5mTGUsqQyOf1HVUrw4GYGgExUcAs+4clGnHiLRz5hmpwmOkNx8FhHUsng4ieV12Sq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EhkUV4nMXnqACtnqWSjKuTE0ymCtwXgdQKVBrjMJtKZEgWF6vcyoLHUraFfUVl54mETZ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qqqA4KfM7ktwXyR+gIvRW67JtZAEsrQQoy3FWgwS4Xn4lgrS9XGZYdIbWkfMzQsamAFU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Mt6iUNuRj1eLhbyE+EtnGHiWqqi1rb3AYP3EKLtBGPZZk1cTUeqhlc4/EtbTG0T+MOwo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JfAX+YIAr27XiOhyjbXcZCg1QsRav6J5jQb4lWG7WmBcIm0E21NYCPMNDE4Lww6lBhZj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h7txHGhSps9AQbANagIpofiWLb8IEtdsRS6xneIsFKyqNmarVQWgi7OJmyqvOJZGuAku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+yAhoq9uGUEFW8/iVxWEubMNEx2SxpYoTctZNrm4rrLY1/yK7Q6jkIWckrQiuYsFFw2u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WoxpTxCUVhSzL5hWJ0alEcV4RUa/3iNwlZKLgHf6gHuGnc8hMNbjQDHWIqziHMLuo0tl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TVwl3oTcWzY+OuoRK2uqgrLZ1HK21NY1I3OBAvERZhHUyoz4gB4mJ8S1gBVosmWRjxOV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iThjHEaZoeWpcO+1lUv3cdirh7lYlZrZ89wQQS3j+IiPbmyOF3+Jmi0m0dQAaY0/UBzw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+owMNVUQGCVV4v1LlRbxbMmyurmfjFo2hTHU9YWeEGamQVNYYanXH56iRr8y5JylBizc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0OCCLDP4hgfxG4DFxlS2g8viHiPDmaOoscVFvUHUabsL9SgYJAmU1USqfip3K/8AYGsB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4ajQx8Ihro1ZACZDWparKqpkWfmXQxkG4yAoVXGNHuHgPPMpwtFLoLlUoAJ7CaxBrVR2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kmZhLRN3Hosqx1wxImGYNkXwXEEv59yrwVDQznVGolN0dZcYLD9vUrkrLKLoqt/UIQaw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EQIueYrTBrG+RfIfMKAhwanJTw4xFoypgse0Js6U0PUYLBs+E5JrFGQPyiLAUd6mYoxp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hco85ZuXm8RdN2vZEAQHzxcpRFt4x/yVUlVp1HW3mIU7vBEzWZfRcSHSUHkVjv1LAqHe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YFFYDPrMAPkb9yy7pxzxAwweUlGMY2dQlBDO2LcupyWeY1WRaVOOOPqFXsH3OIpjWd9Y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ytsxDAjUW11Z1NbBbcx2t2NeIlsFQDlAUKR2uzLKaZYYlhTMmXDDDasw8Y2kyFVFbwn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CHqGRpVu5Z2ml4r6lxcPniogG/8Ab/yZjiEtVrXc/CO4eHESjPGZRdwrBVH4ltlImMRH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1uvGo1uo6yxUyAfyiqDZzExgc0hWTlx4iwGtkqaG2b8zJ2XMPJiC1KhagFOri1Cz+GVF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WMQVNnqIWidLgFciOqwHDMYYA57jrIZndI1HPdRG7cHmcaNQIqGNRFub8xLF4XDRbiOT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0qtQs0rnqBXEee/Ms214TRhvXNMOjHNTN2hBur3MWi/DqKpcY3MyzCmNFljAxKNt8qRU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7grvdYqAQVUbapx2Tq1Ad+sQLDj6mLdFzj/k5HfuIWH+Jomb7h1YfcCkUywRKTD4jWax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PX8TcZWqJRUFKpYUFVzFELFZpxLgAlc3C0Ikd0hSL/3UwY/MA2hf9+5azKMcizgzvMul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Zi07h00PqKAlt6hiDZU1F4ocRN4MYlSWEnTAn4iFAHCWCuDcRTCeol6lMAWlr8xVbO6q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5uzEG0DuDaxDF3LrXkHcowAeNQWmnjMaBMe+I2WtFhoBM+I+GvEzNgcXNrrDDWKqEovb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M4lkjLeJTuZhJRqjcr8ShSMCtqacUzijccBvHiUa8YZmbxxuUYtxDFuW5kd5ZjOGYzuM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gJNfUFrFfEpTqzMdLh8SicVUoNGOpbkQ9wN0tQiQy+JfI1uCsA+5WMmI1dS6AcARcFq7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ayOPUvZYW1ByAKYx4lClV6IjV8PqIaVH+KSjYV5itGESjgK1V6mBoh1KKo+5kNbuGKb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QKFI1D9uFzPdZOjctTXqJRaf0vucaxUPpU2aLgALbFgLm5weRu4qjQdQyO9Go48R0MV3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5YAriptvByd/EYObM+iOzXr+Je1CyLnYv5lZzfKVqaP4ibT1KWDLKsrs45gF48yrA5bx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oDnUEgNC9RAjEDMTdoe4zytmA5CrxKO2y6g3nHUaPUpkq3GI7a1EVEDqoIDSIwH8N4gd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AZuFRYyFlQxpZ8RA+H+IXR0M+4X4Alll2ocfHmK2cbiAOXuZs2uNblBkXQZeJhhqi2CF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jsPMTZjsSC9UGpcad3CUxu7slnNzisRpu9JkFl8EyUa4xE6LvUugrH+qAQ0e5myVL0Vp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4nNDGqjYFswOOjZcyKJeoioM9w0sHklhLq9blmA1+YOXaTNiszGOHiLS2+pyLNzACuei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l6izmpcS1rXn+oR4Eq4NwL9Sylma6iWbzfctq0xcpva5WnvqEzgtmBgvqYxjBnMwpVju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RZKWVv3CXI6lstl9Q9nEqOVFhJgYIRTqnrErSLZeo4aD2RCVcfMXikqe3ErrdLAploVn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ahU8x5loW+N6mIxj1AAm/iIsAWriZJUEDpEeIEAU6WFEA18JQxVVDivvgmT35iEbOpnC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vNe3Fx2mQHTMEh3DhZ9sq28kPlTz/UakoRq4sLOY4pKrDKrNCdRuSjtbMjCzGf6isaD+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4Q1CmtepkA2vmLlt8IxKrNWXnx5hRYPMCCfUxtLDjP4lkEBuriOaqBfHwRhudL7htkxM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ecQMrwYlgWaBHwXZ18kZ1y8dQoUBfKPADGl1BLQWlWfHUwrVjfqD0ey+JhF4kY9JLYXA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pgKtMNXcLbRSjEK2Fdt+4YWo7N/UQmHHeZbAwc4jbEV5nvuKkqHqNGcdURaUDzFulVWM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iVSwPLx3GuUNxUbodo2squdIZmSvaMy3K28Zf4iAE5xiHLDeqz9alQ2OTdR2VnYSzqZ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lzeiPL/6iW69kwWNvMWjghfL6iUTKPqozhaOIUqu76SlDQXF3BHxBFl9pkQ04mYo9QDs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7lGRHsjCBrUtFuIhSj3NFDUA3WfEY7DlzmZ3iYBdENA3GI5OPxBGmo3vqZWFuUfENhzM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myv5jRggRZh4hYGjIyKMPzMUONmJhmx0uMwWQlx2jqrka6hrTvH79QBqHTj4gBMY6fqA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KEc31CQmAkAzYeXiX3z71GVMjj1ORRj9ymjtm+AYvAc+Y74s8xBHf6jJK8xBpJYRhRwf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Oe5WQNhcuqx6RjpBXFouXXKhBzBYZYHARgI7weoLW0Gs5gvKBisbnuL1CaWNdyw4Kvnc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DE2AAD9yuDkaVhpP+wVQQBR3Cwy5eR6nCpRULu8V31KIX61OauJXObqVEA191HFZdj0g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LrxcoUJjiohvtmyaQu4FDipnG4Y0DmOi2Iq0FW1ZiasvxFlCj0ERVj21xEq2q5lLsAxM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Ma4Jud+JSlD4qUFFeGpYKYKbhgEJUAFb79RWtVUNVzAHI/EcTQReZW6b8wKRpFbgOCqM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QpgFMOSsJB0Esqb+JlWr3uarz2Q3pK0QNAMamUKUVmJ5VL1GqIhmqpY2Xq7TaVA0GLj0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zndHMCikcXE/prjqKLRrqDKEESXpx/7FWREBouocC3Wo3VGfiB03i+IcaEwi1FGRABUq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uoammtVG6wzKqwmobvnEEeqYVjt+4oAxe4dmFzjMBe9x44mPVuNQXlqjcC+PxBL5u8EM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jW3fEVwHzLs03LLK8qzBqwYr5l1fP+qIsg9ykFMeYhxWMxwNX/tQcaMS4aIqNf5goGO0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qeCpyreCYRY8XEW691xClC5QBOPaRA66qyc2kmAVraeNTGCZjYN76hTalmqhpglzqOXw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NlxqjGJgOJc0H8w5MPU7hjmo2yyOUF16hNZl3W94lgNWCbYA33HazlmZnPEG0/mZSsNj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MIpKzW45FiWFsX8kxpXnMxb9CJblZh4QNU6hQUIViU1u4CuG4fjiORtLgCtZ3cSqpCXV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su4HIfmLzRAjjUCUcQInJZh3LoFscajYFLuMHOYDJeHmBhfFZmgy/iVky1MHY/wl4wji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S9wlQvBLmG/U8G63C1K0XEYw1u41bjJN5PuGFwc4jvSiRoy3ZxMYXU4QqOTpEJtSERWA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KotEZhbTETtxXiFldq4xYoDcIJNPEuYFUQEFrM41BDy0RCsjFaarqYb1qd5K3qZViMZq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yLeEdrCqgUcXmFIaYsjFtbM+YwsfCo2kyaTdRcbeIbd91N2C/wBRcrPqVmiqukjnBiVz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hQfE5JCNG06qWBz0w4uJgoovrcaeGphgwfzGosxjULSj0iaVfO4ji94qGAN+Amufon4D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Wna/4mUFqJKVTFVZo44ll2/gmVYZdzEP7TTxYqXtvJ/iElYooOpS6dTYdTLiKJhcYjAi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ECtZ8RHOrm7EwNVU0L1KCJGGpRoHMbyIgALGCbN6X9R0LrmtVAaR2FAxTEEX4lqrda8T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rdcRtWL6gGlFeIWjeoYXMVDZsfUslbqZkosjf6q5gqy5/wARAUS9xBKL/mN+IrQVmIrl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Ca8RwZyS+BKCYLD5hULzK0z49RjV0Yjsij8sSgtUyqLrXEsLAYuLbeXxK+5e8zLpLfxM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xLkpQ6hK69xwXf8AE0dRboN/uCVxjEVBuDFG7v1FFUF1+YKqRcHKcQRd11OJqjcI3QWx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WdTbRX1BjVPHuJWoPywNleXxCUjrWYwG9uTMSnK8sJbwj5jAVHltmIKYhVRXxURZh0sr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4OF/+S679JTjLwsS4RUBUFUDYt4jg6Ey51X7iTYsXk5lRAEKYpbCKqGKDUbWGqd6IFiN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siyDTC0pCatjSzL+CBYyGbqHKWriAYcDqYPF9TGtOkeCWACT3b6igq5bWNujmtS9r25m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i+yYZPniMaXE6XfxHNK4U6+4rdHKvEuLBPBLDprMSVNIN9wRCgGIC1Do9/cpKrVBYFCW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dCuoxhsLfpGoaNIXYhZGqM+r1KKYGMNA/mCeSsVxGwJxxMC18RCcu5wCWNQ0S8xraVEu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t6FR0cgCiKRgBzGAhBRTLUtFvuBDu+Zfg6V4/wBcbJ1R6ZYrVucblUBb4SysIerYiYqN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T+oXSsRtbsd4gXsVu3cNlilscDCDfsEoiFjS89TcmfczlKXj/ahcbNddxNLnQhDzabs/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OcYvzBS15IAk046k5a+plmzu6lFslF2o4IBoHfFR6IzXQj4nECI0aKmBVvuXFL1qaAK9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P/Ik9b+1CGN0lnhlhpKreYkBgdVOScKmdDZ6ma4h5mT/ABDqDp8wy4yHHUBCjwhKAAMw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6/8Ag2BgHdCoG7qNJnGPxMNfHxC0XNWdEFOBqaS0Eo0KMPJQwyqhkFffE24GDGCxbBjN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lyLBXIDD6rERlqvUyqNeYMIZg4m96Uq31LsV3wmBVUGXUFEKPLEbFxR+IWV5JQ2YhlK9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lTYUwLOTcxG6eO01YXcUrheKjQdnmKUqDUuFY/5LKY1jGv4hAcDCGL5MQQG2O9S1Fta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B+wcPiFK14idDLMgQLa7mQi0rkz/AOQAW5vxEIteKjYtscl4iSAa/wA9QDV4rjMpeT26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8Qt4+oEQFF6lCOEdar3zKWUW11HOQD7+YYHVVmDBStceIOcjW6hawniyO+fqcor9IWXW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3BXlozK8MwEsOL4jxYVGgN1UEbOeosoOF3fMaBdjxG7zmuYFev1MOy2AZrlL02fcTLdD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C4fLFG7zMF7FS1ji99wIVujqKGbF8w5LYN3cBYAi86KY4Aee4XQVTU0a6YlDSpguE6rZ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+HMfAwTQc4lDsPc6gpQ6nCExFrot4JWtUMGhVSUsbsxcQr6YIEtb9X1ENejmLImaTIGi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1L5xbiItgW+OIg0ho3mLjtljAuwjWlbVnYPqHAzU2DD/ADCk90TRX6grNl9xAIAyRksu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EGULeI6B6gwakBM+G6mRT88kvqVOrjjgvhJTbpdRqMWtn+xLbJfUq0ka0y02jqbmJdWz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acaqGAHUaVDjMyMq9TNrdyj6S3DMKrNfUpsANRLcGuJVYs48xKDQc1qPS9QC947iOLtZ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lVZT/wAmV02zzvuXRgr8oJbrlPZXiZrxAFF/MQLq/wBRyNY8zEFBzGhyIsW2rKwQQBpN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1CspVV1MLgCDdK1C+3yEmHHtnLDZ5lyiP7lBRquCK5z4qIvVvGJeSqXDDwZruWV5o3iY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SjhqpoGsdTAeqnAxAPgVEMy3EFKPJ3CqKO9y1qNRc3PqBhz9wwrFETJrxEVrENNTWg+o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dRCDXiUsWHNMD3ABs6hgDUoBXKJEcjuFifAdSwsAz6b9MZNBPKDjjUbaXn1MuKESAF4y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HklP9wW0XfqG9pqaiBlYLWiAezKsDYLiQ5XGcTFA148zFSqMTLnPhxcwN30fzMLEoqt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PMNy51FRivTkmCOP++I6zVdRu1xcAw5EQi0mLiRqWdmIClm96l33nIxoFjO8Q2zgziF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AOI65C1zMbVGlDi9w8MIMG843B2BVYIHOssSwi+f4jqQxipeG9+SO1D3KgArnRBQCluT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hPZKXaarU2ukeq1N3grd8Q0jiOjd+JSACmpsgFvxMstdRyFVZM0BblqLimz1Fo7YjWh8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oSgAtiAUxFQoqGSpiEcRLF5mgIE1EEcMLaFIRRHeorVsYL64SwxH9TY7hZKswsDsl2gV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D+5lAFIZsuvSIbJ3UQBpd1LUAZl9IzlS4clOptpV+InShitX+ItPGpZwdy50BE+ahh0h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I1xEWCrhsadT4V33K2hv0R+T7gfATmEyj4gZCtTioqdWVMDLYYlKFS9PUsrb8xLi7NdS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0QYyujKMrxiZuBWwTQUfiaikJbOAngInOo8IDcsAmkygmeSXdKeMRw18ahlTQ+Y7YjoV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6fUs0GHHULbaJZUC3cZV6BIdBvWoWqUUTCJz7nA0MZ7mYLVy3JFzD/ssj0Roduc5hV6W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rOBqIbUVvr1Dvl6vFQgV5C8TAFGJgYGMQ6W3thEL8Q1TFERYL7lUUKRgAU36gOg7jwsi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EuKzRaY8uvMpTZcsVgABdqETgby1E03rzEAK2IBcr0GIN4GNFMruUKcwq4+plBdTmAPJ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BP4nArXSTC36xOmv8EoqP9IAFhPERnVIAU0sehK4fEFisfMoTbMu7UrT1Mr519SwSsp5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w3WogqzRFyF1ZAbRx4RLCsLLEvdxVMr5ZlME4cK1MygUumKfDruLUUG8EPCM4+IVcW7Z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RBB1xm6lRQ/iZ2a2JaARsa5IKV5FQ4zzKQ0boYALO0HSDXUIacYxfMqtJwdi9A54mfaJ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U2a87+Jzq1eJ2mGykRiBdUcw2FPp33FaTP5QUgemaFKK1CMUI+ksw3MlFqWLeclQoBbv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SGiFS3uZgYGsxW0X+obvZ5hV+DUorYiivCZuXP4gMsTIv5h1cOfxLmGwgK0mHmZBa4QI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ZiZFVR4lss0xTxuFPj5jjl9wGF0WwMqHYY+IsaQHfcsKBpPkQtkWXbprHcqBXZHUIo1u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5banIxgALqEBjxCJR/E0ZdnEYJ4sFQNdMdTrmVc5D1LVYjxWo6ct5jY2/iWGEeEocW+Z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keIDUFmANyhBea6jR7SqyuahYDbHmFAa4g6SwlFmbQUFWFDupVcrpUFEtlY+eIfFdz6G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f3K82Jz1/cvxEssK6FA0hGjbjqZDlLA0X3cbXdP8bhKuriUoGuc6jw1VdTYURyQbcGAF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BWt3XUQyapZQIfnE2LHygJxf0wKu1OPnxKJk1G15ZUKORm6jQqxq/EWZTUsIi/M3j6md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Auq3UFNhGnH/ACLVNL4igEHECtv4mBfYxX8wWoNX+YlqLFX6jZDeK8TK9niK3G6qAlFA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8xalWp2ksKAo+6lNwClN7JQFgDGoHkY/uKVsqkriPho7lEaaYlGsdeJg4wSwr9JUj/B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yDMlL8OJh00cMFwP6S9FU9QLxThiqlKGg3KBuUG04ASZFHKcDLzVc8RK1bFdS7XMABp8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IHlhh9I2Ax041NOfmYmMwmlwNjl8Sy8W18kSq4oz7ggtIdRJQJV3BZFj2cVKOxfQ4lO2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T5L7i6Wq3LMNNAewgKCI7ECCN1wkKI0L3EzQNwErp+yNapU6uXNMY1zALAX/AGIEBsvh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QUbYd1OALr1HmygzmYMX5m2KruKltXFW9HqJZr2RNhTerjFC4/1TJAyG5a269RKt8VMX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hxs4JaLxRmYOK4zBxYb68RaSpdsLE6AxMwXpbHJWGuNQeB9RZbOBimVh3iATR6lhYvUd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x6ZgNLq7xDhH9Rz5NdRws5zEQGFRSXbWYgi3bgoZATsC7vTKWYfuFlsX6gVhPiYFIPfM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gN1wfqUaZrw1KXjD3B2ycS8qF3+YsFrlbL3piEuKEqEp+OJkY9QVpQ8sIhRWzUqoC+Zo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tn8JhfUw9Eqnio7LxuUtuUL5guWL4blwCkHdjQNIVmArKo8zoog1d14m2koPibhXh5my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oqVbO39R2ikdzGfpEDjJmbGTizUoGc+Kli1NWDxuZDjibWXfmCUGEGyrFeI0OGU2dVmb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EIU55qUWeo59OJirFeI48XCKsu8QMyxQq5pWaq3Mp9jepoy011OQarxKxYTDoxNqU/UE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ObEgKyrdeoQmzGEwXTaZtCwgKXYqjxGNqxWCaBQG+o/PHEU7LjkaCmGvWJgMBjxFZ/cx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Nx2Sw5wzceoWLqN4LqWNbSZmcaqCqi1vVwLybMAWzjDEXWY6MUzoGI1tzD8gEW0K3og4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r7mRt9zx3MIKUBykUqhXbKQBaVLOteGJTj6iLKwAxj0TNWAalcph5lBV3W+pQbXK+KhQ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X44jAYSXuraruMrA0bmJ4gBRRKFCOkKBmQvQncEEYBgIsjGsbnsIFi6qUwK+SDPOI3N+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1bKJoZeUC+olCiYR5RmXBeeIY1dV5gYBIlqpmKvnraPGMb6lDNSq6ld0y6mxkxiacuNM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S+pTLmoI2xbom2l+4gGkzMhzvuVBp+JgnbU8VjUJb/EuRGEtqDFGvMeI1/2KmMJN0Mp9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Dd8RHsy0Ff4nOaO9RVYCr5mgAK1ANK7IkFrWIEGnR6iYsU8SgLZmIPEApntA0u/UJs/U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xAzW5iYTmAFYvxCr2Vx4hIYJmxzZqLgLa4jKB/xAwg6vxHLprcbNiIxqIRG9eIizqoN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CmZlyt46jZZ2hPBg4hNnXE1/DB+BLKAZ4lC5iVYczBxiJXnxFbo6TsiUq614gRZhgGIt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1SsbCUUFfJUp4BnSV4riClzmVdY4qWLa7iyl8fmVkfqGrznriORjFTFRaHTzK0bbrHmb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iqK/1RwXm66gaOKzbFV/rM2BUJkMS8XnEysVd5g5dXAGBQ/xLhATMcNEO4OyG1sqFVdY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iYfMMkoH3H6Hc7eYKzUcmucFTIF/EdmQcSy4p2xi3DzWiJgGqxnqXWrwYepkUGZeLR4h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sM3MVvHDEAFqWG+8cQCXVLf7jFIOVYj1NpT7hTefUuFQYIDKylMs4bg5NVBKpGOCCg+D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DxbxL+3+9TKBuoZSho2Qy3mrNyjrCdRKSMUzI1z7hCSBhfuVg+zEoXOOCACU0FrQdRSa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fMMw4FeGDYsXVE4wgChlVxZtFd9zCI+fMQaF8QKTY4IUDlc0lTZYSh28PHqAuS9nMtML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lw3FRUb5llIVTCwqseIShKHcqyCuyWqFHAFTLZn9xUPH/IBVPtMogGSFeHbuCCvgYGRt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w1MKxdyhgYgpBUFjV4eJsnChH303y5f8loJ5zAKfgJQEx+nhKxgtAweFihWZIQCjRi/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+Y1AO1fzBkBUtc9kFFxYcepayl017Fhz/Y84gYWeDL/CIrtljkB0+ZYF4xliUCy9HoJf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rM/TKQcFjipgaGaJQF841zAyuuHfEaxb3yQPIv1GtAV1HgWb4giNB4ENsYgpQrvqOW1l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jBmRhxbM0U8ssYF4K/7EClvheK4nqd46gNcToNe4bsHU/BMhhdefcAoEY3xMBSfaACzN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mfzWaizdV6OI0wavUyAu+ibrbboiLQDXnUykPIqBai7N4hYxmAveSAqihx4TFSkuufPu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NV11EUy+pgth7Yq0ly1imHFCqaeoxem22Yt2Y2nfrUUNvNfmYzWOcH+1KCzB65iymcaj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A2DfELWPwa4lx1kNRbFZxrfXqIcVcVxHCWi6xABRtmAkXamFhKuj+I4hLCqYHhCGrq05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XYRqoFdVNroeIjaW8c9QQ3+EQ5DrJBogTgIPNt1uCTATXmpanJMBcZbQXmKqGNpLB2Ov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0PEJGmrozxN3VV5JjTqWfOIlmRGG7XMcOYrZx6vcK2puCqgev95hOETNeS4bQLTUzKWv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x/EDF4czRfxGs2DxUcBXkZhLt01LYLOdk7U0ab1/yNLORtjoUKr/AGJQyX/MvwRiBQqU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riZEbtjVNoPcdhfg4hNlXjFwqkXtYaiFg3zFTzoIZXt4iXrhgNDhjBItd4m03y3LCxds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IU0sVLauWwAmKFBOIIbCh1KYKW/c5umoJQas44+4tnVw4FNn5hjWVVXValC7ogvePUrl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E6Ue9QOWvDiA2Kj3mFwOkHdF4MXLcWW5YQW3VTAtvuOQocTbZYjRQUoMELDC/wA+opT8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rGYww3FiAWxzFjWIxQ8zTDLSh1qWUtL3KLKA5YCWt213XqLUHFYghVg6mMAf8gimAuVl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2vz4mHS1qyU3QefEpZgJcRdly5wviVkXrVzAXd73xGsInetRKPHqYttVQ0mL71NscQw7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nLAHgmIqJwxuhUpbgvvURwZ9T5Z4rMRQuipcAU4jXQqvuLkcFRuQMvWqalkyOIUcM27r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xA5iOz0Rs6YyBZ/SYkpeW9xFqqacjEvg58RahAcwqS8GmGIFbgMA7viGgrDrUoLC8wLK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7F5hw7/iNn4iUYXAC5P+S4NvSRBQB4lghXEFetSi2LgW01xGq4rzEMWjv8RXpmia6EGC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mjfcd2Ke6hBw8FSudh6jsIduoBcmfUqBKIU4JyzTXNTTZhuCwKK/UqFHLuFi+iYm3cDC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tpjD1ERAK9RGxev9UaW0V3CsoXxOLB+I42g3Nli0i6CiyAHHPUpBnNxOASA2D0lKbhZG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FQFKM6hlhHxOKa11F8g4xHbq9+4IafjE6Iw3VPhKw3dRsCfGJYNLTjEorhRiWW/xMnD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B+4SdbqnqNhGfUy1t4rmKqpL/cVy0p1ULX7IYOqMS8NkvAHG86i3arWrlKzgMtwsxKn9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aTz7gIanAEBVDFw5SiGb85xDdYla5cMRgCo0w0YgINrYF4azxAKpVVAwtxqkl1AGv0RF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GbRod+alxmqBXzAovgZcFdufU+FdR264jwAY222zqagtG2cMt1utTLlNdys1S1PKl4zB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oilInqHJemptWwwjoxdhMC+v1PIs4uUSVQTh2wK2snEHhExA9GfEC0XZmbtV1jxNXiiG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sc9cQSVn5RC3muuoi08ohTYfcYYFGYgbAYagGtepU0tVMqC1UaOiYVVVKb1do3gLuKUz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v4golGOI6FFzM0MchbE2w88wCoziFb2W6hUflFa2Qd2RZoodblFUDu8SyFPdaiIoH4hE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l8XxMZpUznVXxKUzglSzGojW31cWzX/sM4lvoOJV8LmgmGfpxUXk+OJRyKW/xM9VDM6h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5lKQGmbN1bEEKdzFxo+oWBuuqgub6lSltERTL6hYwDJGiv8A6lxcv3HSz57SihErMIZr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vG44GMSMnUKYLZruq+4YG+UBooPcuDrviGc1GRglFTCEPzKazY/iCush7juFtABbEbXd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egdsXJWmBNRUFHl0Sw24ZvikiryVjiF0yXACLDw/xKGBRxxeqlCJjOOYJq1PTEkx6uUd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tBRMLnV1BkH5fioTaGDk58dRApWAjoAXe8zZ0VQLaDGLqEAcdR0uw93MAjX4g6F2baaI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2MQTTHt166hlpqbvF/1DOzDuiVhqvpb9wZVuymWUkPpjDHurqfnmBmihkxcaYd1FwEW7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yqUQZLT6lhquY0hK5xmcjn1EWjWPmDvKhj9wrqBiPWkwagyVV9RVBaTimYo1zTPQJCrc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rvywWXdVq6g8DxGCXs1omHHiHReIGWx5losh1LLjtxiWEhmucsJZkCNN2m/iDDleGJtS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2hAarZykGgfiFrmd+KK/wls6l0/k1xGSI24FRDhQ3bj4lwB/4gygsF8cxCDCxlMAFZqc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YLfSVSmbVYEMAC1DFnbxN0hpvj3BmYXWDmJAYGnfEUjAMibImAClhXLCCdZTe1DQhLHM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EZKHYfjcUqyCvFxSsDoHHmFAozRphNV3mL+0yWL4l6F2MeokwKOMTJhli0dv1DAviBSs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niOYyDMZMGH1AAX3/Es6METYes9wswkdzYxA1nUKdSjVTzFRVrWOCCiwQcdGa8RtUS+J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Q25amws0FZIF0HB7j8eHmJdGq51cVsNZq9kDdHnWIUTA3vfEcHDf8QUcLvPUNofEBWl8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CPMu8Ih2ucDDtQ6riuIbYz6g5b17jgOSfH/AJCKBZxcSwLq6v8AiDYoooxKCDVYgMvT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Ob7gYN/GZwi2wtmaiSsQ3TllXUbSZWGIUcKmGgM3mYqMTOojkrpmaypX6lDDd/ELB3Uv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4ZQxzCyWBKNHgDEszdB7lm9+YFjyQbpzFshfmOqOehl6tRFRuOPiNGBDvuX0NOMMEysc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XFkNDEq9hdxy1nHUByfCaQo1fECw89xOy1CmqRWobRWj5gILoiWUVynT9TCsO8HMtG7J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7plqKuyeQYcWr/iXtaHqcoVdQyji4BLae5st3G2BZ2wfQ36ahKavUQ+PMEV3xC1VYd1MB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pduNsATDV3KqoNO/5lm6LWGTqVlDQ4iK5MY91Ez5/Ea4M1B7p8QBrKv7lPO56uDOOlzF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40Mi8Vipgm3giBQlRi8n3jEVtZm0UqdQ0MQxlZVv/I3F068MbsH5lqRDoLde5aG3qfBi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4jGiXuuJTOGP1AmD9zDQj2/7McGX58REsYVbD6iC/OCcA/oS8SrrxFsOD1iYZMtzcCdQ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vKljguCK1L1U5v51EFZKZ3/qlEbJ1FeB41OCxCDjBC/xCJY4Fwy3iX/EypZmGTIOItdH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LMuoUJoPifGIpB/CVNChQ1GijA8QdmWDN8k1ZqOGAHVw7tEyZK+uoClAP3C7N3MAtLo0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oVMFV1W5jXRiLRaKmFYV64jY23mbCty8Zo2mIKE68VQJB3VSzbZ0GJSlPzAgEyzmaCqq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BTRuBtJVNzcA6uNtkziogu6qYVZiU4YqYcGHFdLWY76fuGjVcWwFqgackqmcBmCgxjiom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1Qwph11LDWv1N8YvcCZJccFm775h5Q2VQydbuGyg3iY4R4KNMK9joh0H1EAo4AbmDExZ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LlFB2vMQGUUxGq8+IuGwPUso2UdR0YFv6mdp78QWcO9QUcHxATZ6RaL8E05I4GqxxDGf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g5li4RPUXFVR6l0ZGFFCscQw5zMVUSN0oNm84laNTYqmuHqEXHKpfbD7lfqVKAIl9RsV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ogVFfFRFmi421N4dzNPNutxwDB6g5w5lJX4BLLQGKmOzhqicUF9RahlxOCrRNy5q1X1D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GwfSHJaxuWQVMTdxQAccFQnZjzGG3DK6bzM7bbmnuONkDQbqsY3NHtCDsFKIuTF1zHr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nzCwLVeNsvQW+uobHdzm5g3qYn/iF7nccnZcW0MQFQ74CZNy65mAZLGQlKQ9YlGmoaXy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1cYnGAYbc1vx8QKMiZCxbOS89eIG8Ka8VLt12iVEC3f1BV4hrOu4hjPD4lgybyQC7/E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g4Di9wUDm9XxM3pkQrgSG9t+o8WPmWDRVTNG6OpTkomIcZh2mDO8oe5ZHTNuYM40YN8C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3uzjxGtADuFQB+EFMscNRW3K6mTQHEw8OoQBAWpdRxUEkousWRbI4camEb5wVAsg36lm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9ccVMhn/AMTJsBaaO4YLqzuaPUNHruBvn6lQq/cHpijzKF06xAb5REDJbxA3Kz5l4cEd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aqFRXzG2wlZJQGHmyKuqolqFYZgwa/ERaz6vMW4t8QA2mZQNW9kTcavklqAZ17gxa4rq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zLQy4iUKXfVQKkF3CmY1KshMQru983LE/wCTG7It3+4JpvxOfiZ4qIUEQWoxjpH4xF2Y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RpjWoQgcC5QXhVYHP1C0M14jYCL7hBVsGKw+pccjyuclRxXH/Jg4euGNgx8XmNoixUtV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gaWsVd/idIvF/EzodvD6hnQ3m+oK6bDXcLmgxxLtMfmMjVeWLxQ25/UUg4MpBnitZTAw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U3rUqORCwgsIo+swF4Ii6XRPuKqh2TQYvdEsAFtQsXXaALCkQFYxmv8AspkxvULEznDM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sPSVFLd1fEwQeR5hFQ3DQGbq8zBxbmoOYqIhbB0Ze5RUj6mxVma3A4IjxzLizFEBbXaM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05ZPzMm2XmVrAYN6mV5C8wLs4KPCMq6Tf/GXLTXEWWEmFikCAaB0SwGH0e0oD4KJGpY5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pPmpTDrTJjmElfllT3LjNTZ0f3BEVFN/bAE2XLDaYqmEul/MOS4AUREfmHiHWeoZ8RKX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4SgLRKXuAQs82mJbHpCGyjkInp45mCEaGN1jcQGrqODr/wBg1bxeCa4U+kyCqb1UqHc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u5RSo6lr4vP1LAkfwx2JTnMKtfmZZvNdZgt2EeJgbFZSkQBbGKhvJw3XqLdjOydrX3MK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PxCwlrkX6jhQvj4Q2uDUwDjfiZ7K/EoqtUxNLKSpdcVqqckGguQvuVxWl1v+IKrWSMlB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4jlSnH6gKB3bEVZVncokBuxqBQoLsfzHkVXiZZpcFKH1HXDxLWLBK7q4D4PEwt0XeYZN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fEQfCK4yfUKlHMwCDZMHX4jpsU7jZ4IzIpQd1NLrBECa2XBSqg5uUqsk+D+ZY8K54mtN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Hws8oBGxHP5imVcHiBVRZk1keoQvDExbHM0yDpzHTioG9tcEDV1jEGl21EtWw36hwLar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0SyvsdSygeGuYyyW0aeJTCFGz/dwKOsTUFVDDdO8xliNvARQsU6gZCF6hwXdVqoCoNeO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uLalmj5mOAKqNsF/ccGYBZWai3S5NS8uql7rety3ZfepQdoiqf8As2mogseMzWCj/Yma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UqzRnEFrcCgHfJD0thWcitylGE42UauIsNXxFqrYy8Sgpp5WZBunmYoy354hgqp1RzBA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R/nEqF3xxcoqZxUQLzMVd7+p9zEBAuVLohN2zW4mTlX8QrLo4I2cYrqGb6rcvyW8QWNd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L11AWq+X+olFCyUFdh/MKxheyKZC2JKEzwzjuiJbp6nH8CNyjA1geJUgw5QNuvyuUgq3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ER4l1FC8zXq/HEsLZguAbFlYuIU4DDMLs1csRK1jOovg/wBx0hzxcCMLV9QeSZVT7xDI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7jVsmAUMTAjn0gLkqjuDhc1xKZxuLkyxyhfSFk6ckXgrUAYCrIbwLiA6LgNQ9oUANyq7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qADLMKte+riA2l/iGYAP1OzZixfNxMI3ZqVS1Us20dS5Yw/xBo8O/EcAKmxMxBQujqAd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3Iy6mizXqKwqtnxDBobKlxYYx1CiqOW4krNGsRtRqyBtaqBY+t9TI0344jxng4vUyLBU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i0KuQxiYr/xLpavr5mFgW6K1G7tS/wAzY1s+pdbfUxDjefUoL0+JbjOobyUcSsAL1EYr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iM0GpiwC4NpefLCNXGoS1qsYjCyL+USRfCJVtiE5dbbgcBWsTIStcMrTaTQhxw1cXQPq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ZgWY6RlUTEYDKXcwcKTubW34jhcHrcyBVugi2iy9VtlCRC4uJ3QEa0XXPcymRLS6pG48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V6nSdsbYPBeDmCjSYgvO8SiBVQNBWouEKjupBEbVQa7IuPE0NSgNjAOTmqlA+qFTogE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Vdm2o1k8K8ymrtqCIVwo/wCSmWxq2opoDibQZwOBxCjVmfzC02eIt7ZRq14wEE6arONM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zOP7+ouqmB7qiNGncAhrWSIjbdTzq36ibh6RV0WKwy64EasEVUBXVNDcKHLiuppSs6iO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qULvAxqUGZdy1pbPMxZZYWJr6VExNDPiNBQriXqlVeZRzCrPcNxnj/3ctrtIKFWviMnQ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xMZ1NF59RwCi65lbbxfFRctb5It2N/ct1VwdV0lAHxEAV98ROwWHgU9eJlsfMwW3LBS1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UwcxF+Y1nn3UMLn6icd1Gp0d/HEYjOf5lkyH1Helsjo1d1moR28vqU7t+IOKLlmvglHj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ll+oZ6v2gqS1rETkbGOuSjxxAulOY+7QyqkuFzZVjjMsHjcudRabBuI0XzmawuqvfMAt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StVpIuN14qNmKXjPEWE8dwltsonohe4i5SvG4olN2ibMPM6zHYPMNgjAWbBvMKxudaJR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AeZWZbm0jZt3YKjw+kSmd3glniaSZ5G+4OOfuFtp15/UbsxnbQqcAp7jhQkUeSIsCD6m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vLWasgpM+yJFJmskHC13KDo5EXRpKrqFSgcYlg2L3EIIcCYGU9dJS+2RdkKeoUi19QsC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6i0WBFjZsYhQuLxf5qWK3TichPtA5+BuIBr5lTo7eo29pg+KgrCkIg/UmKbcedxxQFdx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42vslbKG4KVwDEIcb6nBxvX9Rl2vUWHmj7gK1Kq4qaYStSyyyzc8lS0aK6ggCcnKeZcp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TJ0xx5ny9/7iFMaVlFthZxNvFviC+UrNZPiUeD+Z3MOcANuZSGKq5bluXhsGBxTiDOg5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UovuZbQ5M/8AIJ4iNXFMSXViRVtnFcRNQOoLms9VEpgpVXLaLO869Qviw2wBtbQm0NoH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DfiZuzHzAwy40xxS3qG9ZEu5S0YIgwQygXHApjbrVbmsDjcF5AJz/wAiCq26My1ZQlAL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AZUuHyuuBzKJ/Jphs0qvHUHChfGIK6b1Vz3mJjVGJwN48Q2Yx+o1eBqbDTWp2p+sTxC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4nmzeogtsPTKMMuHxKy1uWb/ANUtsUGx49RBSj3mJSLK9xd4K9Rpc68RZm1UduJhSAKf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u1tZ+yHUFvN0H1G2n2qu45kwKPUTa+Hc3xV6jhvEEMkXJERLh0zHRR8Sz/MNLz1UpbTi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jTu/giARm+ptqoK7RfqpW8CAlSgCVkxR1LCOjmBRX1KpsdROhqPC4alLdFa5mTgGXtFc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SlJYEpsyeIA2CXqFCXTBLxf3X7nN8QIVdhYmLSjthVGvHSAS0PuUXW4jrM6czZw0lYjq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rUpZcVyRsZz4lmFv7gOarirsFcOFSkxYamYS60ILsxslcTB8mbZs5Vx1xAZZ4qFr3R+k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eXxNXNcvDL7z6m9XAsBrhLmCkx4hhDiUmje6mwSx8TIAOYbGq9QFCwGZ4GuoGMNQ4Y1i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JVYrM0q/EaCjjcXOGqmMBq9XK5Y8QJ8xYpt+5mMdajpkMecSwc+IPfhrEI5M9eZaInA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9TKkeaJYMlx2kPxDfeIbKs9RumloM1KbWavx6ibYaLtj5CnSagqAaIG24bUwrtaOPcop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3OaFeIhlYF61EHeA9Spgwz1Mst19zdevzHSuPMyGesTYMXNbqjoRcgt5Fj0UYnix6mpv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zqZEYe+IvCzH4mC5PCWV3iMbEK2m3uX5jWFr/kABb0qF7IcVF9/B3FXg1WGEZAFb3Ol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3MMreYnkr6ja48cRzxZg72fxOQNcHmLYjSZWEM7lheJw2fHEMZ0cwBaNwQ42bqFVQ4nB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M0WWQXSK9RVG2LxLUfyxG0l8Qa/5xM1BR5eGAtQXgJiqNDGJTZxRrEHOK7ipyGumbEM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oN1q9TBzX8RkGt0xchVepmDQumNbfC54ddR8LGs+fUCAFC9agGl4sepTWqjAFuhwTWwf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iNaD5dMM4t+fMaRY/v6m3BUwfE0fX9QOw3huJZEwwC6hliXN5xwijLxFdVc/qb1VRqy5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umbuNYep5C9Tih83BquWZenNx7D3ZqYMC7hyUowHMpYAh+YVRR+Y8vhqBYOx4RLmGr1F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sRs0hSmKNw8jN3MkF9wM4tW8ai2mrisFZSbviOmauYheWU3QpA7hgQJxDKkgk8uNSoxR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jX7Q8axwxQ4fxMjkJ+ZYBeIDTQ5qVdhP1KUOIuBHMvbZNKYGnI1DJEfSOv6iNC7tepS8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BYE53M4U2vr5mLAHdQClnwhMa/3UYCaIN2PyiFm7cywscNxpRbwNcQFMapqA0QXqY1G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f8TkOepTGPXiKIjwjMqU+pVE9YgbW81uWAdtxtZ31MRTRc0s+oZc7rPcrLFwzk5qplGy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eIWo6zC60s4lMauAwzLM2FURrZag2v8ADLFE8BxOhCPtGU4shY1iYcBeMzYKhcVUb7lm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IIdXdX+oJaos1Kvd8ks0BioKNnFVt7ibHCIrXQ5SgG/mXZOYHbmBUfhUtqwvuUQEtdSl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LlMgYuoUDJs6xKCHJGLcTw9VCBtWMLiVtBCU04lY6vxCqG5xS/8AkoAKfcBKwDqcGToq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zcrI8QOF17xFAQF5zHTf3Dr5mfDn6mIdqn4miDNoDmDClwD4gLDfuIFMCviWDToKiBu3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1MeapkC+ISg81KgBq5otsg0EcVUtkTAQrH/VKTTd6gNLeG5W2rHM5c+Yq90e4jOZfEZo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iNDS9V1KFFaxAWCZmm76Ys0hOfBgZNxWlQLQmmWHYU+Sc1f/ABAOK9TNNdO4I8FuJ8Pq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jhBMa8kVi7lKajB4tpAYi+KnQBzj/fiBfOO6nTJXBDJwOYQSyJDBw9xk8GquP8AmS6m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QLd9ajcAaqB1pdVxEAJT2QGNfEKXiZG2NEqgXXuYn29Qyx+pVw1LLw4/2onMceoDRHPj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+ZgPi9MY6igvXZC23C0t+eZxkKe4hquBRBYP6Q4QmUhsHhGrx1Uz1LOIrxm4K0v8aZ3R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+FVzTM0vXqFWGcwYuiqrccrJBQz5i0Kbr8RbL0I4FiPiLLHqXQbzvHxKBZ24ICrfUOjj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U8qa/wB/5BVIL0Q/JKTxnuFMgrUsHHox1Q6PWPiKPsawpp1DyfiUEXfqeycAhuJjxUpjK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BTAPq5wgSG8LomNEeZYN9MsCgAoxE00+Jg3H0QeFNQMGbzG/hGtYiNF4qZU5PEQPXR3M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gW+Y+SvcLBfpDKrzOdWVKR5M9Q8V9TtfEVPHGZyZPcCnDRKKlXOTxKDi744uUw0rMmSn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uniN0/SXg0VHQwTkyHi4z2u/UJhTzGlA10URZCZmMClPObYgUPl6uDDefHMsaf8AkqtS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o348x3VGe+Igtbv6jKCQp3LZiC3BMAKzjEbqmlcQAxdvUtVxW4yl1Uss24jVbYVF3/jM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B1DdYMdTdholDD+JYQdGCFjZnq4iBTymVtlAF67gMlf+QrWH3NFH13xBsGtwYObzHlRv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0FdWsYmXRKQK3+IWlqzHqFIvZurqFFAC6pjwUJzGulYFupQ8DGu2WEgGq7jhRF8SljfE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gKcF+v5iMuZWfG5ytFHiUopD2QywsCxxaeZi1Y53FrkcIWsG/wBS3A2XL6wVAArbSMyg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3ZdG+P6l2aZ1FQYzzHmtQFsFAy8V4re4Nm8wtF+42FVvPEKvn5SnNYx1OSpV7fEBdUnx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1cNbPuNzY57lLsrHUyHOyV4V7jvupqaP3PJj9ytiqavMca1WPuMcBv8AEoVLcVst4+Yg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ZS0YzqNZb4PEdpnx3ACPDJBoEdTRKhekt/Uoau14qcOOJYbWupTbRX6hDICfhOmtFYY6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UioLlmgRrnJBS7LjE1A1zqAC0txuqjcBSCxvrFRoOtVcbcH5miiZnAbr1AvkaJWaz55i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LVAQNeUslhNwpVr/ABXEre4e6g3iiNLbdSwq7K6gNltZ+IbocJk1kZgXjH3MbE+ZaZH3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zETJQ88SxvvG4QNuc4li7PUfC9QWc/MsFcIM7XzcAsAVbiHMA8UTIWHGIUCPd1FdEiR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63Z8VKgK9OZRu153EpMq+JQ1B9ThCjkgAogEX1ZrLBEC63B0gVjMA5t+J0asupalahQr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1mERc4hZXmUZYqEwP4QVS7lHhtgCgX7hSF3ziF2XdS1sow/8gVi0cETLUCG+FpxKyyW1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KDhAEC6vxBa8BirxFaBcGqsOlxNsAr8SiKFR2CC7M37dcw2Jau79QDSsYEdMAw/58Tlo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KiZbCJm6cTD3gsi+KhRQXwhuhi4cFJbwJKm81mFgUXieIK3iUdO5eSYdysWB4R0FTTn9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a/qXlDN9QMZs6lumOJkzqphZ4llbXdeILavWq5mVPcFrpxUDYaLTmVHN9IKpZXuAXMHO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iqr/ABE6Wu4sWGPEsmzWsT/pAMWvpxLV9RLIVax8Q25GiKz0Iqqquh6mZhhUuKtOzqAL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QqITEpvUtJddmupcW1G8nMdJKBlLLDzLYAK5qWV4mjidp4QsA5XrmZlLh5jmI2JR/v8A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2zmbq8Qov8TElBtCsO+Kl80bh0doYus3MpYdrNQFO8KTEyJS1zxFUVmMZM/qYABbrqYH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VgCK2stpxKHavUapRqpnFvTUyIJBg0DMMOPl6g4PvUoBRd9EwM657IqYzffcVxk9VFw7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JAf+phpG8BXrrUAxm2PN6YFuzPqJgzmLSM7JVKvPbNMGtTErS96m8O43XkiDpqZq7t7j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LviXETN/EqjcVEl1dRkKd/VQAAA86neyqe4NROrrUNAXR5mmaqoMn9JsysWx32TyHhEo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VVK2taySwKwOOrjYAYxjuDURiVNStb1EYwVyShjAziB0RpZRVp1xM5Yeo+DcTwtv6ljD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QNr1LOUBc3KUB2D6i6SXvMtQ+iM6R8agbphTi8JnDi8yitfcyCz9bi0ACrjxNnjaY8zD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URG8+p2lNarzLl+SI1x8kWhj07mC2k6qZTgiaKvzCGFRxaB/EoI1xLUNvjEGVsk7aqjc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OpVni4jPqUo3g8RLh3MgN2/qfVz7jYqqzLHFaxiBRCuP5mRQCVSI1Fu0oYBjmOxaHju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KdyxMvlHIGFfEzKY+YwBnwTHmBYWxcVFCmuiO28VuCBcR0STsqsxCI0D4iF1R6uK1oqV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QW81OAYInRhbFS2M7hEEtfkhgOSOx2cTGBD45lDnXqUHC5PiF0y1+peDBqG3UwdPEBl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Vf3AxkfuUtjHCN81bDIg1pT0wrVkvTWZaql4d1xLNVhhQVEKQGs5NzXIOhouYG3rnuWW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Rei4mA1rs6l0HHEuuC+oBhoXW+IpoOa8RKUYWMULAzBHg+JkF1dd6gZrK3BVNB3MuiwV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rzVTTmhJVZFEKTWNzJ7mNbTxUMt4mUvLVVEF0C6PMB8PENVeOCDTIUrUpGXhFRGHJxDU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zq1OSwc9TEFNSgvMbuyr6m6yV5mhxjeppxQHTCjgr5l42QNrXg8w5IXUGYPjURL0iTVo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1DZ7MJYhqoL+MQCwrUCpQs1AwJYOCeYqXxuXFo/1Kcgkc7Wc4izedUESrsTqcdH6nAMk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s0PbOA5RHB1AtnPmWcBA4Fce4C2gfvqFVvMByZpZMNwc8xgq7HMSpwoVEWlUTFWN4g+a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2bsrzM7orcsaq3iC86vxVShKU9I5q/CJRirIBs3BXKIBvaMNObw1FAXpxC9yj2QoXz4g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eMS+Rc1VVaDUwXBv6hg61qWV1Os/qZhZUqkV/JGNlH8eOptgL6SdRmU0arox6mK5o5Dm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yvc+N41xG+bRulSmRwTkZvMTL/BqF0Z8wtGF7JUAuHTk3R/URbfkolIBRXH+JQQK5tgM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P1NFlcoscVBb6iKZcepkPjFQZyx1UF5+ypq3cvWHLLy74qNgL8S1Hh8MKv8AeYOOCm6q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bHHEWwQWHTEgWw3CwW8XLJWQcQ8hxcMGH6olXhff9Q3a0UNNSkaYXACNi3C46lhQBjMs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QuS2UdFhyr+o5xtOW38RcUvjm5gt0Uur1BlEPLqYGDx9wF0O7WvUteaaiFUp54Jg1RK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TgvuFqUniV2YdMS0XJLggKxWeYUJt1BybTPiYiNUeIRs1EGuNeY0N/K4jZeUrEFK1ffB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Vjwam3FzCAfczpcEusElXPRfmOE3fV4jTjFe5jAiojIo9FShRS69SiFLL7gFgX4js8QD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jj1CbLe31EN2meZSlUHUyaxWC5W7pfcCryeZc36Q2F5CA6yfULbacQFdcy6ykHzBVWQh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03LUKp5iIttriIcMkNGxvdy2MH1qApKpuoZKGrmfddEsqD4i4NFMWc/EaWTTMp5tvUcy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iQBW7nJ+NlcCKrH0xQ6+5zlcpBLqI04uoVD/AFKLO7rXExNjfMpLHNI9tawlxs3XUKAV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gqDyjrEZIqruEFS5FkllUIs7NV5g8LB11qZbFdYjRxgYtf0EC1HwmFzlMQWpz/5BNCxl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QComLqYLC/DBRQPJ4mBXW5q6/Uq3h9ww+/EHThzM+8fE2Boy/wATJ5X1GqOjaVYBV+4q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ol3T6RFClfWYVVC1mgVfEwnNermF1euCN0LNdzIV4vqAyTd5YcHj3LyXWHUSADg1EO/U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OKVXqZBy3Fu94/qXgHUWr4KEsAeJTioWuxcW+sTFqXfg4lClE9QOLo9QaHmWBVB54qAT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xnZKdnOOJm1qszbrPXiWxWt4l0QIHywMg1dXHgIU0RMG8JFhhnGYPAyfmXyOUKgKKNxK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Z8E00UrzLM0kXd0w7HEzt4MNmHcNkKw5mElKEbN26nEWX3OwrTbUoVcfiK3sOqxDFGH5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qVTleYBdsPCAlP8Akd4JXqdPUxA35mUukwQb663Oa5eJdYDqWF01xFnzUy5K1KMELriA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wTJipxPLUaGlBqUavcPZDGM7maHnUowWnEKwEL5lBWcYl4G6Zka4JmmqMVMj4gUjac1A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UNBFkFlOZas4tj0FbqbEBY7pW44x+I4OTBUsCrqLFf4wypn6lA0i7lmdUTF1XENbKiIF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gRKVN4qXlQXp4gqBk17mwrN31De2/GbkDUAC8tcwRhDjxPKY1GWgi2Kqv1FgUvP6gKDV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1Bo6peoprmPptKjqpzDQW/5TSy1vxNhtjhchyRC7o05llBSI1CJ+epo3SseZkWc+peR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tx4mF3gPcbbGkiX1fqDzb5hy0ZMsoa6hZJVeoOW6rqpiJvMRMJxxM1Yruoy44/EEK2PM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hbodTgFDX9QM7fqHipqkxmFYxR3DbQblbeRwwg7zAGAmScfqVDjLHWqflmLR2bjTkc+Y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4irR+RF4Oiq3AC7a86gi/S2XzCJMkIs72Y3c80Fy7BfU82CYmDIfcXwMYxuUDa/M2Bfw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N/8AZ5YIu6MHEKxqvUqDfW9RYwi4OoYVq5gKDPqGmrlaAuGkOE/MzFUrNEY5ukefExwK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ZTOGiNLsxG6jrf8AcKq6OMRHAXjzxDBrMyHPqJTQH6m4WY7lxrIEXniAIHz7io3iUJwg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Q68ynfjtgHWDxHNpBeEEFl7hCI/CWSvMB8Hub+upim2nEc4FjnBqsk1La6gaAQlMnXic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J7T4VnEV6xipoWOqhYouqgLnTqNCUoEcjeGYa+76hU6QspnT9SrNWIcD1MNvEsxdS0FX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5CHSHeo10LG2pSh4jtC+n/IoCsuJTAJiYz+rnhnmUvFeLhldfEABUH1HifmLBa9ygv8A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Wf1Kszd+I+GJsKD+ZlvePM3aYjeBUsBNT1DkLHW4FFpaIKyp4mBWacIstyYGOckwstXH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AlPuDOvuE8Nt5nFhthgE5BKvziB6HzGABd4GsQQAP9qK5GyModc08Syu13Cby4e8xWbg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XdQHL5QrCxtTWMsq6sPdQUe5ZFoIUUqyN7r8Sq5GVY1mHGDEvY3qLg4fcWRqn/fUVS1G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r25K1GowxzBaYBULobol7QZsGmgepdDI37maXNwulpVpjLWm+Jst5FyzXR3LMG/uFoZsU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de5WJi/WIulsOw4nYhXg1Dk/qXy4hviIOalWZ0jvmuipgomOAzAFnPPMtdYPeQgVdmZr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uIq2wMETCAHcSLpUWcleAxHVc/xAHDXjEYVgc3OLfucD5g6yxFAcmYLi6ZaK4pX8THKj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y6LqmDYAtf8AMNIcr9yqMF6q6g6j0eY05v4qLAFePMDhr6TABU8wpGlpcVC0sfUHbNxc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LgZ/EwJf7mjTJ+pYsLdPKLcwJL3UoDaaDiHF3aGEXipkE+dQ6xTFVlef/PEevpUXuVW0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IS1fMstT9TONX+Jo4a8MbJN8epaAV8+ExZQZ1HNVs+o1VF45jCaKXqBZnGIwJ0hbDl/C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mwD4rMdLgVeIaB5fUaCoPUstV1FUYKZ1p7uZvj46gZePjEN1StTcai1a/UXh4ThWpQU+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uHvidAAZxEaGz46ggUGJmrD6QKxohrpmYpK58QV49YlZ8vqNXeIW87xUGkMG3pm1b61L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qAEr1Cg/aPCBdzFM8ZqWTJB54lgo1zKVQTrUKbDU3KhFWo2Vm22NsCmY6Wx7VF2VX4l7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LiChpS5yK/KYaSqqvEGpq1S5/kxMN1rjbxQvIqUDyRg4fPBFdhRLWGQJd7YyY+IVYKO2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I6/PlwPqNy6lxolF5LeIz9A2mCgeP/EQ0TwQ7Wf6JTrFnmBqeDMtgX+5dQCvNZiiW632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fI1MDMTwqbNpVzGBdXUwKcN9Si2sXjMuk4xucG9dwKN3x4jw6vxxOF336jakZs5mw75g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xlhNTwbhijMxgxUFk5ziAhS2Vjx3MVdhWJYO7lAvfRUCiwPMJTPX/IX2FbiWCrtu8yix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TkXpidnJ1ESrtIlGMzRzUsQ7ltGuJasj1r6maaDJiAAoJS4PbmPBo6ggFSuqlHJdGXb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BfSaNF3UXC63iKt15xC2ACcCqPEUIRuJbGOOpdKhyqoYLGWMRobixUOyjJ4jhgwYCGqN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HCq9Q0aI8yjg5gkNsBn1icFoH8RBAkwIIcUxO0gvTM6wGUXN8VmMFCkY6g5XtC8KM+ZV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BYMV7zLcPiumYL75iYaq446HTxHQCDDMUyzOEQ6jgcpzuh4lsZPOJeFFrr3GBlvwRqKZ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9RaObNQrWNbriaNOOZUjmtxhlfhGixpxqWbt4XxGqsNTM3nxMDxUrFvFzLb4hz+iYuL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Vm9TIlxupdisxjfEca36xLmlur1LxhnrxMa3gZearBxGm966hoqtSm9VKjbKBY5a68Sx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4LAG/JGq9PUIWpbggld07hRYnQVYDkUrlm0fWcS1OzJ+Jgta28TNq4QVpcAMvE6heGXJ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J+pgOTrEFQ3qBg9+JYAab9S2OVSykxsRejoJR0xCjT4ELEcrLi0CvKyJsziDlEL9Swsr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oocoVKPLcVoloCsVA5/wmB2o4lAg2xe4ATBzzMVmR8TArWQMXxGW3Q8EYUMF1ktu/wCI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l3qZyavrUJTt4g6jXuJtbGOJYBbtPqZg16EAWs+IZJfmbYI678ECrlqFPL/iBzTLV4ag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Ab8PhEFMOpRKztZiK9JtfiRuZjVXDjJbuFWYyQP8JIIi6e6iu3PubNxGYeh8zjH/ACGn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qodgfcHKTFDWHiXyMEGlHbNXm+p4MzcyglRdNTLpuK56mBeKZoc25hlRBSxemUVb6gbP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9RaoL3MVuvEQWvxDtQGoZosxKbAYmA0Vr1K+oFucb9SgBaa+ko7JTkdfcxGWN40TlKTK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hvfqbPU1MHB6iVaBo8MZXoFldRTGE7ghVSCrANJkgcmPHMRsrrEVYdH7l+r7ieDEDPL7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HNuVgZU1E2FL4iZ3V3Fq1p8QR5/xFijljEQyV0xAilDv/YgiC64lRKHSGC61FMiPoZV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Ce5QV5hEujxLA1ZJToDzCWsN/P8A5Kc6pvzLoL1G+GMF2S+sXCnGLgUuCnWYAWgCADaz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BuWasqmtS6oWEKQAu5QYAxKOyMJHwTf0ldqjjg8TBhV6YorJRqFnupu5rK+YfGCa7Tb8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wpf+Q4L48Q3vnVRKNQpd4MVQRwpdQrSwol1K2Nwbp/SovlfRFs5HgjZetQ2svzLCbxDV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2vzAIwqVxyQ4JkhijggY1mtwsmtYCUASPmAEbaneq9xvNOeIDFjQW+4hN3T2wbf8YDA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f+SpaFXhGJsZCsf2xJ3WDxDgNOUKLslADAzCsWPU2yG+IMYDeR4lhKNcq5mqdnDxMqrf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x4lLNE11PRjWJo9nzLTPTGYiG3ZtYCHn9JZds6rxM2FHwQuMl6qJrQrrEQ0ue8wX2zM6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WPnE2EQ9wlw5FcQRVlPUFuy/9qeHWoZcf7uKVbba/wBUNFiqbLeDV6i7uq61LtVXb/Ez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awgZK5FSjMl9TUVTMXvTWYi02h/EBoDu5lUcsyrfPiCWyavgnOrpVQZa+D9RIqD35jFC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Ov7XKMnu8xCVGOYsBbOOzmAyDyYmEb4/udBC+rDzL2o/UoKmzeP9mCkUpLogBXB4xcAo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8zCsbdQrGsw2OINg0HGI2DdPiDGVBrHELdMYyT9RxRaeahvz7hhScykFvHV5YAWK3VTS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EwE8LLM9ncMrL+pWWw6zGU8l6xcbaaDxBcTDdUxxwx3olF81ZERcAeJQKtkSApeZ3LNZ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sME2zfOoNlj41EQonyy8DyY1KW7gLuvm4IbrPFxFMWmASoqxQrxUpGarGfxDya/MwQ+D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o2ZFJRnZ4gGjDxE2HMZjdHELcfSopQ46JRK6lhmg+JQLBtloLazLjItoUWuQluBgFQsq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/qmYVHAyXjHiJ21LJq4clKG4UYm+uJarofMrKGPFzApJeB2alGysag13jxGso+ZVRxrL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woWrvDLcZKnBFCt+aqXBjMCSt2ZmVo4N7iExKu44aJzZRuNPZEMfwWC5bwKlxpnxLIPW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4/AXmW7cYinFI7JsEf71GnJ38I3jjdDEaSk8yNH8GcCY3tOUfUaYseElFBF1MemMwNTE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OCIn4QliGtXz1BytNVvUJwAcZlGmnjMspw1AAKprHMSw83Ey7Q33LLXXOXC83kma7caj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IUUahuwiFTPyROA+JYFWrgFFid4wfiW2qixQjr/fEbGjPNS3avI+IhRh3EWoblhUs5GY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BAbTydbgEhT1LhZrGI8iBwCUpwFZhugJZefxxK2zXiUFiZvDtW4N2SuY4esXrUuLuhxH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Vea6mCzrP1OKWl81CqMLyhQ8Rq2LXWMxUVbn8ENU/fiIRXRHQuW5hnNermsX/UoGlsi5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c75nAXq4MMZhtBTszOyxvEsaYzUNDEo3ov7hg66qplSs1jEs4Csalqum7z6hViA6agta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3/EClLvLUyYqmIK0+JQWwLy5lq2TUyADGjg1VX8S6jnH6jkgYxFs/SJehKPozTA6KhZo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O8v6l5NfwR2MuvMEps8DCI4JnkK6gl2un6gEsrjtUyGl18S1KO+4rhZMWcSyuq8Qz7gy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UvDxKiNjLMBSdIMNa6iANlygZLcNlt2YuIhkdM1uyz/AFSx0BCgOFzsQXRgxMhjVUSx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6hDZ/BK1nG4sJ7Kg2KrG/6TBSzmwmIvlx2QfAVME0tVQSkUqsRU3gZLg5PWKlDeF5g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CgKv6mqL8Q9lOo+6+I5KF1HQm915qAvj1nMtttmeqMb6lEqwGJd9o12uNSgBCzAQyPZR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BnHMz4Wv4mS6Uhr0gUKl8Qplkc8S4o15xEM3rw7maXE3vGMRRF17cRMGO15JcjAlephs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ULjKtb4mCCir46jaEPPgJY4B8MwBRvuFESrlKgZ0YiA0sFy0fUCs9LFDDqNe0N7NkFlz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tg1AQwxqEVKxvOYIrd8EyfVYiqyN9TV2J7Id3M8j7gwWRY5YjFBxKF3iYgpOpw9w+Dqd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UBarQcTTkhYbYglxzQ7jw27xDB8pQWZ8TO/1MFD7i75O4rWV8ELDMTKy7mBYH9S0Xsep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oS3LFLyfqBpREtutR5HiE1lFUwb7nxgmiIK43FhFUR0jcKMtTJ6Sg8xZMFkwQS053PhG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6iBgC8Q6BfJcEFfUw5fM9IaS7iW5WJqi2uJSD9VxMmSsQQH7QyAo9ygUCZYxHr4QgfqL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TDWSBoK8xNl3VRHDOruJsp1FrSW9XLUGcM/iULTTeriOA/qYhNN4iJAxWQgOa3UMoxsA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LUMLQfiAGg/R/wBmAHg5iVlbYOYeZk1v+IFqtxvuKgMnBGvBN3VVWp0CswSrwv4ihARk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KApvxDK5w13Eg2v4jUPNGY3eUnIVuaDVdVEYpy/qfLPEAtWqogYMJ4iHRlhbI1mZF0Zx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dPjmUCWY0+IKxipW93zAWagawjgd6iBdVjErGagt/XEtXgahmbl3T6nlI0GbPELuvQYM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6Q6ZiLAMVFGLKjrj9QC3YOoNFLxFQHVQ4VbCvTPNHFV/EpsCr6ho01v4iYU8fCNnNeEy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J9TAw3GmraNXqOGN6llojMMjFnqFY1wvqG38y6CjiYrRG9cjScTRV1X6nBRXO9wuT88i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0f1MKbzmuo0WJfkjy0aCaUKiy7DEoFZLz5h4Zangi2ArWOzqUtVRwToPUTDiaK8aguoE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4Gwn5H8RKx3af7xGkFArfxCLdS/4lFJ01NzDhJm7GnuZosIkYwJhk5YiL4I4NN1GyyqD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goPrE9GU4xNBFw+0ueBHLRDC1BWYJk1qNLcnEbEFsbuJQWvMxbNHcI0Vsi0xVGIgyOMX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Fl4DUCz1+IhRbRfxLrvi5qUD/Eohv2m6Ydo4JRXXEVVcFYvoi3VlqPRKqgo1xC1puBJB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SzKoMV3HRpVn3FLvG5ZArzjUev8AEV4lgv1KL1WDUBziju53A/UwZqe2K+oYL1G+Tl1G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y4hQVdDjEeVsJpZTiYFviHSHHwEeBeMcRr8LRmYTeg27uXrdUt75l02GpmCBxNqhc4ri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Xqq4luivGJi4FkMOH+U0mbDqXahjLBYSq2UBfHUNYXf7heCZrszdyg8b+JSrV2I3irp/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LXLWIgAQeXXEoGcXLhQOpydv1Fyv+pZsIwwPGIJLswWsG+4dYcTJKKlFirhdkVxV3/E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aAtPrH8Q5q/ScOU4DnPEvfl8SgMv0lLVqq4JZYtFn3/vxAwiYhWHz8f64grF/wCEFQNH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u/camNuqluRRPRANp87i6tfmUFtNcP1LtW7MRlYfUqe2eZnsCmmUq9ohAGotwryz/sQ5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kzwrrH9JYKeazFhl+24ihNKgr15jTFOvtjbZ2s4jhdDi7/qUX0FzZi/LHuFm9NyhofZv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bTgc+b4hFVhKNC3wQwVbaixHF1iGu1PcXQETqEEFtnO5ZqUZ3dHxKdGzT+Y2m2y3cV2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6M4zMswFxGxVMps7xFOjeZei1wGkpPUTvWosLMARgHcAlCFcPAIpGQJYQBeZRW8zjzG3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dK9yqEThjmZK06Mr3R75mlNLOPEwBX1MrBDs4lxbrMMEeJeh7K+iO3Fn4QwFCojwa6lM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wmcT0HxLbAfa4VLdMpgcBichfxEjQdNVxFw1WoKAvJ44mhxiFYzmPVrPUe5xcIek6uIh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mr9znnRxA8WSCm0WfUtW7TWOZZ3rpi5pp51DXe5SyniQ8quMagMqFLZZEUGa8QlYHJl+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LAoqYV49RKG/Mdsw3bTzF9t3iaGf+xaornriFtTBwfzFDBnWo6PAz5lmla+poE2Las4j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MQLxdEu1ZZcG2gGUqj9amDULJldfcAoXbp6i2zbREIqmZd3cux5NTBQjFr16lRbIwgNO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pF3IblCiKq4aNQFNLHmrjQ8RNT/sx0eTzDN1qUu3vEOQrEtqXVfEyDSRiYHNSgtITO1B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UJTJGS+Wp0WzOWrvXiYGcPzLupm3GIb3r1KZsCvxDVUW6eY9CVfzMUHVcxZcf9nAt5ZT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hvwRwckATd3UyYzxHFxAoXoalF+JhlZibXhyqLRa/wDI1jI1EtjNeIC7VIaKoru5rRNb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2l9SxwPEKC+hxKThtRg5mEOCn8xlb46juqIsVnONRebI6yAi1rtg0iBDv3Gl6jtMPy4u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4I+4wHQnJrL5ib2X1/yZHFzE9XLzoZmTzgqGB5uFFUdIYbSqxUVF8c4msHcrIjg9+f8A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HECqCo3pEgXdLmQVmjB4cvExVU+Lhkdnmar/AHK0DxmKgweo0xipW2cvnEWBjxUeC8Yq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JPVuDgKL4uA2pmsRHVPzEXYb1iO4VdyxrzEJaFXUqqsx2nxzMJ5MRcL9ajr1NAtOoL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bIx9kMDCpSJYsOJeKKogVKLMQDwPctZy38ThzrUNYs9T0YmMusyt4SOXNSymp7utSzyw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o+h5njj+fqcNH3GJOh5twdwksQN0xCgpKOYVqsJUwKao1MmjPMK4u5WPuMo8zXdYibPJ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4gvEqPmOCzh5qFDRUosP/YtlUdRvCBSZdFvqJkN1XEBZkYMXHCnqLuuZlQ0vELyvq3UJ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zNGnLzL24jkE1/GoVhXeaJgFmlcRnKxi3UvxbqRjU3euJXmyBi7lUabA3rE+NTIjz6hg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v4guFZv9w0cbCVUsBBfmCZ7EUOB9u4eCG4U5PUMOwnPG7fE2i61cV27GZVaZLA+5dlb4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9E6ZzU5+b1K1q/P/AMKGwVxMiwamcllOT+orYuyuJvUx3Yj8yj/IgWx6PxLRV3GmTPp/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Dy6mBhTmmYqdi73BphQ4qbDiv5mjgohtaoqA3lvNTNiqg4LMdR2S4VYd+oOa8/mfCgGD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GtTGsbj2MJzfBKXNu5hcxHHqULsZ2u5arQz3FKKa5x+pq6tmbp9ygA3xj81BBL1fuK1L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6Zxx4nxgx7hoAtL+IZ7EACbIyfqGdcH1NLHovUonhwahYCVnHECqzX+IHFl4QyPNWvmN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fbj4jZUUF4lCDbjFExk5GdQGrrZMRtNoXZ9Qozjg4mRTzx6xAckAr58x8mAsYcsWVrx1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L08sxii9fMspn38RiUG8FMXSr1MC8cpsYvXiv7g6FmZJxAd4cVq42G39VK3WcMxoBRc6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YpoE+H6nKj+kxVNj1B8CvqUG6oeqiG3HDMwfB1FXxTt/UdLjhiX1TfGZlexee3qWLQI9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MBkqr4YDWBmkrVxpR74hgoqO27yzYII8qYYY3/CAbPEoQNcl/wCxFOQvB4jDPiDWrOIS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G8qDyXxGwc22o2wz15ucThPx1LUrk1EiUqFi8WA+Jd4hycQeHjmJyQQStt0momrM15iq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gX6xLAoLeZQM43hgBZEa2tzIF6nkamLUoh21cNnBBUGuiocGjO5RBSSwI5/uGl2GsS9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Yg3QLMcTlddwTBKjVgezipdKYGscS1DOkWGrYmBk53HdumOmD8IplNcNTLfRxEaB0jV2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t7SWTvJzN24+5aw28dygojpgmODPhxcEvZfB2/8AkFBsL3+pVoDSadMH0zACVX3OAflL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uA2cTRWiiMcScf8AJqmz9fE2LYt4igG66YmkP/XxKVKbosHn5mhsbVz4jVNJKKu4q0X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EMzqEODC6QtZkeHiWG2nS7gdkP4lc5W3LA3NtUFRAdjzHFKZaO0Mlxq/Z6lLmjon6loJ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I4Hhzq4J0VUFifmL0GXXiCoNcSlfRKBHNJoYPmLjs9cTB+mY/EqAxYvL4TFhKe1Xk2E4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KlylvCuCIACrWiGoGxWj/UdLczo4+oq2S8PEGzM5hkmjxqUAuhib7KqKbArxAu1heZVN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uJYuL/hzEws/7iAtWQjwjxiIpyUYuuZZovmeB6jgYMSgU1Wplve8R4wWYjSrfaoogoif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gXu8+ochjLeJuZYNPMKAFGlgo5r1UNsHUawvHUyNUYZey6NThYoOePjqLpaxiVydZjul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qwIxMha8fEsx/LHbgoxzL21syZgEJdM2VSpG1Y6HiKpYaZxKA8jc5OOv6l6CubiQG7Lw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RUQK0wcdtVU9vR2Q0mgIlI4zxqJjTUVlnpDaWuPMDZDdRhEDxFQyOqmBf8y8dVfUJblV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j1P6lleWNA5GZalp7hywcvEyFqG3XUWWr4xAWgq8nuA7z3KUX+EW3F31LwabhGl1xDks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PMy6eIdHPBKCjF4xMBxwkyC59RBRQHEG2lacRBW9zJBdG14h1sCogtQPxA7XcRYHUrXN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mLN6uXviO9anVuZSyhhxmJ2AQZbsbJjez1qUVXVcxUR0wl81FawhgKl3kUjJDQpzPlV9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5tIP9Nw7NzC24ouBN6Fxmd7ifRmq3LRDitGo8PBURozcbvHoi8p8kyvm14g5LTqMStbu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LYD4m6v11DjFJjxLXVJAZD1A1NNzMFUf7UVBYB7ngGzFajk2L5h1T6NRoaQhVTIqi1+J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eZUuvE8aI6JYDf4iy3XxqLELvN4mqdsVq7mTgzLOqHxN3Vj1HEysxlJ4bwQsMCADd0HU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VRwWD4Yc0znT6ju75mJepePDWNTrdV4xEFafmLm1MSstHiDZu43i9JEt2QLq22sysVBs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gFbmMOb9Srqt5hrOYhzj+Zu3HBUNIJh6mKNB35ggF6XLUUAsaeQlArXH4hRgNGaiKuja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at8cFTgs/wCxKMAPiHaPu5sEJ1WrmFQLVDnsq6vcVKGshX/YDzmdFEr19xAoqqUTMMa2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KGz9VMjA+ImlwQ0xcAU1f8w1MsdSjfFNxKMccVxNmfxNU5xjUcBp38E2qy/U2B4mNUg4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fMSlUzlRQCuYIRg9Q6DaYU5fqZVnBt5lv6XAabTEzzVbrM4C5MkQba7mjdFwLY3bxF65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1cls+Zi1bUUdi+kFFP1ZHAGEK3HIvBVTSucRqVksIVXRzHd41LZbB3eIlbjjVXXiX2rQ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VXLnEbohbCuPsENC1+v9xNnZzmcYp8LG3W0LTgF1SKhVECrabUGWXvTNAqC0HKhiJB1/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x5mlNxC9gCBBbTSsOvEEXqNA64IGaW4ZpeJkgDyhgcHUpzg+sQM3utY/MBpgxFwCoJdl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F6GJWU7CHrEpdWdyzx2lrUq3Vx7t8MNcVWqi2AorJ3CyFY6MQypdg8Tl8cyqgN9QqO64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GwXlx5gLjj3BSZdEx/iY4QFvJ/iULOWFosaKfcZIabjZdVpuJsJzzLqFgfcIufGrmTik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Wi7Of6mDhfGIs0M8rOvPUC9VXdRls5NfEdXpfeZmr48RaughjqOMl1o6g1xTvPUze1Ve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IIu/9UEN5OTeL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3fe3a7-8704-4d5a-b9d0-38e2ed875301/08d2d74b-e1f4-4763-899e-ff57aebc14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VRAAAQMCBAMGAwUGBAQF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QYTInGBkTKhwQcUQrHRIzNScuHwFWKCkiRDwvEWU6Ky0jQlY3OTFyY3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NVV0lKPi/8QAGgEBAQEBAQEBAAAAAAAAAAAAAAECAwQFBv/EAC0RAQEAAgICAgICAQE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IRIxMkEEIhNRYXEFFBUjM0KBkaFS/9oADAMBAAIRAxEAPwBKlR3ev8R1O6UVHR8R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ZSh1kaXd46fiPup3jo+I+6qLrqZtVA7yXQc7g4aEFKMRUaclQkHYg2P9VJ0hQwZDgCDs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7oiq6PiPusvip3u5g9SP1Th4LJBEIrSKrrS4+6PeOk+I+6zZzIRD9bqaVpD3R8R90e8d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OqcOuguFR1/EfdJFSmZpuJadWTp5folDrKxpuEUzKpe0FryR5ps7v4j7qpzDJfTgP1PJ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2CHDVp1QWZ3R8R91C538R90vRSYUU2d38R91M7v4j7pUC9o1IHmUD53fxH3Svl7YLnC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112y7+UE/kmAqOHhpO9YCCMrvaQyq4h2xGjk+d38R91W+hXrNyltMA65pP5ItwlYQDi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hqnzO/iPuhnd/EfdMMKJk1HnpMfkn+6UQM2Sf5jP5qeUa8aoNcDWr/6lBWJEtL3eQK0s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+whMGdMpU8l8WUPrn4ab/AFMI5cWdC1nmSVrgxHyQmIm6nlTxY24StnLjiSC7WBEq5uFP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JEc90C6RcKeVXxioYem38Lj1JJTNZlgtt6p2xp6piASTup2uiDMdSQnaXB0Zj7ofNNAP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OvNLLpFz7oxA+igE2UBki+Yz5oS8mSTCZrQ4m6WJudEBLzzPooHO1zH3RkZvJSZ0uggL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Ygn3S6DVFszrHkgYufN3FQuOmYpRZ0ONwnIBBMXKANLv4ilJdJBcfdPlga+iOQakyUCg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4igbKxrYaSRtdAjS6ZzH3RBcTAJPqpEabolsC0oISby4+6UucBYn3TOI2aoGgAeKUAZM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Orj0upMEgbqW2CAd5U1I+aGZ1ySfOVZlvBREFpzajRAjybw50zzQh1pcfdENAiUcriJE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9VCT/EfdNkgzI0QDcxgbXQQZibuPlKM5gQSjlgySUrYOx33QQF38RUIcL5jHmi0xIi6B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geI+6mZ1pcfdEg8zHUpfKx6oCSZu6yLanizBxMFLd0nkgWgzEmUDF7uZ91O8fzhKBAv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aCOzSIefQqDNHxEhMTMRfpCloiR+iBmkBu8pHucSblEHwxugb+SBiXRcn3UzEAmXQjfM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QMCcl7+qWSRr81Kbg3Ueac+PQz5oK5cPxFQPJFy6fNMWg/iGsKMpkuMQR5opQ57R4XGf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1VjWMJ+K4QAMmUQkuA8RcDynVMHEyZNwo4367lQ+K8xsgQlxgAn3TSRYuNkabRre+qhE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8ig4uc8XOmxRk7WUcYIHSdFQHZmmPEEMzr630uhmIcSEzST6KgOLhqSOiUPPM+6tYQNT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6IFa4kwSfdF9R0BoJSsaTvbmjlGaxRE7w8zPmhmcPxG/VDWd1CA0gzfoiCCZmSQpJ1zF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MxHIIBfmfdMCXjWI+aT1TDw769UEEx8TiUMzoMkymAhF3wk2kED80CEn+IxzlTM6Ik+i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rt/RA5c4gXN9RKVxdOpjoUMoLriBrdGADIkoC0zqT7qfCJknpKh1klAiBHsiGDy6BJv8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MhQ2tqgkumC4x5oHOLl59FDfSyhMAe0IFJfqXE9UQXG4Lj6o5jtPuhM6ICJGpPqVDP8A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U1AO6CCQ34iZ0TB5iJPJKNLwi1oIv8kEvqSfdEEzZxlAggpbzzQWSby4lAF0xJ90swLp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eDdzvdQkn8SmeR4pEoF3p0QOXkAeIoNc7O2S7UJJEI03eMTzTY8o97XVnxzMjklmylY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q7zLPeWH8W39F3cV0yQpOt1WTopm1QPm0lHPcqqbC6ma5UVbn8OqDx4iWGCdeRVcmAo6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UwgZtTM4NPhcBofomDjlJlZKuMwwbDqmYzbLJj2Wc8UDGkClUeBo4gCVLYsldTPcXTd7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OAc1jGg6Akkqt2MxT4AfqJLWgWWfKNeNegbXFrwtDarRq4X6ryDaj6rgHue4H+JxIXq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CYc95AP8xH0U8l8WgPdMNpvd5BK6jWrH90GFujy79AVtgQpEqeS+LKylWIh9RodzDP6q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kcgArY6IgjQlTda8Yq+6U5BcCf5nEp20KbDLWNaegThx0QBM6eqm6aiRGgRDdSSjEjVL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rImCLIsEC5MbJeaCNB0IGqNQ7QpN1IGaTeUEENi2qMnN5KaBGPdBJL529EAASQ4qaCSo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RCYMjQSoCBc2BRzAXabnRArWmCUQDuFHEkXRbmKAEItiFY2Ii5lJlh5U0DMEbyEMpibh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jyVABM9AiSIRy+GdwhBKaCxJUEh31TgAdFPFGlk0IScuslEGNEQLIxaDqE0Ebck7ppK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4YkWQBvyRO2l0xc0jKB8khdAiNEEAlwTuIiBoUgO4RLjEWCCFoJTQdtUIkGDp0QuZ8R9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jlGpMSUW+U2QcZ005IJLARBJteFDaLIUmSZOiZ48UIBJBsEWxB5nYINuTKIlpkHVQKTl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jBJkiyJIQC0Cd0HNBHK6LeaIEm40QK1to2802Ug9LprFqMuczYoKpg8kwcOiLWg/FMIE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8nRDS/JNkggjyRc0g3CACA2dzqoYI0TFhbAiZQh2w1QLIR2Rc2NkAYRTgRobRCXJBk2A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eXEkCIQK0Q3pO6hG6b4tdAiBJBmyIZjGgkkoObe4ARE94QOahIiNRKCvLBKMzYymy2to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xCIEDqjIiDYokCI2cgQRIJUJ8VlDExyRyWtqgT8dxKbOSIsB804aJg3PVK5kj8lQAIsE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X5olrotogLmCdbBB7TIgWQc4zc22IT6tgX9FRXlbaAJQkg2/JWBt7kAolo0JARNqgTE6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DQDLp8ggSwuMNPnMIeyRDZgKCTI36FW+HLamPcpczheGgfyhEVx4fVEMc46fJW96HAEH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zQL3TiYNip3bg3xIkiLKF59ggrAHVGIibhWAS2bXQjPYbIEkmLBC+x9ExvsUG3MCAgBM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qnIABO5SEZtBCAIycyAuOUItHimNAghH9kImI80WkXkSldr5IHLREgqVLOc2NCpT8QAJ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8kRVvax6p4AdJiwUzcroamNkUsWiIMpRYxCc66WUiEC8h11RzXujkk3RpsJMnZEK52oD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tvYqsthBdkGW+qrEjRQEjUn0Rk7AXQKReUGiZT5nDbS1wiyNSBKBIJFhIT5WyBF9zCmc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ADTaGkttdRrD3rQL3GiJg67KMEVAeqDxtRx7x38xSlwuZtC4uIxdcVKmes6C45csDdUv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YkzC63Njxdd+Io0fhrMBH4M35ckn+J0CCWtqO5w1csZhUt4gSQIEI98xjCRla42ILuaz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CRQ05u+iz1OI4lw8BbfZrZj3WXv2ubqARcFrQqziKMO8LnyPiOim8l1GpuIrknvqjnCP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tc4uDobziVnLy5nhy5eSR76tpcYNohNWm411HOaPA7ryjqqxUJbOfxA3EyYWdryWw4uO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d5p4nkuNdhqS4kHk2yhxH4g0GOfJZnl0w1SS8AZDPmr4w8q6dJ0uYQBIEkQvXcHYafB8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X+q8YC9hqOsLDQyve4OkaWEoUjbJTaPYLnHQ4CIT6ahLIiI3VTY9JQDZNijAOkqEGCQh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xtCE2hGCYKgDpIGyJbDQpJ0JlMAPxAlClFlJExyTlrQ7koSJ+aGygXKkFpumAGqkEob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SUw8PohlESfZDZcpIBPNEaR1T5HFsgGFAwXhwnzRdlInqiGDQ7ogDnCbKS3VVNlLMpjX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tv5oFxk2EIAARcBHVyAn0UkhRRIUBv5IC5kQmEls7SgmZMSCNELW5olsGyoEZkSYIGkp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JhAgaC3W8XRAG26cgAaiyQ23QTJuBKYgQgSY6ckIM2soJqdIPRHLA5zshvANzqnm6BIG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g681ASggPhgAyjodfFumAteB1ULL/RAAfElP/dPBzZiIEIESEBp2aRuUrp9URoOhUJBA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2ZASEwcbjQcggUiblNAmRsoYI10Q1drqghiYHqoGjNJ22SwQb+6sPiEwBHSJQICZ0Ccu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MxHRMTJy+qKra0xJOqawdIHqUw+EgC50lQiZmPLZApa02DtFC91wD4dlGsANh6nZN3cg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OiYEx5JiJF59kpDvRFWMLQDN1XUbcHL6hMDEEBEkOGkeaBWgRcqOafCOZTE3tv0Rykkd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8QkyDsiW35DqjlbHxAjoZQR1nEE2nZQCGxuJQJ8UzqeSIOxRCstII15oGctuSbUmI1Us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AYE80Wgk2NgmEudeCoGm+USeWqCAEWcZQkAfEPRWMAIPhi6QsETHmqFME2I9kwa7dvuV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i4IQVE5dFGy4xNuiDh7Kyk0ATsgVwIIgnqEI2EhM/wCLVLEOVEHh2uFY4EgeLaUCReRs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DnHwi3NQNITt8MwZJMIEuzQB6obQA5WiSIUO5n2UDSCZUItGkoBDYBhA6JqgJAjbkhBI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IAF4HRORLS4oKxY3FuUoh4Bs1MWTBFglLbGLwghhpmR5ISJgXU1cJTObaRpy5IF1MnZ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QEaIIGzYKFkNkaphoYtHJLZonUlEO1mVvi9UhanaSep5KETEG6CoC6Z+t+Q/JHKQb/ko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ttaPmpzCYCDZOGyATHqERQLFEAToh5IwbIoG7iSdEWvJ0sOaLmjMdTKEAXPsEQ0A2Nuq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ogTk3kckCwiAU5bBFrHql3+gQGDqplseigzQGi6hNr2IQDrCkne6JEkAEFEDWyANiYKs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UyAkmNilYYe0t3O6D5LWcW13GJhxQLnOBNxbZVVy41nyR8R/NBj4OVziPRdNMbpajqoIz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MzMsRGkqy/OQlfTDhynZVCiZiSOhThjZkC/nvsqhmpwCMwOytNxIIcCgTxNd13TOzG5J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FolrreaAuILYeRHsoD4cosOZTPuyQbHdVgxBzTKKJJnxQZUpR3rQ07iQChbUEiVZhWB2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fRPbcymazu7Y4u70humpX0CLWMfReM4bRP3zDtjXENI9CD9F7bKZuFxjrShhNpUDel00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KrOy6cgpPy5JnXgRB80LxYaqKgEHojoYUaDGqMxYG/JACJvBhGJHVCJmUY0lAA2029k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RAEjXRASAdrhQA5SoHFpkX9VC4ROiCEkWRzGbT7qCDp7qaQUEM5fLVGx6JZLhrZWAS0j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/uUcpixQTaWhRwh0IQY0hESSANeaCBsAyob66FTbVEaosKJ3TNmwFyEQANdU7QBJ3KG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LSOvVAhDRFQt9EcpiNUYEJoht/RAGgQbINcGvMG6h8LbJmtAB/NQLBm6aBI6omdZkoBz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BF5HLdAgOuHRtdADkYlTLCBg2+voo5jheEQeSc+JplBWzUE6IuJLs17KMGW5RcBl01QA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7p3RmKUTlMgQbQgOWTMISBpqmmQdgbAJRbUKByGwHG5KVwgSRY7JhdMGlwiDHkqKovpC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yOtwlMERbogrBbMRPVESRonABERogbGYHkUEy3j2KF23N7Jg0xfTZGGxd14UC5SXGRo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fMZKhaSYPzQEmDyQAh2sAnYpYItoOabLMAecoIIDryVG+J0AWgpTLQDuU7AZsYMEoAIn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qERPNDogYhsa3UgnUk9Clg6iyYnM2bBAuQAnRDTUwneBkGXZDKBe4QDLmEWgXlK4ENF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YtA+aCREHrso38R0i2qgbAgSUYiG2lAYiCYUpv8AFdFzIASCWmduSCwiGEwLkapMurnT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AhTLmbAv57KiqQdkXSQ0/JQtyzA80SMtjr0QVxe6sBluWQPRKRcFTWEEIIvqg0eqOYZY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oUDgeIDbqo5sGBdLLotF9003BMqsg2A4A7pgdxqhA15bIWneEEcZMBQxN0rmkHonaTEA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RIAHyU00hIA42kxOiA5WhpPNKJcbEwE4ZKXM6eV0QS/w5EuUBv1TgAGXCLKWyoKg0zKc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McwgSo0ASdzyVW6tqvtEKttvJFM0a3sly7K0Md0hKbHaeiIUHKCGieaJZNyduSkibH0R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xIsAFCCCPooW3tqnPwiUCjVM92VvhA8krfjiJ21Ue0n+qCqbzCdrSdOaIaBefYKB8eEI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3vtKfxO+IgoFoMjLP0VADri4UcJOt0ZYw+IXTPAzEA6IKtP6qFme3srLzGY+QKVwkwiF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i3uEIgoi/wBEURlOmqJEiZSwbkaKE5R1UBkDneyLGw9oM3PNKNCdPNM342jmUHyDEQaz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IuFdWMV6nVxQax1QQGOd5BdnMoqCLnKeSYVBBJv1R+4V3WZTc3nmhOzhldpl7wGnXf3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kALLggArezhIFzWd/pELQ3h1L8Wd3m79FdVNuS4+EEtzeSTMD8LT1AC7zcFRbEUm+olW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8TbgjDVnNIFJ5nct/VNS4fXMthrSNiV3hSGihpNMSPI7hNG3Jbwp0y6qB5BWswDaDg5r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+My3+L9f79lVi/haQRv1lTKai4+1nAmNfxjBgFxMudHIZXL2gb6rynZhlN3E8wJllFwM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XD6db7CJ6IhkydSiJ3QuBqqgkRaEGmCd0Y8PoiYj6qBZMyI8lOpCcNAF9kclwTEc0UBC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jTRAgSbXQEwW2uUhYUdEYEaoFawmNp5pg2LEeahmYRnldAIEjYcgoZJAiFARJlMSCZA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uINtFAwg30CoUAaIjXoiG3112UEnb2QQwTI0SgXTwIShA2WQTBlINVc8hrI5qtgnQIDB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uaZzSAJCFvRF0htqLaBQi8JnCfTZC5N9UUAYTuIgQNtSlDXNgwY5hPtaCQoFyAAGb9VJ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+KCeiLWt66bIK+gGqYCJM3CMgO0siYGgsTuqAQ3LN8ymWUSWwMsBO6ACM0npFkFQZDv6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LnHLmJHIqwtAZEDpZQKQMu3uiGg2BmNYS62+iYAgidJugDgJKhIBEMk9Si6DYe6hpxE3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QzEXIFtgFNsvMyUfK6CCpOkiNpQMhsknQp8u8KODe7mUAECxUuDeLaKNZ4b7oAHMYgga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GYzG2yZ7TlkSB1St5FQDMoQSFA22qfKNfzQQOJEWkbqEeARczshlcSeQ9FAS0nZAMm/5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cyj1QKRaB/2UAyjVMB0RI0ESSgTUbpgAbk+icNDeSBbAHmqBlEi6XKTJI0Tg3FrBFxBe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IaYB18ii4XTCQIKgW8SEBfYeqscyBZINVQdBMSSiHAEEgTyUgwNPNDIdfcoHdc635JD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1B8QBF0CiYPmExd+zsb9FItB5j6okAjT1QVtloiJlAka7pyPFAOg9ErvhB1KCACQfkjE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MzEgaSUCiLgJgM4IdtdLAOt/NMIHw7qpQABFhJ5oaSCPdWWHRENNR1rk2sJRFUeigaZj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AcxzZ5iEHUS0QSxs7h4RNqTA1EqWJ8IsrQ2k0T3rDPIH9ES2iGkh755Bn9UFUGAItKBs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x5j/ADAfqiHNIP7IerigokkEAwmaC2wThzmAQxl/8sx7pSXnceWiBnNJgnZJc6CUzRJh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gTKdNPNFsZdpHIykcRH9E1MbwgR0E3Pso0gRE+yct1iJQBkWQGHOuLDzQcIF4JTCcsZi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CeUeysY20390gaHOEzc2V5aA1BTEExcTuUIBOkeSaxNtErbOg6IIDl0F07gCAS6xChIv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8UwBMbwjkIdfVMPCZkKEmZI1QBpiZUglsTYoXkSIBRIOl1QHQXXG6Lj+1J2lQCJPsoQT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H2Uy/syd0uaNLKAkH6IBEjUotABkiVC69moCdUUSbZUD/mREDXdAb31UAExdMy9Rt90Y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G8oPnb8LSZWeW02t8R0CYUx5qx72ms8aODjY66qEr0OBRTAlHIAUZuUJ0VC91l/dmOmx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lzRmyBgghwBCBuSk2VfiZEeJo2OqLXhwsbg35oHm5Qm6BOqE3RdjNlnrd22q4HdsjkDO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g1SS4AyAJK58nxbw9u12Xp/8RiXk/AxrQOUk/oF6OL+S5HZegW0MQ5wM95lN50E/9S7J1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tAJPRQjmU0Zb8jdCz3RoqhIza6BPEWsoQB5IzvugAO2UoamZ15p8vM3RIBE3lBW0QUbz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KWkmR+SBYCIMqZSeimU8xHmigdZgohkjkUwaLRrojGpBNrmyAAAj9UA2JREbppAnwiUA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0PJNmOg0KJOqAZc0kJ2McOg62QgltyT5qQQYN0ELC3SD6qZTb8lA6LQjI1MIAQHGDIRY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bpzQDrztf8kAILhJE8pQLADyTTA8OhQAnrKjUQkSBllQAkRCJEXjUoZzcAe6CDLFvdMA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2x9kAHUK1rYEmFXECYCd5huUX8kKrgkmVYAINxqkaI1t1Vudrpa0eqBdpAi5QfYnooW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iAUx4r6JnOkxuEo0smkOB5oFHxJjJH5pGnmrWuDTzJVCQJ3JRLXQOakQ2dyjmIPogGTL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JTXAmdVBNCRKjg3IRMnyQDTMG6fKIBuSOSBZcWxEQgB4tICsdmtJIHyQy+yAWMqBl+q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iygmQEE6ckLmw0ThhIhKDJiIlUFxBiIjdK62qcAR1SuEOUEFgRFkXNhs3gosAzaI1XCA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C5Fg2ifqny2Egj/uqKm5nAiYEp4OWdQBoobOPJCS8CDA6IJM2iAiAIAlMy0eHRAgjzQ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gaTt8kWA3kQUC1XNiClaPffqi5sm8BM2AecdEBiG3BEJTEJ3POmyQiRP1QFoE6BCCDmC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QQHU/VCCTDQ4lOIFwfml+J0yFRCwgukH1CXLeLe6csgglQgDyRNlLWzEg+6gYMkl15U1J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oAMGdNlC1jQMoJO8pQAB1Tulhb1Ez6ohDIMolp1+iaW6ddEMxDtPdAC0OHiIJ5FEA5dB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JzEwrW8Pw7RHdE+ZWvGsXOOD3ctiPdEUahADQ49AF6H7tSbYUmX5iVcGxpYK+DP8jztP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xV3+E4rMBlAnmdF3xohAK14RPOuI7hNYNJLm20g6rn5byBbdemxBbSw1R52aYK81UN/y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ebSo7UjkheJO+yLgCdLLLavUyLQrhantMKqIOisYTm2uD+SBcsy523JIXRtHJWxMgX6J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GQWgCEhuIOnVM0G7iIGih3sgVph2bkrCc0aWVehg+yhGqCO0I5qNmfoi9wIuLpQCLhA2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W0S57fCD1RDpAk3QLEQSL7pyQTl6KOGaSD6pCdIOlkQ5MJZkyboGSNZSsNx9UDgCegRs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AjmQoAMoO/JUR7QzYGVWWiORTmSYNwFHTF0FbSQ7kUxaDcDUXQA3TAE+agQiNdUBY2V1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280U4nbVBkBw5yEWi41hM0DvBA3RHgKwDqrwR+IqvxN08Q5HVWVWnvX3HxHbqlyXu46L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uNQbEKTpdQ0qZNxPUlK0Gltmbzi4/VUHMI5+SNzsUweHXBkKSgWHcvdK6kXwS4AjQgXV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hOckt/iH1ThrSJuRGsok6pCwtkst02KBw1sCwWHEAfeYcAAVrD7gGx5LBXc6pUBefDtC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2XZemWcHDpnvKjnT8vousWzEhc/gLDS4JhmkES2YPUz9V0Yuubd9hlB3CIAO/pCMWkF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ExqENUAALzKKYc4CJdaGwP8ASEl5+qIkGQgJzR8TvdJHVWAjNJ9gly8xHqgEWt7qQZhM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a7Wkwb2Q6kdFYWhtODe4hAjQZUIAgRtqjrKigVsC3VM2IE7o5RF7BNTZBLpsNECOIkAK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klFpjdUQi2iAJMibJpKIIAJIE81AoFyTI+qYUjBhxJ5JpzNghTNrG6oUMabEX3UawA5Q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CHxE9FFBxtAkqZco6lMRMZTIGqhBIEAyi7Fto29UIl0qFhBAIMouaZkGwElAD5aoyBrq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VApjLc+SgzZpA12U8UQNfdM11gRbmgGYzcQdQhvE3TEfCdZH1KAADi0GZ1QSPc6qFvM2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8nbyQTIHN8I0UygRN/Ip2iAW80cvhIiypskkCxQEzrCfIQNES2Op5IbJkLo5phEQmbQq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wmbQfMZfOTChtU1pEwPRQkwYVuQNMuewEf5h9EHNaPxD0n9ENgHy0T+aQuEw4p4bN3Ej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M6FAscrBQiAPoiMs3HzUzTYNHrKBMxdMGEzARaJTB2UnK0a28MpmVXHU26CECPaZJvJQ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aEoZQNN0AYQCZN/NAgOOsKFtuqA1g6qBmkCbSiahy6SEuW4NpclAJfyEIGJzAkiEZtDY0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lkwDPmghJOm6mYzefdKXXGhCsPjgCSqEzAHVMHD8KBaJgkoAw4RsUAmTF1NB0lS4cMvq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jQkQY5qTDQEQTmOUylcgcgETF0hE8gmpubAn5okE6QQgrFkZBGonyRLCYhBrTexsgmcj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CfRWCmbGRHJQEuJJF9raKoUGRa17ojcztZRwvmI12UP+UIhCcoVrmZmMvByb+ZVbQXGX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/D9ShVbhaJumDZhQtym5srsOzNXY02BI9kSu694AADZtqs+ZweYeSTdaD46pBs1tkG4Y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tC7OB6QJcS4XO6vyiBdKD0RzCLKshAulJEqEi82VL69JhvUYD1cAlVRxR5GGa1p1Oi4r8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IZVNMMcHZb2uuc7xOuLLlle3XCaiFomSSQoSSgbkjkhN4Fuay2huY3RbZwCmhvrzTZTM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CrzGS7ZPDYubpHCG8psgE5h5/NSQevkmjTlzSDwktF+aAjwtO6hAgiUwDQ4mYESQVDmI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QBbkiG94DoI6apY8weiZvhNjr1QDKOZnoNUump9FYGhu11HjMQCLhEVn1QylWCmQCY+a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iGtM3uEXA6DQ/NE0wRvpeUCeSLWkmdkcuWLJw063A/JUK6WOLSlddtlYcpEhwJ80mQkR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07bqFmxER0Shxa2IneyAVHHQJGz+qciTJkBD4fw280DspkgEH0IRiHtJjXkgXgt1+ajC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P6p/av8AMpJQq5hWfBm5sUrXAkbHkV6XFZOiE6JeSEwgJF5Bg8wpny/EIgajT+iElTMb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ltumyXOAQHDKfkfVBaXWuoSJVZc3+Ia80vetuJ9kFroIuJAWalVLWucYD2sIDh+E6yDt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/wBqFNhPe2Ilgab87Lhy/Trxvb8PZ3WAw1Mn4KTQfQBaSTl0Ua1oaABYJ3AFRSU4I8RR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h5oAIiJPqlAOaVZyGykgIFAjUXRyyDAvCYnMBAUEt0vKKrLYuLqBstned05FkWtM21UC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OajQfkgANxMcwEz5MEnVDLGsppmNoQCJMjXdLurmgNZmlVASeaAnZFhMydvkjAgKdJMb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Zbyi8EEWjfRQ62RUAEboubER6oAgxI16pvEQTE7KBYJ0RAOXQ8k4gGwTRI+G08vNUVBh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nbItYJQCDJO+pKBYN5Th2QWMckQJMtM81AbW/JAC+TzO6hJIsI59UQ1ut9NZhQHUgT5o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R9E2YcrKTe4FuQUWQB4HTN1Bly5TrGgGiaSWxPzQgEC2tkWiWyGjfzQDZGspvE0wTKGa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YqFoy7g+SM22TAtc20SOqqdka2LRKLRDiZmOaJdfrzTMa0Mc4m7WyEEzusRlHkAmdXeW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gcDTxTCXVHAg3aAtzOE4QQcriY3ctTG1m5SOIJAgkogxNgu+3h2EBgUgfMkqwYSgw2o0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OPOZcwmByQc2wN48oXpW0qbD4WNb5AKvF4VuJouYIDo8Lk8FmbzZibFMBIAiAUXtyS11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2FzdSOjKcvNERAvJ5o7mCpliwU0A2MszqmLYAugA7MG8kxABywgW7XTqU0gODpnooW6x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Bc0FxMAg7wg3wyBZCczgJgIxltGqgBvc6aCEC2TJ25ImdIRiUCwZB2F0zATJCM62huhT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SCpwlWMqRPh9lCAClghAxyzr6KQ3NrpGyjTfSVALgdVQLokNBiZUbeEDuBrz5IHYA1s6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Gbz6lEuBgfNBXEIm4gGD0TEf90Ij1QAsAOs+iYGGo+EgHoo4QI0PNAjZmRZHNeNZQIgx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UDV0J/Dli+ZTJME2SubB0REEtHrqrahzNaY0bf3KrhEk6FAMo855FPRqPZVa6QQDYFLY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LeJlrYFLM4mSZSni1QmGtY0eRWKYgRZF2W2Uwrus+MXniWKmO8tzDVUcZWcPFVqH/UVX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hjVeTck9Sg4SEsSoQ+DIJCigJbGinMkT5Ilri2YsEA0dPRAoFjaEHExAhPFrXQA5AjzQ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GXF1onRNABHXZKAA4iZQA2JjRA3IMexTOubXhMC6JJj0AQVu1sZQDCb7pycxvqg4DkgS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IGvWEQARKZskjVBVAiY2RYwu9E9UBoA1PkhRdlLj0+qIj2EW/MIZC25BHqi55cZMFLJ6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zCgki0DoEtQAsO0j2QBmwQMTs4idkPFl1cPVEuJFxcITmEoJnAEOvCDi3LAFyVLAydFB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eihdMfJKTdCTugd1QnWBvooB4QbXSQCi0ltrgICQDYalKcoEFMC1rpF1HDM7MBYoK4A6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FkpAAkp6ZkgHmEHzerUZ3zxmE5jaUmYGAWuP+kq6qf2zv5iknRelxVftARlaSP8AN+q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m6snRAw4AEIAWO/iHt/VTJuXuv5IS5v+YfNEOa64O+iCGm2N/wDcVO7ZfwifJSfzUJ/N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j+F2n9FYys1xyGWO/hKUnW6Dw1zSHAFBa+7THJHBM7/EUQLZ67AROwe2fqqGtfD294S0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0eEUw/jGHymQ6oXCeUPP5tC45/J1w9PYZba6JrwSBZAkQms4eaybLG+xRbYFQMdGhI5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ihE6qQJB56JgIOXNpuUXtGxBQISMsAapg2AIMotFMNvmMBOxzQYyBw6lBU4TCZhuTsmc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mo5zogZQN4aEFTiXPlWNbbW6LDUbAzEeSj4I1J6koEII1BHojFgZCDW5nXCLvi5QoqPI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HKVBe+6aRF5lAHOkXEIBsjVEMc5s7bBGzZHRBCBvMKGJgAesokmYnkpFibTsQilzAiC0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L2BRtBCAxLSRPuhlGukIgGMoEKSAbGeqBw4Bvwz6qtxJPmnBEeqVut0FjWltOYukNuUF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6IGcIaSEAPCJhGYBGtkOp03UAIzA2jmpMi3LRE3NwI2Ryzc6IbQQIDkrj4hFuSsptgEu0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ZbJ0SHQ/mg0kblN4hcNCIQE5rHVGC4ht0zQC6405WTB20SNuiLsuTNo8p2n9m8Efh+o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KPqERpwFcYfENcTDDY+S9BANx6Ly+hEaLq8Ox8RQqmxs0nboumN+nPOb7dZsQDqiL3IV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0ro5HLACCUjxFwVW/EMmDUaI6qmpxCg3/mT5CVLYuqy8UwjchxDbO/EuTFiF2n8Rwz2m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yagABI02nVcsv8O2FutVUEbgQN0Bcpj8IJKy6CHwbevJR2spQADf2CYuJbPX2QRpy3Op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QTGqJaCLIKw0zpCYDMII2QE6K1kBsx80gpeIJCLNRZAkOdKcC4MSFAhadPkiPDqbnQJ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iXGotojGh5ouBLREBLmMAckEuN07XAuAKQSXWRaTOU6TyQRrRZMQZurBSLGS9hA5kQle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ibVa2JjomIAZoEHAt3Hon/CLghFVgjIRvzlQmL9UxDZuTPkiQG7E+qCvwzBBKYEkiwMB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uUQQ3RoA3P8A3VTarLNyITA9OqfMTOkjk0ICpEST6IhDOeY+SbI6Ij33Uc7MRBlSWiI1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uiC0nxGPQo58ojVAeKTayIHhItJ9FMzY0d7I203SktFjqgPhOpIjoiHsEeCeswkBGwlPF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egWawR1uga7vwgDqAkIltioPhgGSgtFVxFzPmldUcfxQkkRfVQG8E/JAwBcJL5QaAJBC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CheTYiI2AuUBMCY1QgoZoMZTfomtYkwI5oFcCTB0CgaPmmj9mb7pHGAI5oGeAGwDfzSt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ZJ6qxpdoTpugExLSLoOggJngCXTJKS52RAaCFbTPhMqsxBI9k2bwjmbWQJUeSdJRpiQ4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SfKE7GlrhcXagUNI1UItfVEkzdFxBgXAPRUVEx6JmMls7pqogZW3vslaHg2BIUAcg0Bu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8ii1tiTIj5oI5sicwPkVUAQZVljoIRyX6IK9bwiAIkiVbAiUpYMhvvIQLAMpXCwi4TTp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KS0jz6ISdrKwTqNikLROiAZbAzPSVbREvjpv5pWkgeiek1peCCibfNqsiq+L+IpQQbb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/IZ8Rsf1WcuAOVwIOwI1XpcjKJJf+FpidDCgeScpEHkSgaYhCAYO/PkpB1spBP4o8kAk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Egypl/zO+SU0mHnPPMZQNc+6Be2YLgD1KUNDPiYHf5gLqwOBEtIjoiI2o1jgXNzAOBMc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mwm0Mc4T6D/qXJIa+lUkgERE9Z/Rd/sy0ffH5spNOgASOpH/AMV58r+zvj8XprakQdoC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ceqkc1EHLG0IEAam6kwADeDZEkSSTrsqsRokIG0QfVGbWspY20CC7C0adZ/durNpEmAX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g/tKrnEfwgBcKDqutw7ihw7RSxJJZs7dv9FrHX2xlL9LH8EFWs4sq5aYMCRJstNPguGb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PkpheJUKmJfhzLXZ3ZSdHXK6bY/otyRztyYhw7CNECgz1us+L4RQrA92O6edxcey6sTo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uvJVcJVwji2o0g7GLH1VBMkyvX1KTKjCx7Q5p1BXD4jwl1LNVw/iZqW7hc7i64579uY2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RtF9kx8RmNlh0KActrDZHJeSdvZTMQL6SoXSUAdE23R0AGnJHM3Qi4QJBcZA9EVNRMoa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onN6IC3ko5sHYlBhi91JMkzc2QECAAddbICxUnYi5RG8DzUBaY1SjWQUxABE/NMBnBB2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ZCJ5c0waCLHfdM4ZWRaVRW1E/FJvZBrdzunLbi0KANJM81DfT1BUubAwPzUeAIix5oAR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mkaIAjyQGDCAlptYpp0FzB1UAnxTG8FAu8HdO1paDOn5phETuOSEuc2BqgU3M8kYMa6a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xIMDXVBZ94quEOqvI3lxVeYuJy3CGRznfCfZMKLhsQr2dDJbY7hB14TlnhkFvLVK2mD4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q7YJ2tY105pEckrshM5SfNylFbBoPZO5pa28KBwBkNHzULzJ+VkUh87oxmg9VCT/ANkQ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nDXObH5JC0/90HSTJmE0XH0CIUN5GfVMbiApcCEM8HRBO7IEyDCsbGWAYPklmRP5qRLC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kSHE8839EAxtzlt1KkWl1yhPMpsNDIGgQggQHD2CU6J2mWgRcICalUWFR4B5OIVbi4nx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TqEhBjVFQCGnlGgRuLG0ItAA06lAkmeRQCS43+akkgDcqQQTGig+IX0QMRcqTcKAmDAB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osInqhNiCJ6ogB8XkBB1raqoW7hbZSBq4TKLbb335KPbIJkOUAsBZLJmyLQQY1nZHLe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Wz5p232ULLHKFQstDpuT1RdLvFeECw7GUqIYgZvyjZSSTAPVTJawHWVNvzUA1Ji0boZY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KBQ10GQlc0i8apvEeQCgBDhcgdFQMhOnzRymmLgTzhR7pN0QXZbmyCNgCMqWACATdHNO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jEwEjQXGSNdArfCBIdJ3SNMATsgB11smB2JHsg8jNIEW5IRAvtsiCYdabKRG+ijNNglh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8Q5ogZQTy6oEkkBwI8kw8VtECzNzefknYADI1AP5JS2BmbMKMJzQdwUEPxEkoxb6oEci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XA0UBcW7whOpUbVMEaoAJIMmVA2DGg3TEiSd+SSSSb+aAbkwEcxA1N1NB1Oimrg2P6oF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OIhDRxGyIqQLCSgXM0OJiTKhEnWL+yAgnxeHoArIbkOUSUQpZBvqkMZrzATiR6oEAm8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3KZEXVW4F5JhXAwQDzRHz2qP2r/5iqy0OEOAI6q2r+9f/MVXovQ5qjQj4D6FUvaRao2P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ojFBGhnoVMwJi4PJXuoj8By9NlS9pZ8YgczoqAZhAlIXAWa8HoSoag/EC07AjVEOSlIE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gE/JC5OkeaBpAonMZ8Wgt/eq9J2VptL8W9gMDJTv0zfqF5q4ZDnuyk5i0Ex/enuvXdlg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PrSM2p8IXlveVeidYu3lIhQXgblQucZgIW2MrTKOaBPMINF7piCATvuo0SQBugWCNUwT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KASReU8zfpqlgIxm1sOioDi4PJ0JMrrYPjTmNyYgl+wcBcefNcp7bhGbdAkthZK9NS4h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Y/NSpxLCMF8Q0/y3/JeXBHPVQGxla86x/HHoXcawrRYVHeQ0VTuN0vw0XT1K4pcCDFkB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ZiKWIJPcNY+dW7+ayC3RPoZ3UDZk87qVudEJJTZC863TZZGvkAhkLxyUUXsLXO0InZL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tqZuo1ojUaxZBWD6Jz4mkz81C0A6+yOSdDeECAZALi6O4toiDNr9UXQDA5ckUhuB804N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FTQjS10CnWYJTNgRA80Jy8oTDKRE36IGbExbolf4j5KNMEQSFHMJM6wiGYyJJFkXQ4j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UBJIAMFAplupAVgGeAIvACWCbuOpiQpTs9pnRwUURTtMqZAbcuSga74g4BSYFvdAzW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QUJJECUW2mRroglw0X+SElptKcNJJBEcgkuUBvEknopndqTBFkQA1txpe6U3+I+qAyXQ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2JtCLZyjmSiiLAzCIsQNAUH9BCjbxJhTYcmDBuSldY5YRkgQALbomLOOqBG3dsOahgRI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UD5SeSCv4XCbqHYdU5aOvqoWEAncbIqeEzJhLm8dh0VjWeEk780haZkIizKXCYskIHQo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gaA+ZQVyR09ExMsNo00U8LrRBJ80zmgaEnzQVg2uYKgEqxrEMmsaQqBlsYKGhKabZY2T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JtWCZkwVJJmAAEXBFlii7KNhKOpB5JskaXSWzWQ2YCbSpDSCARPRHUEBJMDw+6Iuyhj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lPLmpINxIIQKxrnHw6ouaRrZOxpIICAbBOyoUAASbqC8ymPhBKSDZA4ZFouoAHHyVZnM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ZnmiBoYHNMDlFxqldLDAHqj8Vz6lANzfySm5VuUbKsWsgIMCIlEtgTHVFkEwVKhAbBQV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0rY9Va0ed1AjQYIJhSN5MIkWO3WEAYO7gVQhbcnYaIXKaQWAXuNVCIvII0QLoYO6IZq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Eud0mb8roEIy/9k0E22THxCAJI3Qi1xcIhg4xtbdRzszZIt5oQ12p0SlhsQIhAc7dylc7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A9SES0gy4hFCRERdEFtoUiwm/JLALpuPJEFxmI15TqhTH7RoTilIkEjzCgaGmXbcigjh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YCAqF0iGxtZBXdGDqVaGjUAeqhBOsN5bIKm+ImXQBY3RNIPkgkCU4qlggAk9CpmBbMSS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sKAOkSfmoBF1ASXid7BAC2dLpWMvrdXMacvJI67ifogENFyY9EWubIGUnrCFnEXlQgi4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lhoNhfzTCDT8RvKR8T4JJRQeQALf1Tsc5zmkwb6JO7cWy4lMBDmwg8FV/ev/AJikKer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HIFCogUQENeqKCCp1Fp+Hw9NvZVPYWg52yPcLSogx5S34TbkdEC6LEQfktDqLTceE9F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CIsaGvoim0QbuubkwN+S9h2dpkcHY4mc1R5k/wAxH5BeSZSzinTp3flJgG/L6L23Bw0c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3vdeae673015jcCJ6qNAy6XhGQ3QA9SmBtIC0hJOijR4kS7aBPkpJMwgDvE/dOAAJcli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Qgza/mUzZGoQa5QRmGb5IqAQLGyIYCbuA91CI+iGs9FQcjTAzj0BRy04BDnE/wAv9UhF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3g7KCNa2Lg+ihDCfCD6lMxpmTpE3QcJkxbyQQBsXHzRaCTA06FJ8OiObQj8kUzQRNzKB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SLiI5BFpzCyCSREapmh3OykGOd9eiALjYWQEOBEAQmAtMzARYP8ALPVC4sgDTrKaAXE6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soCZgHognhJFkWt1m4NkCATfSEWtyu5AICA0OiRKJAbNwYSwZJjVFgEmRKAGdUQ4gX08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hkmIQCTNiT5o3TQBBmLolhzCfdQSQABdTLLwBPkoQQbCYRFtW6AgopHZgeu6JgnX5Jsu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QKGg73QII2mSmPhcYvyTCMh5oKwSCJ2UJJkiAEXaX91GfJANuamrpTFsSRdK0wUByiCT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7JXRAOqjSc0R6IC6CZAKZrLAcwfzUJBsTN9UXWFjcBAMg+EDTdMzD1XERTcZ6LXw6uKVQ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WaN1qY7YyysrjDh2IdfIAOpsnHCapu57Qu21oOpSO1Ihb8Ix51xqvDX02F7XB0XNlhJ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bFyuHjsOKGIcGiGuuFjLHXcbwy2zB2Zt7x8lHCLSpNoaLc0DLLzM7LDoEckWzpGyZwyu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BJ0ulMzA2TjW9p0KB0Do1VCl3iMAGQj4iIUjLHUKZ4BgSiJ4QTupBMqNAOtugTOs7w6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IAkBQ+I80QJICCwMytMjrdUROqsqO8MaJGjzSh2DptohBm/srAGiC6xSEGbAoBd0cp0U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Mg6RKcxbRAA4hgg33ULtpCmUaAjyCZrMtyJOyoqztmCbp77GBEJvBFwSlBYbQ4xaZUAI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DZWy3L8M+qUQDmLQR1lAgBzSbqy7mEAQoHscYbl19lHVHSAx0Ag8lUJ8J10UDTGl+UKy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kc0AZeeaVzXPdoCms10iLaKd4NCPJAAwaSFZmiwgjTVVt/iOh90ZtyCIj2EjU3VUGeas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BnVAhJA+EDldJ4unqrLO8I13SkjTl0QCeo9kCIcCSQCEWm9hKaBJJ2CKGafLTSEsmZBP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goAgNIBuiLy1gk6qhxA0tzVjoDohVuOwQgMGY81bUs3KpSBLZIQqODhMIEmNyo0SLGFD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gLT472CDskRcnzUc7QEaIFsjMbIA1jnbwOhRDYmNUQYADb9YQJdMASgkjLlvc3Ri4kyAl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fVABewFyjlj4hAjZFshp0JKjXBAe7zi3JJTblqCZ15IsLhYSFDmz5p0KIsJDREaqo2Nt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V1h5hCE0dYqzNeVWD1RPldCgSC4x7IFl4JA/RWFgDcw1VcZjfRAxcTI0AQaSXCAUzS0M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yg+fVf3r/wCYqsqyr+9f/MUi9DkCCKVBEEUEAQROqCCJSiUHOyiRE7SpfRFTqfdV35Tk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6DgaIocPwtEGzKLWn0AXzeq2pXqvbJzvhoHn5BfToytERELzx2yRo1B1RuLN0QFwmc3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ouL7oN0EhO0CCD1kqNaAC5QVz4grHCwckc3dRpMZZ6XQB3kpJMTsmk7gI2aBAHVFKGki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U1iQdLISdtkEJAaOiUNtJ1TFkOAOqLhEckE+FhumzZm/wwl1BEBAeSAkNO8KBmkmJ3Ui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TQWkDbVaMJhqeLqBhqhjuRGqzSBACjXQ6Z9kHb/wRtx3pvyCZvA6TYzVHnyAVOB4uWjJ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rssrNqsBY4OB0IK6SY1xyuUY28JwrQCWExzKqxvCqbqWegzK9o0H4l1cwBhI478lrUZ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KQQjuQLldbGYejUxrHsqMD58TQdVmrcMr4Zpc5udv8Tbrlqu0yjABeUdYhE2N5lGDA5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cokXTuIyxlm2pShktknVQRjbk7piTrERsEBaeqNgLTyQTOx2xt0UDid5CIbzTFgy5m/I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qVMs+aADuR5wUEJIB/JFuYkElGL3gx+aXMWgDdFF3hMESdUQA4zMJRMyTmTuByjaEAeI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UW2dBIHJA74ayAbqpovKNQGoYAJTMpkG7T7J9iAeEAFDQgAx1TuiIiPOyQB3S3VAYAZ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EAYEEglOxzQYIQQO58luw/EQyiG1AXEaELAMrxOaLqEt0JMcwFZdJZt1RxUBvwH3VP8A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WQ90Wgd4+f5R+qrGWYc1xHRwH0VuVTxjf/iVd2mVvosuJxL6zh3jgY0gKt5GjQQOpRa6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WSRWDyMovbm0n2QdJNxYnZMQRZRS30KGSJM3RIEyIJUIJNxZRSt8Qj6p/CAADbdIGlpM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YO6AAb8U35ImWuA56BO6LSVVoNcwH4XFMPGBDbecJBGhTtMNMEogODW6NEnzQDpd8I0O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NupOsaIICSZMKzK3Um6S4FxfoibC4GvJArzBMWP5oM8buajjqN1bTHhzEQUCPAta6XWA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LWUDQW6JnAWl0SFXTxFGtm7uoypkJa7K4HKRseRTZcwtCqFAc4205lANiVVjsbS4ZgcR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VHBokwBNlxeB9tOH8fxzsJhKOJY9rC+arWgQCBs481ZhlZuRLlJdPQ6taJuFDuTug0Eg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ZUuUTYKVARlOsLkdquN1+B8GqYzC06bqjHNAFQEi5jYhcvsd2ox3aF+Jbi2UWd0W5TT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PK4XP6Z85MvF6sF0SFCTm805DQAQkjxeITGwWGky77KFwkCBZO1siD6JXUiSbW5oFNkt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E+ijaT9QwkjoibUwI3UFjqQPNWObE5gZHySlkxEgFFAPDbgIEQ7MgWkdY3QmUQRE9eiO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c1ADCCWkxYpS2B57phvNjzRA3O2yCOubJNCmLpNhH0QdfcIGa7Lf8igQIMGYQuBe3KUJ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3TDSdkhuTCgMGEFrAHawldMwEpe4ukgDnCYEXvrzQRpAdB0RDgTPJKREElD8Wo9UDl0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rfyRa694KBhDbzJ0EJJObRO4AXy5Ry5pBBdYmPmgOd8eEkdEuZzrTdWNIaY1kqsmX20A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M6oOcC05jNrFM4XJve6UAREAqoSCdEQ+LkSnHiOUx5wlyAG7oQ2gfMgmAjYtAn2SmzoB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0RO0oU82YAc0p8yUWXePNB4Or+9f/MUisq/vX/zFIvQ5K3vbTY57zla0EknYLy2O7V13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A2e8S4/QLqdqK7qPCHNaY714YfK5+i4HZ/h9PHYxxqtzU6QByncreMmt1K1YTtZWa4Nx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zh1jQ/Jelw+JpYui2tQeHsdoQsPEOCYXG0C1tNtOqB4HtER58wuBwHG1MBxP7rVJayo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nZNSzcPT2BQKKCwoFJVJFM5W5jsJTnRKQCWgmAXCbLOXpcfa3BtY/FUC0DvH4tgJINm5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74AkdF4ngrW/4hhGm5dWJFtIa4/Re2ExC4Y+nXJBINkwMC+sRKJuTFgUsEEgFVEGttkW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U1N0EMEyNUsJjZ+miBMXhBAJA3UcIM7KA3tqFNYsRuigZtOiIBvHumaQLKZjugWZN5Pm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dYRiRMmeQQTKJtflKGtuaga6DuRuplnW3mgIJOunOVHaTz1QyuvpHmmDR+HZFBrMzeRT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k36JssmZtPJAACCfor6VerRM03vbP8JIVQIJjkjYA3McoQXvxtao6C952guKrdXe+JdM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uPUOhQmm27Q4z/m/om01DU6jmVmPIEtcD7Lo1eMV308rWMA3tK52ZoH7ts+Z/VKXMNmt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e4POYgA9BEIgG0FCDe5PmlyxeAsqsywLgEjmplzA3A5CUkW+il267IGDGxOcaXsoC2de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0oHzRoZQFRpEEH2UZJB1hC0i6B2uJHgE+aZxhpBGqRliYKDzNyZQEOkiAPVEw1wkA+6x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TisfiW0qegm5ceQG68RxH7Uz3jhw3h4y7PxDtf8ASNPddcOLPP4xnLPHH2+iTe2iYeIQ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/abx0ukUsGBy7t0f+5dLh32qVQ/LxLAMLXWL8OSCP9LiZ9wut/F5Z9MTmwr6MTG0Jm1Q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iuC4xhmYrCVm1qZ3Fi08iNitxcNIC81lnVdd7RpuXHfdNnII6Ktx91ATF7qKsnM75qbR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BwDpuT1QKcuk380W3BiZF0S2DfQ6Ig+0oBlDTrtJQF5JTGbTqhlvOigI+ICSIujEwYsl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wTodkEYZcgTDz9Fg4txSnwbhtbiFWm6o2kG+BpgmXBv1XmR9pWGdMcOqDzrAfRdcOLPO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7r2+YaQJ66JcxuCvBv8AtEqPMUsHTYBpmcT+ULdwrtZjMZg+IYjFUKDPu1DvKeSQHG8A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/H5JN2Mzmwt1Hq2vY4BzXBzeYurWwWk89V8q7F1qOA4u6ticQ2hSZSIl7oDiSLdd17ep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INJ5NpvP0TPgyxy1O1x5ZlN13S2BPLZDUQd1k4dxTCcVwYxWEqF1J0xIIMgryXbHjHaL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oKBoNcctFrpdmdNyDsAueHHcsvH01cpJt63ifEcPwrh9XHYkP7ui2XZAC43i0+axcC7T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rt7kjOKzQJnyJXzLimO7U4rA1f8AEH4o4a2cOaGt1tMdYWPguH41iTUbwh9duned1ULB0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8Lbe3C818tSPuDnBomIbsAvH8R7eP4f2jdwkYFhYKrGGqakGHQSYjqvBYbBcT4tiRQZj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y42WSvwzE0OK/wCHVI7/ADtZraTEfmtcf42EtmV2mXLlZ1H2s8b4U0DPxPBsjZ1do+q1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UwtenWYZGem4OEjqF8tpfZzxV4l+IoDyk/Re77I8Dq8C4b91rVA9xcXEgQvNnhx4z9ct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HH8TwfDKQq43Esw9NzoDn2k8hzXjO2Ha7A4rhHdcI4zVp4htUOij3jC8XBEwLXn0Xf7X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oMxBo91UzzlmbEc+q+WcP4OMV2lHCKlQgCs+kXgX8M/ouv4/Hx2eVvcY5csp1Pt6Tsn2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3En16hbULmZG5rG51POV6fA9v+F8QOIbhqGJDqFB9b9o0NDgBpYm68F2t7N0OzxwjaNS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Rl/Veg4N2dw2D7K1uJjMcRWwTyZNgC2dF05MOK4+c+2cbnL4/wBM+M+1LGv/APouH0KF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ZfquBieO9ouOnuX4rE1muEGlSGVrhyIbAPqtPYbh2H4jxh7MRTFRrKeYA6TK+p4bhOEw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0AEBOTPj4cvHHHtMccuSbtea+z3hnE+GUq7MZTFKjULXMaTed/ova1C2mCcwa0CZNgAk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43Rq4ng2MoUmk1KuHexsnUlpAXjyy88t16JPGajk9puLcNd2f4hSbxDCuqOw1RrWCs0k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GE4jhOF8cfiMZWbRp9yW5nc5Cx8T7L8R4Vgji8Z3bGhwblzgkk7BZODcKqcYx33anVZ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PzK+jx8eGPHf26eTPPK5zp9io9r+BV6NapS4g1zKDQ6qcj/AAifK/ostTt72baJGPL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ncD2CxmGwWMpOxLCcRTDRDTAvKzs+zLFuHixrR5U/6ryzDg3d5O2+TXpZ2u7Y8L4xwe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zSC5kCxnmuP2T7R4bs+cQ6vRq1TVy5QyNp5rk8YwNLhnE6uCpVzX7nwvfEDNuB5Lqdku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K9V7BSDfgIEzPTovXcOPHi/w8/lnlyf5fSOzfaCl2iwVWvTouoinUyZXOkmwM/Nen4fh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pXnOAdm6HZ/CPo0H1KjXvzkvIJ0A2HReq4e9jKDpcBfdfOvj5fr6eq78e2oUabDDWtb5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Q7F0s3xhVPx9MHU+iu4xqthYAOgSlrQCZWE8RBEZT7qs455adE3F8ax4h3e13uGhJ2Sl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eBJ90RE3XJ1LHh1uk1Nla4WSDl6oCCIgglFzIuJRYAdUahERKIp0KYbgz6IADU+icAA6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6KECZdaE1QDUiSgPhOYbbIIQTtpogYBvr1TZh4QLxeUrpm51QSS02GqL2AX5pQ1p8vNM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8MpZBtclWtJB0sEmQumBqgSOSgHMJ8pBg6lHLckuuhsoA525qFoABmfJQAucJt05Kd1v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A8XmZTCJ0gIQDIJiOSAGRYpACHAE6q0EuA1MKuoDmEDQqIcEicoE9VXcHWCOSczlsUpH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MSifH4yk20TA25ogmC2DMaBVgRA3VkOiJF0WuLTBF+iorA9eidrSHBztJRcYdmi5SsJL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9f8AzFVqyr+9f/MVWu7m4Pa5pPDKbuVYT7FY+yLm/wDEt/FY+l16HiGEbjsFVw7jGdtj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18RwPiZ7ymQ5vhqMO46fRbnc0z9vdLwPEX93xrEPZYtruI88y9PU7TcOGGNRlRzqmWRT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5L8RVe83cZe4n3VxhX0GjVZWpB9N7XtIs5pkJ146jhX4fgjeJUcRUp1A+zQ62sLp0ON4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TbSxAhjmSCD1v1Hus3Fdu6UudrDLpjKSSFmw/FMFinmnRxDXPBjKZB9jqnxIL2EAtgCT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sW8O67HZ+mX8UwrXX7tlSppodP8AqXshrYryXZQPdxWrUdMMoQBykj/4r2GkddFxnp0y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YMgoOgGDMjoo0WuIlVDEtiJKQAdfdAiIgwiduqBrTF/dQAA3CkWnqixwIKAFrZmAo7aF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pe6KUSNUZvaUST5oAiZm5O6CZn7F3lKMki8+ZUzCeihLT8INkA3F0chmQfdLE6AmOiNx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EoaybjZANMWRab6yBqiiWwd7botAaI5lEHpqFACRAF5UCt+IxumzTBIugyCCTrsoYJgi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jYC2ijrt19EjQQCCJQNKgMEEHRQCNkxbOmsIDIJBJHkgWy43I5IFpFz8ldSw2IrkFlN5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hosobAzJ6LW3heKI/dW6kI1uGV6dF9R0WaSQDsArqpuMcCAQUQdwrxhK7rdw8ehVL6Zp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DdxtqgfCBFh+aI6JnACJPiKBWkzykLFxfieH4Pw2rj8Uf2dJtgNXHYDqStsZQSZJ2XzT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DcLa7wUmd68A6uMgSOgH/qXXi4/5M5ixnl447eU4zxnF8cx78Xi3yTZjB8LG7ABHhXAs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uaDDnmzW+v0VXCsA/inFMPgqetZ8E8hqT7SV9s4bw7D8OwdPDYemGsYIEL6PNzThkxxj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J87b9muP7sl2Lph3RpI97LznGOBY/glYU8ZShrvgqNu139ei+6gRYX6Lh9reGU+I9ncZ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tKBJDmgkR56epXm4/wAvPy/b0658OOunyvs5x6vwHibK9NxNFxArU5s5v6hfbKVZmKoM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5p6EL8+r6/8AZ3jTi+zVJjjJoOdT52GnyK6fmcc1M4xwZd6eoyuy+SYWMDzsjnba4Khu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mXMDAEjeUC3kZTAmnY7hQj/uoEEON00QYMeQUaN1aG5hpoqKhcwb9Uw5kTGyVxy3XmsB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CfcMgpvqMFbvpnKSJy5bTHNaxwuW9fTNyk9vTgyBmFhdWNLXPaHGGHWFVGaDqQmNoEy4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oUeyGMqDM5wLIk/52r5Vwx2Cp4evXxWAOKe2o0/vC0BkAkAbm+u3VfTe3/EGHsRVZmiq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ReI7McP+/wDZvF1GszVWVyW8z4RI9R9F7+Kycffrbx5y3P8Azp67ifAeyeA7L/4thsIy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vLnaGNyLmOhXlMTxfDu4RV4ZhuGYbD1atZgqVaLY7xjRmIcCbEEsII6rJT4liqeCZw5z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HpjXM+LD10/mPNJ/g+Pp4yngq1Nwq4g9214EtvJc4Hp4jHouvjMPlXPyyy9KsHgqGLbN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GirTqExsbCADqk7UdnjwLG08G/ENrV3NzODGwAJgHXe/stnH6dLC9osTgsPTDKVKnSps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4x2f4txftRUx1VjH0K5a2Wuju6YAEQd4G25V/k8bMreqvhvckdvsThHYXs9hxUF3y+Oh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JM4LwirjzhhWLHNAYXZQZIGsFdLD0m0KYYGwANBslxeDo4ygaNem2ow3hwBBXzvKXPyr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Ee3h4hhamFqcJod1U+IOe49doWHh3anGcLbUbw7h+Foip8UMe6fdy6PbfsvWwGKdxLDM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B3RFhYbHmu92R4hS4twWsauFDa2HGVzw2GvtqOvML3W8c45ljjuf6vNPK56yr51wzH4v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LWAIByh3yK6dfi/aEvdjqzS0tIJrHCsBB2vl8lb2Eptf2jY1wn9k63stPbfiOLxfGP8A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+zZP7w6Bx+nK67ZWXk8dRiTWG9suG4v2r4mCcNi8dUDTBNIkAey+w4U1Dh2GoIcGCZ5w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A4JxxXFMCMTWg1Q7EstGgF17TDYjD4ug2rha1OtSItUY4OadtQvBz5TK9Tp6OPHU7vbx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8QpYPB0KD21KIe51VriZkjYjkvnTOIYyjxR3FGAU65qOqZg3whzpmx819V7VcZ4NwfE4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o12Q02NdAEayRzXju0Pa7h3E+EVsDgsBVpGqWw95AiHA6CeS9HBvxmsPf258ut95PP4/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/EufiX0hlaGUwMoPQBdTC1+0zaPc1m41uDbQeC1zCGBuQ620VPZvtMOzwrj7k3E97GtT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29XjFLG4V+Bo0aRwdUgtJJBylduTynUxmnPDxvdvbyHDMRxDD4gnhtSsys5sfsZmPRa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eK4jj2Oicr67xb3XZ+zukKnGqpc2QKX1VHb1ob2meGiB3TPqtXOXluGk8dcfltr7LcP4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mKNIEkvqPMAZTzX1OS0eLUDdU8NYwYOiQAJaNlye2faAcC4Q6rTM4qv+zoiNDFz6D5wv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vGTDF4P7Q+NjiHFhw+g6aGEJD4NnVN/bT3XlKNOq/P3TXOytzOy7AbnouzwXgr+IYLi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hUcC6+Z+Un5arb2Aotr9oXMcBBoO101C+jMsePjsx+nksueUt+3o+wvbD72afCeJPJqx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Xr/Z7PbPtLT4FwxzKDwcXXBbRby5uPQfn6rlV+GcE7FGtxetFSrUcfu1CbjmG9Ouw+fi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Gaq6alQ+Ij4aTBsOgXmnHhnn5+sXa5ZY4+P2y0uGV6/C8VxR+bu6RaMx/G4uAP5r1v2Z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9V0+1fD8PwzsPVwuHADWd2Lfzi65n2YkfesdJiGs+q3nyfycOVYxx8OSR9JDjlvHqgXx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mrA0GJc0DzXznqVteHSW3RvYH1TGm2fA9nX4v0UDabSZqH0BQ2QmHE7DZJmJEBXf8O7So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2bdA53yRCN8OonqmeC4CBEJszCbNI9VJcZ5eSComBqhFpgKzLry8glBgf0RRp6SPVVv8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mhm8UgEeaIRoiLq6Wi0Skd4idI5qBrANiQhSvIL5FgR5JSBzsrNbG4Su+GSgQWfAsCoG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QudNZRSkEKNt+qsqwBNzKqkmI3QNlJJvJRYdpvsEGzm1gKBoIsY9USmc6XgWHVIXGbAT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DohAmPyRTHcgm6GYiMxPsECfD5J2wW6A+aBTewmZUDtiT6lCOkjqkLDtcILSQNpSbyIi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NqJtbqiaM+mYkifJAAFtr2ulbUdlBd8rol2YeEEBBDZut0smyEgxe/mmm4HRAriYgaqQ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TaNkJMSTfmgeJ8WgUpvhzYaBJSmo7LAvCNIAvGY3nYIPA1f3r/5ikT1f3r/5ikXockJW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sYinLgID2mHD1W06JUHmKnZAZz3eMIbsHU5I9ZWk9nWUeGV6OHcHYiqAO8qW3BI6Luq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8J2cw+GLfGHtDouNDPzVfH6jcO/h7MsiiMxHO4/RepIlYOIcIwvESHVmuDw3K1wJt6K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E4EYlvDO48QLK4eJn0AK7HDe8dhXurVnOc8h3jOpIaYHJc7F8J4q3Aswbe6r0WPkZbO3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7pUw8GA/8PKT9Fz5b+rpx+3pux7HmtjKjhq1gB9XL1AfAsAeq4fZRjRQxRFia8G0fhb+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cJ6dL7AkSdZKg9lGjY7qEEC6qBEhTKRdFsI5ryTJ5IIWENFkGHIdE58V94SkEoGJBM6d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4RAJdA5IoE+IWlSBM7okQ4hTUiUAIvKLdCmdIEgG4SEzYII0zMTdEAg3GiIgCRa6BzNu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gyOqlmgyb7RdKSSILRdGCdLwoogGbER5pyCGERMjXkkba5KfURyQKGtAzFxB8lA0B2id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klAPPVNZs30ShvugGgmXfkgclsWF9VGnLcjVQw1ogwVA0xJ06oJzWnB42rhTY5mT8J+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4kKnt6PDYqniGhzbcwdQpiXNLag5sIXB740T4HFp5gqfeariHGo4nqVvyc/B6MkExN9V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4hwFiNlyf8SxJtmieQU+/VnSDVdJ5FPKJMLFVbB1KEE5XAmxH1VLgSTOysfVe8S5zj5l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QmG5om0r4z21q992tx7pmHNb7NA+i+0OsD1C+J9sKTqPaviDXamrm9wD9V7Pw/nXDn+L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Q1Krmg9zRJHQkgfkT7r6wCA0QdF8q+zSo1vHa9NxHjoWHMyF9WaeYWPy/wDqrw/A5DZB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Hmp8AaSZ5LQ0gifZcXtfj6eB7L46pUdd1I02AGCXPGUR5TPkCvPjN2SOtupt8QOq+k/Z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vFYmqKVGlWJc6CYEDkvmpXv8DhThfstxdQtLTWBdfq4D6L6v5PeEn914+Hq2vWVe2vZ6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WA5QxjTncejTB9Tbqk4T264NxjFtwtB1ehVd8Da7AM55Agn5rw/YzsnR43SdjcUS+k1+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VX264HhuC8RwhwbO6ZWYfC07g6/Mey804eLzvHu7dvPPx8nruL/aRwzhmJOHwtB2Oeww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Z9o6rrdnu1WA7R0H/d2upV6cZ6L9R1B3HVc7gPYzheF4ZTdXoU69V7A57qjQbxtOi8r2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B4fw0hWrUss/hEwPkFjw48sbMfcXyzlm/t6rtH27ZwLHuwDMA7EVWtDi41MoEiRsSfku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9bhVE0TyLmk+pkfJem47U7N8IxbcfxMUBi3AQIz1HAaEAacpsvNca7d8JxvD8RhMLw2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QhsSIm0q8eMsmsN/5TO2X5PQP7VtxnZjEcW4ZQNWvSyjuHgktdmAMx0Mr5zw3ivEKHaG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F1HvcaeRzgC4ybAyvSfZlLn8QZqCGW91j7EAVe2eIJbIiof/AFLrjMePzmmLbn43b0/Z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fQ4lw8YagKRcHCi5nikWkk9V69gEi1zskbRY0S2ydgIcLmV4M7MruTT04zU08n9o7y3s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XF7KcUZwjsfjMW6C7vi2m0/ieWiB9fIFdb7SzHZylrfEt/8Aa5eAwNPF4vD0MMxjnU3V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b+g8l7uHGZcWr6283JlZydf0tbiatDEUsd+8dTqh5kWLhf8AvzX1/h+IwuPwFLFUQC2q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H9l6dDsw2hRZnq0R3hMXefxe428lxaPG8R2c7LYig4PZVxDiMFmMOAPxOjYDUTudIU5L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xWy+nC47xJ2J7QY3E03tdFchjmmQQ0w0j0AX1vhGKp8Q4dQxNK7arA7yXyPhPZ3E8V4b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YpgD43ake35hd3sB2kZhav8AhOMqZWPdNB52cdW+q3z4TLHWPvFniyuOW79vphp2ndeH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tClwgYoUDTl5oMnxSdTFrQvcRF2kgQsXE+I8O4dSFXiOJpUmRbvDc+Q1PovDx3WW9ben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F2zxrCyq/iDmOEFtTEEAjkQSuRjaHE+EEYPEVX0QRPdNrSBPMA2les499oXfZsNwPDd0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/lbt5n2C5nC+yWN4jSrcR4gXtZldUOd3jeYmSvo453GbzkkeW4y3WPbyq7vCOymL4zh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+JmZ2ZnmAEOynCaHGeLOwmIBLDScbGCDa62cR7Lca7OYn71gH1XsbpVokh7R1AXXPkm/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KzcaqX2ccSd8eKoj+Vrj9AvfdmeE1OCcJZgqjzUyyS4CNTOkrw3C/tK4jhYp8Rw7MU0W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gvd8B7RYXj2FfXwrKrA05XNqAAz7wvDz/wA2v39PRx/x7/VwftGwuCPCRjcQ1xrU/wBn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gJ9F4jD8No1eyON4hUwrWvovY2lVDnSZc0GRMaFdr7QOIYjivaGjwmjTeGYeGtBaRne7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P8S4bw7sw7s1RNR+KZkDzkhrSHBxMnWenNdeOZY4Y4z3bv/wzlq5W15ShhsQ/huIr0qLH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uaPoOvkvS0eKcLqdi8Y4YXD0uIMYKMtptaXBxAkQOUz5Lb9nOFZi8JxGlUaHMfDXAixB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guE4z/DcI81n0jNaqT+I6NHkPmei62zPkuF+nOS44+Ueh+zOg44nGV4tDWgn1n6LmfaB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MXtuwnCDgOB03PEVK01HA/L5QvGfaIP/wAaqn/3Fn1XLjy8ue1vKa4pH1LhocMHSMm7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e4e/CVzG7HRdrtiFs4cYwVKf4Vp8JHVeDdl3Hp9zt5fGcIpcI7H43CUfgp4WoCf4jlN1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7UqU2h7xh3lrSYBMiBOy+ndpAB2d4gDfNhakD/SV83+z5kdozmBA7l2vm1ezhu+LPbhn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52h7RPpYum44smCyIbSbyA2b+fUlfTuzPZvDcBwQa0B1V96jzqT+i67MFh21O+DGZyAC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M4BisPhXPFQtzMyGCSDMesQuefLc9Y+o1jhMbb7rmfaJXo0+zOIpPqNa+o5gYwuEu8Q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jNi8d/Kz/qXmqPZXjmKffBVWk6mqcv5r6F2L7O1OA4Ws+s5r69aM2XQAafmuufhx8Vwl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WtPWtENhwug6GGYSOeCPi0QNSQvC9AzLpBI80Q0gSTabqsPja5Th4A111hBIB3N1Gi2i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HwguYQBm6aJiQ2/yVIf4TBStzE+HTmUTS0kkGLBLbmqyKpMgyD0hTPGtyinyg35IyInZ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3PIEDXkgve9hbl/K6jWGx0CpvZMJG5hBY45HFusapXkFtoSuMDNuUkE6QgZoM/kVZTnm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Ngi/RCpVedInzSNmNESCTJKJblbNoQOGOIkR6pagLZEAqGq7YFTKXt8Rv0RC6ukmJA/J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UaAyxvG6ZrQxt9kNqXc9kabgd4PJEtHn5pC2N0VeWtyyAD9VVziYUBAOpPqiXONhugrI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dMxpa4Rphplzm69UTZDO10cjBTuJtpGicVC1xiIQdle0OEhAO4ZJIcZ1sbIDNt8t0xAl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uJBjRI46Aa7JozXulawBzoueagLW5WgEynpgOfExdQg5AdkGfELTdB89rF7Kry5pjMb6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v71/8xVTmMJktuvQ4gTKCU0SPgf6FAl7dWn0ugZAoNqAjVEkIAgigUAVX7SW5LQ42Jib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a0NJdlfYu6fLRceX068ft7DspRNPhL3EgmrXe6R0OX/pXbc0gLn9nMI7C8Cw9JxzGHOz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eSyt9o1swEaggAe6jIDjtCVxzOmbIC1twhlHKysYGgeLdI6RsUEAJmbQpq2d5hRjgQf1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byNla1obLjzKqgdZ2VgIdIk+yKRwvOt00DLdSDFiPVERMHQ7hArszrahQ5QLWTGCIv7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AeWiOpTBzZ0m+xTB1K4yv/3D9EAFh0OqBAzHLEHooXN2Ho4pxUAA/ZNJ8z+qBHU5QMh3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NPSfqoHA6x7KKQCLc0SxxPhI6pjd1o90QHNdEn3QKCDso7cj5IlxAgkn6KZyAdUEFN1j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Ex1VbiSATaQplmwMoGDTO1tbqAgOE6JCSI5lEWkTsgZ3iMyAOqIhtj6JYMCbGERBICBy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ED6JCIPRAFwMX9kDkAWmVALxsgDNxJ9E5e115AIQAtBJ1818q+0vhbqHFqXEmM/ZYlga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xHkV9Vc4noufxvhGG4xw5+DxLMzHiZGrTsQdiP7su3Dyfx57Yzx8sdPiXCOJ1eEcToY6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ENwvsvB+0XDuNYdtTC4hhfEupOID2eYXyfjnZfiPA6rjWpOq4cHw12N8JHX+E339CVxi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eUry455cd1Y+947jPD+GUDVxuLo0G7Z3CT5DU+i+Vdse1ju0eKbSoNdTwNF002mxe7TM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IgLo8M4HxDi1UMwuHe5sw6oRDW+ZWeP8fDi/bKrlyZZ9SK+E8Mr8W4jSwdAeJ5uYs0bk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TwHYHEYWk3KynTpsb5Z2hX9luy9DgNAFwD8TUH7SoR8h0/P2APbqhXxHZbE0cPRqVXuy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B5Lz8nP/ACcs16dcePwwv9sH2atjs+TGtd30XG+0108awFPYUyfd39F6P7P8JVwnZ0Mx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5HtLT81wu3/COJcQ47ha2FwlSvSFENzMEwQ4yD6EJjlP94tt/syl/jkfQMLLcI0HZoF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07FPi33nEH5uX1BlIjDi0eELwfBuznFMJ22xHEMRhw2g+rVc14eDOYki2u658WUky3/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MEe1/airV4hUc4Omq8A63gNHID8gvdcb4HwvhXZjHvbh8PRIw1QMdABzFpDRO5mF5rif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x3AahAe4kNa8NcydRexCDuzHaXjuZ/GMY4FrT3bX1A4ZotYWA57rtnccrMvLr+nPGZY7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e8QIMWpj81h+z9wZ2tqh5hxpvEHWZC9V2L7O4rs8MWMU6lUNctLck2ieYHNc3j/YOvX4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Pquzua4kQ43JaRcTyUvJhc8pvqnhlMcevT3zHtzZRryTOAgG3TqvHdkOzXEOD4nEYvF4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k+pJ1Xqy4giNTqvJnJLqXbvjbZ28r9pDHV+z9EUmOe4YppIaJgZXf0XheH1e0WFoChgR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b+y+xOaKhykeiQ0KQsGCV24/yPDHx1tzy4vLLe3yivie1wovq1sTxJjGCXHM5oA52WP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GPqvr1S0NNR98jRz/u5PMr7I+gx7MmRvLRYuG8EwfCab24SiGB7y5309BsF0n5WpdY9s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KocN4bTwlEQxgi+pO5918/7bdln4LFP4ng6f7B5mq1v/AC3c/I/JfTZI1CSpTZWaWuaH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lywy8nXLCZTTznYPiPFsbwqMf46bPDRqu+J43nnHNcrtb2OxnFOONxeDLS2s0d6Xus0j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vdYfD08NTbSosDGNENAEADkmykviDYK/wAtxzuePR4S4+NeV4B2IwPDC2tXH3iuPxO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f4biGUmy40nNaBuYWsU3AmxQNNzjpvoueWeWV3W5JJqPm/YTgXEcBx11bF4R9Kn3Lm5n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Ht0B5hN3OU/CFC0BsTutcnJeTLyrOOMxmo4XFOyXCuKEuq4drah/5jPC75arfwbhGH4N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DV2rjzK3CmeeqYM62UueVmrel1N7Za3D8NiazK1ai11RhljnNu09CvMca7EYbi/FnY11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0DxEbz5QNNl7QNBgEklR1BsybnZMc8se8aXGX24/BOC4bgmFdh8JTyh3icSZJPVcXE9g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zM/aZ3smWvMzvovY5NXFsBVuuBqk5Mpdyp4z1ouHYKTYaNBC5vEezPDOJYt2KxeEZUqE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bY0RoESANpUmVnprW2ek0MpBjRYWEbIxIkjfYK8Czo23CVrYPTmsih9A1Ja8S0i4O/RU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VJrT0aAtxJCOg09VRmveExYHMBI6Jr5oBBlMSA0A/JEZ2UgHk5AQE5bEgNgJ2NJ8Tpum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pkt0RFNw2V7RIBiNoQAcCXTZDbNBLgDqrCyISmoC6Q0A81YHkmXXA2QLlEkXiFO7adFY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xiIncIiljA117hO6lTLfDHkmNEtcDqgGho5ndAMgDQqiAHyBZXDMqQP2kGEIYtLtN0GU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y5Yuo2nlCG1T2DMiA0AC8cla5hdBgoGkQJcCBzQ2VrGutFktZoaAArqbbcgqq7HEEg6W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0lGIJPzUbmIhwInkiQDaPdFLmkjkjAgybC6JYI8JlJmI2nzQS7rAW1lRoeJ06KMcBZ1u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gVzi3LI8RF72RaSbG/IIWI+SgOScrS4ohjcXsVWRe+qZrS8AyCPyUBJcGuuhCRdQZrJy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2siiQZMCRrKEHLYIl8i40RcYbm2OqIr1JvbkoXWTPgAWhBoBJGqAAm8INs66d1MgiCD5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5KoQVCLQIUAFyN9UXM8j1QaJHQXUBGZ7XNtdMyi8kG1igJAt7osdFUeLdUeAqGajiLgk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twKjSrVH4HE4jBOLjIpvJab7g6+6QnjeFN24fHs6Hun/AKL0ajk6Skrmt47hmODMZSr4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iFup1addmejUZUbzY4EfJNUFzWu1E9Uhp7tdHmrFFBSc7dWzHK6AqA+atSuaHaiUCEyL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PcQAHOI67D53QfSAacpPklzODH5hOVsfKD8guHL7jrxvfcHc5/A8ESYJw9ObaeELW1pG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Og0R3bQ0eiskXv6wirC4BupnqqrvdF7pnG3ojSOU5jsoB+Ikj1Rg5Z+SVxGWwjmnZ426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SNLJTvASg30QWwIEbagpSQdBqlAJsLRsiA4XMQijcaaqNGkG6jdZ/spZvAQOSQ6G6Dkn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2xtZNbPrfVApAgwhIj01ROsD3CAbsFAWi0A67FTMJGlkWNLpJBSGxlBa6/iiesKuI3Th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TuipmkSDB8ke8JkfPdBrDBOg5psuUWvNpQBrgTa5CeJmdh80HARoBG6hIaLTEIIYLW30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ShpIkgzy5KbSghmLa7FTzm+sItFrfNN4fhibIA0kydUsw+SfVWgNFOG3nVI5qCwgZJ1J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Uxzc9UFbZmxTgEuvI6wi0i7nASmDswLSJ6oENM3cHm1wCnIJAgc9fNSwbITMguE6BBmq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XIxPZLguKM1OH0C4mS4MAJ9QvQOFyBoq4gqy2eqlkrg4bsfwXCuJZgKGkeJub85XXo4W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WhogACAByC0ls3Gu6Vwg3Holyt91ZJEETYC6jqUjSTpdMOmsSgPDESSeZUBFEU6YAgKs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BPuld/cICHEth0KeGNEtwVZeBbRFK2k0vDhsdCERRDjrEJgIY3kSSrKLbEX2RFPcxvKZ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0zN9hug4F7gDoOSCllMZQBISlmXXULXkhoItyVFcZACLkFAtMAkSFYaYFxESkw/iklum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DS+BFuYhHK6LHW6hYQbp2ssoKarYb89FSww9bHwykZvKztbNUSIRV7I1ul+J7o1VrWQ3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qAA7PMaBLnaSCGmU4Dg2MxM9EMsfEL+SCuSXeID0slqBsD+7q8sAI3HkqasAgKB2Ui6m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305q+m6GgDWOSlRsiQqK2Ai8qEEvzclY0AC4vG6DgA2eagpfJaSf+6qPiMD3WioPAQeS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qaPCBvzRLATc26FFvw6zsEX9BHIoBkaGneUuURED9E7bi5SPEOE+iIAaOSsAzNJFoUBG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RnIy1YJHorMlwcsJWiK8zz1VxcNVPYDWibjRD8OgzaBTNmIAvKJcQAqEfSDnTMKZDlgE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5kzi3ISLDnCnlP7GEgt11nYStDWjIIJPSEGMdWnJTc6dC0SFpZhK4YB3Th0MKXPGe6dq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cK12DrgZjTgbkuH6rOxwcA5pJDrhJlL6qLC6QTKQDmjLgOhSve1jS8jQbLQYsIjkq3s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cveNDcxgblVPqVH13NploIANxqFjzx8fL6Xxu9NTgQVJ3kAKuhUq1WFjmQ9uoRIcLOb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xdmMawITB2YS4j1VPesjxTbouPiONVmV302UacMeQDfYqZZzGbpMbXdLxGqoruBp+Gw1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WUgD0P6rXU4iwVmUXVm5yBpEBc7z4Rr+OtjCDaJKY5ZB3C5PEcVXp0x90xtEHeXNn5rg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diRmBsWsbBHsk5sbFuFeyeRsUkE6giToufwTFVsZw9lSs/PUkgkiJuukSdbrrLubZ9Fc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6L2yJbeSgGEXkyJgx/VCH5hL5HKFUOPCwbc0o+K2hTZcw09ZQNNok6ev9EDNILdBA5qo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JudFIMxEhACZ680pDi4EapyOg+ahAbB0QJnLXC8KESdbzsrJbNwD5qS1roLQPRApDgZm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5otLXSABoYskGYaEj1VRZmgXsq5h0gohzzYucfVSxvJnlKCAkiBoSmyEOu2fRJZxS5WE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SLcoTBzMzcsC41CrbMwfeFY1zSQMp11KD5vhcYzGse4eGo1xbUYdWulWlZOHYVlOkMQW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ku81sXovtyK5oc0scA5p1BEgrnVeB4F7+8p03Yap/Hh3Fh/T5LolQqbHL+78Xw16GMpY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f7hr6oHiz6H/ANfgK+HA1e0d4z3C6aGiuxnw+OwuMH/D4inUOsNN/bVXLLieF4HFkmr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PORqqP8ADsZhxOD4jUI/8vEDOD/q1A8k6G6oTkMC6qbGIbUoOH7SrUY1jgebgCI8ikwr8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UmNa0nvqVSWuPLLqFdw1843BMDZnFNJ8swP0Xn5Pk7cfp9IZcAFAtg6SUGEtuTqoCQI1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S6iyYDlqoC8SUjbHX2Tkg266pSFQcx1ACggkkiIGyjRNpRIta5UEkFsRBUNglBgWU190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4CReygcdCbHZFok6wIQAGAdbphe/Q/kiacNBBmUYhpNzAQIOUqSQYmAFBe6JF7TKgIf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ERDR6woAZDdZQDQo2jTZQ2HJEGBfmgGgAUBga3TOGs3jdAMB0IsioTJCbw5YE5lGskQS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EWPOyj2wJTMbDoO3VLWcHOjcIFaUXAydhKZjZFgY6IkCTv1QASG3teyJh1xryQaWOcQH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JioDFh6IBlTAAt1KhtKggxchBC20DVCSNE87mbKBsXkQgQCbTCcGWxELNg+LYDiDn/c6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b1W1uUzDZkJAuWBqkHOLp7tEOtZcviPHcLwzF08NWpVnPqtDgWAEAEkXk9E9DqsZaToq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GnC4uF4/hsTxd3D206oqNc5pcQMvhmd+iUjrtbHlCEDU6J2upEx3jc0aArPWxuFw7stf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UF13W0EWUFn5ZkfksreLcOkD/EMN/wDfm/quTi+04pcSFGmym+gHAOqtfmzAgSRHL10U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wkNgXBuueeNcNFjjKd+Un8kW8awBLWsxBJJA+B36JuLp0tWtEag2VlLwudvIH5KsU3ug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KFZmBxFRrC2uGF1JpcBmIFhyubLGfJjh7ND8brmyYgKmtiW4Zjn1iKbWkNM7EkAadSFp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9UvLhJvZqqxBtsFRifwhu91OIYnD4PDVGtrzigMzKLRL3X0y6wdJS1KgfDhoBqrhnM5u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lcWhzZXFxNbucnju6sy4t+MLrteCyS5vumGflss0Nt/zSd6wvyteCdYB/vmke8ZDAcZG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JYZ2VxaKNQOcBYElkfVTLkkyk/tZOttlYw0WuTzVbCHVBAJSvqhzQWQYJFr30XPxuKrc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NDmExdp/QghOTkmPU9mOO3aa5rxLCHN5goCHVDJMLkYTFGj2eqYgtmt4m0pm7y4ge7it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/LWb8UzB9OSz/NNbp41sqVGUsPUrEHJTaXOI2AElWBzHU558liLy/gfEA6zu7qBwjTwJ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bktYZ+VsLNSNBcGwCeizV3szazGoCctdUbUBcbsNlyMCMQ/E/tKzntFZzcmVsABxHKb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MfpvDDGzdddtUGW3lpykHnE/UK8Co8XA94WOm3PxKuLkd62b8mNVOJ72pjcQxmIqMbTy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mFn+TPKyY/1s8cZLa3V6ncvptfrUdlaGmbwT9ESHEAkadFRiqdR4wj2hzg2pLiLwMhE+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gwei3w53PHv2znjq9FqBznd234nGFXii2ljm0aYPwZ3kmYvAj2K2YVoJNUt0sLarlNzV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WcwdADA+QWbnvk99RZP1b3FtHCVcTUcQym0utyCTCuGNwp70gVMviyOnKSNlVjaja2Ip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rHP8Lfr6DmrgHUageBIiD1WZM88Ll/6XeONkHC1JbD3Q9vhcOo1VtSo3mTyEFBzAHmuy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2Agkb8l248/PHbGWPjV3cPO7QVXXw72tLw6ct4HRYvuVQuhmJrmdjWefqtGNZWo8M7nD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Wg6mefJeblz5Mf1t9umExvcg08NVxmI+9moabMuRjMs23Ou/wBAtRwrQADU06LkYbgn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LAyVpbwLDhv4f9n9VJl4zUz/APhZu702PbQYAXVmiNy4BZRWZVdUDAHta6A5r7Gyqq4G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izYiytczJSH1Xo4t39vLbnlqdaU4mtiKGFpuw/d5nOAGdpIHtCQV8S3h9d+INNzgDAY0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bGOLcJROwe26qxEup0GiBTcZcZ1i4Hvf0XmmMv/t0t03/AHqthuztMYUF1drWtENmPEAb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UuKjwDu2gP0UqYl+G4W6tTdTLmnwtNwLxe6pw/F+JHwMGGI2im7/AOSYy7usZe3PTrYC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Vqj3ZpaXsDbcrALnYNx7hkx8PILqcLxOLrd4MWxrYgtysLRvOq5OG/cgA6E/muvB88ts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zoAs2IqBzm0xOsujkE1WsKfhBE9dlhD3VKjqNIy4/vKn8P8AX+/PpyZ7/TH2uOP3V9MH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kNgxJ39tPdSs17KgfTMuaeevMK2hTa0ilTIDWjVRjw+u5sh2QxOknl81cfCf8su/kR+I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Nsu5G4PVX0iyoAQRB3WHHYJwqfeKAmTL6Y36jr+f55qWO7itOrCbt3CxjbxXxvpbPLuO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1VzJDIsB1hcKticBWe6r9xGZxJcTEkrru7vH4bKfFTqNBEEgkarh8TwNLCOp93mh861H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y1uM46QV8IwyMFTM7H/steEp08TTLxh6bBtF1xc1BriH1R1DnrpYP/CXSx+KYABI/bQF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B18YXiWLpcNgNAe8/h5Lm8RxAxeBw1fJlJc4EajZb8dhsJSxFA0adOoyqQ7NAcHA9VV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TDW94bAQBZdMbbhbtm9Vs7OT/h+mjyuwYmI+a43Zwt+4vk3z6LqF3inRejD4xzvtY5m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rGnM0AJSyL2J5BaQrah5J5J6X3SGP4RISEwZAuirmuDXQQIRIDnS3VUlwcILRbooXGba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S5SElzkrs0QGWOl7qMe4u8TYlA+XW4SxoSbaKeGIJvuRsUXXaBMkIGBAHofyQAAFwJ3S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vMoM35IglwHhi82QsRpdQxEykALpI8M8iqHaI8R00TQCJDQqSSIaLt2TuJIk/JBY2/hb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BgeaYE5wSbyiPAOr0S90ODfEbGySpiaNPWoD0bf8lK9JvfPt+IqvuRqu7mrfjHPtSpH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fGOdm70Afwhoj9Vp7sAaI5QgpFeq342A9WphiKZ1JaeoVmUJTTaRcIDINwZCBSMa7DOl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1tRne0jLdxyQVd33hgmIBPtdXcBoEcZwAqMgvzvb6NdePaFlqiGmpeWiB6rr9n2Oq8co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AOVmj81wy+Tvj8XsRbw29FLSYsE2U2J0KBA0RkosTIsnMG11MoyjRQ2aRPVFFw8FrnyS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hCLzoOaCAi23ojmkXkwNUSGkAh1ggDA1KgIGU6ghGQ0iBrvCDfF8RUyydCQgjoJkJmg7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pE8kUZLdfdGXZD4uSmYNgQCgDaAIkoGptnXRSpAOsoaCZko3g7IFa4So4tJnN81BBurI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rA68lLgxcg2TAyTbZMczeRCKVsZQQ4yDMBOAdRAHmlD4OhTEyN/REU4rGYfCOaa9ZrC4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w/8A/SAP9J/RcftUZxVFoMRSnykn9Fpp9nqOQEve4wJvv7LFuW9RWfD8Wq0+L95UxT3Y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co9Nl1Hcc4eCT3pd5Md+ioHZ7DgSQdP4imZ2ewu4P+8/qsyZwbavF8NhuF/4hDn0THwi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u2eAfJbQxJdFgWtAJ85XVPDcOMAMI6m19GIyukjWfzXj+NswrMe3B4KixpYYe5jdXHb0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YTH9xxduOq53klznhhguJv7Su6O1bXWbhCfN8fRYuI4GnwrAYZopUzWfJe5zA4k25+a7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+hVfRpZ3tkwwclmb9KpwnaJ2IxdLDnCZe8cG5hUmJ9FO0uIqUXYbua1WkCHl3dvLZjLy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TeHsYxrgbeELi9rRNOi0a5Kl/ZW7mPaMlCnxTGgjD8ReTlBLTiHSJvdZ3YjFYBuIq1ce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FRxJJtN9Y1norQK/CcbLHGXU4k7gj6EfJcd+HxGMx7Wim4CsQykSLFoMT7yucq/a7hHG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squqRd029v7svQ8F7UYzH8SZhatKjTYWuMsBmQJ3PRcbCYvFYTiVfDUHVazKIqspUpm4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8PdTo1cXUYc7zkbOoA1/vzWpb9LpbxzgeN4ljRXo4rJTyAZSCvO4zgOMw+LZRy1KrXR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Xq+0XCq/EcNSdSrFndZiWNbJdMdRy+a8bgMF9/xf3d9funn4Q5sydxqrkh6nCaVPiw4e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7oRJE/xdVZS4HWdjnYes8UabSf2piDGm+6qZwtz+M/4cKknPlL8v0lLj8FRw2L+64aua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lrdYaek4J2fp4biDMVSxra4pyHBoG45grZxTs7RxuLdiqlaq0loBAI29Fb2e4S7hVFwc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PCY0+a6eKP7F7ZAsRJsusnTP2+en7jP7NmJO/ie0fRWMOH//AESq7zq/0V9DCcQwVQup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Tb5rT3/EyIPEMOPNzR9FyaZqRwjXS7Aubv4qp/RegwPCsNXoUsT3USA4DvCYPuuNVo4n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XSav9F6bhVSiMFSoNqsfUYwB2R0q4d3svUbGtrU6ff0qppuY9uYBoOYTe5Q4hica7jdT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x7GZWnxFzgdROwW2g6vRwj61OnSqtaYeHvjyixVlbH4jD8OxmJOHYK9FjnBjSXB0NkX+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j0zL/TlcRpOxOMGED3HC08NTqODLNL87jc9MoN0+JpGrxGnh+9qd0zDkOYHkNcZFyN1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x/cMo1W5XEMOhtrPVB/FK1DHuwlKg147sVC5ziIkkcui5yZY3Ga/tqegGAoUKeWlSaAN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gaaQa4ZTq6OUbGV0sfjcVRxLKFAM8THPJcJiCB9VlwlF1PC0qOaTSYGk84C7Tk8sLcpq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PhKQdTD3AgEF0AaTeNpO2y0YdtSniji6dEBr6TKYph9rEmZjr8lmxlbv8JQq0vE2tUAb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f3dZmEYTU/Zhz4uGOOgnrrG3qFx4pjeso1luemxuKrvDmmjDWiXGf6LNi8RiPvFGjRDI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gtjQjmVdxSt93w7MFSd+3rkFzhq1g1ProPfZVE/8fR6U6n5tWMcMcuSanS7viFOm3B4J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8uDSLucTAF+a5nEcW7iGMbUe1jA0ZAWySROpNvaLXuu3iqH3igWE6mZ6rlUMHTqYzuqj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81JU4+1VHFiMLRxAaylh3EhrAbnRpPuT5xyWmrxBoxRa1uVg8AedjzI5KN4R3L2sxLpf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ZgX1Xd7QpOqOFi1o+LomO/4+tF9tlOi2jwXiI7w1HPbUc55MlxyC59lppUw5rQToFnwG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VEVaoeGg6CWwAOmyvl2FFIVg2XuyCLwYJ+ivFnjMrDOXUaQxtOpMj4SuPgsVh/vJIpkZ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mT6x81vxNR5EtEyIMclzgzD03upU6zXF1RxIzA3JJItyXLm8fO7/AKdeKXxmmqlWqOr4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5XF0A+BuvTyVuGwzmMdnIe95Lnv5kqihTDeIV2Cq5jM7bA6nI3VCth67MTUa7E1gHOLm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ZTDymX667iZeNnbVUqYvC4Z75pGnSaXGQS6AFMPTyMyl2Z1RxcZG5M/JVYthp4Gng+8c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khv4jfpbzIVzmeEXiF14JbLkxyWdRsbWpNrfdWn9o2mHkAaAm3vB9lw8PiMPSxNd1Vxb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0eI3nT+/VbuH0RSxVV7nF76nic86k/008li7um44kkXGIqf+4rljw7yuNrXnqSruHtpU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4uNR7xDjOsrSMVg3uDO/Y4nYOn8lTi2MZw2jhzq9zB88x/IoilRFWnDY8Q/Nawxyyxt8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icQ7AYilSo0TUp1A9zw0+IEZYiTG+lv1GHdXcDnAD3us1ujRyT4lzXYykLeFrvmR+ilR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4MP0857rGeX7avpd31HBvpsqumpXdlY3d3M+Q5qjFYTEVcU6o3EFlLuw3KKrmiZMmBbQ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bXrvNSq4iTyHIcgrsTg8TWxecVHCkGABoqECZOy45Y3HObvbpLLj0TD4StXYZqktaYu4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Yc5lIkXBNOVRQwFWoXA1DDTF3lWf4MS6SWGOZJWrlf8A9T/0zr/FaMYSatEG3iN/RRx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HX8R08ilc+Bvou/4/wD03Lk+SnFHNhW7ftG/mubjDUpvYzP4W3YOS3Yurk4eXASQ8f8A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HGq6nXe9oLabTJn9Oq8++rPvbdjB97NOkMSG5o8WTNErv4fFvqcIqYnD0QazZJpk7i8W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F7tx0bBXRwWJ+6VnOeT3BgPI0adj8/7hMuPylv3tnf02YbG8Wxz8tFmHYzeo6m5wH/qE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zmudTdctNjN/TyXR4icWzBsZw9rWUiPGafxNH+X9f+45mHptp0Q2nGsnqV1/HkttnUSs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5QxxnPq4dI+q00KFPD0SGiw9yndmLr6byjeMzrN2B36rplceOXIm8rpXWecPh8zYNR9m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wYY17sznHU7uKWlXZXrnEPextJoinm0PM+qNarhq5LW1mPtcNMrPFjZjcr7pld3X00UK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HW0Kz4jhjK7812vNiRuOq5+HrVqWLq0XEAA52HrzA6/quxSr97TDhroRuCtcefnNZe0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NuS8AQI2XJ44ZNA6jxfRdYHNf+yuZxejUqNpd1TLi1xkN9F05JvGyJj7V8KoMdh3uc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/JcJ2ExbPjoPbvFv1XQ4bSqMpuIwtV50MR+q4zPKTXi1ZP7YqzHAYaD4Ghob00U7Sfs+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+RW7G/eXuYz7s6kJF3xouf2mq0zw1lPvGmp3oIaDeIN045ZhfKLbN9Ley5z4CsYNqlvY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LsmQcJWaTAFSfOwXfNiJXfH4xzt7BtRzYGqYuziSI6qs2M/khm5rQfwSB7kJSBch0nko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AtFkQwY7LJ01lM2mCQWumClLoECw5JWEyIkDmgsl2e+oCjjmEE6XugXkEf3ZK5wyohmF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3CAGaDonc0NGoM7IpKQJe1zhFwQDsplkcwiwnwzrulkyRFgUQXOIvyQEgFs23CYt8FvO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Hy0UBzeSWTpEo0wASTpKCBoi0lAHxgDmmcQ3QmUGmagPVB4KsB3rv5ikhWVv3rv5ikF1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lBEEUCgliq4fQfnperToU4Kkygqqva8Pcwhoc2C06yu/wBmaLncVrGw7vDtAA6k/wDx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JpMPN7W8j7fNem7HMaK2PqtILXOY0RoIB/Veb/vd58Xp3iICUXUdKjTA/NaZEnKCCCTP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iI+K/JAAnogmnqodLmdlMhBkm8bqD4gioG9ICLmnNfQqXIiLpjmkTKBCcqIdlIIi/IqV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J0EKAl83FlBfqoGt0c0Tuo0XhtgeaCRF+aOcZSImUrnjKN+SgGUb3RTNaMpObbZEulpl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NBGgg7Kyq+GwBKrzQQRqN0XAkyfkgUGG6QrcpcJNo5qtzRBAuEWPIgTI90EMR1QDrncJ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XSLDqg8r2hObibWNMkU2tA9T+q9QC6T4LTqF5Sk7/Fe0mamQWCrmBnVrf1AXr2yKYBNo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4t0HHLJUBtYXlANc5/i8oXRAqd4abnMu7L4R1XhW8G4vTxDa3cltRrpDjUbM87le3xWM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gZTbz36Ac1459fG9ouMsfSmkymfBH/LHPz/oueWlivH/AOJMaz/EHvdY5MzgeU6ei04e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3tzMD2U/vBBy7WlX9rCQcLQkktYTJiTpf5LNxTheLwL6fEaNR7hDTm3YQAI8ljXdV3eC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jKtR8gZQ95d56rJ2ocDWps1imT7n+i28B47T4nSFGqQ3EsFxs7qFze1JP+IBoEjuBbnd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GNxHETTpjMylLAWjWNT5bf8Addbg2IoO4UKlUAHCgtceQA19lzuGHhmCpVvvOIa51QFg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65GJxbcPhauHwuJNY4khry1pADQTa95P9zKmN12p+A4wDtBTq1Ld85wPm7/uvfMyMBDGr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CqGNgipM1P8ALPw/31Xqez/F6fEsKGPIFdgh7dz1C3j/AFSsXGONcYw2OfQwuBa+kAIe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VecxT+IHGjiVXBd05jg4nuy1pI0Jkr1HFO0uAwVR9CnTdia7CWuaLNaRqCT66SuEyhxL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6w4MgAQ0eQ3PVTLvojms4lXp8QPEGkCtJdIbIk9FpwmF4n95GOwuGhx8TSGtgTuAUMFw2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wY1z2gze0x+S2s/xbs5UdkArYabyJb+rfyvusSf2rtcDrcZfi3DiIPdZDlBDRf0WbtoR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GrbwftDR4lV7n7s+lVylxMS0ev9Fze2T81bCN5B/wD0rpfin25eIwmGwdOhnFR76tJt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iVlOi+/dVWjq8f8AxXR4lwzFYhuFfRp52DDMbMjW/wCqZtDjdVsOc0A6yG39gudxrSnA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vAo082s810+zonE1ujB+ZWXCN/wyni2V3NzV6UMayTOo5LX2eJZVxBGzWiTzupj8oX09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Sgabs9QsLakxGs/mmbxSoeGY6u51Avwpe0wHBjXNFwTuJ3H5hc7EcUOHwLadJ4diS4tp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/TdNUof4d2axNCo4S9pZMySXQLncklcObVyJj12mPr47F1vuNd1BtImnWzMpnxZagJA8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Ra+txbFPYC4U6VNjul3O/IhVmrVOIOIxL6TadJphwEHmSTsLaR18s+Dq1jTq1w99N2Jd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gAW+PHWX+hfToV2urcQJH4MPJjq5YcQKtVgwrGHLVJFR0fg3HmdPKd4VrnvbxF1Nr3H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6scZH1XXjwmXHJUtsrDi293VwjNjXH5OXRp4ijgWGqaWZz5DaY1cf71K5uM/aPwTeVb5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vXuLnxAk6DkuWOFzx1vrbdshqbKhzVqxDq1RwLiNuQHQKxpD+Itb/DTPzP8ARI2ozLLn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WHca2LdWDSKZYGAGxNySemo62K1P25J4zqJ6x7dOs3u205IPeGLHRc/D5MTjquIpENpN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rvW3oFdXwzKjIcTBEG+y5+IFSnTFOm0w4QYV5uO3dXjy1024N2MxfDaJLG1KheAar3Wa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z0K+NxlEwcLTaNias/IBcvA5m4Oi0gsIaJmxCvcS6ZMxvqtfwcdnpm55bXNxmJfwrF1i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Ns2GyLGZuhhsJ3gZVxWO7xwhzQX2BjkLbqjvWDh+Kw+Yd69rg0G0y2FGAtpAD5KcXHJl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0KJe/vWuaGkuM2C4mDYxzRVcIqOBqFvU3I+atxLn1sN91bSLc5io/Yt39Tp5K2niPu2H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4gG/OCsZY5/tlr21jcZqbX4X7tiKld1So5tTODAabeFq0CrTFVgqPaXExTzxJP6wudTx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aahcSHE+EAkkaa8tlX90NR76ld5fUI1OgHLopeLPkkmXUi+WOO7O9t7KDn4upXrVAXE5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9VrbTpEEtxFM+q5dKtiMNqBXZycb+6NBtV9etUqGM7pAmYA0H18yuvFM8f1ynTnyeN7l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gcSDIGy5uHqUzUeHEnPiH7W+Io4ltZpDqTmzeczSfqs/c4yozLVqj4iS4Nym50F/Tms5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jcPGbbBXo4zH5qj3dxRBDSBOZ+59Bb1K6GWg7KW5iQQb6LnUqDWRTAADR7JCzElrm984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Fq8eUwmODMyxuW8mqjVpO4nWNWXNa1rRGxuTPpC2DEYUF0NcQN7LlMw4p2aYvJtqVbDi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48fDGYuWd8sttRr4Z9VvdscHEiJVGLqRxDu3VqrG90CAxxAmT/RVPa5oBByOBsY0SFj3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lnpqsZYeXJMr6bmWsbDYem0EmvisQBH4KhC20sHRq0w+nVru6urFZIaBBKR9N5Ba2s9o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rnh1+ukmXfbdjK1CniKLKmZxEuAby5lQ4zDtIcykXRNnLEzDhgL5JcdXHUogWNwFePDw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1sVTuXsBaXjwT/mVwr4amyG4Rg5QFl7mkKneQA7nCue0EZTprKvHj4bMrtQKdCs84jEu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ijUQmxvEm4uiMNhKJbSkS5wy26D9YVb8JRdVz5RIGqtbSAHhAsFynDPLdq+R8JxStgyG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Ll5fkmxvEKNfE0/u9EttmqPLYJ5Dr5qsML2mw81DTaNBZb/ix8vJN9K6znk5myQLgTql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XM3+KAPlKtEmRuma0NvlumfDjnd1ZncfTDUxNWq3L90a5h1zPn6LEcBU+8tq0W9y4aht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8gEoABtAO8pODCH8lrkPw9cYlmIqNzlovAguG4WmhWBxJNGe7DYLnWkrcQ0eKxI2Shoi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3E87ZqozNAl2+yOR4OeSNwiG5tDYaJzYTourJKz31/3hzEC0paZLASwx5IyPFHqiIiw2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PwjYGZzXWk6hefb2exT3C7GjzJXsyAWgSPIpcoynKIjSFm4y3dJlpg4Vw9vDcKWSSXmS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033CdxAadCrJpCRa2iUgaxYIsIg5rknTkhp5KiNIzQd00CbBVhwdInewTCNcxkbIC8SB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nPDnHa1whGYktM+aAQSiAHCCU7bRIupAaC4R7WRCgHLuATYwh8JhOKgIBPPQoOaECnl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lKAcpcArGENBk6lUSoCGyBqqiYFhqne4mb6aJDBFygjbqFto1UaMpM6okmJEeqAuqABt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0E8kzQCNbKMa0VG3uCg8FW/fP/mKTdWVf3r/ADKrXdyQpUyCAIFRAlAFFEEFL3tfUa2X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XreyVNjeFPewk95WcTO0AD8gF5FwjJUqHKx9xa51XtezLGjglFzJyuc8i/8AmK8uPdr0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3UDgNVARsiWgOI38ltgc2cSeSGYtPqln3QuTqgYvkptNhfdIWlxkao/htrzRRbJMdVAI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qA5iSUDvOZ0oFxJA5aIyHG3JK6JkHVAxcZEmUB4iYshlOuyOSAZ9lATDXaz1UdqDKUTy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DZMxJuUc0mNPNNDQ42j6IOgmIm8yioB4yhN72RDb22KlQ3vdASTBA0SkckNGg9UxieYQ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xo4pvCqwwjM1RwymDBAOsdYW1snTfmUxyugW6hB5/svgHYbDuxNZhbUqWAIghu/99F35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sKzKGzJMFZk1FRr2jVs23RBg8yVHNBFrRtyQbqFpHE4/wXEcTxFJ9JxDWyHNJMAcwOf9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MrUMJ4arqZDXzBLosZHVdUPAuTprZTPbS3JTU3seKp8B4pi8Q1+LquO2Z7y90L2Tqbal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Gyf8WlhsEwIzQBcDRSSRXFwHZ6hgOIVMU24P7tpHwK7iHBm8QrtrPe8ODcsNgCJJ+q6s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AHVNQcI9mKAEOqVTPUfos/C+zLqOONXEkPbTd+zbz6n9P7PpiczvEPYJiAAMvqp4w2pr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HNcCCDuFxOG9mhgeJuxHelzG/ugNRPNegcZACLRca2WtG3Lq9nsHUxr8bUp56joJa74Q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WCGiBCuqvJsEGAlNHbiYLs/9z4s7Hd8XZi45cvPrPVdh1Fjh4h6BXOblaCY/JJIzaieq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hQrPrUKLGPeIcWiJusvFOC0uIvY+o6oCywDSIv6LsNPgJHoqzmMiNE1DaulRFOkynGYM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a5BHX5I/CBJ1REXcfRBixXDKWMcHvBLhacxFlZhsJTwrO7Y3KP8AKNVpNRkxnGblKL3N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1Dal9BpmRPWFW7Dd7Vz1KlR4nNle8uaDzAJgHqFoY+nVaSyo140kGUC2HW9LqahtVVw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aAwZTCkACDoFZJZebb3Ua4PZLTIIkEHZXUNqqWGpU6jntblcRcxdOASJ5lGCQZFuoUg2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xtUgSSrQ2CQ4Azos9XG4fCV6dOs/LUqmGjKbkmOXNaiS46fJBQ6iw3c0H1Ttyg+EAHzV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rsdiu4DXBxBIMciAfzT0LwJad1V3bXSSAVb3L7EfNANdBmPcKgWGoAjkkEe5T5CASYAj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zw2MrXZc0i5GvzkeizvvQctGezb8ynGVsnTolq1aGEqNpVXOdWIk06ceEHmTZUVcU3MB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iJv7C6xOSW9RrxaHXAsIQgkap8gcSe8b7lTu40c2PVdGUPiIPJRwGQwBKZtMad6yR5/o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QjYhEkTYQd07WUjY1D6N/qoBSLcwe8xuGSPzU9KrDXB3rqiXA7WRmi6D3jyNoYP1VjKb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/qpbJ7FBdmIywUQSABCfvMOBfP4XZeV+SD62GYJcHgfzf0V3Nb2apBGpO/umDmlssIj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bUaXGASQR8ghhe5yODg/wCN18w5nosTOXLUW46m6uLmlvIpRe0z6Jy6iwfhE6Z6gEqd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drBKszxt1Klxsm9KywgIAEDn6Kw1gGhwoMLS7LOY2tN72EJRiKTqbqlNuHqNHxGnUJI+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HLXoA8ixHqheLXM8kwrNe4NbTa4u0gn9UjsVSp1DRD6HeixAJgHkToFbljOqklvoA+8Q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EK9QhzWPphrnszeXTzWdlQ08zgBLPFBGrd/1Tzmtz0a+mrLJOcR5IyIjZQ1Q9s5WdLJW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gdTY0uLQ0SYVyymM2k7Wd1WqND6dJ7hzDDCBcWvLXNLXfwuEH5rGa3EMWTVqYqqwuHwU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DjMZ3TabyajmkZXudcDeTus7z+4uou35Sp4QDsFDjKjWuc6oQ1olxcbBVUuIurVAGVyT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yp41aWwYzF07ykALYBk9QrG4t9VuYPeQeqBqvJs4+craCKb75abjPRAtDLOBFt1DUMDx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Nggqp4xlWu6gA7O2RcWsr4d/B8lyqAjiRjSXLqyQ0EAHosYXcas0SrWp0GjvJaXbbmFd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VFXEObUb4GtJaQYjSU1DHGlgjUqjw2yjUqTP9rCzp1KlRsRBXNwnFG4zG18K2mWuoki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P4hiGk4cMaZ3sPJYuA1HVONYp1QZXuJc4REGVfPdmk1qPTHNyb/uCY5soHh/3BB7CGyb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zegHWUmU/wpyYbAN0JQTIACSIKAplpPibHIyiDLgBrCh0yyiCyn4Zlpna6hblJIDfml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nERugIBd4j+aIHpOiAOQXv8ARQukQRHRUHuiNXHyhDwgwSf9v9VC8+UhRsuBdZQDyNuo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JNpqlA3IVBDydWjzQsTBn0KBF0GkHQ3QO2C68j1UzAu390pbmBdb9UHeFtxchAznAnce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tuJNkWmC0nn7IPk7u0cV3irhzGY3a6d+qvp8ewb4lzmfzN/RecxIeK9Qtj4j+aqLnA/A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fOXJ7KljsNVMMr03HkHCVdnB3Xhi9u9vMLZw2rUbi6bWvcGAmWgmPZYy4pJuV1x5bbqx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msuDsiDjlaTyEoxKFXw03E6QpfRPbO17nljjDi3+KDOpnyXuuA0e54Dg2Hei0x5ifqvB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2XcL6Nw9ndcNwzXC7aTQR6BebB6Ml/mEwMEGVDliwv1CBI5CVtgchd4vVTLAnXoiw3Age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3m6IAHolmLaFEOiL780U20HbdK2zimDnTqVJdFrhAs+IiYg2RETBIIRzRCOYEQBY9EEa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jllkiCEbCCUAyk7H2RMTocw2hAExKJdL5afOUCWFim6kD3QInUi90L6TZRRuRYhEDnH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gtGiA6iIHogAT1QAGsK01DEQNNUFUARHrKy8S4lQ4ZQ7yo0vqPsymLT67LVcuXCxf7f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sD0BdPus26gf/GeK0md9iMAxtDUhrvE0dV2cNiKeMwrK9JzS12k6jokxrabeH1y9vgbS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Uf8A+GqYJjNjpbHRn9VLdK9y1wJjMCRsEwdIlsOAOsrxmN4W3CcQwmCpVXg1xlquaT4h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vDu1DcJhiW0zT8TZ18JN/kr5f2aenq4mjSyitWZTnQOcBKpxmLZgsFVxJIcGNLg2fiOw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x2IdTpYjGVXSXOYJa06W/VZqf7Tslie8BcKNYd3P4SS0W/3H3U8jT0/B8eeIcPpYh+Vt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EOO8SPDuGuq0oFU+FhgTPl5fRUdnsHRwvD2OYIfVY1zje+4/NcvjONGJ47To91Vr0cKf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0CW9H263AuJVcZh3trnNWpuh1ottb3W6vjMLh4Nes2mdmk3K8zwzGij2jqTRq0KeJ0ZU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Dh28T43j62IDX90/I1rrgCSBbyHzTfQ14fixqcfxLfvObCMo5xEECA2T7krtUcVSxGH7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cG0BeX4VhKQ7QY+kINIMcw8rkSPzWeljH4Ph+L4ZJNbvcgHQ2Me0eqTLU7K9U3iWAOG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11Qm08tFTh+0HCsVXbTo4vxmzczC2fcLk8SpYTAcLwmCrUHYiuHS2m10Znbm3UwNVzOM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fC08MCYpBrgTtIt5hPLS6eqxvGeHYGu+hicQRVaJLcpOvpG6bh3GMHxF7m4er4miS1wI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sHh4BDGh0ESPhH6p6De57ZPaN2X/ANoTdTTsY3j2AwNc0alR76g1YwE5fNXUOJYHEYU4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cSRl81wuzDG4hmJr1jNZ1Xxk63/rPssvGHYFmArM4a4kOxDW1g0OANnEa21Gyb+1dpna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TJyiq5ngJ81tx3FMNw/DDEV3kh9mhly/yXmq9DHf4Zkq1cEzC5WgObm0tCWq0jHcIpV3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kz1/0p5U0s4xxVnEX4VjaNai5lSYqtgwYgr1IADXHNFt153tAymzF4FrILy/5SF6Jrv2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ul9OVxHENw2IYKlKmH0mU6zKkQ7KXvDp52hNx7Fuo8NcynepV8LR/ft6rm1WVMZi+Jmq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XOt7BLhqtTiVfD5pLcNSgzu7SfWPkuWPU1/bVdbg9CtgamKwzyWvZXDeX4QR+a3sx1Gu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A8DspP8ANHzWCkab62PzkhpqgzGYiKbdrSjw+sHtoupUKdOmPGHucXHJFrWAPup5WYzX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9TY6XAEEkEXbGxU4XVaMES9+TD4ekD3jhEtDReBJ1tCopZ3YSqWjMT3pAAkm5V2F7w8N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Cmxwp1G5g4NIJtuY25wlys3l/omvo7uKeGo6m2qGNvDxDnDciCfZVVuKVGPpuFRz6dSz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iIn5KvEYtxw7qhoYRjQ03ZSg+nVU4SmG18FROjKLxeCRGXVPLK9bXU9tD2mvhfvOIptN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gF8D1iPVaa2OFGm1oL6lQmModAaOZP5JMW4DBVWgf8yl/wC4Kmr94cWdxSkODs1RrMzm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rNz/ACuvS9+M/Z0Ksv8A2lU03McZynKXAg+ipD82LpGYOR0nl4glxBIZhKVWpne3FHOR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1HugW/8AF088hppSSBNi5TG2yf60s0sq4nEMxRbVwwZSbUgAzmeBvmmL6xsrcPUnvLuL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l8vRVMqVKTnNfiaTqOY/E4EZdhBvMbc0+EfNAkggFzi0HUNm09Yha4/aZLMViG4ak+sQ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QLKcPY2gaDCHPDR6mBr8ll4hTNfDVWCZewhtt1fh8T+zo4inJiHAbEK5S25SJOtBRaHF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OcZ1Emw9BA9Foquo0qL6zXsqBkSGdTCsFKliKj34StTLapL3UqhhzCdfnP0WTFtoYTCY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WAMpuzEQZvyWLydSY+/6bk3e0xLi7h9d4N21KUHl4wr6DycXTBG5n2VbBSqYavh6lRtP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WmRJ8wE1KvQpYqmH1qT3OnxMdLRbnp0jqpndTKLjN2Vl4bUqjAYctYarzShjTzi09Fsw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MqNc2pLS1+UTbQALDw17afDxQqudQe+hkFWDLDH9+yfDDCcOxbKtWoHVJnLRYSBI+ImB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uo1cMeX4qmHGcpe32lZe8xRJqNqup02OIZTaYaGg2Eb9Vbw6tSo1O+eYYKjzmg6Gf1CS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mV0mO8u59Mb1OlhlmPqUJs8tI6Tb6KYtlXFYyrSDyyjQIYxg00BJPW6GKfTq491fDmWh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Vj8TQdUOIzOovqAB4ykgkDVYnXjbOm73bpXV/Z4CmNSMQBJ3ssuKa6t3QDoFSqGO8oJ/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lEtplgdiPDOpAablFuVksqMcWEhwLNWnmFJ3Lqfa777/AKGhhRQq08tpJHyQw8ue5oE/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DajG0qFR7Q6XPqASBGwG87lJRbUAc9kh2dzx0kytatt1NdM7kk2oZhu/dUrViS9z3DTQ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GleDTrZW9Wkaf3yTd/hA/NVpYhr3fEKWUgnndJVqfensaKRp0KV2NJkk8z6fVJu6mtaS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LtIbUxADo3ET+YCOAoMGMhogFpERqlc+o6i3ChojvBULpiLclZTquwrxVawVDEZc0T6q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LuJwbO9kgeNlElvmslHC0hh6ZmSRJc68q3Cuq4RrKlMw9m2xRxOMZDyzANa9xJzOqktn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y3pne5oKmY1cNIgCkRJMk6K2m0HExAggg9bKmo6o6ph6dWe9ZSmoSIuY/Qpa1R1Nhex3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749L/wByzBuJwrDJ0CPcOxD3UGENdUY4Nnc8vafZSk0U6TWCbCIRqseMpaYc24I2XbLH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zmuaJEHQg7HkVa5hNOrVAaGUWy5x08vNVf4jLpxGApVnzeo1xZ7xqjUrVsYwUi1lHDtO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3Wd53rWjpnqNFbBOOg75pcOkD6qwUKYrsAAMObAHnKhZUpPzUhc2LSLEdUO8xTpYynRo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kmynjlNyT21uXQsc3vK3dwG94QB+f1VjC0NsQT7qg0S2mWU3ZSBZw5qUmVGguqVHPc4y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moxva/Ox0NDh1ARqRtC5XD6dRuMqOLXBrZHi3C6jRnMCQOa1LsrC+mKOJbWNRsueWlvL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3gHqubiMA59dzw98uNxZU/4YXWfUeJ3EfoueMyx21dVbxcxSa5p1feOUFU1297wtj6ZB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ui/CU6mDFCZAAAk3VVDAmgHXOkXj6BW43f8Aqm1XD6lH7mGlzQ5s5gdVzOHVWVO0WJqU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Rb8RwjvWhkuawGQwGyOC4RSwlU1GA5gNykl62Wx0m4lk5HPbmj4QbpnO30EaLmDhdMcT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SF0cjMgBubei6MjY6G+90ZuYFh1Smk1slpM8lJcTDRAQMILC8XsYQALgCL9EZMEfklaR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YZi425KZswso4NIkOn0VcEOkaqBpgqAn3UmQJbHVRuXUoJbQH1KjTl+HdNAPRKZAkOlU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WuYCACQqiTqRHqma7L9VAA0EXEFM3w31KXMSSQFBNySFQXEQG9ELxBNuqgMaoCeUygAL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GkkKG0DfkmYyagmxkSg+E1gPvFSHH4z+aQ5jdpGitq5TXqFsRmNx5qo02lsRHkvrPlbm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WM2KBLYgaLKGxNzfmt/CGTiCdYCxn8a6Yd5R6Sl8KeLpKdmpyvG9ibo1gXUsosYlQXK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dos5+q1j7ZKefu3UyMzKsNuBYr6c2BAaDC+Z8NAq8Sw1EmWOrtGv+YL6W2YP5rhj6dcj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jeQgDMS4DzUEZua0ygkFQmBA1KmaxKWbEblBCfHIAv8AJEHxTyCAkwN0Q0EiDrqghIAm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V4GgISscWmNkU5EGEofB6Ilw3vKAALhB90BDiNL33ULwHXB8yEwaDcG4RBMX31lQRs5gJ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YATYGZUDCXdUBtYHQJZg8+ShN4UInTRFGxAGkbqXcJcdLpQdla0Ztj5oK83SEzjGnJAt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iBJQGkfFJJXL4xw6tXxNPGYR4ZiKVhmFiP7ldJtrJ5zNvqiPPVxxvijfu1ZtLD0TGcsu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glSrSwGHw+UUaBOYONzMX08/ddphE8laYDRoSSSs6a25GJwFatxzDYwFhpU6eUiTMyTy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oquPJZ3TqYDYJzCwHLzXYjoesKMNzHJXRt5Wlw7iuCZWweHbSIrH96dRt/eq14fg1dvA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+pmBFx+GP/au4CC8w31TkSb6HmpMYbYOFU8ZRwbaOK7tz2eFhZplAESs/CuFPwjq9TEv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ff8AMrski0hRzNwbbq6Tbk8V4QcY6hVo1O6qUTZ2WZ06qrEcJrsxrsbgcScPUqDxgMDg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QY5KXNoCaHH4Lwmpw+rWqVa5quqxdzYP5lWO4IypxoY7OIkEsy7gWM/NdMw3dM1w0U1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0qjKjqNWiZa9t4uNlz6nZyviara1fGValdp+MtEAbAN2XpbZbkSkaYNt1dQ257eFNZxi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lcLQLAfRRvCqZ4o7iJe7vHNjLIjSPoukSS2N+aUMOuYeqaNuHieAtOKqVsPXr4bvbvFJ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XDU+HHCBoNN1yHG7us/3ot+WXWKJImBtomoOCOzzDkZVr4irSYbU31PD7bLdjOFYfGUG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Yt8l0Q0a/JGJI5jVNRduHT7PU+/ZWfWrVHtcHZnvmYXZPhgEbbKTl67JhApg7hJJDbDh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Zia3xSepP1KmGwFDC942kyA/WStjh7qM5HQqaNs9PDCiHOaSHOdmLp3iPoEj8PWquHe1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xr6rU8FoFkA68aKeON+jdUjCZKeRpIMuNjuTJ+ZSUsIKRkOOdzsxOYzOmq2PcGtjXz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DdZDggXS97nwZAcSYPODurGYdjaoqhozBpE7wrSec3QGmySSejZamHpVXCoQHObcEjRV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bFaAcp59EsTfTzVoqZgaLHteGeIaW0Vv3dtImN9eqOcxpJ58k4dJBJEwiKm4Wm50kSdV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+qhmdLQgHQPJAtVhhpaSHNMgqvD0i01GhhFPMS0HadR5TKta66IdlZAgKam9rsj8I0w6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WyZvKsYSDaymbayoV1JpMGw2CQ0aLJESJ3TiXGx0Re2Kcm8hEI2m18Eiw2UFKmDGSFay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kinAaGwAIjkkgXBFk2Y6EqEgEBVCOGVsAaC0KjvYcR3T4n4c0/NaXAQTPkiAA2QNrLOW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WrNe9uRrBDGD8PPzWg+HS/moCZ5SmcbAATPVMcZJqFtt3QLMzJdEgmUb2jRFpygSdSUX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lrSR4QfNL3QBN43CZoOv5oudnM+9kFTgWnzUa0OBn25pn6SLjYINkGeqiqqrDAGQGDOU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hjgaeGw1OLNc2nceS0Q1199ZSOFzN1LjL7WWqadFwLqjyXVKhlzjugMOBVD6lRzonKwi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grqJszGBzgZhGpEwBpvyVWYzew5BWzYbA7Ksqy2Ndt0BA3TECDBlqWLi6KbM46RGl1N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zQAdQiEF5kX5lGJMkCBsl3TC9jayKAy3AaYPNWU8jWzuqpOWBvuiw3AEk9VUM4E3IieS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AIdcbIEaXlFKCAdPdN4nEAHVJCIkRcKCZnTMkDRMzKBJaEIInkpBDZ2VQe8N5+FQhpcD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A2hQObX1SZiDMqZiR5qNIiTsgIEmdkQABJuUe8DgBljqoBrMQNlQBdQN3QBgTCOYhpvE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feQlzOcB4fmjmcWxqeqATljmnptBBBKWGi5cg63wlASSTlBsNkjmibWT3Jm4PUJXdUAa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EIARMpwTa51RFew5oDVXVAAJMKnRAwAFoUbndUHi3UuCFA0ipsLor4OcrMbiGNs3PYdd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4WjWLaWUscY8yd1x8+KpPl4cQNdwvo48kseLk4bctti6XBmy9x6rmLscGb4CeqvL8XPi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RomXkewzRdVYyo6nUYWgEA+KfIK9nxBZsYQ6q5vQkQFjk+LeHyW8Hw7zxvh4e673mqG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fQDyBXiuz9Fz+OYaq5wOWm9wAEQIAj5he1N2xyXHH06Ze0a2eijHQba7KGb7FK2coK0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ZWMMyTskeQ55g2QSZB8kAYMCyYCxjkgLR/cIGPLdKoR4ZMqbA26oCJI8wpcTsgNZBRGk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5ULrFDV10wZBkmyKLXNaSTrCBeSLlNkbfkBzULcpHKNwoFa4gRqrGjOYIsqriCiHTcwg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0MIReAYEhCZtb0QCSLSoCDZCZJMbqAjPEW3RTRt80cs3JMKNIgAXOt0BOkgSgbLoWzCM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luXcJnEFonkiC6dcut1UXSIBTOzG1ymAaBEQeiKDRYjkFOsydQhPiI56omIMCJQQVC43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c/ZHIHNlvysgrJObqna4kXKETGvqUPFO6guOUtjU9FSPiPJOxwBuT7KQQSbqhpcLEaIZ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QI1J1CBi4kRNkcuZkzKqDoUYXNsTKgfKICVxud40Qc6CHO0KjDIBbvughc4AAaojNc7l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4MC5QSwdeZTASUg8Rl/yCd1oy6RdUB1gAVALx81DJgfRRuvkoGc05Rv5qpjTornOEgEm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RCCHfxQEo5j5okwCgLAdN1BASZmfJEeIdEo+LMnBOlhv5oASGm9vyRaC45DolMAkhEEN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uegQnnryT2Btvug4FziQ1UI7zmFGzqnLSDEXHRAjLqJJQLlMyPNM4A+HQoeMGxmReEMx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GmqIGhmIvBTA2AuqFDTcjRDQxZNnJkn5qEidkEbBIkWCcNp9bhKDf02UhzSCYjYIlHIJ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u0iPNKHuceR5clCSRcyZQQNNjN90zTJvcdUomLGR0RzkIC+NUpkmAT6KE5jE/wBUQcrp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okAEWMC2yciGyNVUDlpDSJJUguAknyVDAk2N52TAN53UplwNmqOBDiZ10UCVBCloG0qF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+qqrg0DxSLql8lxOoVjjlbBlZ9TrrbVEhwPDHzTO0AgKMbIN7JngNbZxRCWFyJnRSXOd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cdUzXXDZuig7wXDvZMREWiUHgOOsxolk6boCQCZ2Vrz+zA3i6oMn4dimqXIadQiBrqna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GtgTY+aorMk8uiEuBIFjzRfAdaT9EpI5wgZrZF5mbwlkZ8o06pmOBJEwlIm4KAu8Lrib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0QykukFRTFx5SmcbA7H81XnIdBMIgEuEGPIoI6zgNFA0OARhzTeI6qWBsCqJlIdEjzTZ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YjT0SNJHhnXoiIRBsN0xvN90R4hACDqLiTBF7wglgLhSA4gD1lQX1EkWRafFMX0QAG8a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A3QaJkxIQH43Etkz0Tim4g6WShtxCdoMXOtkC5piRog8TcKPGWBKE3EiB1RABMCdVbTg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gFY0tyghwncFAKrgWwbKoRMzroi4y6xQbAN4CBxAiUbGoDIN+aZpYG3M73Uzsc4ZSDdB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Ds7QM5IMGeoMrzDuHOo4jJUe1wF7br0XE8S3DF7Q51UmoYBIueS4hrVa1cuq0XUybC1l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JbMOvZiu5wdsUAVwyvQ8MZlw7PJb5r04cPt0VFFF5npXUz4gsdepDnSYkRdamWBPQrBV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OEOlcuX06cft6HswwO4u8ghwbhgJGl3D9F6zMMo1C8z2TDXYjGVRJkUwD/u/ovTlswRd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GXQ20Sss0AieiZwgTslJN4MbKsmkQQ067JA3nCBb5SNlAOeqC6W5YiVWZmIB9VBZ2UhE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SPmhlcALGD1Ts8J0Uc6cvnogrLSB4QZ80W3N2n5IgQUYkZgYQKCYjKUxzFvwkwhmIhMH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NGZi6gDSzkVCRafZFG0KZCJnZASboXJ5SgbKRvZQMl2yhs2TcclA61hoEALYsSAplEDx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hAwR5aqAANEgOt6qZRa4nzSkg6FNlkWsNUDNtJkT6ogzbpdVulpA3RsBE+iB3OgQCI81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ecEBMIJgckBAAuGxbZTKTBDR6lSMpibdUGvIOyKcAgxa+niUykCCNeqmaxcIsg6oXGZ8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lr0A4mx9EjDBMcyhpacseXRABsxJugXAwdtwgegGkIqwBrB8Rk9FPC7Un2VcPEgmyOa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4tDpCVzfERp6KF50FkWnMyZ80BJFiQDyEJbEmAG+iJIcJ2GqrJE2QhrmwugWEeIkHkiX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DRYXCAB5zQQB6JnVHkRDUpidDIQiJBG6Bmuk6X3umzZTmyu9/wCiSwgg3Kc2F9kEzgiC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4ZHmkESUwdDTBhATkYIyed0M7HH4DbqkeZkn1TUmmZKBnZWxb5oOyyPCdNio/wCKErTL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unVLLRqCmIAYRtIVZEuiYhBa3u33LHf7v6IsfSbbu3er/wCigaQxUkwJsiLjVpOmKLh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kfC4f6v6KoCRNlJyhwcJJRDGo38LAPMlJ3gaYawDnd36oHxO8MNUyw7nZA4Iie7B6Sf1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gdXfqqwTlLdyU19SdEVZnpOILaLCeUu/VK97JgU2xvBdH5qrK0GQmywJgXQHM3LZo+aY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VYkmCITBtiCJQWEgGSymR5Kd4ARNJnsUgECIsRySk2kShtYao17qn7H9UBUDv+XTkdEA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Mb62QPnGa1Jnsp3gDvE1gP8AKkc8EeE/RAHNqM0BEOakugMZ/tRbiDJDmM9lWG/EQLg6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t+8u2ay/+VA13O1DLb5Qq2iLBEwac7jZBZncQfCz/YEhe4/gZ/tClP4drlBzgT1GyA5i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NDS6BA2CQm0oky2LxpBRFeo8Onqo1wAMge6IAaAQ2doQN7RroghN5snFQm0MH+gfok0F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zyQMZIPw25ABJ4zvCdsZdBdKXAnqNlQWucNh7K3KT4swJ8gqZtf5pgfDqRHVAXuvrokN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rcIU2hzlBayQ3WJ0KUPMHxKwghipkga3CobMZgQUQRMmCPJKy56wiW26BAxy5hLRruFX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TS3RR2UgSbbQgB5wDPMIBodPhaPIC6PeXgyUjrkGbKKIFPQt+SWxdYADoEzbkk381A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Mhp9ETkJMNHlCY3MkAJYEza/JBAANAJ8kwAM3QGsHSFDAfYmOaBiwQIhCCDZ2nNOTY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2i6oYTvorsgiQT76qkx/3TWLdIhEF9rCRa90hqOEgE+6hvZKA1xO0WUVYyTeSfVR9ohx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igbmcd7aqogEC5IncG4SB7mk+Imd1Y4Q2LclT0QMaj9nuHqoHOLruJ5pGm4k7py2dNU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Xkvbc6qB2VpbF0ucueJ5oj4bxas2riAabS/u3uJA3WNk1qrXhhY1pOoAn2C2VxFapAjx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SPBlzWhqvTYFsUW22Xm2CajfML0+FEUwFz5vprgnutKg1URXneg+lNyxupOe9j5BHeET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fMrGaZ7ynBJGQmB6/ouXL6deP29P2PYf8PxDwNaxaPIAfqV6LMRAPsuN2TAbwjO02q1H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zJWJ6ay9lBMQERyT5ZkCxS5YaTCrKEyCoCN0J2IQIjVA15lp1sibCTcm6DTunc3wSRA5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TIPRBoOpgDRMAHFrSYjmii5xyiyNI5mxKFQAmBskFjMwgsdAPNVzB0+SYuP9UBDyBEFB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w0aSiAwuN7g2KIJA1QQHedlCY02EIAgAiJKEFzriygMk725KyxYYbBSTfomB1nTkqFBA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0CJHNKQCMx06BIZbpuoHiBdEkkxrzSR4c3upMCeaKJBIAB9VN4mL3UGkBElpBaDPWEDN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vLmE9msAFyeSrcIQXkANknVIXGErHRaSeiJfb4fRFNTcTI5hMBl3ukYARmEpmkg3RBdD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cBCObwz+IpW5xsYhFR1yGgiU34Zi+/JVwZg+SsuLB3ogUOvBKhmb7clA2SjlgggaoJBA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RpEX1RcwWc6YI2QEVJBbpPySkCCDCV1r2uoGgtmBIvdAzrlvIBAO1m/JTKS0GBbYKERT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3SAwIlQOjUaIaiYPWyB23EHRGLjNoVWw3T7gRP0QAv8AQbBEOlp2VzcK0sD7yUBh2gSX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xjgGEBWtwYqXDo9FZ/h4H/M35IWshde9kA+TIKvq4VrfxE+apZSBe5pcYboUBc7wcjy5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w8C7tSh93jeyCOfJtyVZcBZWiiAdZHkp903BQVA26KSSbq9mFDobJvsmxGGbTohwM3VT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XGRzKsZQ/ZF5O6mQZj7gIK4OYyoZhWd2SYm6vfw2plzSCI5po2zyGmFA/K6xmVH0Ygck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OBdMEKZiy4Tto52VH6BomFK9B1JrZdMlEVy5zTpayFiQIglNQp1KofkaSALpHBzHjM0z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kBMRFgmh5E8kQx+uUwdECAOOia4Fjc2V1PC1ahhrSpUwVakA5zd9bJo2rDrC2iMgtiD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lcCzUSOhQ2ExaUZt0V9LAVKrA9lyRojU4dXpxmETumjagNn4dNSjZrbC5Tvw9SkQTvyS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tXmnUSUSSaY89lO7c2YarHYSsxgJaQDpCptWSDsgSC3yQLKgcBlI8wnOGqhjnOpkDZBX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bB3KjWuOiB8t7aKfCLC5RDNYlX08FUrNJZYdd0GXNeN00yzaAdkzqLqbiAL7oCi4NkmJ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B06+qBp/5kII1UFjnGdNkswEGzoXQE1Si4NzbHRArd4TEkApWNJOsckwY7MCT6qgAAi9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JqjfFbdIQXPIvMqCGbFANcRZMGnQhRrSbNOiBTItMSmDhAtcIFsOA35qVBlG6oIcNLpL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ocpJiyAgzfUqWNihHso25vooDlMSdExOWGjXcqAgCDomy5gIsPzVFYd7oglzSLWUgNkh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5qCOuAFBEi3ojqlBCC9zvCYCVroJN9EgcWm2nVOPGLmSJMDoFUF7jmB2hVzAOtkQ8ix2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gLuTT7bquRKd0xBRCySTuSmDWh4mbn2TnKW63VbAS9p2lB8LrUm9/UyucPEfzVREttV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IbIzH81TEkzSGgC+q+ZLVuHGauwAg3uvT4f4AvNYDxYhsNi69NRENXn5b29PFOlqf8D3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KYXBGx1HNcXUr3k4Y6W/RFpnFP8AA0inTBzc5M/VGqWsDRAjrpdZ6pFT7xmqgNawNDRe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xva9nKfdcAwg/wAkz5kn6rpOcW+KM20LJwpop8KwtOPhosmeeULXJJsi1C+BIkOPTRI5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3KGWJBJURGucdSmLA5sk+yrJLTCdpANygrHxR+SdxJIOkKAQSQg4yDzKCZtymuXjy0Su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cdif6JDCJAy8ygD4R0QFs3HRE9Ytukm6adBaZRQaYN9Nkc2pQ3k6FNlAvmIHkgjXNAB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RZAahAzruMBQQRHVEVCD8UeqB8XwoDm22SuPL2RnKYO6BPiQQEjaUXjKjTgySkqOBd5I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oCAQpN9ZKBwYaDsgSDcaJQMxvdQECpyCKOiYAwCEpIAKgJGn5oLAYbdQECxQ1MjdCLKC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hm4VYdaDBKLKhywfYIpxIII1QJhx1Sl94GigjkTKB88EW81BUNzHlzSGPiTZmiZQQAl1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yQS4lwuPJMTlJadUQHH0RaYASuMEEItgug3QGo8ipDTFhYeSrc6YKse0OfLdRaVXsWki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unaA8XE+SpzZTZEO8oQPlDTYzfdQugi5KYN8At080jzldAA0uht0sOB93a4clQHeMzGq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IIHDiDJ9lWVlAAAG/qrweWiytf3XnsnOJIJGXRNhKtPO/WyzhuWq8Azore+cSba9VVTd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8OTW5TaN67dElRxzU5M3P5J7CeQQQzA2VlMDLd3kqXu0iZVjCS0W0SAtEuAOiGLltA3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H1VWOGWhI1JWmS0nD7qZnoqxczorcPLsORrbVGlQdOnyQ2rDHCoNY5rr5WnDkESYWTu4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4HJNJa47qZcTGs6Iim4G4hXFhzaaFO6cwG6aNqWDu8PiOQaLIVzJa4/iOnojiMzMJUDr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xm+gRXQ4DlHfkxt9VXiqcyWiYcZgLLgnuw7quUzmtdOMQ5hIjwuEEKCuXtlo5oB4b8R1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3VKSJAOyg24fFsYOk802KxIqUgBIvZYmgRYAHckKynQLqT3gyGq7NK8xDpBUrPzRPOVf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xuFxKx1HRGqiu1gb0G3idFrxlGKLbybLj4PEmm1ovC7NaoKuEa7Seq2y51VhqZRI9VSa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00yXSNkDQzg3gndDbl/DrC34r9y3p+hQOCAeATpdWYlgNK2sge9vqotc5ksrNkbjVb8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X4R/eB40BWiqwOpls6oOPUGYwZEoimWtteUcQw0Hid9DC0UsO6pRLtkVmY6YXQw9QtoF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oAEcyFtpNaKWWBJ1KRKxPqDxONiearJny5FaMW0NytDm+iym4MarFUSTqDKSpoDumaLA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E0ba/wBVpyuOHaDAt6LMJyg6zstDXf8ACG953VVncC06QpJiJMck7YcyTeN0vhIgNJPN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clHMZsIVbjGszyVsklvID6ICCw6OHVVN8Li619EX0h8UeQVeUlwALifPRBY+qXRLQFW5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qst+Kx94SECJDroGD2k3aBI25ogtAFgSq+Vx7pvIoLCxzhma6Z0VRluqcVCBYDmg8Et1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qmVtj8lQwHonc0AWMqCNcRJN+ShdmEZrJXEwARPJTeBbogbTRAeI3t1QbMkumdkZgxog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JAOhBjyTAEQNwN1GxnDbiSqALiY+aEktgAxtKePDIAjolDgQfqgGWBcKB5GhTNl8tMwo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2oOnROwiRB3SExZtwo2MwveQg+G1Q0Yh5FU/Ed+qS5daoNbhWVmh1eoHU48R/NVZmj/l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tfDWu+8jMZIGoXo6Xwrg8Kbmqly77BZeXk+T1cXxMnakTMXN0CvD/CdxA81nrU3Oo4h8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bD81qzCniqTy0HLUabzYaT81Rh6ffYjDjKZqYpjQCdiR0uuGfyduP0+h08rWhgEQn0nS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Ngqg3gG0KD4v6pMvizDUlECDJugscPCDb3SwDyQDpIBJumgkkboBtGYT6oQNZE7oEt2K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IBe8I6mzwq3WgDdTSwQWSRYkfNDLfZDkCiIM3hACwRrBTNYZvHulkjcIteSICAwRIGgQ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cqvogLZJhG4UZZwGgUeb2MnkioXCwIidVBoJ5pYMyRFk02bbXVAx8VmtJ5pcpGse6BzW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YJgckDiQDa/mkDHF23uECToo2VBcJY24HW4VZkmRHum1Y4bwq55CxVDNzAiQPdQ3IEX8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IdL/mpBBBER5qCeUqCQJi3KUDtfAjSeqJg7hKXFwkiDyQBvylBPUe6P9lQgzIHyRICi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UmLD3hLmkjJHqhdx2voUFhdNoPlCUTJkGOoSlsmRsVASSZQOIB3Hoi8jUSZ6KucolMYL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9EzDBMh3Syq35KxpAbcEkID4g4mCOsIEOLpcDHUJajxNvRJT8TkFpaeR9kuUx8JHoo83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tp+EHe+4SvBL5gkHeFdTdAAAu5IzOS5wdA3IRGptbwtbmgAQVBiKgNpjqFiOY1gGmCSb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6DS6sCb2VZriLc9VXlqxmz/JDLUN84I8kFnfNF0KVQZnk2E2JSZKk/G1VQe+yGCT7INZ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4CCXWJVRoVBMBhP8o/RSH7ZPYIi11QTGfRPRrMDSC8a6KhgqyB4OlgrHGuIllL2Co0jE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KlINbJM8lUHVXEDumewRp0aveyabHTaHaSqjVgaYbTlxAk7roMdRY34xPmuVWw9ZgE06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DNNSkCcDTqzuH5Sqy6RqUMsmoDJ5yo7EUWT4gsZw0ED/AA0CR/56zvo1YOXA02j+cn6o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SSeSzjFFv4J91zqjCD4sNTF+X9Uppgf8inpyKg3Y2v39MNbTcD5JMzadXOWmMyxtpbij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DLTDD0JRWnCuvUc6RJsFKuZ92iwMWVArVgRlpiTycf1TOxFdtix4jqVAXAgaWSh2pISn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UVC46uHk4/qmlXCpIutmHqsGDcHQXF0GTsuaJL8o7x3QEpnB7YIp1Wt0kuN1dC6pXdVI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0GOiLGZspIqmT+FxKDoY4yXnof6ppVlB4ZlmTfRdI479g1rWnLOq4/elpBy28laMU1sQ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79BtRzJLHAHSys7qpylcGnjnm1N9dp1hrx+isGJxhgtqYkz6qo7DqVRpzFhssVasC8MO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8dMOq1hOogn6qhzwyHDFVZB3paf+pQd0A5J0HMrJWec3hI9DquY/H4g+E4yq5p5MH6q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7B+qDTjpLWuJBKtwmIc2kG5Zsuc+pIBzud5iPqraNZob+8jpB/VRW/vjJvPQBT7yW04c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/ba73R72kPxZvUgfmnYDnkuJdJOtwgXaq1pa+C3uZPOoUv3g0XOYAwTqZJCml2qgi+vJ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V33kmxyR7/RV1qxqMDS8RqICaBY2RpMLSxp+7vzCAFVRxtanQyNq02AbOpyT6wlqYp9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af0V0Fm8A2KmlgFWCDfOf9qJc0m9QiP8n9UUagzEWuEXGLaWA+SUVKYEy4+inesdpIPI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whVuN5bbmm7ykWwWuJ6EBVSHHKAR5oi+oWuaJEFU3vBBTOJEBw8lXJB03QEgnRIQ4Hqr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7XKPVApttdWB4c2ADKUWFy35/opA1lonl/2QEAQYCAI8kd7kdUtpu8fNBHGSLj0Um+iJ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6DSJQC5cJ0T5xLZuAgwAt0QETBBsoHBLnE3A0CDYDwZmClEtBabTpdMBIiItzCoLgS2C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OW5ouDGtwp3ZPL/cP1QRrQ05h+aMZvFzS5XO2E/zD9U+VzRBif5h+qoEgtINxskYIePN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C2WzGu5CD4fX/f1P5j+aqKtr/v6n8x/NVlfWfIdDhIMuPVdtui5HCh+zJ5lddpsvFn8q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ukTsBLgAsNjXh+KLibNpuB8w3+ifhQ7ziHDqYBk1M/nln9FnqnPSxD8sljQ4epg/muhw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nM06LnlrtiW/1XDL5O2Pxevhx9E0EbKB4AUkHUqoIgGEc2ZkJC4TEIl0iMoG8oB7JmuA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lPMICbamfVGbRKQCQTuidJCgB0gKTfkiOihIMtE+aA5zlNtd0KZOc390zoy5R7yqyL6o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Oh7Z5hAOtz81A4EwRcAoHe6TCSfEpmzC9yEoN+SC3N4Y5oEBrgSdLojQzrql0MlAS4zo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yZ5WSlw2RU1Mkp5DfIqv8JkqAtOpNuSBzlDpahEDohmGYZTPKUS4yQghPhNhKAOUidkL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ieR0QDgdUPhCgMiNoQWZgRO3JAPBac0g7JdGwEsEILHOFoOqQmDKIIyqNdAO91Ae8IIv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EqfEQSuDx/tbguBk0gO/rxZjTp5q62O6XsYC+o4Nb1Nlgx3aPhOB8GIxtLNNmh4lfKOL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PrupUrjIwwIXEMkyTJO5W5h/bNyfbsF2r4NxDOaOMptLdQ8wupTqtezM0hw5jRfny4Mg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4RlpVCa+HH4SfEB0KXD+iZPspMtDQUM5NgIK5XBOPYTjuF7/AAzogwWnVp6rqA6bELGm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nwm48glIjoPmoDIMaKKjnTZW0zDJI91S6yIdAg6FEM4y6UGGHwldbTdRhk+qK1giAQb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h4qZP8KWg45SZ0KqI3/6hpm1yri4NiFmY4mq2w+FWvdLuiIZpLmwdkwMgRYKoHWdF847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4dwmo6nSacr67XXf0aRoPzSY7pt7bi/aXAcDOTFF7nuuGtyz8yFwcN9qHCG4oVatCsGt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viatdxNR7nnmTKqXWccZuT6/g/tQ4Niar24inXwrZ8L3DNbrFwfddvhPaXhPHXOZgcV3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0c4K+CzZW0MRUw1UVaTi17TIcNQl44nk/Q+hF1sosFXMHR6r5j2V+0KtjcfTwXFjSa2p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ab7r6VRqNaIcYJ9Fiyyt72uqtZQDTFpglNRINUxa4iVWx/e1QPiaJUpuY2uZMCd1GWnE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hWUKLmAGLLLUrsJa0EGXt/NaBXaxoBeJAVRaQXCYCRxDZkC/RCpiqVNvxySqDjaTm/G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aJOyofQIN2iI5o1cTRzDK8JjVY4CHAlBUzD+J1iLRIK0/cgYlk8zmSNeBc/JWUqrSZJN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Q2IBkJqlEPLnE3iIWgOYfGbykr1WgHKPmmhhGGDyMxIgbJG4ZoJufVaKb4nqiSD0Kor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F45rTiarn4NzTUmTIB2/uVSAATzCrruPdu8kFvDHhocWgGDry/uPkpjAMzHBuUOmCL7l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tB8k+Kc91IDUA2RWTU2BMIgkwDKgLtA25TtoPd4oUaENDL6HlC0YWuWkEXi6pkNa2nEn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gIjr06netggKEtvaIsuS3GVaZlL99qPm8E6WVZaMTDn3F9+qoNMAgi4U78vglWAAjRYa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AExyVVGAcsByWtULjfayDDYRYrStL2sc64HtClGnS79oqMzAnTSVSC50CTdaqYaajQJs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OkubAlI+k2k5zWgWd72CXFVXYUsax5AvKfCn7xmqP1zbohw3DBpD2MzAcgs+OZQZhw6n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k4h4MgTpKy1C8jKSXAaFVY3YNuHdhwHsa4zedU+Iw1KnTOVrYPRc+k8tggm3Jbg7vMK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ADAA9krhsQFCSBO6AeC4TPWVFHJOUtaICU0c0+FWB0kxEDZDPchqBRTcPhLSYuUv476g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BhZ32fY76qiysZIkBIIIga7I1mxHVVNdlUFjmkGQZG6ax3lV94ScthA1G6GYh05rIHkN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na6rzzqmBJpkTqUFjCHXgFBzdTF0rXBoIi+yOZzneHVBIBumYcp0sl+E6+ijSZsIVFmc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zj4iFWTsgLSC5XaC9x1SUocSrHERCRFYOkwo65/qhr7IN+IIpwYMnbdMHFzZHkUtieQQ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YkEIAyRe8oOdOqsY1oII5hEfEq/7+p/MfzVRVteDXqQyp8R1pu5+Sq1tB9RC+rt8vxrr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LDw9uWg3yW5eHL29+PUEKymcpzcrqpWNjKZ5FRVdarl4dVAGr8hnkcp/6V1uzjf/ALMV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5y0fRcbEFv8Ahz2BxmpUaY6jMPqF3eyrTUxnEKmW0sA9ZP6Lz35O8+L0kS22qZhMEc1N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4haZAXdyjVM4+ECYQDQZE7IO2BtvKA+WijtgjZoBBlBxkSEEFtNUaghGn8RJAhI9+Z3k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QRbPIoc4KKbNAE8tED5ygALk380Gnwn5BQESDqoc09N0CZTMJEyJkc0AN9SgRpFwgSST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Bb+qJdP0CjgYDgb7pdUEzXN0A68FEDdA5ed+SgLiJ1gddUWaibJTJHkoZ09lVEHK6wlO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OvRHMfMoHIhuu6UvvrdCYb6qU2hxJj0UDuENBndDNBtomqajQqttzCodu8mEriP6oxlM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DzQFzvwg+qZgDQNbJMkHXQJgbADYyVBTxDHMwGAr4t8BtJhd5nYe6+PY/FnHYqpiq8F9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ry//AMOYjLzEybQvnfZ7A/fuKU+8gtZ4o2sumOpLU1uyMjeDY3FNDqeGfG1lfQ7IcUqz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+k4bC02gSAFrbhWuactx5rz38jL6e6fiY/dfK39ksawwXMPksGI4Li8PJy5gOS+p4qgw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HY4GwumPPl9s5fi4z08LwjiuK4Pjm18O8tg+JpmD5hfZuD8RZxPh1HGNBioJEr4zxei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l9H+zyu+v2dLHl/7KoQC4Wg8l6cu5t4p1dPWGpLzOgSl0gAQAlI8ItqUpmLBcmzl0wI8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MokQL35oIXSI1RaYcEodyVjWy5ridURcanhIAiyswzQcMT1+ioqmGmL9VZRflwZ5GfyV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4yzC01aQa3kZWfBXxOmjE+KxUeASRoqjxn2i9oBw7AM4bha+XE4i9XKYLWf1+i+VanzX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ePzOc6KsCeSbA8KdiCHPYcpt8iussxiTG53UcaIQXbxfBn06dMtZ8X6D9VhqcOqMcQWk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lGKAor6mFqMIaWGTtClXC1abczmkStbjHjf6UtcQ4GdF9w7FcaPH+A0az3tdXojuqo3k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0T7IsR/xnEMPf92HiB1g/RZznSR9XpEUGh0ahZqY719R3wjXyWquA2kznkmfVZaB8NYj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DADOZwhM7DsacveCfJR4/aUR1H5FNXHiYTIuAgzYxncsF5WMEkXH9Fr4hJc07DRY5gT1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KWIpYai59QST8ICy3B5nVZ69XM64iUV0m8WdILaTcvI6roYavSxNPOwQRq12y8yX38Mi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DXWUHeZlyiQL9FXiA1zSQ0egVbaj20wdY2hVvq1HNBiBEojLiAWPBFvJR9RtOnLzropW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jC4VGhx2sgvGKdNh6q5rw+iYOY7rmh8SC5XYOo4VSRvZFawX0qQMwX38xATucXUQZlVV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CZtQARGoQX0HM7sZokFXUGZ6hHeQFjo6TOqubUyOJH/ZBrq4WkA0kydyFKlJj6WUG6R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IFwdZplVGethcsydFlIytk2W2viBTousDa11zDWqusw+gRVorsbSMzm2HNaKOLoFhaZB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O8aQRY7JWgSJuSVFaKgIGbaFbToVKjMw0V1RgNEgZYy2Wzh9AOwYc4wEJWAgt+KxC7GA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n1KIFVwIBum717LNdl9VUTigax7WA6E/RWYBzu6IgapXMz1AXHMYm6DWwXAOIg6K6Rnx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1Q7NEm0La6jO0nc81TiaRbSc4wli7UMu2y24UZqR8lXgqbajCfmtbWMYCGxysobcx5Ei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QeAHkSDylKNYWWjtGXVFoJf4ZlJm2W7hzWvrgGwLUFBomLgzyVDsuczs6V3MThoZDHEw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goGqVJIACHgiYuFnc4zA8yVYMxMRMpsF5lNFgki8TZOD7BBABE80QfCbWBiVAWkkFRwy0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AQQYDtE4kEga7Kpp21hOyT/LzQK7wnWYQMwCd1Y+G6Ee6TKSYkAc1QzjJkb80hsUSRMB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vqiZJmxVQO1pRBymDMAogzAO6gMlR1xmAsdEode+iKsNtbKeLQpddLwrCWlkDUIEcW7A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5SPEU1J0OiLyhXxiqc1eoQPxHW26rIukdXouxNRlMOkvOqcCXAdV9LfT5tx1dO1hBFML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LxvYKc/uiqwUz7MHmihTDadTCOqMaWsrufcSHAhsD3K9D2TzOoYyo4kl+INzqYAXAYwG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S4WJBcI+QXpezYP+Fd4NKlVzrecfReeXdd76dr4byEM2hCUE9ZRDg4CLRutMiDFphGWu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dC40KC05SIG/RJo7WUrQLXuiTkMCPNAwkNiQUpEGZCIEzdAmHRsgsDiBFkhEGcwHugT1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IIEX28lABEHUJZ/Dp1QEgTeyLbMOk7FL1JtpKWIFjZRDxy/MItkXt/uCSLTyRaZaVVPI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+SrgKxrgBcIAToI9IKhaDcA+yUnM+PRDSxugcAmBB62UvlEg20lVTN1BM2036KIZpImb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hmkTERz3UzHQEwVdKZ5baDIRpuDTtJVRkb7p8zm6EhNBiYN/zUbrb2S94QR4i71Sl5M3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Dwg2mVX3hAAMSeiLSSR+iBzmkDc9VGggSdUScosfkk710xb2Qc7tNTFTs5jcws2nmE85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bD0Pv76TorNPcD+JoJBd0Egj0XusZlOEc17A5tSGPBA0NiuP2eoChw9wp0Q0VXlzW1Wy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UyykxsduPDLczh8PxEU3NZWwddw3e2C35lbmYnB5i77x3TYkh4LY91ixXC61ao1+HLi9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QP05LoM4Nxd1OpXdgKuVtPK3wQT6G64eEvqPXjy/25+Mx2DNqXe1yfxU6bnN94hefxWLz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kuBEea9His9XA0SQKb6dMMLO7LXNc0AXXBfQxNCo11Wq6o06ucL+i144xnzyyeI42Ix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DK+hfZ8SOAkZXAZtXfReU4nwwYjHYXCh/d0Cx5kNmIG3nZe87J4fDUOCinh2PaG1CDJ1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xXGzK12XSS2bwEpMiBqiSAbF3nP9FLbE+qwiA5QANFCZFzqhN9fkoYAiT7K6EEbp6d3A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6KBzmHwkE+X9UGmuZokEeSXvR3DGAfCSkl72/EPYpnYkOptpmmJaIzAIhsK6r3j3URMN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W3DCrgmuqFjXseI1hY6zmPqFx8JO0/0VHyztTgC7tyaOXKMQ9hB5yva4XhmFpllE5AYs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dSxPabgldhl+Zwdb8LQXDbnPuujicNwoOqffC81A0vfEmGjeBsscl3qPV+PjZLVlbgNO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nq9maDyHlgMcwtHCcRhjSY7A1i+gTAEkgbRdbcbiHgikx+Vx3C827Lp75jLNvO4vgOFp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Vy8bwnD4logADaF2sTheFtrTiMe4136B1TXn+RVTMJTY0ik/MzUdF1l13t58pvrT5pxX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Ne2+yyk+i3H40iGksptPM6m/t7rgdr6GTiNN38TF9F7I8NZwrsxhsNVoft3zVqGL5naD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bljrKx6X/EmvEta6zA28apaWIgPaQZeIVQq4ZuGc3uKgrGACBYKttZga6QZOhylYR0MX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Onmo3Ed73YcNI15LC7GmpUY6pcMED2SfenmoSHAXsJFlUdHibYynmLLmkiMqtxGLfiSO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Zi9jCZqN90DgwdVTiGlwDgNEHV6Y/GEj64duI2UUoaDG5XV4M1wNUuvouVmGaQulg8ZT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Z2KDqOqQIIHuq3wYslbUY9oBII6GUlUwW8kQtc3HncLFjabi1r23A1Wis5ziDpF1RVxD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oxgtEiFrwTTrmibLETf6LVh3jKLwdSorRXIkCxLZHlorKVI+EzPkqalwM03k/MK2nVIc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ayzZTQTVs2yFOqAy/uNFYHtJEPafVNBcpMyDfqkjLuQB1WrIC6FkxzhSowNXGBdBjxdY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jBUQ2iHkCXLnhwD/ABc9VdWxb3uAa4BoEAAqKXHOBxJy6gAFJRc0VBmiFUZcbm5S3B0U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H4SteBzHhzALG8e64FPFvYMr/E2IgldPA8WpYfDim9r3QNQAqi1zS6oTpfVAU/FJJKzv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meaH+JNF2sKLtqa0FxuZCgBL3ekrK3iTQJLSieIU2uLg2Q4RCDo0w3u7g+yzcQaG4ckG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AGkFVV+ICtQLMkBVF/DgO5JI1K3Fg7v4YXJwONZh2lr2mCdlufxSiW/A5RWPEiKsCJi6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1i5trKkVImyirhYxC38LrtZiMz4gArnZwbaJTUc2Q0oPVHF4Z4MPB6wvLYuoKlaoWEQX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8Pka915zD9FTDcsxql7SEaYCebAzc6JCOdkZDoBUUY2JHQI99cBzQI81BYyTKAIM80D5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CXCCeqgEmNAnY1rQ6b2t7qivf6hO1wb6pXC9k7S1puJSBSS93REvJtc9FAJMiUoMzfog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d0pbI5Ijxaa9EQ2mkSpo0R+SjYdc7ImzZn0VUIJOyJblF/dAOBnYosuSDBnS6IUOM6wm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h1xKBBBNiB1Qhs0tsi0Q8EkC4VcjQSi34273TY+F0aFUcRqOex7QHOuQV0Kd6rR1W2tw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R1J5+SlHhtRlYF7mkD+Ele2XGY628lmWWW7HQoDwgq0oMZlCYri7ApWMMJ5NJUCV7pc1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2xUvonsWF44hVqNgtpMDmzuHdf9S9b2fpGlwLCtg/AT7kleLFQ0aldoaRlim+SCbD/wD5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LwomCKLJnnC82Pt6MvS+4NtUR4nai25TD/NB2upJLY35rbAAOBzTLUWxMibKER1UuRbb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g6So1sNJJvzCIAi5Q2jrGTaUpN5VjgD6JTAtGqGynqp4mzqIRLhnFkTLuqCs3vCkkGVZ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0Q2E289UpF+iZxymD+SUkHz5IDzCgzRlgQluEwI572Q2BIBiZ6oh3htqlc2DJ9ggPhQ2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BcRY7pWmJM9EAQZ2k7obWBwFh6qBwNpjzVYAEqGRqhs5cAJBSklARBkXlRsXzCQhswqf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EWRy+K+iAtMHWE941gzqqtTATyeaCGxgpmfFFjZI4n5KNN+UICSADyRpAF3UJCEzHZd4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UbEy0iDzXq8Jw/h7Xd5TwVMl5zh1Q5pm8xoNV5IEhwK9lhmd3gMMXvGbuWB3sF24sZlb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Vqdmp04blaNmsEBZce57MOGmpDnOA1sJVzcRTdUysa6pl6RfqkxNNmJpOpEEh/xdF6pN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Ncmlj6FOtBgh2o+o9Fk4r2e4TXpF1GvUw4iRPjbH5/NPjpw1Vvfva2qDDajrNqDqdilx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MrKDLjYu0A8iSFnPiwym7HTj5uTG6xrwHGcEMFiO4ZUp1atN5c57LgCLNG8kkz5BeqoY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sNY2BzPVcThWCZjqtXFVi54ZUAHi+J2pnnqF6AOgmy8Ej6GeX0haQNvdRpkT1hRr4kbJ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81dOYmAQeXzULgRI1VRJa6NZ6IXmEDTmPi90f819UkkeaeRFj5oi8AFliqdKnkVaD+zEc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qu68t7gh4kRey4tV5qOkkEgeS61R7nUKhDCBlkW6Lltw1So4kg+FEVM4dUxWJpV6THVH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/wAlvd2exddhD8E5+YQc7APzV/BXvw2PY4NkGWm/+Un6L0zeJOLSQxojmVcfx/5O2svz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7G4+k5rKOEp4emTJJe2PYSqMT2a4wMY6rToCqG/wVBp5Eg/Je1bja1V2bNDdgAsbsZXw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EaLt/ubn/wAUv16eMPZV7srn8MrF1NuVhdSccovYdLn3WSrgzgGGmaRpjk5sL6QOJzTz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jIYHDI6Q0mBF4Czl+JW5/tDC9afMMXw/D4rE0MTimtLGZmMDtHOMflr7L0XZ1j2NxZM5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KFxcTUfjMTTaGw0GGsGsk8+ZvJXq8FS7rCiiBJYJcQNTqV58fb055SYa+6VxPf6kSYts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K7u6rG2olDvM1TXVbeS1a/EVMmXM73Vff1Wkgvf0gp6ZAdci90cVDgCAJ8tUCZ3kXcfd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PunzFrTKzF0nSTvZBaatUfiPskdUcRJMxqqw/WR6oE31QWd7pAHqAiXC3gaefhCQfFfT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GVGg+KjTI8o+q7TeH0qlIODXBpAMZiuDm8tNl6KnVB4U18we7/IQqOLXdRbVc2m0uaNy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/wBRslIsc1gUQBzRTAtcQcluclTMGuHh8ocUpaBYAoOiPJQXd4DZxqCP80q2k+bMq1b6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CVAzENfAO0KjUHw3L3jo0u3+qdrRUAiowH/Mw/Qq9tdknNTY6eYEqwV6LZPcsnoERSHY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uv81RXqVH/vW03eQP6raKmGeCPu4aSOdkmJ7gUXFjPEBryRXLcaOYyAD5kfRVloc4gO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dSZSUP3jg4yMro9iopoGzm/P9FMpIs5k+f8ARLEGCPVCcsndFWNZa5b6OC6OBq91Stw4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ifNaaFV7LMMEFGWg1RmMYOox38oP1RBB+PDuk/5ArKdGpiQaveNHPorRha0SXt90GRvd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A/d5GbM2B/AbrRVouYxxMHLoRuqqRc4mTIHNA9Orgm7T1LShiH4Z9I5GjNt4YWjucQWw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VTeG5nNgT80VVhgwPmoAGg/istb/ALjUFqrW/wCoJMIx/cZxSDmkxKfFUMtMuNPKQgxO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Ichvmb7p7AoyDYqBMo1ziPNAtI3tzREaQ2DzRNNsZsoI0sEFZI5BEAuJso92Uy1o9kpq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DiYsi0QDOqHeGdFO8IE2U6U17ots2TMlKHTqBHVEOEEZR5SqiwEEQSjnOXmqg++hA5hH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z5qE3sUoDSbOPr/ANlDJGqAzIIE6IC0otFpB+SYNMEZgPREJsAo3w66oxFsw9lHW5Jo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i6Ig6hQgloIAUgnxCCUEBGkWTCG3EJYOlkcpGrh8/wBEU3U6o6ggjXRJm21ULiABr9E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miHRq2E4A70QAL6WRHzys0d6/wDmKSIOitqj9q/+Yqshd3IAoogUEOirqAuaQ3XUfmnO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j4e8bm6iYKzl6XH2z4itTruxXdghr62cTyk/qvodJgbTDdIAC+f4ShP3Sm6xfiMruoJ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mVwxd8hcLcyhmIsBZHN52CIEfEBC05lvAKbNLS2FGgNMKEQeiAiYIAlAtIu4RyRBy3mF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Jc06RrKYuESNdJQtEoA35ok2uUCb23QsNCgnesdbRDvDubIwfIIOZlg7dUCh0JgQbRCU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UEqAtk6oMdeSi4S0lIIAuEBLzJJ9FC7nfzSOsQPVA7E6ILBdjgdoSzaT6qXyTGpSE+K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XG3XzVckFR5H4ZmeaIJdlEakqNERLilg2zaqZvD6oHEF0N9EZIcOmyqJkWtyQBdBEz6I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BDrgwSYuqwbxoShJBKC8A81GujNrpZVh1/yRe+WyPVE2YuPRSTCqDyRJ0VjQ57oaCfJN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1mA4geIYcMGVrmi9M/ReYGDeBLx7rJXxpw/F6ODpVC2sKZrgjaCB9V6MccuOed9OVmPN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Tu2FhpZZ/ECpVrtpsDQLnSLlcTB9pKNRnd4tpp1v4m/C/wDRW1eIUywuz5G/xTI9wuuO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8nH1Yp41iKT6RaxneOmHMJAXHq4ynR4TXwmMDaWHe3xl5nIOY5nSBzWXifaDC0HmnhB3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H8ax+Ir0n4jEvkUwXBjbAf1WeTnxxnjO3Tj/ABc875XqR3+AcTwmJwbKVAObSzO7p7tX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zwCvB9hXirwbE0iSXUKwI6Bwt8wV7Cjig5oz2I/EdCueXFdeWLUz71W0PaPw67yhnsA0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6FK1x7sEayfouDezC5nlqiNY3VZcGnxaKZmnxA2CGxg5gDqiXQ4BV944xKgeZveeaG2p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xNVo6p8ze7020QoDNWYZtIVNvQtIDYVgeCNCqc2yZrwATAlVNrcNVY3EtDzGaWidlprU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5XB4hVLGsdO/6LoYDHDG0ywOArsjMJieq9X4+cn6vn/l8Vv7xupirALvhG2izVX12B0t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1GQ94aeRag8MptJc9ul7L1TLt45j0wYeHtfBaZ/DoseKLcO3EuqMl/cOytFyTBRrVe5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A21l5zjnGC1j6FFx72oLmbtB/vT15Jy8mOGNtdeHhy5M5IXhuCpU6VKq9uaq7xZjNuS9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kkQZlcPBVaVfDUKtJ4fTcwZSOi7GAZ8RK+Tp9nLK1n4lTDsYXUvhDQBdZ2jxxuAt1agR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jqBZiT4AGGIVZ2WlRDnQQfNXuoU2tuHErVTogiAFY+nFhHKChtysdh2MwxfmMkxErkuu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Qb+ILhxDoJ0QSJUIAUzWRLbSDKgDTbTVMXQAUCIZKhBytvBRRDgRJ+S6lOq7/CTlJGo+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FGlHCDmEkglEcvPLgImFC8kwo43SxN0D994YieSheXQY1VZCYH9nGyKMg6SnpkiIkQqw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JcEHQY2WiAiGuF4n1W2nhS1tiPNP91eOXuqjC3OLiUtYuDRO+oW77s92kJauAquALWyg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emTmMj8LvyWnF0X0aoa8QY0lZqYJqQNSCPkUUHPknMQ1LLf0Tu/Zk5hJShjDBIgxrCgt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Orv7Crw9w68W91ooU3Pc5vuUFtGsWNlu6sOJcREyj93BpA6qmHA3bp0QXOqOcyD+LVaK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YcxiNE4eGHNNyER2m1QGEybrl8Rqy0ixJQGKOUAOPms+MqAtaA6VlrbbwisRSc2YE/NN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sGEqZKRh2pvCGJqd425laRWL+miYEZptoqJT8r36FSCxoDviMKEgU8oFsx/IKsuMmHI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0QGC6Q0D1VeQk3Fhcoh0u6ndWGmRRLgZJCCoU8zXvGjdlWJJjZaaAlj9pWZ3xCLKKbQn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ITHRMwkM1+e6Cab+isLr6hAOGW+vNIT4uUKi0gazfayAJ6Si0yzSFCzy91TYZjyTh1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IpzltII8lYWgtEH0KqBBGsFQOLWyTPyRKsFxEKSBJS5swtACEiDJuiHBlreg38yg4XCI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8BG6BTbSFLmwKFydZ9EBcwTCBnAAAT080WOJqCeYR0dOoA1QYZqXF5F0Hg6v71/8xVZV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rXdzBRRTZApQaCXOAse7cQeRAkfki4wq31MrHnK4w3UOgQbHbqsZ/FrD5L+HsDuIcOo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gAST8vzXvCAQNbLxHAQ3/HcIxrCO7D3O3mWzr6r2wGY6wOi5Y+nXNGkm1romR6KCxCmg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MD5IGRHOUoGVpi8kJjY6wggcQfhF1CDrN1LOn6JS4gbIHAJQ1EkKBxI0UEGQbIIANeiU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ASF1yQgfMbiJUl2UWPsq87swI+agJAiUFkCII16KoloMSEQ4GBqZSAXjoiCXACMwI80C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Id68AgTbcFBDA3S635JS4yDJM6qZ5uAgcE5ek2SGC6Qh3h0MCOiVzyTYiPIILJOmyBAn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xytBJAPqUELjqUpnUpTUJMQLJgZFzCCTJElNoJCqzgXEkeaOYRA/NBa7KQCDdLE6AJM2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QQTMFW0qNSuC2mwudN/JX8NwLsdUzEFtNup5rvsoUsO0NaAANl6OLgufd9OWfJMenFp8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w3kFrp08jRlpCm3YHU+fJJhnu4lVOOM9w0kYdv8AEP4/XbotwZnZcEcgvocfDjh6jy58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kDqvAnGjFfabiWA2pYLu/WQ76r35MU6rTq0FfIMRWdwz7RjWcTle5ocSdQ4AT5Tf0XP8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xMpjyS19HdRDoMTCx4qi0g+CT5LfSfNMG8quvaS4wOZX5vd2/T/TiHDtYwl4APJeN7UY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pGw2C9D2n44zAUe7okOrPEMHLqvFYzDVcOymKpc7E1yXvbqb/CPOZ919D8fgtnnl/4f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es7AYYM4JxPFuj9rWZSbPNoJP/vXq8Fh++GUXIuR0WHhfDH8I7O8O4bUa0VnzWr5RfM6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HAUBhWPrP0a3w9V9fDHWPb4md3kxtwktcAYcxxaeSVzajIDhoZkLVhr4qsHfiYx/5j6L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vAmCuefDjk3jyWOOSIg3QAm0DzKvq0Y8QEdCqCRlOtl4eTiuD0Y5zIJItcjmhN7SmLgW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bEPtE3TiqdB/VVFsHVQuDAXkjKBJJsIVVc7EVc37x3uj96rBtqrp8yvL8V7bcNwRNPC/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D/Vv6SvJY/tZxjiBLfvJw7D+Ch4Pnr81qYWs7fSOKcfw3DqLnYzEtc9jS5tEu8b+QA89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XCsPxEvH3h+ZziNIJNvKLei+YVeF1sJQwrSwmviaJxRGpDDIZPKwL+oLV9M7H0zS4FQo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TGa9vV+LjMsrv09vgcX9/pTSvUHxMPxD9R1Qxn3iiw1CwUwBd7jouKKZp1MzTEG0LPjn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c7lmdK3j+dlMdWdsZ/7KwuW5dRk4jxR1SoWYdxe/eq64HlOvmuFiqfdMc9xJJkknddz7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znarGswHDnucRnd4WDmV5suTPly7evDh4+DDpj7AcVqudjOHVPExn/EUyT8MkAj3I+a9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J53XgvsywLMd2g4hSrMD6RwTqb2nQguaI9gVxeG9qcbwbEOw1ZxxeGY4tyvPiaAY8J+i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fXH8VY4j9kRHWUanFBUa0hh5xK8xwztBwzi+VuHxAFQ/8qp4X+2/pK6Bc6Bdc7uK7VPj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9FkrcXxL8Q+pSqFrCbAgGFz2RMnZHY3Qbn8UxVWlkc9pDhHwhYiCDNiQo0yQOiY2GuqB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LvDppqm6gJct5Fz5KKhOlk7nHLT8j+aQaQRfoVACY5hBow9IVajWSG5jcnkvS5KTsN3T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lXOIFlO/e3whx99FUM8yTqpAgXS5pvui14h2ZQQwf6IOeA0D5IFwJhoMqXIv+SAsbeSt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JcFna4B8J6eIfRqd4yzgbHVB6waaRCZs54Xm/wDF8ZYd7f8AlH6J28bxQFyz1atbTT0R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Xn2cerkGadORrY/qmHHawPipsjyI+qbGrimEfXqGsDmysXIwzXHENaDczHstzuNPe0t7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aqKOMp1TJyukjoopsW008Q+m9sEFVSLQnxuLGLxb6zW5c0WJ6QqQ1wQa8CQ6vBAIIIiF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msGAqtoVs1XQDZasFjKVPFVXP8AC10wYPNB2GtDaYbGqR1NsmLFVff8K5oitAG5BUGL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wqhxRBsSErsIx4iB5phXon4q1P0cEwr0SYbWYeQDggqGDptbqSTZY+IUG0GtAOpuumHB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zWtpsMzdSwlV4LD99S1AunxNAUWkWzdFbwu+HJGsxCmOByTeeag5joyqtxJGvRWExeJV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qTQW3M7FM9oyeEmJVDS4A6HkrWOJoGQAc403sUAps/aDqdZW59Bxw5qZXREiQsDXeGJi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Z1Nzi45YCmhThnE5pOyoJufNPQPiPklmTKqoGTfTkoWkEAb8lHG4AMdAjmDTciU0bWZf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POYcglNkRGPLY3hW5w+03VB1TNcRoirI1JQc38pSiSQAfdEZuZHqgDRJjRG8WkosIiXN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iIjWtiXCZ2hDuQYOaCmcQ5vhUuBYpoQOIblnQ+6gcQUQWXBB80rgRfqgYloMg7pcwJgH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+G4RUmbCyItUbvdLe5/JRp8bZ5oPC1f3r/5ilPVStUArPn+Iqh+IEw25OgC7ua0kQq3V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Kb3eKq7IOQ1KbM1gim0NG53KBTTdlmo7Kf4Rcpcju6qeI5Igud1vb2TFVPeXCpTJkWiT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vj+TrdmHU6nG/CS4Nw2Yza8gL2IvpZeU7KUgeIYmrEBlNrAByJLl6rNE8lznpvP2gBM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qsIY5WUzHL+Skh0iLIuFgAPVAtMzIRcBMa+iSPRNNtCTzQKTew3ULpMi3qiSHefNEtbM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wcesKAyBsEZuZGmiUwXGTHkiIdidTqlLyWwAg5+gFyVLNACKLQAJm+qUvJBGnRNmaOqr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QBiI2ug4gDS6UOIEoHdNzOmyTY3QzEpJMoHcQHg6IF0m10sz5ImwKAzfqoTr80gJjko4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feIhVMdBmyJJmVRJgaTKk3QzX0QJgqBvwk6QrsNSfiarKQ1eVnzLq8Gp5XPrdW02+bj+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jOV8Zt6OhRp4ag2lTENAXN4rmxDG4Km4tOJJa9w1bTHxe9m+s7LoufMgbWhZMOO9qVcS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vmZPqvsYzXTwW/YPPdsbSoNaGsERoB5JBimE5S4tdydp7rRl1JESkNBkXaCuscy1S0jN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f4d2G7TUawAvSESNw4n6hfUK7DS0+A6heK+0/C0Th8FjqT3ODKndBzhGYOaTf/b81myb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lWgyoyo8Nc0EDMq8ZiW4bDVMRWJDWCSTqVl7P4s4jhNDNq1uXXkY+i4/aziAfWZgGPgN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6+q+fhxS8ni+hlyXx3tzcO2pxDHu4liTMPlrB008gF7fs12OZjHu43xFkvFIjC03aDWH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vY3hbeNcS7jvW1MHhmh9fK2B0bPMn6lfUqpY2i9ktY0tywLWjZeuSZXf08OWV325VCgc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NgtvE3NaW0mNguVBxWGwrSzMA4uPgF3R5BU1sY+q2mO5qE2h2WNPNdNMbTu8uJohpu9j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K61ANzEHeywYBlR+KLqzAzK1xi1yY/RaaVTu8S3MZY4+E9eSml25OIcTQxZmDTrFgjk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sPUgZa1MT0IV+L/e8TpjavPvB+qzYl5dgcK2Ltc/2kLhnjMsbt1xuqQxGnsSiCAIj/1H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WWfivEKXC+HVcZVAOQeFs3e7YL5lxsunrl3NsXaDtJhuCUwzL32JeJZSDtBzcdh+a8Bx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4que7mRSZ4WD038zJWXF4qtjcVUxOIeX1ahlxKo1MLvjhIzaK38E4ZU4zxvB8NpEh2Kr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fQX9FgXs/sldQZ9ovDjXcGktqinOhcabgB+a1SPRYWhR4j9q+Pa2gz7rhawwwpR4cjG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X9mcdwV7/uTTi8HMtA/eMHIj8XmL9F5r7NGnHdp+KYmq4feDVdU8V8xJJcPmvrrRLJFu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6enhyuPceKoV2ufkqeB41Y8QR6FV4mpTz3LRHVe0q0W1PjpU3+cFVNo0qTpbh6bTzaAv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TxD6OPxnhwWBqVydHO8DPMuNo8pPRUN7DUMM6pxnjtZvEMVSYXtpxFCiAJs0/F5n2X0E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du8YOH9jOJV/hc6iaTfN5y/VdeOauo4cmdznbw/2QUhPGsfUGgYM3kHE/RfK3ElxJ1N1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Psg4vxN3gfiWV3scfLI35j5r46dV73gDRd7hfbHifDiGVnfe6ItlqnxAdHa+8rhIJZs2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DjUNw9QtrASaL7O9OfoukbG5gL45TqPo1G1aT3Mewy1zTBBX0fsv2nqcXw7qFeq5uLpN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quOWGmpXca4Dcecpw5thmEI/f8AFAQcTWI5F5KV2JqG5cCTzAKwpi8SdErXw62iBql0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IqNEy1n+0IISCdEWkAaXSFwJ0H5KZxN2D3P6oGLrnzQPzU71h1p+zlM1I6B4/wBQ/RQM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0f7hHNT2Lh1hBMvi2TZp8lX4d3n/AG/1T+EtF48xCAFwJgXRBgQmLRlHjYfKbfJKRB1H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9SgA4bD/AHj9UWseTp/6h+qgYAOANii6pIiMojzCDaFcaUn/AOkSh3VUGXU6gHVhVELo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EgjUHTcJQQHBREbd19ldncCPEPZUZwdInzTB50lFX5yZkySIsqXW0skDyCROvRNm06IG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IlVTITQXDwmOaC01Mw/RQPg21CoL3AQHTzRBsYOiqLzUIBzESdOiUPdAgmOWqrdeBqYU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Jq0zDHuaDyMSrHYytUEOefIlZc40KjiCIsN9UD9473UbUEw70OgCrM7i5PJR8ODbRBgo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6jXwwj/MPyKqdpmso0ww85QWWMhaKDmNYS6zgCsrCQ6yZz/7hBZSdBceQ1STaUKThJ8t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Y9OaWPdSxaIPojMCyBgSGS49AjmFgRbmq4JEyfJNlbckbbIGIhLCDHS6FJhxkIHFjqEb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HVA+2noluSbwE0wJGhSwAJCBwQB5KA3hIAj8KB23cTMAJjHOyDIhwHRFwsgTeycERBNk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yA5Yu3dK342+atDfDcXCqafGPNUfP6uHp98+cx8R3QaxlP4G5TzXWHCKlWu+a9MNk3aC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vh9V2XnAB/MrrtjTjkygu+7gGFiG1awPMkH6Ko9nhtiyP/2U/VNw1XEKqLgXta0+LOdF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67XebSP1WccBxYqtf3uEImcjnOaT8lz5O506cfV7beyAcTjKp0cWAXm4Bn816Qk/0XJ4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WDWl9YvbBzeGBH1XU72mYgysydLld0SLAgRzTCciTvWg2MqZ5VZNNhFgNk8wIKrmPhOi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SOqgJB13Si7Nd9Ep1kaqB80bXSF8m9k02JIhI5oBhFHvLpWmSDMI5CCLTKDm2+iAOPjI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guPNMAyRIKqEuQZ5IDSdITERJG9gqnt8UgoDOVsOGqrc4QBFuaYgkyZI5pDoDMqCZZ0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EwcA2OaoqB2TSIkmUh+PRQk2B01QNaxJQJnolm9jZSQfJQRM02IKWdlDYFUSSdtVCZN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0QAarv4MClgcG4fjxYJ8spA+crgOAboV2GVXN4RRMXZNVvUscCfk4+y9H43/AFHHm+Lt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GrWZgOsJqbG0qTKbLNaAAOiqx4c5mQfjdTbblnE/JXhfVjxVCoopElaZI9rKjjTIkEbr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cVTfd9KrTcz/AHAE/P5r2jzkrA7Gy8j9o9M/+H8QR+MsbYTJzCPqsZdY7ax+UeL4I80u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3LjLSMzXabbG+xC4tdlbH8RayDUqVXyQ3VxJsAtHC6v/ANhsRSB+OqCfID9QvYdgeACB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Cfu7XA5aTNO8PMnYevliY/rlf7rvll3r+npezXCqHZjgbaGRpxVV2esGXl38PWB9VpqY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j8M1wLRlN2mLSfoF0aeFGGHemalQ6vd/dh0VOJ4gaMUabc9WqZdRIsQRqTsLeq1rU1HH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aEGlkqsJbUaRcOGq3Y5oZ93PJ0FPhqDqWarWdnq1Tme6Iuk4sCMKx42e0j3WvUPsa7u7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KvBEYk4mlNtWRsQbI4h4/wAMAtmDoHmqMCTgcY1tSAyqfD0nRZqufUcamN4gXauLCfYf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0WRFNsEzbNMn5laqFEu7R4qmRZoa8/OPoqeIeLGGBOQknpdc7Omo51Oe+yayIvzXhe2v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3fscLZ3+Z+/tp7r6Dh6Br8UpUaetSo1o8yYXzDtbhPuPaviuGAIFPF1QJ5ZjC8meM89v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GiyLtFNkaAC6tw9ethMTSxGHqOp1qLw+m9pgtcDII9VWog+lfZJxOi/tLjPvb2sqVmmo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7SG0zcSfVfnPE8O4Xh6nBj2e4pWr47EQavhymk7wwbaXLrSbC6/QfCadWngKTari52US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x+msC1mwgWEnROgVw067VlgBkr5j9s3FD9zwHB6MmpiKhquaNSB4Wj1JPsvccV7VcB4R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4etTALqTqgziRI8Ivovg3bHtQ7jva6pxXB1HNpUXNbhXEQQ1ujoPMyfVduLC+W3PPLU0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2e7C4Psbh6jX400qQrhh/dtbBJPUuGnmvkSerVqV6z6tao6pUecznuMlx5kpDovW4IFF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xdbAYuliqDstSk6R16HodFW60IQpR9X4fjqHEsFSxlL4KgmN2ncehWmw0XgOyHGBgca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sTo1+x9dPZe9BuQV58pqtQxN0CUPmjB5LKi0iTPojMWSwjI5Kgm1kAQmIzQQhF50QN8V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NBGyAgyJKJJAjdKJvrHkjPiFha6gsbeYnVRxOk6IMIGYqOIJsqiZrRKkwUp5p9TBsimz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SEJItKGpvdA3eO2cfdO2q+YD3+6QgCwQmHSgs7yofxkjqUO9DfiAdO+UJRpOhUMabBQP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C6GZv8DY9UjYm26NxpE9FQxc3/yx7u/VFrqU3YfR5VQvY6o6GFBdFKLCp/uH6KZGZS4F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Ttfma4cx9QgIDZs93+0fqpYGzz/t/qlJuSShIOmiqHgH8Y9Qpl/ztHW/6JPJEAHUknko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qDWvmZBIP8QSGSSRIIuUMxAlBZ+0mMrY6OH6pw1xa63zVBcXaH2UzeGEF7WvBM03xzyl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qvMYBEgdE7XkiJJ3QFpyuBNk7HNuZSse5pMEdVO+mDJCC3Mwti3klzRsgDobX5p/CRIA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WG6V2SLNUAaR8PzQAjqjPRHwDVsGJ16IW5H3RQ8WYEJmvIOgKjSwbOnzULWEjwkdUDFx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R7bJbNddx9k2dptm+SIYNvMyFZMgKsQRGb5QiB6HqiLASSQNhKBdIRiAZc3SN0CB/wCY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pma20QAzWHui2Q7KQPF/mCoZ7iBqVUwzVbbQp3tdMW/3BRjHB7bb7IPWOLqgLaoa8ciF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/AYXzNIT+SsfRpSXGmwEfiiCPVCm0PeKmZxyiBLrLppFH+E8MqE5sEB0Do/Iqo8K4MMQ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D9o+4/3LpR4wekLPicgxeFeXAODi2NyCD+iDLU7O8NcZBxFPo0z+YKzf+FcC+u5xxGLy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2yjou9JCkqDgO7M0B8PEWMHI0x/8kf8Aws4iaeNY/wD0R9Su/KBYw/E0HzCaHm//AAzj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/og7s1j2/wDkv6Nf+oC9IKFCbUmDyaAm7tp/iHk4hNG3kzwHiYP/ANLP/wC0Z+qrq8H4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QfyXr+6A0fUH+sn80H0S8D9vUBaZBGUwfUJo28Y3hvEKbYfg8SSTtTcQi7CYlol+GrN6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ncVXVGxcQ0H8lYx9VwltRv8AqZ/VNDwxltjIPVAzs6fNe7cKjx4jSd5sP6qQ/LBpUXA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WTF481L/ANle0OGoVHEPwGGPoD/0ofcMHvw+j/pa1PEeLyuGgEeaGV0zIhevPCsC6o4u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5zofJVP4Zwem8NqYapTJ0Jc+PeYTQ8plcZkpcjx+CT0IXr3cD4W7RtdnlP1CodwDATLM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aV5U2JzB3+w/olDMw8L2npK9aezuC2xrx/NlVf8A4XpZi9mObJtPdCf/AHKaHlDh6pNm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DHQyvUnsu8/DjGn/AEEfVUjszjC5zW16DstpOYfQpoeYdRqzPdv9kvd1R/y3zyylend2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OjnT+SqPZjH94HuAqOGn7QQPSyaHnO7eBdjh5hJmubW5L0r+CcQZY4Yx0c0/kUDwjiD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5JoecDgLBAOiZXoHcPxzdcHiP/vTlndw+sCScJUaTrNI/UJocYmEQ4rp1MOaTC52HaQN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dhIossYMBNDAbhekwVEVuCYdxEmm4u8xJDh6tJXN+7Yc/wDLnycf1XdwDW08DTptGVsG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fu4c3xVd948OwuDrFpP+ZsfoVtYHZQZXPrUxSr5hZrjMcnRE+35LosMtBX048VRxgSg3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lVuZpXG7V0PvnZPGmwNOn3k8spB/ILuAgrFxGi2pw3HUKhAp1qDwTy8JSzc0PiXZ7DH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pgeevyX3HAYKngsHQw9JoDWAAx5f37L512I4NToV8DVzh1SqHVXAaNE5B6yx/uF9FxWI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37gC5+vdN5+fIevnnuSY/wBOuXd3Ex+NMHDYUB1bRzjcU/1PT+zn4fgW0nOqOlzpu4mS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amWU9hqbknmVaSaNNrWscZFyBMKyaY2x1OKsc9wbQrGiKncnEADIHzEazE2mIlPXqU8b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LG3LHBwDhtbdc/CYbE1aNbDse3uKVbvRRNOHnxlwBMxAN9iYidSsPDMPTPEw1nfYcYd7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GpuRay1dWJHTxNTvfu5YZbUh5UxjvvFf7oDDizNTO4c3+wjw5jalKg9/w06OvJc+nWNX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my+Uark6V0eH1qeIx+IcTlq1GU8w3IAKxVnZsPWrQAar4AVuAyt4vxOoPC2iwNnqRMfN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KwHMqZLGzsvhhV7R4cxmFNrqjvaAfchfNvtZwrsN2/x5yw2rkqN6ywT85X1fsa3/AOyd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gvOfbX2cqYmhh+P4dhd3AFDERs2ZafckeoXh5LrkerCfq+MESVCEd0VpSwgJTKAIPdfZ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lRs0cG2ZP8AEdPlPuvvbGhrQBovJ/Zx2d/wDsrh21GZcRiR31aRcE6D0EBei4nxXC8I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c8U2Na0uc950aANSV4OS+WXT04zWLYQgQvOcR7S0a3YzFcUpDEYWo6m+mxrqbg+nVggC3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H0XYLA4TEY41uJYjCjFVWudLvEATbQDxQByCz4XWzb4b9qFB2H+0DiIe4uD8j2k8iwGP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gfbPSDO2dJwH7zCMJ85cPovAHRezD4uGXsqLkQlctsoEfxhAKH4woov1CVF2yuweErY3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lWs8MYxou4kwAg3dnuz2N7RcTZhMLTcWjxVXxamzcn6L6fiOHHhoZQ72pVa1gipVMucO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kMN2U7OtwbA1+Kq/tMTVH4nch0Gg991weOU5wlKt/CcpXDLLdak04mhCjXFV95JN9EM0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EeakQOaRrsuqYHW6aBzck1xBJPRISmBtG/NQNmi6E3KGiA1QWTfqhEeJAGLjVQTqSgd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XlAnM2OoQnwkH0QQJrRqq04gnWEDQREqTewUL/CENAiIZ1QvYnToiXSRZQkBASTMIDUn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DO6ZjgLG4VcidYRGWbkhA0ibFTUIGLwZRzdEAummAQllM27TsioDmHiNwmluUgfNVgkj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cawmaADLh5Jc97BEG+kKByfCQNSZSnxADQgKC9ypMzdAA6LBQmwG82Uyx6qeiB7AABSX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f9kXNcNSDyQGmb2ATuF9L9FSD4hJhaGtBEkn0KoS8yJtqma4zqobG2yhNlBYCJ1CNN8G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YcQYAQPUIc4+X0QFgE18rXDUoC1yD5IIGkiw0UYTIEotso0ZIMSEDm5koCZghAkkRF+a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ixEAK0PE3BVVzePVObNuZVEcbpCRN0xIGqLbm/NQWMFpQcZdIAndPAAMykPxFUA6aJmD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rWDxN8woPUHU+aLYFgFDqVAuqA9ofAOkyq3sbTqNfksHC/KVcBui9uZhHMQgiiooVYqu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wr4KIKiiiAqSlBvCZUMpKCiApMkVQ4ciCnVWK7xtBz6Toc0TtoguBtIRVGFdmogX8yde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GnxEFMq352nM1ubpKCyUrmteIc0EciJUBDkUFAY3DvYGmGOOUNOgPTlor0tSmKjCw6FL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G/EOfVBaClfAbJE9OaY2Gh9FW9+joMDQcygVlIAS4AuOtk33enqBBmZCYAmD0ToqqHMP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RHvacwe9HUh0e6sUItKBH1GMaCHkl3wgOklSajW5nPPMgQfopTGbxZcvRWFuYEHdQK/v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haVXhMRVr0A9xaHSQRGh907arYiZOkKnCa1iGlrTUJE72CDR+07xr84sCIj+vRR4ziKj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A6jzQUHB4aoPHgsO7zYD9Fy8ZTp0676dKm2kxsANaIAty813AuLxKWYyoR0MegXp/F+b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qBFSY/iGo6o8MxD6tJ1Opd9IxmGjhsQhUfI+IZdCDsk4Xh20W1qrJIfUykbCB/VfSrxO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b6Jx8JKzVUtEErldqa5w3ZvHvAnNSNI9M5yf9S64EiVxe1kO7N4ymD43sztHPIQ4gejT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zfTyfYfEGnUxbmg1KlPJSoMdoPiPtJJ9eq93g8OMNSLnEvq1DmqVHaucV4T7PaZ+/wBc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6HUPhAWuWf8AMqzL9YrdUBOiFSjTxIdL6jCCILKhaT7JsgJ00VlLK4OBEysUcujhKnCy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v7R3iGt53+S5GJr8QwdVrauDqGJmowZhfnC7mL/fCkH5SPFfdYOJYis7CVG5RLiSTO21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x7cNwGvUpn93RJ84Cp4aQ+rw/L/AT6Qsj3n7saRHhIgg7q/gjg51Gm22WnkjkB/2Ux7a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w8WJrGtUjlYNHsB6kqnFtAaeWYuJ+i6b6jKZDBGcja5XOxbNGiY3Swjd2RqBvHKrZu7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3OKp0OwvGatQAtdhXMuJu4ZR8yvP9n6rcNx/Dk/CXd2fUQPmVb9qWLFDsBxSi43fVpMb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5p/zHt4vi/PwuSUUBoEV1QQC4wBJ8l3+w3Av/EHazBYN7C6iHd7W/kbcz52Hqq+ynaFv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QxbX0shZnyHUGzoMaRZfTvsd4OBhcfx6pRbTdiqhpUWgWawGXR0kgf6Vz5MrjK1jN19K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heb7WPFXivZ3BC76nEW1cvNrLk+xXpwLLmcW7PYDjFfD4jEtqNr4ZwNOrSeWuA5T/ZXi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/aDXNHshiqdMDPiHspsHMl4P5ArFw7A4ah9ojqFBng4fwptKQNHFwMnqQSu5xng+E4lh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GrtqsbSklxE2Pvr80vCOGVcPj+I8UxLQzEcQqNJpgz3bGCGgnnGsWW5ZMWddvkn23Ui3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gPUPevmztgvq/wBuVHLj+E4j+KnUZ7EH/qXyk6r08fxjln8ghKdVZAiVWulZQaqP1BUF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+s/Y52SLq/8A4jxlPwgmngw4anRz/TQevJeE7FdnD2p7SYfhxqd3RE1KzxqGDWOpkBfp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wmFptpUKDAymxujWjRcs8tdN4z7bqrA5hnkvC8To97wrFCPgcXD0P6L3TnicnST0Xj6j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Q75ri08JuoXZTGy11OFVgTkqMPmCFWOGV7k1KZjW5/RVFQfKsBuiMFXLTkaHX2KgwuI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UEDgUwMlD7tXbfuneglFtKs03pVB/pKBnEBuqTNeyWq4tsQQka4e6UXg6hCeaUOvyUkR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I3VYfrN1MxB5ILbRbVRIwuLwADJ5LTiMLVo4d9VjxUe1pIptBJPQc00KgYGyMgrjNxtX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cIj0Kubjqv8Ald6K6R0SRaECbarnuxz9mNCFTHPNFzRT8TgQC10R1TVHRDutkxIGhlef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IGzhMov45ULe6BZSeTBdkLjHQSr4VNx3TYiU4vI2WWr2VOLptqHjOLdmAMwGtI/lELDU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6eRw31zKaa6dbQgH81ZnBGXXquCzsVxjDOb9z4tSYAd3PYD5gSFfWHHuB4Y4jiDMPjcP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aCYmCBOo29U0OudAjTN/Qrn4Di+C4kB93rAuiTSdZ49N/MSFtDhfyKmkWEwYB11SkctU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ojTB2PmiQRvt7JRqma7aFFT0RBPJQiNEs3QMJJ6Jg8TGvKUoMlQEAGURZTaASUXEExeV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AiJ0KAFqjXPGmw0THcFDTZFPP8AEmBaSb2SNN/onyjKIN97KAFoiQZ8kwYYFvdAi4g2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QxByho2bPzKSNEQHFoPomggXNhuoFCYGB0OqWwRaet0DgARGnJRwgyTqiCSbJ8oiZ6yq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MnUIEOi2hTAZRcz5IoQnYYIQsVB1CgsJLh67IHXRCSDpCYgFoIk81QkyrGHxN8wqwY2V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PUmxKISk3RGq6smCKSYcOpTgoKq+HbWLXC1RhlrgnY/MLiHDUckyQuira4y3QWQpAUBz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+GOa68EwVYIIkGQgHSLhVucaFLO2mYaJLRyVF0KBLTqNqsD2OBa4SCE6AIhRRBlLDQxT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2n6LWDIkGVViqZqUZYYewy0gaFVYbEurAEtLSSQ7kCg1QpCKiBAMrjaxTKKQgCR9MPg6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KRKCug81KDS4+KId57oloMCLBZKhqYGo54g0nagrXRq061PvGaFA40hQFFQIINUbKQiA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IFyAMy7JGktrFrvxAQeatAsq6tMObpMbKKsKU/EFVh65qA032qM16jmrY8QKBguLxtpo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LuR/qu2As+PoDEYOpTLQ60gETK68WfhnK58mPljY8tiKhIu3W2Zmqs4S0swjw9xcHVTd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1JpFBxdTP/LqEgj+V36+618MYxmHqYYT3lJwNSTJkj+x6L61ssfPb2Nc0wVY4eCBZJTL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tuVj7Ci4gbrz3FKeO43hOIO4bRdWLKX3fDsbHiBcBUcPQx5Dqurj6jxhm4akYq1zlEag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7DjB4nu2tyAUsrQWkSZB+iznn4Tyn03hj5XTxPY/guN4RxCrS4hh3Yeq+nmax2pboD7z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A2api3feO1eKr/8ALpUW0g+LSJJHuSm+JxI3WseS8n737TLGYXxhRyGwlLhnh4PU6IUX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KnBuLKjmnSVplk4kTUdDf3tOYXNxOJ79jbzI8S28RqinxGowjYELl1R+0IFryuddIzVy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JKzdnKeJqY81jb9nnIJuCXS0eUC/kFbjWOrPp4NhvU8TyNmj9T9Vt4cxtPiVQttTLA1v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SaKVMuLi+rU+JxVOJpxlp61HmT0Cbv8AuWhxGZxs1u5QxIOEwrqlUg4itaP4RyTIjmU3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B0g8r2SfbBXfU7J4XEU/3WMxNJ56EMfZO0FrTO65/wBoVfvfs0wjCP3XEgwH/Q8/VeLm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4+R76IoDVFRozAS4AanZfqHs1wpvBOzuB4cAAaFFofG7zdx9yV+d+x3D/wDEu1vDcKQC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jxH5Bfptq8vPfp2451sVFDopsvO6IogjN0Hyj7cWNdS4G95IaKlYOIGghi+UcQp4NlZg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kfNfYvtuo5uAcPrRdmKLfdv9F8TIvC9nD8XHP2hPhKRM7RKutYTdRwsjsoUHuvsbMdsq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7mr7xRc0PdVecrWiSSvgv2TOFLj2Lq/w0A2fN39F9o4c93Equd//ANNTMgfxn9F5s/br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1H/AAur+GmNw3+5XLxdHucGwei3YtxxPEWM/DTE+qTjLQzBgRuFhXlfu3eX7yJ5BU1O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mctxnaVrFNrhDmg35JjFNrRlAbmMkbaLWmN1RS4ZXyDN3WYa5XG/uEx4fiIgUw71C3M8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ljww1XClUHhsIB9ldG6zPwT6bxmoeI2BiZTfdKwP7msOuUldNzHvABquiQdBr7K9lSqN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G3DNJzPia5vm2EjmtMzf5r0za1Ualp+SsbXebOptd5n+iaXbyfcUpuyn6tCBwlF1jSZ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8eDpO5yxp+iYYbAu+LA0v9jQmjbxNTh9JwmmC0+6znCtpOy1mPI1zUybfJe3p8KwRc/v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+RT/AODcKcI7p7f9Tvqmh42hhaLH97Tcagi0nRGpR+8FzG1HMI6T+RXrmdneGMnJWqtB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7NYNxzMxDg4aEwfyQeFxHAsRW0xwjk6nb81hd2a4lmJZXwp8y4fkF9DZ2ZNVoezHQRIL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y9aPDiaZPUEJ2dPnH+BcapkQMNUHSqR+YXfwHBOHUQ12Lz16o1hxa0eUfVejPZnGjSpR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n+INuKbXeTwrupqOY/hXAap8WGcPKo79VRW7L9n8QC3LUYDyf+q6ruB8Tb/+bO9HA/VV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Kv8AsJV8k8TU8FhWU2U2YqGsaGtls2AhWHANI8GIYfOyyHDYpnxYaqBzylJLh8QLTyKb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tVpk9CuP2kwpbwHHsq70HkReSBI+YWwVHA2JHkVXiKVPF0X0cQ3vKbwWuaSbgqbhqvjw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AtBsulhe0HFMI3KanftiAKozeZmQfmV7p/ZLgThfARGh758/ms7+xnCXOgNxLBzbWn8w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ZlsNfgZjUtqkfIt+qh7bMLobgHZRqe9E+0fVds9heHOJAxeIHKcpI+SyVPs4olzjT4o9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TcOnUpV21qLKjZyvaHCeRVrXSE+H4LUw+Go0RiGvNOm1mYtImBHVWDhtdv46Z9T+ijKp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dw/FbNafJwSfdMU3WkfS6lEB8SkiYU7muL9072ULKjdabx6IDO5KbvJNtBoqnE7iEWuE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dSTGtlW51gJmybMMkCZCgcHcp2EEEC3qqc2xKIdaRaUVeNdbKPsI5hI117ixTAy6NSEF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iYE87qpr4AgCxKYOna6C4tbExoqiMpGhCYEH+qDxyQFpHsU7yDACRsCJ31TGCbWHJAQ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6JTOcDkj5TKgckndM0ZhJ+SrbpfVWfFI3QTU/qpmMWBjQ8imi50KgN4CBA06kJ6ch7YO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WRUF7TqqPSzc80wKr/EU4XVlCJqtvZolWqhxy1Q7mI/NXjRQ2iSu17qLxTMPynKeqdFB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EaclYs1R33WqahBNJ/xQJylaGkPaHNMgiQeaqGhEHdKoiqqNFmHqvbTGVr/ABZRoDvH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jRLmbcxuP75J5QMilRBQELNiqbqRNenoRFRo35HzC0o/NBno4um5waXDxfC6denmtC5e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QPjJzN1AW3D4gPAaXTIlp59D1QXqKbKIIoFFEEIkEQDPNZMC3ujVpaEOkDzTHFNdjfuh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5LQ1jWCGgBAVAiogIRCGyIQRRSVDogI0USsJIunUFFXDtfUZVb4XtOo3HJUYrG/djSc5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+q3KnEUadZha9uZBYxwe0OaZa4SE2iycPDqVPuXODg0nI7mFsQcHitM4OpmFqJBeJ/L3X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VSrV/eV3ZndOS6/Eav3nEuw7h+zpRaNSs4Aa4kHVfV4rfCbfP5NefR5hK8SLprkJXEZg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XDj8NPK0crmSvSMpNcxrhUaMpMEWPK64/CKf/FUiRepULj7Fd2syoHM7osa2bgtmemtl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fBN4spo06GFqZRSeMpMgXPUrgYIf8PTn+EL0PF3tw/DqjwIsdB0J+i4dIZKbG8mwt/j3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08RxwnQtHyUY3JVvoSqKNTJx3FU9nsa4fktjmipTcQPELheuPO4nGDOPJ/yhYXFrGuqV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Di+o59QEP5LBjAcRXp4NtgIdVP5Bc77bnoOHsc81MZUEOqnwg/hGwSDE/dOJ4QHSqyoD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oN0n5Lgcfq1aXFsCyjSFQAPBGaOSux7DAsNeuK1T4W6BJi6gxeILmn9kywPNZ8LiG/dm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dByCuruAptawQ3aEyvS4s1QgGAvJdv8Aiz28Dw/B4BbVxP3mdwWtLY9c3yXp6tTUyvnP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B0h2HpMY4ciRm/6l5c7NaejD2881dHg3A+IcexTsNw6gatRrcxvAF4F+psuc2w81t4dx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HFVMO5wyuLDqOoXO7106PYfZRgy7th3j2+KgwiDsSY+hX3tq+T/YtwsGnjeJPEkkMafz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t3k9GHWKKGwRslcdlyaAaqASVAmYFIr599tNMO7F0H7sx1M/+l6+EaFfoH7YKJq9gq7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yPqvz+dV7eH4vPyeyP0CVM86JYXVmCNEEdAog9Z9ntZ7eI4qhTEGsxsu5AEz+a+78MLa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4N9nxjjdT/7l9Qvu3Ca0YZtpsvPn7dMWzD4YurGs+yz8ZcKnd02810WklhOgXKP7bHE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GiJ8yrB8MHclKSQTlZPqnpyWy4QZ5ytuYsltjodCmqU21WFjxIKOXM2NkzZPnuqKKLa+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p/E39VrpVmVRLHBw6bIN6oOwtGo4PdTGcfiFj7hFaG3VrQshbWoHMwmozdrjceRVlHG0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mhsAVjQqKVehV/d1qb/5XArSI2QMNEwQARARRCaAdkEQqgZWn8I9kwY3/sVNFFAQ3/M7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6nUJjVrt/IqwIqhaVcVgS2qTBhwIEg8inew1GFjiCD/lVNWgKjs7SWVIgPbr68wiyuaZ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gIBP0TQvpl1OmGNiGiExqOIu0HzKEqbIEdTou+PC03ebQfzVT8BgKjSHYGmCd2sA/Ja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jmAPwcOi8ZvoUruBcKOlN7PJ5+q6Kg1Qcp3ZzhrvhrVR/rB+ipf2VoO/d42o3/SCu4gW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4D+ylT/l45rv5qX6FUv7L41rS4VqBAE6uH0Xons8BDIaYssba1WnQY51V0t+ME7c00nb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aYpvgwYdH5wldwDijf8A82nye39V3PvFajX7plU5NRYcpW+jUfUptc51yJ2U0u3jXcI4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lUvwGLp/Fhazf5qR/Re6mpPxN/2/1UzPHI/JNJt8/wArxIdPsQlIB5E/5hK+gAvFUvDW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0anx4djvNoP5ppdvnzqbSf3VNw8v6Je7pnXD+oj9V704TAvJBwVG3/2pqqdwjhjjJwjf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N3OHOtNw9ClFHCl0B9+Wa69w7gXCzpQc3ye76lUP7OcMcCDUqxyzj6hTRt5H7qwiA93u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0XpsR2U4c2mXUnvEfy/QBVs7HsfSa9mOq0yRMZZ/NyaNvOfd3bmeqgpQdY9CvRVOyWJb+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SnH5JB2Xx8eKrhvRzv8A4po24IID/wB42eRKchxFsvouy/s5xBvwik/+V/6qgcC4i97g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/MqaVzSHQLSiJm4hb38F4jTN8G8/ykH8lV/h2PA/+ixH/wB6d+iaRlAOaTzRmASr34LF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1Mj6KkgsJDmlvmmlAfEZKtDxmk8lVLSNR6qt9DD1LuY3zFlNDW0kg3glKBzus3dQAG4h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r6rLupNcObHR8iroaw065irAS97eiyMxDSbvcw8ngD5rRSPiA6poek/EfNO1VBwkkJwS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qwGyUQi3SEDSiClRCAuaHNLToVgpk4LHd2Z7mpYAaAroBUYpgLqbss+MAnkg0bqQiogU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lHNJILTHMcwlzhrwwkyTFwqHiSjCMIEctQgIFlJuo05hKJEghEVvpBzXAGMwvyK5fd1a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MeQ2I9vcLsxss+Iw2cmpT+PLBGzhyRRw9bvWlriO8ZZ4HPn5FXLiU6j6VWaZyFsgT12u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S4ZajTD28lBelfUawS70G5TQlFITmNzzQZ6nfVcjnEBrXA5RutAqAki8jmE2iDmZrgw4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DX+F3L9E6AqIIIplHHwk8kJuhUnu3ZdYMIJRnICTc3VqrYRHkmBQMlOqOpQ1IUGcMFC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Eq6piGU6JqG8bTqeSeARBC5GLyfeagpggTe+pXXi4/PLTnyZ+OO1DnEuL3G7nSUHCDm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5r6np4PYh0hVPM1YHK6caqBv7UlBr4Y0DG0h/A0u+UfVdp5BLXGdeS4vD3sZjXue9rR3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vfUXH9nVpkdHL5/P3m9nDdYMvHP2nCzBiT9Fx6hOcALo8eeRhqbWHMC68X/E36SuawCQ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a5c1/Zxsc44bj9F5sK1LL6g/1XVw4kF2xXN7UUiMPRxTRehUBPkbFbMNiGjhbqxNmtzW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SqxmPe4CYvl5lZ8LQ7qk6q+9SoZJTU2HFOr4p0BrGF19hujiKmbu2N1cPYLFajRgaec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xam1/HKDDez78tD9V67D0+7wY6heR4nVDcQMTE/tj7afRW9aPb0HDqNKmwGo629kcTVF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OCdmph1VxIOjZstBLqz206Q8TjDQsZ3pvGdtHDcKMRX72oP2dM77lfGOMYv7/wAZxmMk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MfJfb8XUHDeEYiozTD0HvnmQ0mV8FNzHVeLy8stvVJqCBCcAe6ACuw1I1sTSpgZi5wEc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YIYLshSBEOcczvPdewBLlw+ylCph+AYek5paXCTPVd4CAvBl3XqnoNNErkxQIWFABO3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j9qNPP8AZ5xXctYw/wD+xq+FYqhwkcBo1aNScaSM4zGSdwRsOq+9faQ3N2B4q3/7U3/3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6uH05cip9ygEXCyC7MRNlBojslGio9Z9nwH+K1ydRTEe6+y8IxTqMNID2nY6hfEexOIb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0f8AqC+vdng/E1RiKssoNHhnVy8+c7bxewq4prcIXgR0WDDMLMLXru/gMeZVoY/GOaS3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Hijm0OHGm38RE/muTbzrCDOmqsbdpI5qprZaORuraYygwujksaPDdQtIu3XlzTBMAilb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1YAqFrMdUouax2V2xTYV1LF4ZrzTZB1aQIlGqD3D8uuUwl4ZTyYGmNzJPnKKmJ4dhqhz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rKba2GdlpVBVYPwPNx5Fa2QmyNcbifNAKVWnWkNMOGrTYhWtM+YVLsM17gX3jR2hHqgT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wfiHrumhpDUYS0arKzA9hkKyFAsc0QE0KQqBCO6KiIkIPpiowtdcGyYIwgSm4tcKbzP8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bYDMLhClUFWWwQ5hhwP5oHRUhRQRHRBNqgGpRiymiKBVkxjCwiowDxGCDpK2JalMVab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YgPY0NADWTA3jl6LpYExQaJkNdHv/Vc1pLKrHwRLBY7nf5ytGDfkqVAJ7tzvCTzF49kH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ChqilPhdn2NirAlcMzSDoVnoYg5zRrAtqAwCRZw5oNJCWITIIAQEpptOgA6gJlEFRc+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Am3mrY6n/cUDcQlHgt+HboiFxDqtOiX0iZbeImyGGqGuBWDvERBhXSs7sO+i51TDQC7V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+4UzO5j2VNCvnAbUbkqbtO/kriEQMzuiHePDrMHnKMKKCFxcPE0H1lZ6+Ho1WEfd2Ztj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NTwGEbTAqYGi527u6Yo/h3DniH4GlHSmPotUlFBzX8H4Q+z8HI5Q9BvA+Dhwy4Z4vYGp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4f52/mEV57BVXMqVcNUdmfTdYndpW9h2XIpO+8Yl2Lw9QPc22S1xy6FdKlVY9oc1wg/J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t5K0KKKI0QCO6AhEIeiIQDNDw0/iBI9P+6bZJWYXMzMEvYczevT1FkzHte0OGiIYKuq2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gUJtrCoFN+cEOaWkGCCnVLiG1g4Ew7W6uCBXQw5tjYpwgQHNIOhshTdLIOosUDqKKIM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yvO4Oqx/d61GvmpEZgIsdV1SAdVXWw7KwhwIIMhzTBCBaFfvZa5uWo34m/VXLMcNVaWv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iRyVjMQHszBruvRBaUJcNp8ioHSm2UFT3tDSHtPlEqtuIp7VA4CPMKrjWOPDuD4rFNAN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h8LB6uIC19yxgc1jQAbW3RTIFVta5hjMXN67JygKhNioogRhh5HqrQVXAaRAhMgM3RBu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4oZcVUB/in3uusFzeItyYtrjpUGvUf2F6Px7rPTjzzeLO26aLylZyTjRe+vEXLaFBI1T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pMdctabbhM8ZWvebwLI0oyT1VUhpspsdlY0HoEGCaQhNVP5IUzDQOiv0KMfhxi8DVoO0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dU4PUpPHipgtcOosvQB2aQvMYppwfE8dh2+FlcNqttzsfn+aEaeHYfPwjEQL1GOH0XJw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wBXo8Gzu+HtpjUzEea81w6KPEa2HGrKpYLdVLPTW3ex1f7vgHOGob4ep2XkOKUieGvDR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eMVzUrMwzTIYMzvouPxNzm4SGfFMxzAusZ3eTUnTThXHI1s2AuV6HheDLKX3l48dQeAH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YI46oC9p7mnDqhO/Iev5L0tXEVe/cylR7xrdw4fkvLzZ7/WO/Hj9uR2ncafZnibv/wBV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mXevtXbCtXHZXiR+7lrTSguc8WlwGgXxZmpK5YOtdPgXCH8b4rTwLKzKOcEl7yLACTqR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v9oX3Cu5lZmAfUNRzLtcWGLdCV4lri1wc0lrgZBBuF9X+xLBTiOIY5wvlbTaT7n6Kcl1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GNAAiE02RAEKQvE9BYsgUxQKCDVONErdU2yJXm+37O87EcVaP/Jn2IP0X5rI8I8l+ne1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zwdU+zSV+ZHiwtsvTweq58n0pcEisckXoYHUJQnAsk3Qd3seGntBTY4SHMcL+/0X27hl6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hfDuybg3tJhpMTmH/pK+18MecjRHsuHJ7axeio1K5tA9Fm44XMw7Gn4jsteCzEAElvUb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i8rLtp2n+Irlpu1iAgAchCtY3VI2VZTGszoPqtuZwJTIiAJRs5UBoVomLRKQAoOpZ/ic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ZxFIjEEue17g4AkDyhbKTG02hrRDRoAqaEMaKZBlo5arSyDogcEKxqUNTZbIHCYJG5rJ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GOOZvgd/E2yneupkioJb/EPqrNRCgYA6fRBM8tzN8QHIpgQQDzVZoAGafhI5IUC+C1zC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UGiigiYXQCZESFTVZUa7vKQBeDIBMZhuPqOquCJEqhWua9uZpkJlS53ck1HABp+IgadS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U13UQSJROigUQLINphQCPxEoloOyEEaX80GN+Ha816bolv7WmdxOo9/zVeApioa1B9gQ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5MtUghzDvuNx9fRZGEYfHNdPhDiw9Rt9EG2i85nUanxsi/Mc1aqcXRc/JVp/vKZkdRuF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u/yQEhCEyCBSCNEjmNqDK4eu4VqECUCU3RlY+z//AHeSY6oPYHtLSg10Q158Wk6SgKiK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K2xj2TKESoDsdUAc1r2w4AjkVUKNVh/Z13QPwvEj31V6iCk1X0/3jBH8TTorGva9shw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K5cQ4sIN2BNDSpCzvw9ePBinNI08Ij5qln39j71G1dy0sg+4P0U0NyippYlj3ZHA03/w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CgkJXizf5m/mE4EoPByzyVHlalOgyqcQ0d04Elz2WMdY1VzmhzA+pUyG2WuLDoHDT+9l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bakJ+IBXYX79RYKTaoqU9mkTbkto7mFx4e4U6obTc4w05pDvVdBq5FDCYfGA1HhxzCBf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4Kg0Fzq7Af8AUB9VNJtsCbRZ6eLoPHhqDyNiFe17ajfC4HyKKa6kQc3uiOSKAhVUqZZW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juiXijdxhh+SlR2TEMOzmketo+qCyFInVFRAhbA5gKZu7cATY6KwBBzGvaWuAIOoKAhA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ATSMOPh0BJ+RVqAC4lFQCEUAUUUQRDKASQLlFRAjfAcu2ydK9pIkRI0lVDEd2X9+O7Y0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oOB2gxX3ztVwLgFN3/O+/wCJjZlKSwHoXgewXpXaLwfYKueP9p+Pdp6k5HuGEwwOzBBI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dEGatUfSh+bMyb+E28z/AEVtKq2swPYZBRb4m3EE6hY6UYTGOoj93Vu0cjafzVG0qITZ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mEBUQlQEESN0DhYuK1W9zTpwC4uzA8oW0BcriQP3zx6Foyrtw47zjny3WLMxxD7q8XCo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tdfSs28H2uKGYiYCGaQow+ErKkqEZQDuU1LKaTSDsqHv8WUmLo4YZsLSg3yD8lSpWcmc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QQneC6nHRaCsO65HaKiWtoY1t+5dD4/gdY/OD6LpMqXDDaE2IosxGHqUagzMe0tI6FWw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SbW6Lz+LpDA9pq9V1mvptqtHO0H8l1uEPewVMJV/eUSWOcTqBofUGVzu0zqb8dh61Iy7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1WMr1tqe9MocSH4iqRmqGVRTo/fMZTYRZxy2HMwg4ueGk6C0cl0ODYd1TimEaIae8D7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rbrO7p6nBYPD4XBMoUaYa1ohwNzO89VCwNLiABOkDRWvJZW5h35quscrSd9l4Href7aN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of8AuC+INFvNfd+0FF2J7NcTpu1OEqEDqGk/RfCogkclvBMhAkwv0H9l/Bzwzsnh6j2k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HT5L4ZwHhj+L8awfD2AziKzaZI2BNz6CT6L9RUKDMPRZRpNDWU2hrQNgLLnzX6b459rF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UoIlAC6imaESoEHaKo5HaIZ+z/Em88JVH/oK/N9Lhb6/DauMFZo7uYZGoGt9l+keN34T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svzF3j2sfTbUcGOcZaCYN+S78Pqscn0ofqkTvSbr0uUMEm6fQJN0GjA4k4PH0MSP+VU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KdUeBkbHIr4EBLgOdl9u7P4moeF4TMCHOoMLp55RK48jUetqYnuMN3bHS9wgu/Rc0NuZ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W5jJGv5KmhiC45GEuePia68HzWItrY1oGidpGeJvlBj1KFJrhOcg30CNajmcHgkENtHm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FGDwi8poQBMEIumaIKBnMLmggAubp+ivpkOa1wuCJCranYO7dH4SbdCguCdKNUwVDIhA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ryadRj2k/DUER5EJhiCwxXpOp/5hdvvsrAm1CGyMrsfJbJExmAsUKo7wtZTfleCDmA0G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AHIJyAY5gygznEuovcyu0AC+duh9NlqaQWyDO6RzA4GCQTusXcYnBvL8PLmE+Jlo9Bsg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fvdMZWViaT3C06eh0WgTrMhA0IoIoiESIKoNIU2FtOWOaDlA0jyV6BaHROxlBnp1a1Gn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Y8x+i0scHtDmmQbghGbRFkgaaZHdgATdqirNUIMoN8V4ghOgVRMggVwDgQRI3C5GJpup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MbLsFU4mgKrJi7UBw2I+8UQ+LixCVp7ipULgQxxkQNDuqME/u8S6mbB4kDqt5EoEbUDg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0WekwYWsaM/sn+Kn0O4WjKNdEEQRhDLG6AoQIuooURNoUhBFAIUhFCEVIULQdQpN0ZQA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WWMGeKDIPweK23/AHWo1WhxaPE4CcouYVFJpOLdV7pzQ5sEuQaSkLAH5ha0J9lEFDqR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o76m6Kbs7f4Hi48itPVAgHzQUCuxr/ANpNIm1/hPqtDvgN9kjmNcCHNBBsVR3FSgSa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5AVPG7zWqg1jnAwQdbLyvCuJ8WxVV7cZwp9EAn9r8AP+l1/aV6ChVe0ha2jtUWPGJD2E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+rUL8rWAiNDusGHrOIErZ3hMcxdVNKX4OgCDWpuBN5DyB7jRClXq4arDmPc2xzRNusfm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RVEsq1A00gx4uXN1CDXSqNqNzNII5qxVMYB4gCHb9fNO11wCIKKeFysdRdQqsLXOLY8A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TbVYWuEoKcFiBicOD+JvhcORWiFzTT+5YoVAIkZTazh9DZdBj21GB7DIKBt1IuopBQLU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aRBCSmXU3lj3S0/Cforkj6Qe1wsCdwgshKCCSNxYpKNUkmlUgVG6/wCYcwrCBmzKaEU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K6EvK8T9qPaH/Cuz3+HUHgYriMsMG7aQ+I+tm+p5L2znNY0ve5rWtEucTAA3JXwriWJq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u4r124eiP4KQuT/tzOPms1LX0/sDwhnDuxeBoVacVKzTiKnOX3H/AKco9F3X0CBNOtUb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G0i3I0NY0BoaNgNEtZ+W0TmBy+fJaGdz8dQbmFNmIbqcoyuVTKuHxtTKSWVdgbOaf7H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IMg6eSlbD0qw8dNriNCRceqaNg2oWRTr2foHRZ398kwIIsZVQaKlImke8ZMOpvv5i+hW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1zTJfSebsP0E/wBFNDoBSFnpY7Dvo1KjqraYpAuqF7g3IAJJJ5ddF5Hi/wBp3D8PXGD4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2QObLac6QLS8zGggzYoPbBc7B8RYKYzHwf8AtVHAP8erUPvnHalGjUePDhKDIDBzcSSZ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RquqU2yx5kjqkNu00iLXlU4ygzEYZ+axYC5p5Qs+ErVadNrMQ3KI8Lzb0PVacS4/dKu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pL3LtwC2IJMTzQaTuVsBEDM3ZI/DsIljg0/JfVmX9vmqMzttFp8IZAN+SqHgOV7YPyVj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VGd5LXagFXUKYbRbAiALSle0BwGeOhEpqZDYa2QQLhSrs5AhK4xZNUcGUy5Yy5z3aqyb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zS0cSC803+Fw57qyHiyoxGHFYZiC140cFrQ5naE18C0cSwzS8RkrMBiRsfRcWlXZi8tS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0NV9eix1KvT7+m4QYvZc6hhsLQwT3VKcPaT3eZsEibT6Lnk3FYfQFPwODzHqvQdmsD+x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KTeQBufcf3K8jXrOJzUx3cAwQvddmmub2awOZhaTTJgiLFxI95leXnvWnfinbTXDcl/k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SkQ4i+YLpVAqHLyPS872rr1cD2V4jiKlW5ommA3m85f+pfE2xnGYkCbkCSAvrX2n13Uu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imNd5Brj+YC+SBdMGcn0LsNheG4T7UMIOG4h2LwNKQyu8RLnUjt/MSF92Nl8S+zXgVV+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u1tN3MtvI9SvtVN4q0mv5iV5uS7unfCdbOCIQJRASuuYXJpEWi6EJwIUESu0RVbyrSOH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nbIfUwV+aDqfM/mv0j2qH/2OfewBgc7Ffm53LqfzXo4Ptz5SOVZVjhZV6lehyhiLapN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WDuF9e7JcR/xHgWErAg1AO7qx/G3WepEH1XyE6L6B9lmJOfiWEcSQAyqwbDUO9/D7Lnn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EC5We2AxQef3VYjM7+E8/mr2nRWPotxFE0naFc0amlobJI8wnBDgCNI38ysGFpV8OW0y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dgF0AIa3SY+pQRgiwEAbJ0GiSmIsgESiAoEwFkU7QmqtzUXN5iLJWiysbeyoow+Jq0cl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bHz5FbwqXU2VaRpvEtIhIKOJpU8tOoKsCBmsR+qDUAm3VTHuzBtRmU8wZBVyAhFQIOc1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kkwAEBRXlMT9p/Y3CYh1Cpxqm5zDBNKlUqN9HNaQfQru8J4zw3jmDGL4XjKWKozBdTP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cjYi6V72UqbqlR7WMYCXOcYAA3JXla32odjKGIdQdxphc12UllGo5s9HBsEdQVB6ethG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xmNRKwNrYvAnI8FzNg7T0K34PGYbH4WnisHXp4ihVEsqU3BzXeRCz8X43wvgeDOJ4tja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d0A1cegQX0OIUa0Ccrv4T+q1yvB0+3vYrGYltLB8cp06jjYVqVSmw/6nNAHqV67B4gtc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/LoqN2qkrj8c7W8B7Nhn+LcSpYZ7xLacF7yOeVoJixvELJwj7QOyvHMYMJgOL0313fDT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YCT0CI9GFJUR1QLOVwOx1Ti65nG+0XBuzmGbX4vj6WFY+zA6S58a5WiSdRoFzeE9vuy3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9N+JPw0nsfSNToMwEnyuor0yCDXB4kaFcDjfbvsz2exP3XifFqVKvvSY11Rzf5g0HLru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HAu1fA+0rHu4RxGniTT+JkFr2jmWuAMdYhdjVEczFPDMWyo0R3bh6jddNrg9ocNCs+Io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joVlp46hgeG1MVjMTSw9GiJqPquDWt21Ol1RrJ7zENDjDWk5R1H9Cr4C5PDeNYDjfD6P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VxyPLS3NlJabG+x1XWBB0KihCiFWqyhSfVqvDKbGlznOMAAalczgfabg3aRlZ3CMc3FN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WZjUDkUHTIQITIIgKKEJC7Jc6bnkqGUU0RlQBRAmDojMiyCJXPa34j6IxzUDQNgiqaIb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M0i8rQqyCyXMHmOaLXZoIuCgdTUJZuigHwnomBB0KFkuQAzJQNCDpy2CEEaH0Khe0FuZ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eFLZqHzWmjSEAkeSzMeX1XTSe2+rgP1WykbWVGymAAAtLDdZmiW6SRsrqRc4AsiPNVGi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mtOYkZd5Oiy0y/7yWd0bNkkRfktbaIqNyupwD1hVFrSCLaJoBsVkwmajVqYeo4uLTmY4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W2GsphqhCO6APY2o0sc0OadQsNSm/BVDUpucaR13jof1XQhQgFpaRY2IQ2qw+IZiGZm2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TdgasgnI42d9Fuw1XvqLXTLhZ3mgtiyUNLSb2TpXVGMcxriAajsrepgn8gUVW/DsqOzO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GemctQ52H8UXHmtCBE2QVUqgfmAcCWuIsdk+nluqH0i0tIEPaPiH1VlOqH+F1njUc/JA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ojoEHj/tM427hPZapQpPLa+NJpAi0MHxfmB6lea+yLgZdjcTxeq3w4ZncUj/APbHQXn0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RxUcT7TOoNdNHCfshHNt3f8AqJHlC+k9i6FHC9lOG0sO0htTCsrvcfxPfJPzn0hZ91n3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VRoNy5TJEzczCtJSuctDIaVTDOL6MODjLmkfkqqmKxLgWNpZCbZ729FsLl5vtP2xwvAq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NhTBkU+rv01PTVLdex0DSx1Ooa1OuC50ZwALjnC5vF+0eF4Pwt+L4m/94P2HdDxVv8oG7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cC4zj+M8XOHxOJOLfVcSzDPdkp1qgHxVCBJptizBIMaAa+qo9iMNise/inaHEu4vjSPC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ZuB1t0Ul3B45uE7TfaHiRUpURguFh3gLiRSaOm9Q28pnSV7rgHZThvZINqU8O7FYlwh+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/hHlfYyu3hHPZQiqwNyWAHIW0Hklq4ovDm5C9mhhNDTSxNGu0GnUDgRaCmrUxVoObuQQ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DDmuJLr+Xsug11kWJSLcRQaXsEPaCWkKjitZ2A4Nja7THd0HuYeRy2+abC1i/Oxwyupu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fuuy+MmJqBtNvq4D8pVndL6ef4D2uw+KpNw/EXMo1ojvHWY/z/hPy/JekNIRLLtN45+S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AzBC2cM7QcT4QQMNWzUZ/c1BmZ6cvSF9TV+nz6+m92GsLmukcjsqxiGNpNGq4XDu2GC4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GxFTwtA8THE6CdRPku02m5uHZVe2Wu0PNWf5ZDvszhAF94Re4U3SGg22TODH0Q8OixIA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kU6UN/iNlekJWrl5uIAVYqAaK9uAqtE1K3oLpvubef8A6R+i1MoMVTF1s2WmxsfxHRVV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0b+q6f3CnEuc+Pb8lTUr8JwZ/a4nC0zv3lVoPzKnlGo5dWnisRZlR7iSBMWF9ysNSh3h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OdVvx3a/geGcAMT37hfJRYXT66fNeT4l2qxWIp93gaAwtMgzUqeJ5vNhoPms2rF/GMTR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pyMBuT5L33ZzH/4l2a4fisuUuoBrh/mb4T8wV8TIdicSauIqVKjnTLnGXH36r6z9n9Zt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Uqsd553OHycF5Od6eF3aizu1WmoLrO/VeV6HhvtUaf/AA1hnDQYxv8A7HL5QIkBfau3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yszuoFtYDkAbn/aSvizGlxA/iMBdMWa/SHYbhv3f7PuFYd2r6Hff7yX/APUu9gjFPIdW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Jd2bwuHrifu1MU2P5sGgPkLL0uUd6KjNHCCvHl729M9aWuSA3TPdeAo1sXKwHaLSoUdk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RaZKijTy/a+rkwTybjKV+csj6hdkbOU36XX6I7ZML8MKYHxSF+eBUfSe8NMZjBXp4PTl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NWOsEhXpcoOwOiQ6phogdVFiHRfSfsvwTqWBx2Pezw1ntpMcP8oJd+bV82X3Ts/ghw7s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BpcP8xGY/MlYzvSugy95laaSzhki1pV7XimJfYc1zFri3LDhZWj4WXm2vqVmfVaNJcDb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O7p5TmEWPO5UDtF0+yUBOqFATAKAJoQM3RWN0VbVYEDtThIEwRTEZmkaItM+Y1CgQdqC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7R8EZ2i4HX4TUxFShTxBYHvp/FlDw4geYBHroVvLwGZ9giyqx4GV7T5FBw8L2G7K4PCt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jNWoNqPPm50k+68FwjBU+yP21jhHCnOZgcbSJfRzEhoLC4D0It0K9x2t7ccK7I4WcS/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TPjdyJ/hHU+krzvYDs3xXGcexPbXtEw0sXigRh6BEFjSImNvCIA1iZQV/a3xLF4ipwrs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VHewYluYNaD0JJJ/lXp8L9n3ZXD8Jbw48FwtZop5HVqlIGq7m7P8QPkRG0Lxna39p9uH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6RH+95/NfV0Hyr7M6mI7N9uON9jqtRzsOwuq0M5vIIg+bmOBP8q9rxbsRwnj3aKlxfi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wzz+zBDiS4jfUCNLXnbwzC5v/wDEY8N0LPF5fdh/RfW5DWlziABcknRCvJdqOwPZrHdn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KtTovqU6+HotpOY4AkEloEjmCuT9k2JxPFewBFd5qOwOJfRok65A1rg30zGPQLJ2y7b1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HUzja+JBp4nFM+BjNHAHlzdpGkyvb9jezVLsn2cw/C6bxUqNl9aoPx1DqfLQDoAg5uB7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xziOGbxLGYqoS7703OymIADQ020AufSF537VexnAsL2Tq8Y4fgMPw/FYN7C12GYKYeC4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2XuqmNw3BqlZ+MrsoYVozGpUMBo2n8vZfNePcW4h9rHFGcB7P0n0uCYeqH4nG1GkBxG/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onYviGI4r2O4VjcW4ur1cM3vHHVxFp9Yn1Xac3cGFTw/A0OGcPw+BwzctHDUm0qY6AQE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ZVp/Gyg9zfMNMIj5R2NwVD7SO3PFu0XGaf3nBYRwp4TD1RLIJOUEaWAkjQl0rp/al2I4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fA0OH4vh7mvnC0xSDmSAbNi4JBnWyb7CWj/wjjnbnHuB/wDvbP1Xr+3TQ7sJxsOuPuVU3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TO2OI/8AwRHtO1w+9/dcrjFu+zd3mj+a8Ll/Zf2N4PiuzTOOcXwlHiWN4i973OxbBVyj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uk7BcHPaL7GcRwlzgw4h9ZtJztA4ODmnyzBczsb9oDew+Bd2Y7VYDFYd+De7unsYH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SCJkFBZ9oXCcL2F49wntZ2foswje/wC7xOHo+FjrTAboA5ocDFrA6r60yuyrTbUYSWuA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X2sr9r+D0MVw/A1qHBMNiQwVq7cpr1i10QOTQHb7r7Twdhp8EwLH/GMNTDvPKJQrU9+a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5r4zxrsT2hx3AOJ8c7XcZfWrYTDGtRwlE+BryNTADR1DRfmvszHNa4hsXubrzXbvLR7F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H5j6qkY/sqp959mXDBbWtr/91evX0Rla1jwWuAidivK/ZJ/+TXhfnW//AHr10e2vaXBd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H1HjJQozeq/YeQ1JUHnPtJ4zisdWw3Yng7w7HcUI+8Pb/wAqjvMcwCT0B5hcj7CG93Q4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0eu39mnZvEYZuK7RcbzO4zxHxOFQXpUzcDpMDyAAXF+wz4OP3/51L/rRX1eUJhRAoyhK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bSAa/TRpTte1zZaQR0Supl+pI9UGsDampgjcqiyUFCggMqSgooGCQEsqZfwuk+RTIFoc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HK4ydjzTIIpKiiApH02VQGvaHCdCEyk3QeBpVKrs3fBoOaxG630BML53Q7R8T4XiH0a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ZcX2OvuvX9nu0OF4uRRymjiAJ7txkO/lO6m03t6Om2UKneU8RTZTeGCrJNpkj+/knpg2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5o8dFwePIarQ1U6P7fv3PcXhuUbCPJag/KC4k25Kmm8PpteLhwkK1vOFYlJUJfiaVUnK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9FtaQqIa9pY5oIOoKrdWdhYLyXUpiY8Q/VEblFXTqMqNDmODmnQhWgoJCKkKBAH021GF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zRVwOJFi6kSG+i6cKFocIIBHIoILrPj2u+5vfTE1KX7RgG5bePWI9UWuNGs6m4EMN2mV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adakyrSeH06jQ5jhoQbgrm8R49g+D8Qw+H4g/uKWKae6ru+AOGrXH8Oog6a6b8XszxQc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lxHc1HVcCTvTd4snoDb15Lods+D/AOO9nK9Ck2cRQ/bUm7kgXAG8gkDrCm+uh0uKcUw3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93YR3j2NzZAdHEC8TylDB4rAcWwgr4DE0sRSJs+k+YP0K+BDinEMBUNShi6rYp/d6jC7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tuYG02ScL4rjOFYr7zgMTVw9Qb0zf2/EOhWP5E8o+49oq2LodnOKOpuLKtHCve2qNZ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JT4h2Mfx57x3+Hov7ykTDRWaNPImI6OCxdlO2WH7XYOvwXiTadHHVaL2+CzMQ0gglvIg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HEMXw3hvE+DvaAyuWGqx0y19N829RB/orc9aLXHxtVzn1HFxcQ6JJmd19a+yzilTH9m6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KbT/AJIkfVfHqzm91l/EfEel/wDuvov2N1z3vF8OTYsovA8i8H8wmPtMX04lYuJ8UwnC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MaDAnxPP8LRuVz+03afD8Aptphor42sJpUAdB/E7kPz9yPk/HeMYrimIdWxWIdVebW0b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rVultdDi3bvimOpf4dw+o7CUBLq9ZpipUc4lzr/hEkwBoLSV55xe6o2jRbNR1wCYgcyT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o5oEzZn8Tv0G6ro4LH8Qq/d8Bh6mJxFQF9QtFmN3c46NHUwAvPbcqz7el4Hx3gfYrDvd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irWpuy0aQ/ga83PUgEHmu/wLtD2p7UV+9o08Pw7h7T4q4pZ3Ho3NYn0gfJeR4H2dwuI4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JN61Vg/4fDNGpH/mO5aNmPiBX1ikGUabKVJoZTptDWNGgA0C7RuNbapY1ozF0CJdqUH1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ms/eSiHy6IWtrpsNbw9Vax0tHVc6mSQAdWmFvpGwsgNYGk77w2Zb8YH4m/qFxu3Lv/xd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+FxXf1C8v22d3fBcLhIMnE5m+Qa6P/cFvj+UZz+NeCxQjKImAqLRIsVfWdmeJ2VEXtK+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lh8fhMRUdDKWIpvdAuAHAn8l6ir27wOHpUqAZiK7KUxDQ38zK8ZVIDbhZaTQXBzhBJU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/unMocP8Lpgvq3g20A6zquTV+0XjUubRwmBZlPxFjyD/AOpYsMRUqGm0xMCTtefos54c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upJsB5BS621J9uhV7bdoa72tZimUQWy7JRbI9wVU7jnGMTIqcUxM/wCWoW/lC5Dqs4ju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qbmsBcTJVkiWmqGrWJNavUq9XuLvzStoUwIIGm6Lh45lWltOPNaQj202CQ2bLHWm7qh8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lKzvpzdxhZqs1Oo1tem93ha1wJPIAr2v2YcWP3zF8LLv+HrA16OY3ziAQPNsH/SvD4hg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mfDsXiu07MRTaW4fCMe6pUizS5jmtHWSdOQK83NrTtxW7fWagOoVBvqiz7xTLhUaHAE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C8O3ree7Z4gYTsfxSofxUe7/ANxDfqvi1LiVf7hR4cWU3UaeJ79vhGbMQARm1iwsvsH2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2d2U5qWUT8R7xtvaT6L41gqQrYylTIJBdeDBXTCbZyun6K7DYzCYngVJtF2WswRUpnUf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6hfOOAYSphMHQGHbUplzJNWo+XNi1iI/vdeqw/FsRSYG1T3wFpcIJ9QmX4uV7xSfkY+s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eRTamxlc6nxWg8DvGOYYm4kfqr6eLwtSMldgOwLo+RXmy4s8fcd8eTDL1WwmBdVl07IZ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we0SXgDqFzbh2WKUm8Tqsr8bhhIONoSLQHSfaVkqcTw7W5mVXO/lpR83QtzjzvqJc8Z7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1DN6YLgeUBfmJ/7x38xX6I4xxh/+FYqpTp1AxtJ3iqPAvlOwF/dfnU/GfMr08fHlh8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JCmdslPJdWICBRU1Uaa+EYduL4zgsM+7K2IYx3kXAL71IJJsF8Z7E8OrY7tLhqrGTTwj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3ML7Ax+YSFyz9jSxaGCRdZaTp3WplxZZFNfAl1MvolweLyDE/RbMMHfdqWd2d0GXc7lM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TzNBIsJuUBCaEcvNE21sgACYC6DZOxVgCANTgKAJmhXQITAIAJwFNCAJokKAIgK6EgRE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I9na+PoNBrVXClhwdBUPPpAJjpG69UuJ2t7J4TthwylgMbXr0adKsKwdRIkkAiLg28RR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U6dLtLxyp9/4vjGtrh9Y5hRzCRAP4oi+2g0v9BDmn8Q918wp/YpwY1XUn8S4iC0ahzIP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vBuG8SwuPp8R4g6phazKrWucyCWkEA+HSyg5f2psdwbth2e7Ud251Ci9tOqRtkfmj1Bd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r4RmLpVmPw72Z21Q7wlsTM8oWfjHB8Dx3hlXh3EaArYeqLjQg7EHYheEb9jdJk4Vnab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Oo85y/8ApQZOw5/8TfarxztNSaHYOgDRo1NnGAxpHmxhPqFo7ccS4h2n7Y4fsHw3EnCY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EZsvlli25K97wPgXD+zvC6fDuG0BSoMud3Pdu5x3J/uy8t2g+yfhHaLjmJ4ticfjqVbE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DQ20tnZB6Xs72c4R2XwAwfC6DabTHeVCQX1Dzcd/yXYaQdCCvmQ+w3gP/wDVeJ/7mf8A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AdixjBgsVicR97LM/flpy5c0RAH8RRHhMaMT9qXbXH4R+JNHgfBX5O7Y69Z0kT6lrr7A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guGYSnw3DYelhqNMRTbTED15nruvGP8AsN4C+o5/+KcSBcSTDmf/ABVVX7DeBtHg4rxG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r6eXtawvc4BoElxNgFnw2MwPFsI6pg8VQxeHfLC+jUD2k7iQuHwbsdguG9j8R2ZFfEOw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M4DxeCBHyTdiuxeH7F8MrYOhi6uKdXq94+o8ZRpAAG1kR4n7HcWeB8Y412Sx7208TSr5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8c7BpHS69L9rPGqHCuw2Lw7qgGIx4FCkybukjMY5AT7hX9rfs44V2qxbOIitW4fxJgAG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cjYgg9bBYuCfZRgMFxOlxPjPFMXxzFUSDTOJPgbGliSTHnHRFdf7PuEP4F2G4bg8Q3JW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8l0HymPRdyvg8LjA016FGu0Xb3jA8ekq+rTFWk+m6QHtLTHVfNf/AMD1WiDh8H2w4pQw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zgPkiOf2/wART7Ydq+D9jOFEVKWHq95jTS+GnFiOUtbm9XAar6disZhuG4M4jF4ijhaF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bC5MLmdlexXBuyGHezhtFzq1S1XEViHVHjlMAAdAAj2y7J4ftjwQcMr4mphstVtVlRgm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RXXo1qFWm2o2C14zNezxNcOYI2Xl/tAeKnYvi+UE/wDCuJ6LscO4VR7PdncLw3DOfUp4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eTPqr+KcMw/H+A4jh1cupUsXTLHFgGZs8pVR537JP/ya8M863/7165/bn7O+Ldqu0WH4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DU2tpU6jC7I4EkuG17ey9T2e7O0Oy3BaHDMFXq1aNDMZqkFzpcXbADddcOBCi7fMn9iv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c5wsSGumF437N+BdpOLN4meB9oDwwUqjBWsT3pOaDblB919/I22XmuyfYrA9jfvf3LE4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8W+GJiIA5obejJshKYhLCCShKiiCSgb35KKIgBGUFDqgKiWbqSgaVJSoygpxNOpUAFN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zEvpvFPEgNJ0ePhP6FWkXQqUmVmFjxIOxQWqLKKNem3LTrB4iAHjT1Cdj6zQBUYD/maf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gHYoiyK8Xi8BhcaMuJw1OsA78bAYEqqj2W4NTrNr0cH3NVpDmvp1HtynYwDC6AZLnarR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+jJEHXeE+Kc2nga7njw5CPcQlk0oqEEMOtkvEG/eMCO7uC9ptuFoXcOplmAohwg5ZgrU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oiVGsgJjTDxDgCFArGhEZmYZmGLnURkDjcbeyupVO8ZmBHorC2RCzYV7A+qyYIdLmk6F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CokipjcOyP46rR9VQ7j/AAWmYfxjAA//ANyz9UHRRC5f/iXgM/8A86wH/wDks/VOztBw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PIYpn6ordVpNqsIIGbYxopSJLBm13QpYijXbmo1qdUc2ODh8khqCniG65XiDyBRHzz7U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doMGTTqiKZe3Z7Tmb7ifZez7MdoML2o4NTxjQ1tZvhrU2m9N/TodR/QrH244VxPi3Aat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qFRvidBmWOBs7zmV8m7Ndp8T2R4/3tTC4hlEuyYrDkXLZvYxcaj23XPuZG3Z+0fsyeD8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YomRlgNOpb9R7bLw1MgVMkz/AAnmv0FRx3AO3XBK1CjXZiKNRsPYRlqUjsSDcEc9PNfD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OL1MJXY4sBzUqgFnt2IWc8fuMZTShoxGGqMxeDe6nVpOFQOZqwjRwWzEY88XxdfHPpMp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YgZiPMyfVTCnH8JxtKoWPo12Q+m4iQ4ESOhBB8iChUfVxPEsZXZhG0aZJrmnRZDKbS4A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+Ohl7XHBU+0+Ip8NpupYOnTpMpBwguApNGY9TrO8rpdie0OH7Pv4liarXPrOo5aDASMz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JcDjzq1firqtRhEUqbWmNQ1gaPyVNOqaVMvDCXk2EadSvRL1Ku+3bxGOxnFMe59aq+vi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cbBo5DQck3GqeAwPEDhcLX75uGGSriWmz3/iDBplBsNzczEQOytKsx2K4mxpqY1sYfAs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GNBdOgOVcZjXvqDwS1uki3mVMu4NtOjWxtYZGBjYjM6zKbRqSfK5XaxvFX18BS4Vw+m+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2KmKf/E+NXE6C4AgXi/Fw7q2Idll/ct+IwfHHTlpAX0Xs5wjAdnsKOO8dxFKjiHN/YUn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emgtzWMITt0ey3Z0cB4YRWa04yvDqzh+HkwdB8yT0XXO4WDB8Sx3HH97hMJUwPD9sRiG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/mM+S6fchjYa2APVdtOjN4g6NkzXw4A6lCrSLhFwRcHkka+kwNFZrGvmIjXyVF7HgViC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V1hYxjvGxodMfCttEHNBNxsorU3yXk/tAJFLhoEfvKh9g1esaDyXjO3z3PxmCoQYp0nV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vF845cnxrx2cOnM2SUsMGluqfu5mxnyQ7uASQfZfTjxMlarSLsrXgEC4lVAMBnMNVVVo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fog+k8fEDZVGsPbTdmcGuaRcE6qumaVep+zBaQ3Rxn0CxOLR4QwvPlYLOKdWpWo3IPeN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5XSztqwYH3qpmBkHQrpZhYQdIuqaVBzKj6pBJebTsFra0ubcGB0W0Zy3MYkQrA1gvmPk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srTSLfw+VlBldEQ1vqsryTUM/wDZdGq12QkA+y51ZhDrNPss1YpqZXOaXXaCJlfXuwtF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tYajXPdlEZiXG55mI9l8iYwuMvDg0a2X2LsVLuxfCyQR+yNv9RXj/Ivp6eF1KjdeazA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lZKzHm4FwZC8r0OJ2r7PjtFwN+A7/uXteKtN5EjMAbHpcr5W3C8QqdpsLw7F4SnRr4Kk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3RxjWQRdfZ6jqrsvgLQQZ3CofhMMawxFShTOIDcoqFgLsszE8pXo4uPym3Dkz8bpKE0a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RstDW5gbiwQmXERJPRBgDh4pBXueOoSXEnW4EqzuyGid76Kt9N7XNyQQeas72oyJZb+I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2PBDXMacri0vaRa4Bt8/kuRRpGtxHEGsMzsNRi97mf1C9S6i2u0kAT5c4H0Kw16TKdXF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NRLf0UmUb1SYYvGFZ4CQ8uJPWVY57sjgNW3V9MCnh2lrbQbecKrVr3AQYA0Vx9JWDir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hUEG+rT/AFXwN3xuMWzFfojw4ik5j2aggyF+ea1N7a72lrteS4c3uPRw+qDrRdVyrXsf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8/gcZ6Li7wnogBK2UuG43EODaOEr1CdmUyfyXouEfZzx3HuD8VhzgaG764h0dG6qWyK7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rZb1KzW5vIaf+pe2e0xmbruOa43BqGCwJqcO4eQ+jhAGOfqXVDJdf8A2/2F27lmi4X2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VcxgLXZgD1C6FA9CoNjUmJp1nS6i5pIbZjhvfQpmydlcG+IG+iowUeJPz9zWpllUfhg+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z8zgNtEK+GZiGjM3xD4TuPJUsp4rDOcf37SNB8Uqjc1wLZBsq34ioKuSlR7wBskhwEG6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GXgEjkr2MDXlwAA5AIF7+vo3CPnq5oCem7EvYZpMpOB0LswI9FYEwQJ3lVnxUCRzY4H8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p5OEH5o3TgbFAO8adJ9k09CkOHBOZjnMdzB19EzS9tnskfxN/RA4RUEHRFFV1KYcQ8GH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E0LO8Pw9QvaMzHahBoUQY4PEifVNCiCAiAhumCCAIhEKBUEJajA9paRIKaEQEVlo94xo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6LTIKD6LX3kh3MFUVvvFIhzGd43cDUdURpRWWljWvkFpYRqDqtLXSoIVCEUCgBQRi6iD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Bd5haMOw0sOwHUiT6rLxKm80s7ROW62UavfUmPH4gCgYhVxku3TcKwhAqBRe8yFCAQQQ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MzSbt5dQnkEWQRrszb6ixUhU1ahoODy0mm4w4j8KtDgRLTIOhCAEKQoShKCIKXQDg4S0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IoFAN1ETfZBBFAoogko7oBRA0oykRkoIPCY2Jt0TjZVl07INdBymY2Ki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250764-e7fc-4081-b4f5-5b72fb5b12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VRAAAQMCBAMGAwUGBAQF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QYTInGBkTKhwQcUQrHRIzNScuHwFWKCkiRDwvEWU6Ky0jQlY3OTFyY3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NVV0lKPi/8QAGgEBAQEBAQEBAAAAAAAAAAAAAAECAwQFBv/EAC0RAQEAAgICAgICAQE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IRIxMkEEIhNRYXEFFBUjM0KBkaFS/9oADAMBAAIRAxEAPwBKlR3ev8R1O6UVHR8R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ZSh1kaXd46fiPup3jo+I+6qLrqZtVA7yXQc7g4aEFKMRUaclQkHYg2P9VJ0hQwZDgCDs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7oiq6PiPusvip3u5g9SP1Th4LJBEIrSKrrS4+6PeOk+I+6zZzIRD9bqaVpD3R8R90e8d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OqcOuguFR1/EfdJFSmZpuJadWTp5folDrKxpuEUzKpe0FryR5ps7v4j7qpzDJfTgP1PJ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2CHDVp1QWZ3R8R91C538R90vRSYUU2d38R91M7v4j7pUC9o1IHmUD53fxH3Svl7YLnC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112y7+UE/kmAqOHhpO9YCCMrvaQyq4h2xGjk+d38R91W+hXrNyltMA65pP5ItwlYQDi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hqnzO/iPuhnd/EfdMMKJk1HnpMfkn+6UQM2Sf5jP5qeUa8aoNcDWr/6lBWJEtL3eQK0s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+whMGdMpU8l8WUPrn4ab/AFMI5cWdC1nmSVrgxHyQmIm6nlTxY24StnLjiSC7WBEq5uFP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JEc90C6RcKeVXxioYem38Lj1JJTNZlgtt6p2xp6piASTup2uiDMdSQnaXB0Zj7ofNNAP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OvNLLpFz7oxA+igE2UBki+Yz5oS8mSTCZrQ4m6WJudEBLzzPooHO1zH3RkZvJSZ0uggL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Ygn3S6DVFszrHkgYufN3FQuOmYpRZ0ONwnIBBMXKANLv4ilJdJBcfdPlga+iOQakyUCg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4igbKxrYaSRtdAjS6ZzH3RBcTAJPqpEabolsC0oISby4+6UucBYn3TOI2aoGgAeKUAZM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Orj0upMEgbqW2CAd5U1I+aGZ1ySfOVZlvBREFpzajRAjybw50zzQh1pcfdENAiUcriJE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9VCT/EfdNkgzI0QDcxgbXQQZibuPlKM5gQSjlgySUrYOx33QQF38RUIcL5jHmi0xIi6B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geI+6mZ1pcfdEg8zHUpfKx6oCSZu6yLanizBxMFLd0nkgWgzEmUDF7uZ91O8fzhKBAv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aCOzSIefQqDNHxEhMTMRfpCloiR+iBmkBu8pHucSblEHwxugb+SBiXRcn3UzEAmXQjfM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QMCcl7+qWSRr81Kbg3Ueac+PQz5oK5cPxFQPJFy6fNMWg/iGsKMpkuMQR5opQ57R4XGf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1VjWMJ+K4QAMmUQkuA8RcDynVMHEyZNwo4367lQ+K8xsgQlxgAn3TSRYuNkabRre+qhE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8ig4uc8XOmxRk7WUcYIHSdFQHZmmPEEMzr630uhmIcSEzST6KgOLhqSOiUPPM+6tYQNT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6IFa4kwSfdF9R0BoJSsaTvbmjlGaxRE7w8zPmhmcPxG/VDWd1CA0gzfoiCCZmSQpJ1zF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MxHIIBfmfdMCXjWI+aT1TDw769UEEx8TiUMzoMkymAhF3wk2kED80CEn+IxzlTM6Ik+i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rt/RA5c4gXN9RKVxdOpjoUMoLriBrdGADIkoC0zqT7qfCJknpKh1klAiBHsiGDy6BJv8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MhQ2tqgkumC4x5oHOLl59FDfSyhMAe0IFJfqXE9UQXG4Lj6o5jtPuhM6ICJGpPqVDP8A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U1AO6CCQ34iZ0TB5iJPJKNLwi1oIv8kEvqSfdEEzZxlAggpbzzQWSby4lAF0xJ90swLp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eDdzvdQkn8SmeR4pEoF3p0QOXkAeIoNc7O2S7UJJEI03eMTzTY8o97XVnxzMjklmylY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q7zLPeWH8W39F3cV0yQpOt1WTopm1QPm0lHPcqqbC6ma5UVbn8OqDx4iWGCdeRVcmAo6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UwgZtTM4NPhcBofomDjlJlZKuMwwbDqmYzbLJj2Wc8UDGkClUeBo4gCVLYsldTPcXTd7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OAc1jGg6Akkqt2MxT4AfqJLWgWWfKNeNegbXFrwtDarRq4X6ryDaj6rgHue4H+JxIXq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CYc95AP8xH0U8l8WgPdMNpvd5BK6jWrH90GFujy79AVtgQpEqeS+LKylWIh9RodzDP6q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kcgArY6IgjQlTda8Yq+6U5BcCf5nEp20KbDLWNaegThx0QBM6eqm6aiRGgRDdSSjEjVL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rImCLIsEC5MbJeaCNB0IGqNQ7QpN1IGaTeUEENi2qMnN5KaBGPdBJL529EAASQ4qaCSo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RCYMjQSoCBc2BRzAXabnRArWmCUQDuFHEkXRbmKAEItiFY2Ii5lJlh5U0DMEbyEMpibh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jyVABM9AiSIRy+GdwhBKaCxJUEh31TgAdFPFGlk0IScuslEGNEQLIxaDqE0Ebck7ppK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4YkWQBvyRO2l0xc0jKB8khdAiNEEAlwTuIiBoUgO4RLjEWCCFoJTQdtUIkGDp0QuZ8R9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jlGpMSUW+U2QcZ005IJLARBJteFDaLIUmSZOiZ48UIBJBsEWxB5nYINuTKIlpkHVQKTl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jBJkiyJIQC0Cd0HNBHK6LeaIEm40QK1to2802Ug9LprFqMuczYoKpg8kwcOiLWg/FMIE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8nRDS/JNkggjyRc0g3CACA2dzqoYI0TFhbAiZQh2w1QLIR2Rc2NkAYRTgRobRCXJBk2A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eXEkCIQK0Q3pO6hG6b4tdAiBJBmyIZjGgkkoObe4ARE94QOahIiNRKCvLBKMzYymy2to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xCIEDqjIiDYokCI2cgQRIJUJ8VlDExyRyWtqgT8dxKbOSIsB804aJg3PVK5kj8lQAIsE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X5olrotogLmCdbBB7TIgWQc4zc22IT6tgX9FRXlbaAJQkg2/JWBt7kAolo0JARNqgTE6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DQDLp8ggSwuMNPnMIeyRDZgKCTI36FW+HLamPcpczheGgfyhEVx4fVEMc46fJW96HAEH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zQL3TiYNip3bg3xIkiLKF59ggrAHVGIibhWAS2bXQjPYbIEkmLBC+x9ExvsUG3MCAgBM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qnIABO5SEZtBCAIycyAuOUItHimNAghH9kImI80WkXkSldr5IHLREgqVLOc2NCpT8QAJ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8kRVvax6p4AdJiwUzcroamNkUsWiIMpRYxCc66WUiEC8h11RzXujkk3RpsJMnZEK52oD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tvYqsthBdkGW+qrEjRQEjUn0Rk7AXQKReUGiZT5nDbS1wiyNSBKBIJFhIT5WyBF9zCmc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ADTaGkttdRrD3rQL3GiJg67KMEVAeqDxtRx7x38xSlwuZtC4uIxdcVKmes6C45csDdUv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YkzC63Njxdd+Io0fhrMBH4M35ckn+J0CCWtqO5w1csZhUt4gSQIEI98xjCRla42ILuaz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CRQ05u+iz1OI4lw8BbfZrZj3WXv2ubqARcFrQqziKMO8LnyPiOim8l1GpuIrknvqjnCP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tc4uDobziVnLy5nhy5eSR76tpcYNohNWm411HOaPA7ryjqqxUJbOfxA3EyYWdryWw4uO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d5p4nkuNdhqS4kHk2yhxH4g0GOfJZnl0w1SS8AZDPmr4w8q6dJ0uYQBIEkQvXcHYafB8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X+q8YC9hqOsLDQyve4OkaWEoUjbJTaPYLnHQ4CIT6ahLIiI3VTY9JQDZNijAOkqEGCQh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xtCE2hGCYKgDpIGyJbDQpJ0JlMAPxAlClFlJExyTlrQ7koSJ+aGygXKkFpumAGqkEob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SUw8PohlESfZDZcpIBPNEaR1T5HFsgGFAwXhwnzRdlInqiGDQ7ogDnCbKS3VVNlLMpjX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tv5oFxk2EIAARcBHVyAn0UkhRRIUBv5IC5kQmEls7SgmZMSCNELW5olsGyoEZkSYIGkp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JhAgaC3W8XRAG26cgAaiyQ23QTJuBKYgQgSY6ckIM2soJqdIPRHLA5zshvANzqnm6BIG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g681ASggPhgAyjodfFumAteB1ULL/RAAfElP/dPBzZiIEIESEBp2aRuUrp9URoOhUJBA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2ZASEwcbjQcggUiblNAmRsoYI10Q1drqghiYHqoGjNJ22SwQb+6sPiEwBHSJQICZ0Ccu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MxHRMTJy+qKra0xJOqawdIHqUw+EgC50lQiZmPLZApa02DtFC91wD4dlGsANh6nZN3cg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OiYEx5JiJF59kpDvRFWMLQDN1XUbcHL6hMDEEBEkOGkeaBWgRcqOafCOZTE3tv0Rykkd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8QkyDsiW35DqjlbHxAjoZQR1nEE2nZQCGxuJQJ8UzqeSIOxRCstII15oGctuSbUmI1Us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AYE80Wgk2NgmEudeCoGm+USeWqCAEWcZQkAfEPRWMAIPhi6QsETHmqFME2I9kwa7dvuV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i4IQVE5dFGy4xNuiDh7Kyk0ATsgVwIIgnqEI2EhM/wCLVLEOVEHh2uFY4EgeLaUCReRs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DnHwi3NQNITt8MwZJMIEuzQB6obQA5WiSIUO5n2UDSCZUItGkoBDYBhA6JqgJAjbkhBI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IAF4HRORLS4oKxY3FuUoh4Bs1MWTBFglLbGLwghhpmR5ISJgXU1cJTObaRpy5IF1MnZ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QEaIIGzYKFkNkaphoYtHJLZonUlEO1mVvi9UhanaSep5KETEG6CoC6Z+t+Q/JHKQb/ko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ttaPmpzCYCDZOGyATHqERQLFEAToh5IwbIoG7iSdEWvJ0sOaLmjMdTKEAXPsEQ0A2Nuq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ogTk3kckCwiAU5bBFrHql3+gQGDqplseigzQGi6hNr2IQDrCkne6JEkAEFEDWyANiYKs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UyAkmNilYYe0t3O6D5LWcW13GJhxQLnOBNxbZVVy41nyR8R/NBj4OVziPRdNMbpajqoIz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MzMsRGkqy/OQlfTDhynZVCiZiSOhThjZkC/nvsqhmpwCMwOytNxIIcCgTxNd13TOzG5J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FolrreaAuILYeRHsoD4cosOZTPuyQbHdVgxBzTKKJJnxQZUpR3rQ07iQChbUEiVZhWB2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fRPbcymazu7Y4u70humpX0CLWMfReM4bRP3zDtjXENI9CD9F7bKZuFxjrShhNpUDel00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KrOy6cgpPy5JnXgRB80LxYaqKgEHojoYUaDGqMxYG/JACJvBhGJHVCJmUY0lAA2029k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RAEjXRASAdrhQA5SoHFpkX9VC4ROiCEkWRzGbT7qCDp7qaQUEM5fLVGx6JZLhrZWAS0j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/uUcpixQTaWhRwh0IQY0hESSANeaCBsAyob66FTbVEaosKJ3TNmwFyEQANdU7QBJ3KG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LSOvVAhDRFQt9EcpiNUYEJoht/RAGgQbINcGvMG6h8LbJmtAB/NQLBm6aBI6omdZkoBz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BF5HLdAgOuHRtdADkYlTLCBg2+voo5jheEQeSc+JplBWzUE6IuJLs17KMGW5RcBl01QA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7p3RmKUTlMgQbQgOWTMISBpqmmQdgbAJRbUKByGwHG5KVwgSRY7JhdMGlwiDHkqKovpC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yOtwlMERbogrBbMRPVESRonABERogbGYHkUEy3j2KF23N7Jg0xfTZGGxd14UC5SXGRo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fMZKhaSYPzQEmDyQAh2sAnYpYItoOabLMAecoIIDryVG+J0AWgpTLQDuU7AZsYMEoAIn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qERPNDogYhsa3UgnUk9Clg6iyYnM2bBAuQAnRDTUwneBkGXZDKBe4QDLmEWgXlK4ENF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YtA+aCREHrso38R0i2qgbAgSUYiG2lAYiCYUpv8AFdFzIASCWmduSCwiGEwLkapMurnT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AhTLmbAv57KiqQdkXSQ0/JQtyzA80SMtjr0QVxe6sBluWQPRKRcFTWEEIIvqg0eqOYZY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oUDgeIDbqo5sGBdLLotF9003BMqsg2A4A7pgdxqhA15bIWneEEcZMBQxN0rmkHonaTEA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RIAHyU00hIA42kxOiA5WhpPNKJcbEwE4ZKXM6eV0QS/w5EuUBv1TgAGXCLKWyoKg0zKc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McwgSo0ASdzyVW6tqvtEKttvJFM0a3sly7K0Md0hKbHaeiIUHKCGieaJZNyduSkibH0R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xIsAFCCCPooW3tqnPwiUCjVM92VvhA8krfjiJ21Ue0n+qCqbzCdrSdOaIaBefYKB8eEI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3vtKfxO+IgoFoMjLP0VADri4UcJOt0ZYw+IXTPAzEA6IKtP6qFme3srLzGY+QKVwkwiF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i3uEIgoi/wBEURlOmqJEiZSwbkaKE5R1UBkDneyLGw9oM3PNKNCdPNM342jmUHyDEQaz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IuFdWMV6nVxQax1QQGOd5BdnMoqCLnKeSYVBBJv1R+4V3WZTc3nmhOzhldpl7wGnXf3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kALLggArezhIFzWd/pELQ3h1L8Wd3m79FdVNuS4+EEtzeSTMD8LT1AC7zcFRbEUm+olW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8TbgjDVnNIFJ5nct/VNS4fXMthrSNiV3hSGihpNMSPI7hNG3Jbwp0y6qB5BWswDaDg5r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+My3+L9f79lVi/haQRv1lTKai4+1nAmNfxjBgFxMudHIZXL2gb6rynZhlN3E8wJllFwM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XD6db7CJ6IhkydSiJ3QuBqqgkRaEGmCd0Y8PoiYj6qBZMyI8lOpCcNAF9kclwTEc0UBC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jTRAgSbXQEwW2uUhYUdEYEaoFawmNp5pg2LEeahmYRnldAIEjYcgoZJAiFARJlMSCZA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uINtFAwg30CoUAaIjXoiG3112UEnb2QQwTI0SgXTwIShA2WQTBlINVc8hrI5qtgnQIDB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uaZzSAJCFvRF0htqLaBQi8JnCfTZC5N9UUAYTuIgQNtSlDXNgwY5hPtaCQoFyAAGb9VJ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+KCeiLWt66bIK+gGqYCJM3CMgO0siYGgsTuqAQ3LN8ymWUSWwMsBO6ACM0npFkFQZDv6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LnHLmJHIqwtAZEDpZQKQMu3uiGg2BmNYS62+iYAgidJugDgJKhIBEMk9Si6DYe6hpxE3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QzEXIFtgFNsvMyUfK6CCpOkiNpQMhsknQp8u8KODe7mUAECxUuDeLaKNZ4b7oAHMYgga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GYzG2yZ7TlkSB1St5FQDMoQSFA22qfKNfzQQOJEWkbqEeARczshlcSeQ9FAS0nZAMm/5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cyj1QKRaB/2UAyjVMB0RI0ESSgTUbpgAbk+icNDeSBbAHmqBlEi6XKTJI0Tg3FrBFxBe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IaYB18ii4XTCQIKgW8SEBfYeqscyBZINVQdBMSSiHAEEgTyUgwNPNDIdfcoHdc635JD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1B8QBF0CiYPmExd+zsb9FItB5j6okAjT1QVtloiJlAka7pyPFAOg9ErvhB1KCACQfkjE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MzEgaSUCiLgJgM4IdtdLAOt/NMIHw7qpQABFhJ5oaSCPdWWHRENNR1rk2sJRFUeigaZj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AcxzZ5iEHUS0QSxs7h4RNqTA1EqWJ8IsrQ2k0T3rDPIH9ES2iGkh755Bn9UFUGAItKBs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x5j/ADAfqiHNIP7IerigokkEAwmaC2wThzmAQxl/8sx7pSXnceWiBnNJgnZJc6CUzRJh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gTKdNPNFsZdpHIykcRH9E1MbwgR0E3Pso0gRE+yct1iJQBkWQGHOuLDzQcIF4JTCcsZi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CeUeysY20390gaHOEzc2V5aA1BTEExcTuUIBOkeSaxNtErbOg6IIDl0F07gCAS6xChIv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8UwBMbwjkIdfVMPCZkKEmZI1QBpiZUglsTYoXkSIBRIOl1QHQXXG6Lj+1J2lQCJPsoQT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H2Uy/syd0uaNLKAkH6IBEjUotABkiVC69moCdUUSbZUD/mREDXdAb31UAExdMy9Rt90Y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G8oPnb8LSZWeW02t8R0CYUx5qx72ms8aODjY66qEr0OBRTAlHIAUZuUJ0VC91l/dmOmx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lzRmyBgghwBCBuSk2VfiZEeJo2OqLXhwsbg35oHm5Qm6BOqE3RdjNlnrd22q4HdsjkDO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g1SS4AyAJK58nxbw9u12Xp/8RiXk/AxrQOUk/oF6OL+S5HZegW0MQ5wM95lN50E/9S7J1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tAJPRQjmU0Zb8jdCz3RoqhIza6BPEWsoQB5IzvugAO2UoamZ15p8vM3RIBE3lBW0QUbz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KWkmR+SBYCIMqZSeimU8xHmigdZgohkjkUwaLRrojGpBNrmyAAAj9UA2JREbppAnwiUA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0PJNmOg0KJOqAZc0kJ2McOg62QgltyT5qQQYN0ELC3SD6qZTb8lA6LQjI1MIAQHGDIRY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bpzQDrztf8kAILhJE8pQLADyTTA8OhQAnrKjUQkSBllQAkRCJEXjUoZzcAe6CDLFvdMA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2x9kAHUK1rYEmFXECYCd5huUX8kKrgkmVYAINxqkaI1t1Vudrpa0eqBdpAi5QfYnooW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iAUx4r6JnOkxuEo0smkOB5oFHxJjJH5pGnmrWuDTzJVCQJ3JRLXQOakQ2dyjmIPogGTL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JTXAmdVBNCRKjg3IRMnyQDTMG6fKIBuSOSBZcWxEQgB4tICsdmtJIHyQy+yAWMqBl+q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iygmQEE6ckLmw0ThhIhKDJiIlUFxBiIjdK62qcAR1SuEOUEFgRFkXNhs3gosAzaI1XCA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C5Fg2ifqny2Egj/uqKm5nAiYEp4OWdQBoobOPJCS8CDA6IJM2iAiAIAlMy0eHRAgjzQ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gaTt8kWA3kQUC1XNiClaPffqi5sm8BM2AecdEBiG3BEJTEJ3POmyQiRP1QFoE6BCCDmC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QQHU/VCCTDQ4lOIFwfml+J0yFRCwgukH1CXLeLe6csgglQgDyRNlLWzEg+6gYMkl15U1J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oAMGdNlC1jQMoJO8pQAB1Tulhb1Ez6ohDIMolp1+iaW6ddEMxDtPdAC0OHiIJ5FEA5dB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JzEwrW8Pw7RHdE+ZWvGsXOOD3ctiPdEUahADQ49AF6H7tSbYUmX5iVcGxpYK+DP8jztP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xV3+E4rMBlAnmdF3xohAK14RPOuI7hNYNJLm20g6rn5byBbdemxBbSw1R52aYK81UN/y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ebSo7UjkheJO+yLgCdLLLavUyLQrhantMKqIOisYTm2uD+SBcsy523JIXRtHJWxMgX6J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GQWgCEhuIOnVM0G7iIGih3sgVph2bkrCc0aWVehg+yhGqCO0I5qNmfoi9wIuLpQCLhA2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W0S57fCD1RDpAk3QLEQSL7pyQTl6KOGaSD6pCdIOlkQ5MJZkyboGSNZSsNx9UDgCegRs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AjmQoAMoO/JUR7QzYGVWWiORTmSYNwFHTF0FbSQ7kUxaDcDUXQA3TAE+agQiNdUBY2V1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280U4nbVBkBw5yEWi41hM0DvBA3RHgKwDqrwR+IqvxN08Q5HVWVWnvX3HxHbqlyXu46L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uNQbEKTpdQ0qZNxPUlK0Gltmbzi4/VUHMI5+SNzsUweHXBkKSgWHcvdK6kXwS4AjQgXV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hOckt/iH1ThrSJuRGsok6pCwtkst02KBw1sCwWHEAfeYcAAVrD7gGx5LBXc6pUBefDtC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2XZemWcHDpnvKjnT8vousWzEhc/gLDS4JhmkES2YPUz9V0Yuubd9hlB3CIAO/pCMWkF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ExqENUAALzKKYc4CJdaGwP8ASEl5+qIkGQgJzR8TvdJHVWAjNJ9gly8xHqgEWt7qQZhM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a7Wkwb2Q6kdFYWhtODe4hAjQZUIAgRtqjrKigVsC3VM2IE7o5RF7BNTZBLpsNECOIkAK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klFpjdUQi2iAJMibJpKIIAJIE81AoFyTI+qYUjBhxJ5JpzNghTNrG6oUMabEX3UawA5Q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CHxE9FFBxtAkqZco6lMRMZTIGqhBIEAyi7Fto29UIl0qFhBAIMouaZkGwElAD5aoyBrq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VApjLc+SgzZpA12U8UQNfdM11gRbmgGYzcQdQhvE3TEfCdZH1KAADi0GZ1QSPc6qFvM2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8nbyQTIHN8I0UygRN/Ip2iAW80cvhIiypskkCxQEzrCfIQNES2Op5IbJkLo5phEQmbQq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wmbQfMZfOTChtU1pEwPRQkwYVuQNMuewEf5h9EHNaPxD0n9ENgHy0T+aQuEw4p4bN3Ej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M6FAscrBQiAPoiMs3HzUzTYNHrKBMxdMGEzARaJTB2UnK0a28MpmVXHU26CECPaZJvJQ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aEoZQNN0AYQCZN/NAgOOsKFtuqA1g6qBmkCbSiahy6SEuW4NpclAJfyEIGJzAkiEZtDY0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lkwDPmghJOm6mYzefdKXXGhCsPjgCSqEzAHVMHD8KBaJgkoAw4RsUAmTF1NB0lS4cMvq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jQkQY5qTDQEQTmOUylcgcgETF0hE8gmpubAn5okE6QQgrFkZBGonyRLCYhBrTexsgmcj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CfRWCmbGRHJQEuJJF9raKoUGRa17ojcztZRwvmI12UP+UIhCcoVrmZmMvByb+ZVbQXGX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/D9ShVbhaJumDZhQtym5srsOzNXY02BI9kSu694AADZtqs+ZweYeSTdaD46pBs1tkG4Y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tC7OB6QJcS4XO6vyiBdKD0RzCLKshAulJEqEi82VL69JhvUYD1cAlVRxR5GGa1p1Oi4r8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IZVNMMcHZb2uuc7xOuLLlle3XCaiFomSSQoSSgbkjkhN4Fuay2huY3RbZwCmhvrzTZTM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CrzGS7ZPDYubpHCG8psgE5h5/NSQevkmjTlzSDwktF+aAjwtO6hAgiUwDQ4mYESQVDmI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QBbkiG94DoI6apY8weiZvhNjr1QDKOZnoNUump9FYGhu11HjMQCLhEVn1QylWCmQCY+a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iGtM3uEXA6DQ/NE0wRvpeUCeSLWkmdkcuWLJw063A/JUK6WOLSlddtlYcpEhwJ80mQkR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07bqFmxER0Shxa2IneyAVHHQJGz+qciTJkBD4fw280DspkgEH0IRiHtJjXkgXgt1+ajC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P6p/av8AMpJQq5hWfBm5sUrXAkbHkV6XFZOiE6JeSEwgJF5Bg8wpny/EIgajT+iElTMb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ltumyXOAQHDKfkfVBaXWuoSJVZc3+Ia80vetuJ9kFroIuJAWalVLWucYD2sIDh+E6yDt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/wBqFNhPe2Ilgab87Lhy/Trxvb8PZ3WAw1Mn4KTQfQBaSTl0Ua1oaABYJ3AFRSU4I8RR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h5oAIiJPqlAOaVZyGykgIFAjUXRyyDAvCYnMBAUEt0vKKrLYuLqBstned05FkWtM21UC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OajQfkgANxMcwEz5MEnVDLGsppmNoQCJMjXdLurmgNZmlVASeaAnZFhMydvkjAgKdJMb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Zbyi8EEWjfRQ62RUAEboubER6oAgxI16pvEQTE7KBYJ0RAOXQ8k4gGwTRI+G08vNUVBh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nbItYJQCDJO+pKBYN5Th2QWMckQJMtM81AbW/JAC+TzO6hJIsI59UQ1ut9NZhQHUgT5o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R9E2YcrKTe4FuQUWQB4HTN1Bly5TrGgGiaSWxPzQgEC2tkWiWyGjfzQDZGspvE0wTKGa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YqFoy7g+SM22TAtc20SOqqdka2LRKLRDiZmOaJdfrzTMa0Mc4m7WyEEzusRlHkAmdXeW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gcDTxTCXVHAg3aAtzOE4QQcriY3ctTG1m5SOIJAgkogxNgu+3h2EBgUgfMkqwYSgw2o0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OPOZcwmByQc2wN48oXpW0qbD4WNb5AKvF4VuJouYIDo8Lk8FmbzZibFMBIAiAUXtyS11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2FzdSOjKcvNERAvJ5o7mCpliwU0A2MszqmLYAugA7MG8kxABywgW7XTqU0gODpnooW6x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Bc0FxMAg7wg3wyBZCczgJgIxltGqgBvc6aCEC2TJ25ImdIRiUCwZB2F0zATJCM62huhT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SCpwlWMqRPh9lCAClghAxyzr6KQ3NrpGyjTfSVALgdVQLokNBiZUbeEDuBrz5IHYA1s6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Gbz6lEuBgfNBXEIm4gGD0TEf90Ij1QAsAOs+iYGGo+EgHoo4QI0PNAjZmRZHNeNZQIgx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UDV0J/Dli+ZTJME2SubB0REEtHrqrahzNaY0bf3KrhEk6FAMo855FPRqPZVa6QQDYFLY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LeJlrYFLM4mSZSni1QmGtY0eRWKYgRZF2W2Uwrus+MXniWKmO8tzDVUcZWcPFVqH/UVX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hjVeTck9Sg4SEsSoQ+DIJCigJbGinMkT5Ilri2YsEA0dPRAoFjaEHExAhPFrXQA5AjzQ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GXF1onRNABHXZKAA4iZQA2JjRA3IMexTOubXhMC6JJj0AQVu1sZQDCb7pycxvqg4DkgS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IGvWEQARKZskjVBVAiY2RYwu9E9UBoA1PkhRdlLj0+qIj2EW/MIZC25BHqi55cZMFLJ6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zCgki0DoEtQAsO0j2QBmwQMTs4idkPFl1cPVEuJFxcITmEoJnAEOvCDi3LAFyVLAydFB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eihdMfJKTdCTugd1QnWBvooB4QbXSQCi0ltrgICQDYalKcoEFMC1rpF1HDM7MBYoK4A6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FkpAAkp6ZkgHmEHzerUZ3zxmE5jaUmYGAWuP+kq6qf2zv5iknRelxVftARlaSP8AN+q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m6snRAw4AEIAWO/iHt/VTJuXuv5IS5v+YfNEOa64O+iCGm2N/wDcVO7ZfwifJSfzUJ/N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j+F2n9FYys1xyGWO/hKUnW6Dw1zSHAFBa+7THJHBM7/EUQLZ67AROwe2fqqGtfD294S0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0eEUw/jGHymQ6oXCeUPP5tC45/J1w9PYZba6JrwSBZAkQms4eaybLG+xRbYFQMdGhI5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ihE6qQJB56JgIOXNpuUXtGxBQISMsAapg2AIMotFMNvmMBOxzQYyBw6lBU4TCZhuTsmc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mo5zogZQN4aEFTiXPlWNbbW6LDUbAzEeSj4I1J6koEII1BHojFgZCDW5nXCLvi5QoqPI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HKVBe+6aRF5lAHOkXEIBsjVEMc5s7bBGzZHRBCBvMKGJgAesokmYnkpFibTsQilzAiC0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L2BRtBCAxLSRPuhlGukIgGMoEKSAbGeqBw4Bvwz6qtxJPmnBEeqVut0FjWltOYukNuUF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6IGcIaSEAPCJhGYBGtkOp03UAIzA2jmpMi3LRE3NwI2Ryzc6IbQQIDkrj4hFuSsptgEu0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ZbJ0SHQ/mg0kblN4hcNCIQE5rHVGC4ht0zQC6405WTB20SNuiLsuTNo8p2n9m8Efh+o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KPqERpwFcYfENcTDDY+S9BANx6Ly+hEaLq8Ox8RQqmxs0nboumN+nPOb7dZsQDqiL3IV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0ro5HLACCUjxFwVW/EMmDUaI6qmpxCg3/mT5CVLYuqy8UwjchxDbO/EuTFiF2n8Rwz2m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yagABI02nVcsv8O2FutVUEbgQN0Bcpj8IJKy6CHwbevJR2spQADf2CYuJbPX2QRpy3Op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QTGqJaCLIKw0zpCYDMII2QE6K1kBsx80gpeIJCLNRZAkOdKcC4MSFAhadPkiPDqbnQJ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iXGotojGh5ouBLREBLmMAckEuN07XAuAKQSXWRaTOU6TyQRrRZMQZurBSLGS9hA5kQle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ibVa2JjomIAZoEHAt3Hon/CLghFVgjIRvzlQmL9UxDZuTPkiQG7E+qCvwzBBKYEkiwMB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uUQQ3RoA3P8A3VTarLNyITA9OqfMTOkjk0ICpEST6IhDOeY+SbI6Ij33Uc7MRBlSWiI1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uiC0nxGPQo58ojVAeKTayIHhItJ9FMzY0d7I203SktFjqgPhOpIjoiHsEeCeswkBGwlPF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egWawR1uga7vwgDqAkIltioPhgGSgtFVxFzPmldUcfxQkkRfVQG8E/JAwBcJL5QaAJBC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CheTYiI2AuUBMCY1QgoZoMZTfomtYkwI5oFcCTB0CgaPmmj9mb7pHGAI5oGeAGwDfzSt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ZJ6qxpdoTpugExLSLoOggJngCXTJKS52RAaCFbTPhMqsxBI9k2bwjmbWQJUeSdJRpiQ4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SfKE7GlrhcXagUNI1UItfVEkzdFxBgXAPRUVEx6JmMls7pqogZW3vslaHg2BIUAcg0Bu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8ii1tiTIj5oI5sicwPkVUAQZVljoIRyX6IK9bwiAIkiVbAiUpYMhvvIQLAMpXCwi4TTp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KS0jz6ISdrKwTqNikLROiAZbAzPSVbREvjpv5pWkgeiek1peCCibfNqsiq+L+IpQQbb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/IZ8Rsf1WcuAOVwIOwI1XpcjKJJf+FpidDCgeScpEHkSgaYhCAYO/PkpB1spBP4o8kAk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Egypl/zO+SU0mHnPPMZQNc+6Be2YLgD1KUNDPiYHf5gLqwOBEtIjoiI2o1jgXNzAOBMc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mwm0Mc4T6D/qXJIa+lUkgERE9Z/Rd/sy0ffH5spNOgASOpH/AMV58r+zvj8XprakQdoC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ceqkc1EHLG0IEAam6kwADeDZEkSSTrsqsRokIG0QfVGbWspY20CC7C0adZ/durNpEmAX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g/tKrnEfwgBcKDqutw7ihw7RSxJJZs7dv9FrHX2xlL9LH8EFWs4sq5aYMCRJstNPguGb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PkpheJUKmJfhzLXZ3ZSdHXK6bY/otyRztyYhw7CNECgz1us+L4RQrA92O6edxcey6sTo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uvJVcJVwji2o0g7GLH1VBMkyvX1KTKjCx7Q5p1BXD4jwl1LNVw/iZqW7hc7i64579uY2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RtF9kx8RmNlh0KActrDZHJeSdvZTMQL6SoXSUAdE23R0AGnJHM3Qi4QJBcZA9EVNRMoa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onN6IC3ko5sHYlBhi91JMkzc2QECAAddbICxUnYi5RG8DzUBaY1SjWQUxABE/NMBnBB2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ZCJ5c0waCLHfdM4ZWRaVRW1E/FJvZBrdzunLbi0KANJM81DfT1BUubAwPzUeAIix5oAR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mkaIAjyQGDCAlptYpp0FzB1UAnxTG8FAu8HdO1paDOn5phETuOSEuc2BqgU3M8kYMa6a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xIMDXVBZ94quEOqvI3lxVeYuJy3CGRznfCfZMKLhsQr2dDJbY7hB14TlnhkFvLVK2mD4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q7YJ2tY105pEckrshM5SfNylFbBoPZO5pa28KBwBkNHzULzJ+VkUh87oxmg9VCT/ANkQ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nDXObH5JC0/90HSTJmE0XH0CIUN5GfVMbiApcCEM8HRBO7IEyDCsbGWAYPklmRP5qRLC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kSHE8839EAxtzlt1KkWl1yhPMpsNDIGgQggQHD2CU6J2mWgRcICalUWFR4B5OIVbi4nx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TqEhBjVFQCGnlGgRuLG0ItAA06lAkmeRQCS43+akkgDcqQQTGig+IX0QMRcqTcKAmDAB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osInqhNiCJ6ogB8XkBB1raqoW7hbZSBq4TKLbb335KPbIJkOUAsBZLJmyLQQY1nZHLe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Wz5p232ULLHKFQstDpuT1RdLvFeECw7GUqIYgZvyjZSSTAPVTJawHWVNvzUA1Ji0boZY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KBQ10GQlc0i8apvEeQCgBDhcgdFQMhOnzRymmLgTzhR7pN0QXZbmyCNgCMqWACATdHNO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jEwEjQXGSNdArfCBIdJ3SNMATsgB11smB2JHsg8jNIEW5IRAvtsiCYdabKRG+ijNNglh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8Q5ogZQTy6oEkkBwI8kw8VtECzNzefknYADI1AP5JS2BmbMKMJzQdwUEPxEkoxb6oEci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XA0UBcW7whOpUbVMEaoAJIMmVA2DGg3TEiSd+SSSSb+aAbkwEcxA1N1NB1Oimrg2P6oF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OIhDRxGyIqQLCSgXM0OJiTKhEnWL+yAgnxeHoArIbkOUSUQpZBvqkMZrzATiR6oEAm8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3KZEXVW4F5JhXAwQDzRHz2qP2r/5iqy0OEOAI6q2r+9f/MVXovQ5qjQj4D6FUvaRao2P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ojFBGhnoVMwJi4PJXuoj8By9NlS9pZ8YgczoqAZhAlIXAWa8HoSoag/EC07AjVEOSlIE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gE/JC5OkeaBpAonMZ8Wgt/eq9J2VptL8W9gMDJTv0zfqF5q4ZDnuyk5i0Ex/enuvXdlg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PrSM2p8IXlveVeidYu3lIhQXgblQucZgIW2MrTKOaBPMINF7piCATvuo0SQBugWCNUwT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KASReU8zfpqlgIxm1sOioDi4PJ0JMrrYPjTmNyYgl+wcBcefNcp7bhGbdAkthZK9NS4h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Y/NSpxLCMF8Q0/y3/JeXBHPVQGxla86x/HHoXcawrRYVHeQ0VTuN0vw0XT1K4pcCDFkB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ZiKWIJPcNY+dW7+ayC3RPoZ3UDZk87qVudEJJTZC863TZZGvkAhkLxyUUXsLXO0InZL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tqZuo1ojUaxZBWD6Jz4mkz81C0A6+yOSdDeECAZALi6O4toiDNr9UXQDA5ckUhuB804N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FTQjS10CnWYJTNgRA80Jy8oTDKRE36IGbExbolf4j5KNMEQSFHMJM6wiGYyJJFkXQ4j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UBJIAMFAplupAVgGeAIvACWCbuOpiQpTs9pnRwUURTtMqZAbcuSga74g4BSYFvdAzW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QUJJECUW2mRroglw0X+SElptKcNJJBEcgkuUBvEknopndqTBFkQA1txpe6U3+I+qAyXQ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2JtCLZyjmSiiLAzCIsQNAUH9BCjbxJhTYcmDBuSldY5YRkgQALbomLOOqBG3dsOahgRI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UD5SeSCv4XCbqHYdU5aOvqoWEAncbIqeEzJhLm8dh0VjWeEk780haZkIizKXCYskIHQo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gaA+ZQVyR09ExMsNo00U8LrRBJ80zmgaEnzQVg2uYKgEqxrEMmsaQqBlsYKGhKabZY2T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JtWCZkwVJJmAAEXBFlii7KNhKOpB5JskaXSWzWQ2YCbSpDSCARPRHUEBJMDw+6Iuyhj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lPLmpINxIIQKxrnHw6ouaRrZOxpIICAbBOyoUAASbqC8ymPhBKSDZA4ZFouoAHHyVZnM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ZnmiBoYHNMDlFxqldLDAHqj8Vz6lANzfySm5VuUbKsWsgIMCIlEtgTHVFkEwVKhAbBQV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0rY9Va0ed1AjQYIJhSN5MIkWO3WEAYO7gVQhbcnYaIXKaQWAXuNVCIvII0QLoYO6IZq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Eud0mb8roEIy/9k0E22THxCAJI3Qi1xcIhg4xtbdRzszZIt5oQ12p0SlhsQIhAc7dylc7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A9SES0gy4hFCRERdEFtoUiwm/JLALpuPJEFxmI15TqhTH7RoTilIkEjzCgaGmXbcigjh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YCAqF0iGxtZBXdGDqVaGjUAeqhBOsN5bIKm+ImXQBY3RNIPkgkCU4qlggAk9CpmBbMSS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sKAOkSfmoBF1ASXid7BAC2dLpWMvrdXMacvJI67ifogENFyY9EWubIGUnrCFnEXlQgi4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lhoNhfzTCDT8RvKR8T4JJRQeQALf1Tsc5zmkwb6JO7cWy4lMBDmwg8FV/ev/AJikKer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HIFCogUQENeqKCCp1Fp+Hw9NvZVPYWg52yPcLSogx5S34TbkdEC6LEQfktDqLTceE9F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CIsaGvoim0QbuubkwN+S9h2dpkcHY4mc1R5k/wAxH5BeSZSzinTp3flJgG/L6L23Bw0c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3vdeae673015jcCJ6qNAy6XhGQ3QA9SmBtIC0hJOijR4kS7aBPkpJMwgDvE/dOAAJcli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Qgza/mUzZGoQa5QRmGb5IqAQLGyIYCbuA91CI+iGs9FQcjTAzj0BRy04BDnE/wAv9UhF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3g7KCNa2Lg+ihDCfCD6lMxpmTpE3QcJkxbyQQBsXHzRaCTA06FJ8OiObQj8kUzQRNzKB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SLiI5BFpzCyCSREapmh3OykGOd9eiALjYWQEOBEAQmAtMzARYP8ALPVC4sgDTrKaAXE6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soCZgHognhJFkWt1m4NkCATfSEWtyu5AICA0OiRKJAbNwYSwZJjVFgEmRKAGdUQ4gX08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hkmIQCTNiT5o3TQBBmLolhzCfdQSQABdTLLwBPkoQQbCYRFtW6AgopHZgeu6JgnX5Jsu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QKGg73QII2mSmPhcYvyTCMh5oKwSCJ2UJJkiAEXaX91GfJANuamrpTFsSRdK0wUByiCT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7JXRAOqjSc0R6IC6CZAKZrLAcwfzUJBsTN9UXWFjcBAMg+EDTdMzD1XERTcZ6LXw6uKVQ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WaN1qY7YyysrjDh2IdfIAOpsnHCapu57Qu21oOpSO1Ihb8Ix51xqvDX02F7XB0XNlhJ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bFyuHjsOKGIcGiGuuFjLHXcbwy2zB2Zt7x8lHCLSpNoaLc0DLLzM7LDoEckWzpGyZwyu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BJ0ulMzA2TjW9p0KB0Do1VCl3iMAGQj4iIUjLHUKZ4BgSiJ4QTupBMqNAOtugTOs7w6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IAkBQ+I80QJICCwMytMjrdUROqsqO8MaJGjzSh2DptohBm/srAGiC6xSEGbAoBd0cp0U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Mg6RKcxbRAA4hgg33ULtpCmUaAjyCZrMtyJOyoqztmCbp77GBEJvBFwSlBYbQ4xaZUAI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DZWy3L8M+qUQDmLQR1lAgBzSbqy7mEAQoHscYbl19lHVHSAx0Ag8lUJ8J10UDTGl+UKy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kc0AZeeaVzXPdoCms10iLaKd4NCPJAAwaSFZmiwgjTVVt/iOh90ZtyCIj2EjU3VUGeas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BnVAhJA+EDldJ4unqrLO8I13SkjTl0QCeo9kCIcCSQCEWm9hKaBJJ2CKGafLTSEsmZBP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goAgNIBuiLy1gk6qhxA0tzVjoDohVuOwQgMGY81bUs3KpSBLZIQqODhMIEmNyo0SLGFD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gLT472CDskRcnzUc7QEaIFsjMbIA1jnbwOhRDYmNUQYADb9YQJdMASgkjLlvc3Ri4kyAl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fVABewFyjlj4hAjZFshp0JKjXBAe7zi3JJTblqCZ15IsLhYSFDmz5p0KIsJDREaqo2Nt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V1h5hCE0dYqzNeVWD1RPldCgSC4x7IFl4JA/RWFgDcw1VcZjfRAxcTI0AQaSXCAUzS0M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yg+fVf3r/wCYqsqyr+9f/MUi9DkCCKVBEEUEAQROqCCJSiUHOyiRE7SpfRFTqfdV35Tk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6DgaIocPwtEGzKLWn0AXzeq2pXqvbJzvhoHn5BfToytERELzx2yRo1B1RuLN0QFwmc3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ouL7oN0EhO0CCD1kqNaAC5QVz4grHCwckc3dRpMZZ6XQB3kpJMTsmk7gI2aBAHVFKGki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U1iQdLISdtkEJAaOiUNtJ1TFkOAOqLhEckE+FhumzZm/wwl1BEBAeSAkNO8KBmkmJ3Ui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TQWkDbVaMJhqeLqBhqhjuRGqzSBACjXQ6Z9kHb/wRtx3pvyCZvA6TYzVHnyAVOB4uWjJ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rssrNqsBY4OB0IK6SY1xyuUY28JwrQCWExzKqxvCqbqWegzK9o0H4l1cwBhI478lrUZ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KQQjuQLldbGYejUxrHsqMD58TQdVmrcMr4Zpc5udv8Tbrlqu0yjABeUdYhE2N5lGDA5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cokXTuIyxlm2pShktknVQRjbk7piTrERsEBaeqNgLTyQTOx2xt0UDid5CIbzTFgy5m/I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qVMs+aADuR5wUEJIB/JFuYkElGL3gx+aXMWgDdFF3hMESdUQA4zMJRMyTmTuByjaEAeI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UW2dBIHJA74ayAbqpovKNQGoYAJTMpkG7T7J9iAeEAFDQgAx1TuiIiPOyQB3S3VAYAZ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EAYEEglOxzQYIQQO58luw/EQyiG1AXEaELAMrxOaLqEt0JMcwFZdJZt1RxUBvwH3VP8A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WQ90Wgd4+f5R+qrGWYc1xHRwH0VuVTxjf/iVd2mVvosuJxL6zh3jgY0gKt5GjQQOpRa6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WSRWDyMovbm0n2QdJNxYnZMQRZRS30KGSJM3RIEyIJUIJNxZRSt8Qj6p/CAADbdIGlpM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YO6AAb8U35ImWuA56BO6LSVVoNcwH4XFMPGBDbecJBGhTtMNMEogODW6NEnzQDpd8I0O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NupOsaIICSZMKzK3Um6S4FxfoibC4GvJArzBMWP5oM8buajjqN1bTHhzEQUCPAta6XWA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LWUDQW6JnAWl0SFXTxFGtm7uoypkJa7K4HKRseRTZcwtCqFAc4205lANiVVjsbS4ZgcR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VHBokwBNlxeB9tOH8fxzsJhKOJY9rC+arWgQCBs481ZhlZuRLlJdPQ6taJuFDuTug0Eg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ZUuUTYKVARlOsLkdquN1+B8GqYzC06bqjHNAFQEi5jYhcvsd2ox3aF+Jbi2UWd0W5TT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PK4XP6Z85MvF6sF0SFCTm805DQAQkjxeITGwWGky77KFwkCBZO1siD6JXUiSbW5oFNkt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E+ijaT9QwkjoibUwI3UFjqQPNWObE5gZHySlkxEgFFAPDbgIEQ7MgWkdY3QmUQRE9eiO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c1ADCCWkxYpS2B57phvNjzRA3O2yCOubJNCmLpNhH0QdfcIGa7Lf8igQIMGYQuBe3KUJ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3TDSdkhuTCgMGEFrAHawldMwEpe4ukgDnCYEXvrzQRpAdB0RDgTPJKREElD8Wo9UDl0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rfyRa694KBhDbzJ0EJJObRO4AXy5Ry5pBBdYmPmgOd8eEkdEuZzrTdWNIaY1kqsmX20A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M6oOcC05jNrFM4XJve6UAREAqoSCdEQ+LkSnHiOUx5wlyAG7oQ2gfMgmAjYtAn2SmzoB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0RO0oU82YAc0p8yUWXePNB4Or+9f/MUisq/vX/zFIvQ5K3vbTY57zla0EknYLy2O7V13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A2e8S4/QLqdqK7qPCHNaY714YfK5+i4HZ/h9PHYxxqtzU6QByncreMmt1K1YTtZWa4Nx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zh1jQ/Jelw+JpYui2tQeHsdoQsPEOCYXG0C1tNtOqB4HtER58wuBwHG1MBxP7rVJayo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nZNSzcPT2BQKKCwoFJVJFM5W5jsJTnRKQCWgmAXCbLOXpcfa3BtY/FUC0DvH4tgJINm5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74AkdF4ngrW/4hhGm5dWJFtIa4/Re2ExC4Y+nXJBINkwMC+sRKJuTFgUsEEgFVEGttkW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U1N0EMEyNUsJjZ+miBMXhBAJA3UcIM7KA3tqFNYsRuigZtOiIBvHumaQLKZjugWZN5Pm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dYRiRMmeQQTKJtflKGtuaga6DuRuplnW3mgIJOunOVHaTz1QyuvpHmmDR+HZFBrMzeRT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k36JssmZtPJAACCfor6VerRM03vbP8JIVQIJjkjYA3McoQXvxtao6C952guKrdXe+JdM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uPUOhQmm27Q4z/m/om01DU6jmVmPIEtcD7Lo1eMV308rWMA3tK52ZoH7ts+Z/VKXMNmt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e4POYgA9BEIgG0FCDe5PmlyxeAsqsywLgEjmplzA3A5CUkW+il267IGDGxOcaXsoC2de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0oHzRoZQFRpEEH2UZJB1hC0i6B2uJHgE+aZxhpBGqRliYKDzNyZQEOkiAPVEw1wkA+6x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TisfiW0qegm5ceQG68RxH7Uz3jhw3h4y7PxDtf8ASNPddcOLPP4xnLPHH2+iTe2iYeIQ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/abx0ukUsGBy7t0f+5dLh32qVQ/LxLAMLXWL8OSCP9LiZ9wut/F5Z9MTmwr6MTG0Jm1Q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iuC4xhmYrCVm1qZ3Fi08iNitxcNIC81lnVdd7RpuXHfdNnII6Ktx91ATF7qKsnM75qbR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BwDpuT1QKcuk380W3BiZF0S2DfQ6Ig+0oBlDTrtJQF5JTGbTqhlvOigI+ICSIujEwYsl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wTodkEYZcgTDz9Fg4txSnwbhtbiFWm6o2kG+BpgmXBv1XmR9pWGdMcOqDzrAfRdcOLPO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7r2+YaQJ66JcxuCvBv8AtEqPMUsHTYBpmcT+ULdwrtZjMZg+IYjFUKDPu1DvKeSQHG8A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/H5JN2Mzmwt1Hq2vY4BzXBzeYurWwWk89V8q7F1qOA4u6ticQ2hSZSIl7oDiSLdd17ep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INJ5NpvP0TPgyxy1O1x5ZlN13S2BPLZDUQd1k4dxTCcVwYxWEqF1J0xIIMgryXbHjHaL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oKBoNcctFrpdmdNyDsAueHHcsvH01cpJt63ifEcPwrh9XHYkP7ui2XZAC43i0+axcC7T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rt7kjOKzQJnyJXzLimO7U4rA1f8AEH4o4a2cOaGt1tMdYWPguH41iTUbwh9duned1ULB0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8Lbe3C818tSPuDnBomIbsAvH8R7eP4f2jdwkYFhYKrGGqakGHQSYjqvBYbBcT4tiRQZj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y42WSvwzE0OK/wCHVI7/ADtZraTEfmtcf42EtmV2mXLlZ1H2s8b4U0DPxPBsjZ1do+q1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UwtenWYZGem4OEjqF8tpfZzxV4l+IoDyk/Re77I8Dq8C4b91rVA9xcXEgQvNnhx4z9ct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HH8TwfDKQq43Esw9NzoDn2k8hzXjO2Ha7A4rhHdcI4zVp4htUOij3jC8XBEwLXn0Xf7X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oMxBo91UzzlmbEc+q+WcP4OMV2lHCKlQgCs+kXgX8M/ouv4/Hx2eVvcY5csp1Pt6Tsn2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3En16hbULmZG5rG51POV6fA9v+F8QOIbhqGJDqFB9b9o0NDgBpYm68F2t7N0OzxwjaNS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Rl/Veg4N2dw2D7K1uJjMcRWwTyZNgC2dF05MOK4+c+2cbnL4/wBM+M+1LGv/APouH0KF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ZfquBieO9ouOnuX4rE1muEGlSGVrhyIbAPqtPYbh2H4jxh7MRTFRrKeYA6TK+p4bhOEw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0AEBOTPj4cvHHHtMccuSbtea+z3hnE+GUq7MZTFKjULXMaTed/ova1C2mCcwa0CZNgAk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43Rq4ng2MoUmk1KuHexsnUlpAXjyy88t16JPGajk9puLcNd2f4hSbxDCuqOw1RrWCs0k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GE4jhOF8cfiMZWbRp9yW5nc5Cx8T7L8R4Vgji8Z3bGhwblzgkk7BZODcKqcYx33anVZ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PzK+jx8eGPHf26eTPPK5zp9io9r+BV6NapS4g1zKDQ6qcj/AAifK/ostTt72baJGPL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ncD2CxmGwWMpOxLCcRTDRDTAvKzs+zLFuHixrR5U/6ryzDg3d5O2+TXpZ2u7Y8L4xwe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zSC5kCxnmuP2T7R4bs+cQ6vRq1TVy5QyNp5rk8YwNLhnE6uCpVzX7nwvfEDNuB5Lqdku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K9V7BSDfgIEzPTovXcOPHi/w8/lnlyf5fSOzfaCl2iwVWvTouoinUyZXOkmwM/Nen4fh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pXnOAdm6HZ/CPo0H1KjXvzkvIJ0A2HReq4e9jKDpcBfdfOvj5fr6eq78e2oUabDDWtb5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Q7F0s3xhVPx9MHU+iu4xqthYAOgSlrQCZWE8RBEZT7qs455adE3F8ax4h3e13uGhJ2Sl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eBJ90RE3XJ1LHh1uk1Nla4WSDl6oCCIgglFzIuJRYAdUahERKIp0KYbgz6IADU+icAA6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6KECZdaE1QDUiSgPhOYbbIIQTtpogYBvr1TZh4QLxeUrpm51QSS02GqL2AX5pQ1p8vNM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8MpZBtclWtJB0sEmQumBqgSOSgHMJ8pBg6lHLckuuhsoA525qFoABmfJQAucJt05Kd1v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A8XmZTCJ0gIQDIJiOSAGRYpACHAE6q0EuA1MKuoDmEDQqIcEicoE9VXcHWCOSczlsUpH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MSifH4yk20TA25ogmC2DMaBVgRA3VkOiJF0WuLTBF+iorA9eidrSHBztJRcYdmi5SsJL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9f8AzFVqyr+9f/MVWu7m4Pa5pPDKbuVYT7FY+yLm/wDEt/FY+l16HiGEbjsFVw7jGdtj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18RwPiZ7ymQ5vhqMO46fRbnc0z9vdLwPEX93xrEPZYtruI88y9PU7TcOGGNRlRzqmWRT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5L8RVe83cZe4n3VxhX0GjVZWpB9N7XtIs5pkJ146jhX4fgjeJUcRUp1A+zQ62sLp0ON4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TbSxAhjmSCD1v1Hus3Fdu6UudrDLpjKSSFmw/FMFinmnRxDXPBjKZB9jqnxIL2EAtgCT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sW8O67HZ+mX8UwrXX7tlSppodP8AqXshrYryXZQPdxWrUdMMoQBykj/4r2GkddFxnp0y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YMgoOgGDMjoo0WuIlVDEtiJKQAdfdAiIgwiduqBrTF/dQAA3CkWnqixwIKAFrZmAo7aF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pe6KUSNUZvaUST5oAiZm5O6CZn7F3lKMki8+ZUzCeihLT8INkA3F0chmQfdLE6AmOiNx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EoaybjZANMWRab6yBqiiWwd7botAaI5lEHpqFACRAF5UCt+IxumzTBIugyCCTrsoYJgi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jYC2ijrt19EjQQCCJQNKgMEEHRQCNkxbOmsIDIJBJHkgWy43I5IFpFz8ldSw2IrkFlN5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hosobAzJ6LW3heKI/dW6kI1uGV6dF9R0WaSQDsArqpuMcCAQUQdwrxhK7rdw8ehVL6Zp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DdxtqgfCBFh+aI6JnACJPiKBWkzykLFxfieH4Pw2rj8Uf2dJtgNXHYDqStsZQSZJ2XzT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DcLa7wUmd68A6uMgSOgH/qXXi4/5M5ixnl447eU4zxnF8cx78Xi3yTZjB8LG7ABHhXAs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uaDDnmzW+v0VXCsA/inFMPgqetZ8E8hqT7SV9s4bw7D8OwdPDYemGsYIEL6PNzThkxxj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J87b9muP7sl2Lph3RpI97LznGOBY/glYU8ZShrvgqNu139ei+6gRYX6Lh9reGU+I9ncZ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tKBJDmgkR56epXm4/wAvPy/b0658OOunyvs5x6vwHibK9NxNFxArU5s5v6hfbKVZmKoM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5p6EL8+r6/8AZ3jTi+zVJjjJoOdT52GnyK6fmcc1M4xwZd6eoyuy+SYWMDzsjnba4Khu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mXMDAEjeUC3kZTAmnY7hQj/uoEEON00QYMeQUaN1aG5hpoqKhcwb9Uw5kTGyVxy3XmsB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CfcMgpvqMFbvpnKSJy5bTHNaxwuW9fTNyk9vTgyBmFhdWNLXPaHGGHWFVGaDqQmNoEy4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oUeyGMqDM5wLIk/52r5Vwx2Cp4evXxWAOKe2o0/vC0BkAkAbm+u3VfTe3/EGHsRVZmiq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ReI7McP+/wDZvF1GszVWVyW8z4RI9R9F7+Kycffrbx5y3P8Azp67ifAeyeA7L/4thsIy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vLnaGNyLmOhXlMTxfDu4RV4ZhuGYbD1atZgqVaLY7xjRmIcCbEEsII6rJT4liqeCZw5z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HpjXM+LD10/mPNJ/g+Pp4yngq1Nwq4g9214EtvJc4Hp4jHouvjMPlXPyyy9KsHgqGLbN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GirTqExsbCADqk7UdnjwLG08G/ENrV3NzODGwAJgHXe/stnH6dLC9osTgsPTDKVKnSps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4x2f4txftRUx1VjH0K5a2Wuju6YAEQd4G25V/k8bMreqvhvckdvsThHYXs9hxUF3y+Oh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JM4LwirjzhhWLHNAYXZQZIGsFdLD0m0KYYGwANBslxeDo4ygaNem2ow3hwBBXzvKXPyr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Ee3h4hhamFqcJod1U+IOe49doWHh3anGcLbUbw7h+Foip8UMe6fdy6PbfsvWwGKdxLDM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B3RFhYbHmu92R4hS4twWsauFDa2HGVzw2GvtqOvML3W8c45ljjuf6vNPK56yr51wzH4v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LWAIByh3yK6dfi/aEvdjqzS0tIJrHCsBB2vl8lb2Eptf2jY1wn9k63stPbfiOLxfGP8A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+zZP7w6Bx+nK67ZWXk8dRiTWG9suG4v2r4mCcNi8dUDTBNIkAey+w4U1Dh2GoIcGCZ5w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A4JxxXFMCMTWg1Q7EstGgF17TDYjD4ug2rha1OtSItUY4OadtQvBz5TK9Tp6OPHU7vbx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8QpYPB0KD21KIe51VriZkjYjkvnTOIYyjxR3FGAU65qOqZg3whzpmx819V7VcZ4NwfE4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o12Q02NdAEayRzXju0Pa7h3E+EVsDgsBVpGqWw95AiHA6CeS9HBvxmsPf258ut95PP4/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/EufiX0hlaGUwMoPQBdTC1+0zaPc1m41uDbQeC1zCGBuQ620VPZvtMOzwrj7k3E97GtT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29XjFLG4V+Bo0aRwdUgtJJBylduTynUxmnPDxvdvbyHDMRxDD4gnhtSsys5sfsZmPRa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eK4jj2Oicr67xb3XZ+zukKnGqpc2QKX1VHb1ob2meGiB3TPqtXOXluGk8dcfltr7LcP4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mKNIEkvqPMAZTzX1OS0eLUDdU8NYwYOiQAJaNlye2faAcC4Q6rTM4qv+zoiNDFz6D5wv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vGTDF4P7Q+NjiHFhw+g6aGEJD4NnVN/bT3XlKNOq/P3TXOytzOy7AbnouzwXgr+IYLi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hUcC6+Z+Un5arb2Aotr9oXMcBBoO101C+jMsePjsx+nksueUt+3o+wvbD72afCeJPJqx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Xr/Z7PbPtLT4FwxzKDwcXXBbRby5uPQfn6rlV+GcE7FGtxetFSrUcfu1CbjmG9Ouw+fi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Gaq6alQ+Ij4aTBsOgXmnHhnn5+sXa5ZY4+P2y0uGV6/C8VxR+bu6RaMx/G4uAP5r1v2Z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9V0+1fD8PwzsPVwuHADWd2Lfzi65n2YkfesdJiGs+q3nyfycOVYxx8OSR9JDjlvHqgXx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mrA0GJc0DzXznqVteHSW3RvYH1TGm2fA9nX4v0UDabSZqH0BQ2QmHE7DZJmJEBXf8O7So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2bdA53yRCN8OonqmeC4CBEJszCbNI9VJcZ5eSComBqhFpgKzLry8glBgf0RRp6SPVVv8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mhm8UgEeaIRoiLq6Wi0Skd4idI5qBrANiQhSvIL5FgR5JSBzsrNbG4Su+GSgQWfAsCoG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QudNZRSkEKNt+qsqwBNzKqkmI3QNlJJvJRYdpvsEGzm1gKBoIsY9USmc6XgWHVIXGbAT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DohAmPyRTHcgm6GYiMxPsECfD5J2wW6A+aBTewmZUDtiT6lCOkjqkLDtcILSQNpSbyIi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NqJtbqiaM+mYkifJAAFtr2ulbUdlBd8rol2YeEEBBDZut0smyEgxe/mmm4HRAriYgaqQ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TaNkJMSTfmgeJ8WgUpvhzYaBJSmo7LAvCNIAvGY3nYIPA1f3r/5ikT1f3r/5ikXockJW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sYinLgID2mHD1W06JUHmKnZAZz3eMIbsHU5I9ZWk9nWUeGV6OHcHYiqAO8qW3BI6Luq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8J2cw+GLfGHtDouNDPzVfH6jcO/h7MsiiMxHO4/RepIlYOIcIwvESHVmuDw3K1wJt6K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E4EYlvDO48QLK4eJn0AK7HDe8dhXurVnOc8h3jOpIaYHJc7F8J4q3Aswbe6r0WPkZbO3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7pUw8GA/8PKT9Fz5b+rpx+3pux7HmtjKjhq1gB9XL1AfAsAeq4fZRjRQxRFia8G0fhb+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cJ6dL7AkSdZKg9lGjY7qEEC6qBEhTKRdFsI5ryTJ5IIWENFkGHIdE58V94SkEoGJBM6d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4RAJdA5IoE+IWlSBM7okQ4hTUiUAIvKLdCmdIEgG4SEzYII0zMTdEAg3GiIgCRa6BzNu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gyOqlmgyb7RdKSSILRdGCdLwoogGbER5pyCGERMjXkkba5KfURyQKGtAzFxB8lA0B2id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klAPPVNZs30ShvugGgmXfkgclsWF9VGnLcjVQw1ogwVA0xJ06oJzWnB42rhTY5mT8J+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4kKnt6PDYqniGhzbcwdQpiXNLag5sIXB740T4HFp5gqfeariHGo4nqVvyc/B6MkExN9V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4hwFiNlyf8SxJtmieQU+/VnSDVdJ5FPKJMLFVbB1KEE5XAmxH1VLgSTOysfVe8S5zj5l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QmG5om0r4z21q992tx7pmHNb7NA+i+0OsD1C+J9sKTqPaviDXamrm9wD9V7Pw/nXDn+L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Q1Krmg9zRJHQkgfkT7r6wCA0QdF8q+zSo1vHa9NxHjoWHMyF9WaeYWPy/wDqrw/A5DZB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Hmp8AaSZ5LQ0gifZcXtfj6eB7L46pUdd1I02AGCXPGUR5TPkCvPjN2SOtupt8QOq+k/Z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vFYmqKVGlWJc6CYEDkvmpXv8DhThfstxdQtLTWBdfq4D6L6v5PeEn914+Hq2vWVe2vZ6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WA5QxjTncejTB9Tbqk4T264NxjFtwtB1ehVd8Da7AM55Agn5rw/YzsnR43SdjcUS+k1+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VX264HhuC8RwhwbO6ZWYfC07g6/Mey804eLzvHu7dvPPx8nruL/aRwzhmJOHwtB2Oeww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Z9o6rrdnu1WA7R0H/d2upV6cZ6L9R1B3HVc7gPYzheF4ZTdXoU69V7A57qjQbxtOi8r2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B4fw0hWrUss/hEwPkFjw48sbMfcXyzlm/t6rtH27ZwLHuwDMA7EVWtDi41MoEiRsSfku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9bhVE0TyLmk+pkfJem47U7N8IxbcfxMUBi3AQIz1HAaEAacpsvNca7d8JxvD8RhMLw2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QhsSIm0q8eMsmsN/5TO2X5PQP7VtxnZjEcW4ZQNWvSyjuHgktdmAMx0Mr5zw3ivEKHaG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F1HvcaeRzgC4ybAyvSfZlLn8QZqCGW91j7EAVe2eIJbIiof/AFLrjMePzmmLbn43b0/Z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fQ4lw8YagKRcHCi5nikWkk9V69gEi1zskbRY0S2ydgIcLmV4M7MruTT04zU08n9o7y3s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XF7KcUZwjsfjMW6C7vi2m0/ieWiB9fIFdb7SzHZylrfEt/8Aa5eAwNPF4vD0MMxjnU3V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b+g8l7uHGZcWr6283JlZydf0tbiatDEUsd+8dTqh5kWLhf8AvzX1/h+IwuPwFLFUQC2q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H9l6dDsw2hRZnq0R3hMXefxe428lxaPG8R2c7LYig4PZVxDiMFmMOAPxOjYDUTudIU5L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xWy+nC47xJ2J7QY3E03tdFchjmmQQ0w0j0AX1vhGKp8Q4dQxNK7arA7yXyPhPZ3E8V4b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YpgD43ake35hd3sB2kZhav8AhOMqZWPdNB52cdW+q3z4TLHWPvFniyuOW79vphp2ndeH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tClwgYoUDTl5oMnxSdTFrQvcRF2kgQsXE+I8O4dSFXiOJpUmRbvDc+Q1PovDx3WW9ben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F2zxrCyq/iDmOEFtTEEAjkQSuRjaHE+EEYPEVX0QRPdNrSBPMA2les499oXfZsNwPDd0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/lbt5n2C5nC+yWN4jSrcR4gXtZldUOd3jeYmSvo453GbzkkeW4y3WPbyq7vCOymL4zh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+JmZ2ZnmAEOynCaHGeLOwmIBLDScbGCDa62cR7Lca7OYn71gH1XsbpVokh7R1AXXPkm/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KzcaqX2ccSd8eKoj+Vrj9AvfdmeE1OCcJZgqjzUyyS4CNTOkrw3C/tK4jhYp8Rw7MU0W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gvd8B7RYXj2FfXwrKrA05XNqAAz7wvDz/wA2v39PRx/x7/VwftGwuCPCRjcQ1xrU/wBn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gJ9F4jD8No1eyON4hUwrWvovY2lVDnSZc0GRMaFdr7QOIYjivaGjwmjTeGYeGtBaRne7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P8S4bw7sw7s1RNR+KZkDzkhrSHBxMnWenNdeOZY4Y4z3bv/wzlq5W15ShhsQ/huIr0qLH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uaPoOvkvS0eKcLqdi8Y4YXD0uIMYKMtptaXBxAkQOUz5Lb9nOFZi8JxGlUaHMfDXAixB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guE4z/DcI81n0jNaqT+I6NHkPmei62zPkuF+nOS44+Ueh+zOg44nGV4tDWgn1n6LmfaB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MXtuwnCDgOB03PEVK01HA/L5QvGfaIP/wAaqn/3Fn1XLjy8ue1vKa4pH1LhocMHSMm7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e4e/CVzG7HRdrtiFs4cYwVKf4Vp8JHVeDdl3Hp9zt5fGcIpcI7H43CUfgp4WoCf4jlN1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7UqU2h7xh3lrSYBMiBOy+ndpAB2d4gDfNhakD/SV83+z5kdozmBA7l2vm1ezhu+LPbhn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52h7RPpYum44smCyIbSbyA2b+fUlfTuzPZvDcBwQa0B1V96jzqT+i67MFh21O+DGZyAC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M4BisPhXPFQtzMyGCSDMesQuefLc9Y+o1jhMbb7rmfaJXo0+zOIpPqNa+o5gYwuEu8Q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jNi8d/Kz/qXmqPZXjmKffBVWk6mqcv5r6F2L7O1OA4Ws+s5r69aM2XQAafmuufhx8Vwl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WtPWtENhwug6GGYSOeCPi0QNSQvC9AzLpBI80Q0gSTabqsPja5Th4A111hBIB3N1Gi2i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HwguYQBm6aJiQ2/yVIf4TBStzE+HTmUTS0kkGLBLbmqyKpMgyD0hTPGtyinyg35IyInZ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3PIEDXkgve9hbl/K6jWGx0CpvZMJG5hBY45HFusapXkFtoSuMDNuUkE6QgZoM/kVZTnm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Ngi/RCpVedInzSNmNESCTJKJblbNoQOGOIkR6pagLZEAqGq7YFTKXt8Rv0RC6ukmJA/J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UaAyxvG6ZrQxt9kNqXc9kabgd4PJEtHn5pC2N0VeWtyyAD9VVziYUBAOpPqiXONhugrI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dMxpa4Rphplzm69UTZDO10cjBTuJtpGicVC1xiIQdle0OEhAO4ZJIcZ1sbIDNt8t0xAl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uJBjRI46Aa7JozXulawBzoueagLW5WgEynpgOfExdQg5AdkGfELTdB89rF7Kry5pjMb6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v71/8xVTmMJktuvQ4gTKCU0SPgf6FAl7dWn0ugZAoNqAjVEkIAgigUAVX7SW5LQ42Jib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a0NJdlfYu6fLRceX068ft7DspRNPhL3EgmrXe6R0OX/pXbc0gLn9nMI7C8Cw9JxzGHOz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eSyt9o1swEaggAe6jIDjtCVxzOmbIC1twhlHKysYGgeLdI6RsUEAJmbQpq2d5hRjgQf1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byNla1obLjzKqgdZ2VgIdIk+yKRwvOt00DLdSDFiPVERMHQ7hArszrahQ5QLWTGCIv7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AeWiOpTBzZ0m+xTB1K4yv/3D9EAFh0OqBAzHLEHooXN2Ho4pxUAA/ZNJ8z+qBHU5QMh3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NPSfqoHA6x7KKQCLc0SxxPhI6pjd1o90QHNdEn3QKCDso7cj5IlxAgkn6KZyAdUEFN1j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Ex1VbiSATaQplmwMoGDTO1tbqAgOE6JCSI5lEWkTsgZ3iMyAOqIhtj6JYMCbGERBICBy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ED6JCIPRAFwMX9kDkAWmVALxsgDNxJ9E5e115AIQAtBJ1818q+0vhbqHFqXEmM/ZYlga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xHkV9Vc4noufxvhGG4xw5+DxLMzHiZGrTsQdiP7su3Dyfx57Yzx8sdPiXCOJ1eEcToY6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ENwvsvB+0XDuNYdtTC4hhfEupOID2eYXyfjnZfiPA6rjWpOq4cHw12N8JHX+E339CVxi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eUry455cd1Y+947jPD+GUDVxuLo0G7Z3CT5DU+i+Vdse1ju0eKbSoNdTwNF002mxe7TM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IgLo8M4HxDi1UMwuHe5sw6oRDW+ZWeP8fDi/bKrlyZZ9SK+E8Mr8W4jSwdAeJ5uYs0bk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TwHYHEYWk3KynTpsb5Z2hX9luy9DgNAFwD8TUH7SoR8h0/P2APbqhXxHZbE0cPRqVXuy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B5Lz8nP/ACcs16dcePwwv9sH2atjs+TGtd30XG+0108awFPYUyfd39F6P7P8JVwnZ0Mx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5HtLT81wu3/COJcQ47ha2FwlSvSFENzMEwQ4yD6EJjlP94tt/syl/jkfQMLLcI0HZoF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07FPi33nEH5uX1BlIjDi0eELwfBuznFMJ22xHEMRhw2g+rVc14eDOYki2u658WUky3/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MEe1/airV4hUc4Omq8A63gNHID8gvdcb4HwvhXZjHvbh8PRIw1QMdABzFpDRO5mF5rif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x3AahAe4kNa8NcydRexCDuzHaXjuZ/GMY4FrT3bX1A4ZotYWA57rtnccrMvLr+nPGZY7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e8QIMWpj81h+z9wZ2tqh5hxpvEHWZC9V2L7O4rs8MWMU6lUNctLck2ieYHNc3j/YOvX4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Pquzua4kQ43JaRcTyUvJhc8pvqnhlMcevT3zHtzZRryTOAgG3TqvHdkOzXEOD4nEYvF4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k+pJ1Xqy4giNTqvJnJLqXbvjbZ28r9pDHV+z9EUmOe4YppIaJgZXf0XheH1e0WFoChgR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b+y+xOaKhykeiQ0KQsGCV24/yPDHx1tzy4vLLe3yivie1wovq1sTxJjGCXHM5oA52WP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GPqvr1S0NNR98jRz/u5PMr7I+gx7MmRvLRYuG8EwfCab24SiGB7y5309BsF0n5WpdY9s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KocN4bTwlEQxgi+pO5918/7bdln4LFP4ng6f7B5mq1v/AC3c/I/JfTZI1CSpTZWaWuaH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lywy8nXLCZTTznYPiPFsbwqMf46bPDRqu+J43nnHNcrtb2OxnFOONxeDLS2s0d6Xus0j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vdYfD08NTbSosDGNENAEADkmykviDYK/wAtxzuePR4S4+NeV4B2IwPDC2tXH3iuPxO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f4biGUmy40nNaBuYWsU3AmxQNNzjpvoueWeWV3W5JJqPm/YTgXEcBx11bF4R9Kn3Lm5n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Ht0B5hN3OU/CFC0BsTutcnJeTLyrOOMxmo4XFOyXCuKEuq4drah/5jPC75arfwbhGH4N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DV2rjzK3CmeeqYM62UueVmrel1N7Za3D8NiazK1ai11RhljnNu09CvMca7EYbi/FnY11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0DxEbz5QNNl7QNBgEklR1BsybnZMc8se8aXGX24/BOC4bgmFdh8JTyh3icSZJPVcXE9g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zM/aZ3smWvMzvovY5NXFsBVuuBqk5Mpdyp4z1ouHYKTYaNBC5vEezPDOJYt2KxeEZUqE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bY0RoESANpUmVnprW2ek0MpBjRYWEbIxIkjfYK8Czo23CVrYPTmsih9A1Ja8S0i4O/RU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VJrT0aAtxJCOg09VRmveExYHMBI6Jr5oBBlMSA0A/JEZ2UgHk5AQE5bEgNgJ2NJ8Tpum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pkt0RFNw2V7RIBiNoQAcCXTZDbNBLgDqrCyISmoC6Q0A81YHkmXXA2QLlEkXiFO7adFY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xiIncIiljA117hO6lTLfDHkmNEtcDqgGho5ndAMgDQqiAHyBZXDMqQP2kGEIYtLtN0GU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y5Yuo2nlCG1T2DMiA0AC8cla5hdBgoGkQJcCBzQ2VrGutFktZoaAArqbbcgqq7HEEg6W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0lGIJPzUbmIhwInkiQDaPdFLmkjkjAgybC6JYI8JlJmI2nzQS7rAW1lRoeJ06KMcBZ1u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gVzi3LI8RF72RaSbG/IIWI+SgOScrS4ohjcXsVWRe+qZrS8AyCPyUBJcGuuhCRdQZrJy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2siiQZMCRrKEHLYIl8i40RcYbm2OqIr1JvbkoXWTPgAWhBoBJGqAAm8INs66d1MgiCD5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5KoQVCLQIUAFyN9UXM8j1QaJHQXUBGZ7XNtdMyi8kG1igJAt7osdFUeLdUeAqGajiLgk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twKjSrVH4HE4jBOLjIpvJab7g6+6QnjeFN24fHs6Hun/AKL0ajk6Skrmt47hmODMZSr4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iFup1addmejUZUbzY4EfJNUFzWu1E9Uhp7tdHmrFFBSc7dWzHK6AqA+atSuaHaiUCEyL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PcQAHOI67D53QfSAacpPklzODH5hOVsfKD8guHL7jrxvfcHc5/A8ESYJw9ObaeELW1pG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Og0R3bQ0eiskXv6wirC4BupnqqrvdF7pnG3ojSOU5jsoB+Ikj1Rg5Z+SVxGWwjmnZ426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SNLJTvASg30QWwIEbagpSQdBqlAJsLRsiA4XMQijcaaqNGkG6jdZ/spZvAQOSQ6G6Dkn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2xtZNbPrfVApAgwhIj01ROsD3CAbsFAWi0A67FTMJGlkWNLpJBSGxlBa6/iiesKuI3Th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TuipmkSDB8ke8JkfPdBrDBOg5psuUWvNpQBrgTa5CeJmdh80HARoBG6hIaLTEIIYLW30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ShpIkgzy5KbSghmLa7FTzm+sItFrfNN4fhibIA0kydUsw+SfVWgNFOG3nVI5qCwgZJ1J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Uxzc9UFbZmxTgEuvI6wi0i7nASmDswLSJ6oENM3cHm1wCnIJAgc9fNSwbITMguE6BBmq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XIxPZLguKM1OH0C4mS4MAJ9QvQOFyBoq4gqy2eqlkrg4bsfwXCuJZgKGkeJub85XXo4W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WhogACAByC0ls3Gu6Vwg3Holyt91ZJEETYC6jqUjSTpdMOmsSgPDESSeZUBFEU6YAgKs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BPuld/cICHEth0KeGNEtwVZeBbRFK2k0vDhsdCERRDjrEJgIY3kSSrKLbEX2RFPcxvKZ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0zN9hug4F7gDoOSCllMZQBISlmXXULXkhoItyVFcZACLkFAtMAkSFYaYFxESkw/iklum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DS+BFuYhHK6LHW6hYQbp2ssoKarYb89FSww9bHwykZvKztbNUSIRV7I1ul+J7o1VrWQ3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qAA7PMaBLnaSCGmU4Dg2MxM9EMsfEL+SCuSXeID0slqBsD+7q8sAI3HkqasAgKB2Ui6m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305q+m6GgDWOSlRsiQqK2Ai8qEEvzclY0AC4vG6DgA2eagpfJaSf+6qPiMD3WioPAQeS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qaPCBvzRLATc26FFvw6zsEX9BHIoBkaGneUuURED9E7bi5SPEOE+iIAaOSsAzNJFoUBG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RnIy1YJHorMlwcsJWiK8zz1VxcNVPYDWibjRD8OgzaBTNmIAvKJcQAqEfSDnTMKZDlgE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5kzi3ISLDnCnlP7GEgt11nYStDWjIIJPSEGMdWnJTc6dC0SFpZhK4YB3Th0MKXPGe6dq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cK12DrgZjTgbkuH6rOxwcA5pJDrhJlL6qLC6QTKQDmjLgOhSve1jS8jQbLQYsIjkq3s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cveNDcxgblVPqVH13NploIANxqFjzx8fL6Xxu9NTgQVJ3kAKuhUq1WFjmQ9uoRIcLOb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xdmMawITB2YS4j1VPesjxTbouPiONVmV302UacMeQDfYqZZzGbpMbXdLxGqoruBp+Gw1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WUgD0P6rXU4iwVmUXVm5yBpEBc7z4Rr+OtjCDaJKY5ZB3C5PEcVXp0x90xtEHeXNn5rg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diRmBsWsbBHsk5sbFuFeyeRsUkE6giToufwTFVsZw9lSs/PUkgkiJuukSdbrrLubZ9Fc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6L2yJbeSgGEXkyJgx/VCH5hL5HKFUOPCwbc0o+K2hTZcw09ZQNNok6ev9EDNILdBA5qo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JudFIMxEhACZ680pDi4EapyOg+ahAbB0QJnLXC8KESdbzsrJbNwD5qS1roLQPRApDgZm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5otLXSABoYskGYaEj1VRZmgXsq5h0gohzzYucfVSxvJnlKCAkiBoSmyEOu2fRJZxS5WE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SLcoTBzMzcsC41CrbMwfeFY1zSQMp11KD5vhcYzGse4eGo1xbUYdWulWlZOHYVlOkMQW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ku81sXovtyK5oc0scA5p1BEgrnVeB4F7+8p03Yap/Hh3Fh/T5LolQqbHL+78Xw16GMpY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f7hr6oHiz6H/ANfgK+HA1e0d4z3C6aGiuxnw+OwuMH/D4inUOsNN/bVXLLieF4HFkmr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PORqqP8ADsZhxOD4jUI/8vEDOD/q1A8k6G6oTkMC6qbGIbUoOH7SrUY1jgebgCI8ikwr8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UmNa0nvqVSWuPLLqFdw1843BMDZnFNJ8swP0Xn5Pk7cfp9IZcAFAtg6SUGEtuTqoCQI1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S6iyYDlqoC8SUjbHX2Tkg266pSFQcx1ACggkkiIGyjRNpRIta5UEkFsRBUNglBgWU190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4CReygcdCbHZFok6wIQAGAdbphe/Q/kiacNBBmUYhpNzAQIOUqSQYmAFBe6JF7TKgIf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ERDR6woAZDdZQDQo2jTZQ2HJEGBfmgGgAUBga3TOGs3jdAMB0IsioTJCbw5YE5lGskQS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EWPOyj2wJTMbDoO3VLWcHOjcIFaUXAydhKZjZFgY6IkCTv1QASG3teyJh1xryQaWOcQH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JioDFh6IBlTAAt1KhtKggxchBC20DVCSNE87mbKBsXkQgQCbTCcGWxELNg+LYDiDn/c6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b1W1uUzDZkJAuWBqkHOLp7tEOtZcviPHcLwzF08NWpVnPqtDgWAEAEkXk9E9DqsZaToq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GnC4uF4/hsTxd3D206oqNc5pcQMvhmd+iUjrtbHlCEDU6J2upEx3jc0aArPWxuFw7stf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UF13W0EWUFn5ZkfksreLcOkD/EMN/wDfm/quTi+04pcSFGmym+gHAOqtfmzAgSRHL10U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wkNgXBuueeNcNFjjKd+Un8kW8awBLWsxBJJA+B36JuLp0tWtEag2VlLwudvIH5KsU3ug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KFZmBxFRrC2uGF1JpcBmIFhyubLGfJjh7ND8brmyYgKmtiW4Zjn1iKbWkNM7EkAadSFp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9UvLhJvZqqxBtsFRifwhu91OIYnD4PDVGtrzigMzKLRL3X0y6wdJS1KgfDhoBqrhnM5u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lcWhzZXFxNbucnju6sy4t+MLrteCyS5vumGflss0Nt/zSd6wvyteCdYB/vmke8ZDAcZG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JYZ2VxaKNQOcBYElkfVTLkkyk/tZOttlYw0WuTzVbCHVBAJSvqhzQWQYJFr30XPxuKrc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NDmExdp/QghOTkmPU9mOO3aa5rxLCHN5goCHVDJMLkYTFGj2eqYgtmt4m0pm7y4ge7it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/LWb8UzB9OSz/NNbp41sqVGUsPUrEHJTaXOI2AElWBzHU558liLy/gfEA6zu7qBwjTwJ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bktYZ+VsLNSNBcGwCeizV3szazGoCctdUbUBcbsNlyMCMQ/E/tKzntFZzcmVsABxHKb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MfpvDDGzdddtUGW3lpykHnE/UK8Co8XA94WOm3PxKuLkd62b8mNVOJ72pjcQxmIqMbTy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mFn+TPKyY/1s8cZLa3V6ncvptfrUdlaGmbwT9ESHEAkadFRiqdR4wj2hzg2pLiLwMhE+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gwei3w53PHv2znjq9FqBznd234nGFXii2ljm0aYPwZ3kmYvAj2K2YVoJNUt0sLarlNzV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WcwdADA+QWbnvk99RZP1b3FtHCVcTUcQym0utyCTCuGNwp70gVMviyOnKSNlVjaja2Ip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rHP8Lfr6DmrgHUageBIiD1WZM88Ll/6XeONkHC1JbD3Q9vhcOo1VtSo3mTyEFBzAHmuy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2Agkb8l248/PHbGWPjV3cPO7QVXXw72tLw6ct4HRYvuVQuhmJrmdjWefqtGNZWo8M7nD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Wg6mefJeblz5Mf1t9umExvcg08NVxmI+9moabMuRjMs23Ou/wBAtRwrQADU06LkYbgn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LAyVpbwLDhv4f9n9VJl4zUz/APhZu702PbQYAXVmiNy4BZRWZVdUDAHta6A5r7Gyqq4G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izYiytczJSH1Xo4t39vLbnlqdaU4mtiKGFpuw/d5nOAGdpIHtCQV8S3h9d+INNzgDAY0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bGOLcJROwe26qxEup0GiBTcZcZ1i4Hvf0XmmMv/t0t03/AHqthuztMYUF1drWtENmPEAb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UuKjwDu2gP0UqYl+G4W6tTdTLmnwtNwLxe6pw/F+JHwMGGI2im7/AOSYy7usZe3PTrYC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Vqj3ZpaXsDbcrALnYNx7hkx8PILqcLxOLrd4MWxrYgtysLRvOq5OG/cgA6E/muvB88ts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zoAs2IqBzm0xOsujkE1WsKfhBE9dlhD3VKjqNIy4/vKn8P8AX+/PpyZ7/TH2uOP3V9MH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kNgxJ39tPdSs17KgfTMuaeevMK2hTa0ilTIDWjVRjw+u5sh2QxOknl81cfCf8su/kR+I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Nsu5G4PVX0iyoAQRB3WHHYJwqfeKAmTL6Y36jr+f55qWO7itOrCbt3CxjbxXxvpbPLuO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1VzJDIsB1hcKticBWe6r9xGZxJcTEkrru7vH4bKfFTqNBEEgkarh8TwNLCOp93mh861H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y1uM46QV8IwyMFTM7H/steEp08TTLxh6bBtF1xc1BriH1R1DnrpYP/CXSx+KYABI/bQF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B18YXiWLpcNgNAe8/h5Lm8RxAxeBw1fJlJc4EajZb8dhsJSxFA0adOoyqQ7NAcHA9VV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TDW94bAQBZdMbbhbtm9Vs7OT/h+mjyuwYmI+a43Zwt+4vk3z6LqF3inRejD4xzvtY5m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rGnM0AJSyL2J5BaQrah5J5J6X3SGP4RISEwZAuirmuDXQQIRIDnS3VUlwcILRbooXGba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S5SElzkrs0QGWOl7qMe4u8TYlA+XW4SxoSbaKeGIJvuRsUXXaBMkIGBAHofyQAAFwJ3S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vMoM35IglwHhi82QsRpdQxEykALpI8M8iqHaI8R00TQCJDQqSSIaLt2TuJIk/JBY2/hb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BgeaYE5wSbyiPAOr0S90ODfEbGySpiaNPWoD0bf8lK9JvfPt+IqvuRqu7mrfjHPtSpH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fGOdm70Afwhoj9Vp7sAaI5QgpFeq342A9WphiKZ1JaeoVmUJTTaRcIDINwZCBSMa7DOl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1tRne0jLdxyQVd33hgmIBPtdXcBoEcZwAqMgvzvb6NdePaFlqiGmpeWiB6rr9n2Oq8co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AOVmj81wy+Tvj8XsRbw29FLSYsE2U2J0KBA0RkosTIsnMG11MoyjRQ2aRPVFFw8FrnyS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hCLzoOaCAi23ojmkXkwNUSGkAh1ggDA1KgIGU6ghGQ0iBrvCDfF8RUyydCQgjoJkJmg7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pE8kUZLdfdGXZD4uSmYNgQCgDaAIkoGptnXRSpAOsoaCZko3g7IFa4So4tJnN81BBurI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rA68lLgxcg2TAyTbZMczeRCKVsZQQ4yDMBOAdRAHmlD4OhTEyN/REU4rGYfCOaa9ZrC4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w/8A/SAP9J/RcftUZxVFoMRSnykn9Fpp9nqOQEve4wJvv7LFuW9RWfD8Wq0+L95UxT3Y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co9Nl1Hcc4eCT3pd5Md+ioHZ7DgSQdP4imZ2ewu4P+8/qsyZwbavF8NhuF/4hDn0THwi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u2eAfJbQxJdFgWtAJ85XVPDcOMAMI6m19GIyukjWfzXj+NswrMe3B4KixpYYe5jdXHb0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YTH9xxduOq53klznhhguJv7Su6O1bXWbhCfN8fRYuI4GnwrAYZopUzWfJe5zA4k25+a7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+hVfRpZ3tkwwclmb9KpwnaJ2IxdLDnCZe8cG5hUmJ9FO0uIqUXYbua1WkCHl3dvLZjLy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TeHsYxrgbeELi9rRNOi0a5Kl/ZW7mPaMlCnxTGgjD8ReTlBLTiHSJvdZ3YjFYBuIq1ce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FRxJJtN9Y1norQK/CcbLHGXU4k7gj6EfJcd+HxGMx7Wim4CsQykSLFoMT7yucq/a7hHG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squqRd029v7svQ8F7UYzH8SZhatKjTYWuMsBmQJ3PRcbCYvFYTiVfDUHVazKIqspUpm4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8PdTo1cXUYc7zkbOoA1/vzWpb9LpbxzgeN4ljRXo4rJTyAZSCvO4zgOMw+LZRy1KrXR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Xq+0XCq/EcNSdSrFndZiWNbJdMdRy+a8bgMF9/xf3d9funn4Q5sydxqrkh6nCaVPiw4e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7oRJE/xdVZS4HWdjnYes8UabSf2piDGm+6qZwtz+M/4cKknPlL8v0lLj8FRw2L+64aua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lrdYaek4J2fp4biDMVSxra4pyHBoG45grZxTs7RxuLdiqlaq0loBAI29Fb2e4S7hVFwc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PCY0+a6eKP7F7ZAsRJsusnTP2+en7jP7NmJO/ie0fRWMOH//AESq7zq/0V9DCcQwVQup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Tb5rT3/EyIPEMOPNzR9FyaZqRwjXS7Aubv4qp/RegwPCsNXoUsT3USA4DvCYPuuNVo4n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XSav9F6bhVSiMFSoNqsfUYwB2R0q4d3svUbGtrU6ff0qppuY9uYBoOYTe5Q4hica7jdT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x7GZWnxFzgdROwW2g6vRwj61OnSqtaYeHvjyixVlbH4jD8OxmJOHYK9FjnBjSXB0NkX+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j0zL/TlcRpOxOMGED3HC08NTqODLNL87jc9MoN0+JpGrxGnh+9qd0zDkOYHkNcZFyN1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x/cMo1W5XEMOhtrPVB/FK1DHuwlKg147sVC5ziIkkcui5yZY3Ga/tqegGAoUKeWlSaAN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gaaQa4ZTq6OUbGV0sfjcVRxLKFAM8THPJcJiCB9VlwlF1PC0qOaTSYGk84C7Tk8sLcpq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PhKQdTD3AgEF0AaTeNpO2y0YdtSniji6dEBr6TKYph9rEmZjr8lmxlbv8JQq0vE2tUAb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f3dZmEYTU/Zhz4uGOOgnrrG3qFx4pjeso1luemxuKrvDmmjDWiXGf6LNi8RiPvFGjRDI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gtjQjmVdxSt93w7MFSd+3rkFzhq1g1ProPfZVE/8fR6U6n5tWMcMcuSanS7viFOm3B4J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8uDSLucTAF+a5nEcW7iGMbUe1jA0ZAWySROpNvaLXuu3iqH3igWE6mZ6rlUMHTqYzuqj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81JU4+1VHFiMLRxAaylh3EhrAbnRpPuT5xyWmrxBoxRa1uVg8AedjzI5KN4R3L2sxLpf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ZgX1Xd7QpOqOFi1o+LomO/4+tF9tlOi2jwXiI7w1HPbUc55MlxyC59lppUw5rQToFnwG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VEVaoeGg6CWwAOmyvl2FFIVg2XuyCLwYJ+ivFnjMrDOXUaQxtOpMj4SuPgsVh/vJIpkZ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mT6x81vxNR5EtEyIMclzgzD03upU6zXF1RxIzA3JJItyXLm8fO7/AKdeKXxmmqlWqOr4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5XF0A+BuvTyVuGwzmMdnIe95Lnv5kqihTDeIV2Cq5jM7bA6nI3VCth67MTUa7E1gHOLm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ZTDymX667iZeNnbVUqYvC4Z75pGnSaXGQS6AFMPTyMyl2Z1RxcZG5M/JVYthp4Gng+8c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khv4jfpbzIVzmeEXiF14JbLkxyWdRsbWpNrfdWn9o2mHkAaAm3vB9lw8PiMPSxNd1Vxb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0eI3nT+/VbuH0RSxVV7nF76nic86k/008li7um44kkXGIqf+4rljw7yuNrXnqSruHtpU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4uNR7xDjOsrSMVg3uDO/Y4nYOn8lTi2MZw2jhzq9zB88x/IoilRFWnDY8Q/Nawxyyxt8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icQ7AYilSo0TUp1A9zw0+IEZYiTG+lv1GHdXcDnAD3us1ujRyT4lzXYykLeFrvmR+ilR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4MP0857rGeX7avpd31HBvpsqumpXdlY3d3M+Q5qjFYTEVcU6o3EFlLuw3KKrmiZMmBbQ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bXrvNSq4iTyHIcgrsTg8TWxecVHCkGABoqECZOy45Y3HObvbpLLj0TD4StXYZqktaYu4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Yc5lIkXBNOVRQwFWoXA1DDTF3lWf4MS6SWGOZJWrlf8A9T/0zr/FaMYSatEG3iN/RRx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HX8R08ilc+Bvou/4/wD03Lk+SnFHNhW7ftG/mubjDUpvYzP4W3YOS3Yurk4eXASQ8f8A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HGq6nXe9oLabTJn9Oq8++rPvbdjB97NOkMSG5o8WTNErv4fFvqcIqYnD0QazZJpk7i8W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F7tx0bBXRwWJ+6VnOeT3BgPI0adj8/7hMuPylv3tnf02YbG8Wxz8tFmHYzeo6m5wH/qE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zmudTdctNjN/TyXR4icWzBsZw9rWUiPGafxNH+X9f+45mHptp0Q2nGsnqV1/HkttnUSs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5QxxnPq4dI+q00KFPD0SGiw9yndmLr6byjeMzrN2B36rplceOXIm8rpXWecPh8zYNR9m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wYY17sznHU7uKWlXZXrnEPextJoinm0PM+qNarhq5LW1mPtcNMrPFjZjcr7pld3X00UK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HW0Kz4jhjK7812vNiRuOq5+HrVqWLq0XEAA52HrzA6/quxSr97TDhroRuCtcefnNZe0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NuS8AQI2XJ44ZNA6jxfRdYHNf+yuZxejUqNpd1TLi1xkN9F05JvGyJj7V8KoMdh3uc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/JcJ2ExbPjoPbvFv1XQ4bSqMpuIwtV50MR+q4zPKTXi1ZP7YqzHAYaD4Ghob00U7Sfs+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+RW7G/eXuYz7s6kJF3xouf2mq0zw1lPvGmp3oIaDeIN045ZhfKLbN9Ley5z4CsYNqlvY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LsmQcJWaTAFSfOwXfNiJXfH4xzt7BtRzYGqYuziSI6qs2M/khm5rQfwSB7kJSBch0nko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AtFkQwY7LJ01lM2mCQWumClLoECw5JWEyIkDmgsl2e+oCjjmEE6XugXkEf3ZK5wyohmF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3CAGaDonc0NGoM7IpKQJe1zhFwQDsplkcwiwnwzrulkyRFgUQXOIvyQEgFs23CYt8FvO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Hy0UBzeSWTpEo0wASTpKCBoi0lAHxgDmmcQ3QmUGmagPVB4KsB3rv5ikhWVv3rv5ikF1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lBEEUCgliq4fQfnperToU4Kkygqqva8Pcwhoc2C06yu/wBmaLncVrGw7vDtAA6k/wDx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JpMPN7W8j7fNem7HMaK2PqtILXOY0RoIB/Veb/vd58Xp3iICUXUdKjTA/NaZEnKCCCTP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iI+K/JAAnogmnqodLmdlMhBkm8bqD4gioG9ICLmnNfQqXIiLpjmkTKBCcqIdlIIi/IqV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J0EKAl83FlBfqoGt0c0Tuo0XhtgeaCRF+aOcZSImUrnjKN+SgGUb3RTNaMpObbZEulpl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NBGgg7Kyq+GwBKrzQQRqN0XAkyfkgUGG6QrcpcJNo5qtzRBAuEWPIgTI90EMR1QDrncJ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XSLDqg8r2hObibWNMkU2tA9T+q9QC6T4LTqF5Sk7/Fe0mamQWCrmBnVrf1AXr2yKYBNo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4t0HHLJUBtYXlANc5/i8oXRAqd4abnMu7L4R1XhW8G4vTxDa3cltRrpDjUbM87le3xWM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gZTbz36Ac1459fG9ouMsfSmkymfBH/LHPz/oueWlivH/AOJMaz/EHvdY5MzgeU6ei04e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3tzMD2U/vBBy7WlX9rCQcLQkktYTJiTpf5LNxTheLwL6fEaNR7hDTm3YQAI8ljXdV3eC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jKtR8gZQ95d56rJ2ocDWps1imT7n+i28B47T4nSFGqQ3EsFxs7qFze1JP+IBoEjuBbnd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GNxHETTpjMylLAWjWNT5bf8Addbg2IoO4UKlUAHCgtceQA19lzuGHhmCpVvvOIa51QFg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65GJxbcPhauHwuJNY4khry1pADQTa95P9zKmN12p+A4wDtBTq1Ld85wPm7/uvfMyMBDGr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CqGNgipM1P8ALPw/31Xqez/F6fEsKGPIFdgh7dz1C3j/AFSsXGONcYw2OfQwuBa+kAIe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VecxT+IHGjiVXBd05jg4nuy1pI0Jkr1HFO0uAwVR9CnTdia7CWuaLNaRqCT66SuEyhxL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6w4MgAQ0eQ3PVTLvojms4lXp8QPEGkCtJdIbIk9FpwmF4n95GOwuGhx8TSGtgTuAUMFw2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wY1z2gze0x+S2s/xbs5UdkArYabyJb+rfyvusSf2rtcDrcZfi3DiIPdZDlBDRf0WbtoR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GrbwftDR4lV7n7s+lVylxMS0ev9Fze2T81bCN5B/wD0rpfin25eIwmGwdOhnFR76tJt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iVlOi+/dVWjq8f8AxXR4lwzFYhuFfRp52DDMbMjW/wCqZtDjdVsOc0A6yG39gudxrSnA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vAo082s810+zonE1ujB+ZWXCN/wyni2V3NzV6UMayTOo5LX2eJZVxBGzWiTzupj8oX09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Sgabs9QsLakxGs/mmbxSoeGY6u51Avwpe0wHBjXNFwTuJ3H5hc7EcUOHwLadJ4diS4tp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/TdNUof4d2axNCo4S9pZMySXQLncklcObVyJj12mPr47F1vuNd1BtImnWzMpnxZagJA8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Ra+txbFPYC4U6VNjul3O/IhVmrVOIOIxL6TadJphwEHmSTsLaR18s+Dq1jTq1w99N2Jd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gAW+PHWX+hfToV2urcQJH4MPJjq5YcQKtVgwrGHLVJFR0fg3HmdPKd4VrnvbxF1Nr3H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6scZH1XXjwmXHJUtsrDi293VwjNjXH5OXRp4ijgWGqaWZz5DaY1cf71K5uM/aPwTeVb5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vXuLnxAk6DkuWOFzx1vrbdshqbKhzVqxDq1RwLiNuQHQKxpD+Itb/DTPzP8ARI2ozLLn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WHca2LdWDSKZYGAGxNySemo62K1P25J4zqJ6x7dOs3u205IPeGLHRc/D5MTjquIpENpN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rvW3oFdXwzKjIcTBEG+y5+IFSnTFOm0w4QYV5uO3dXjy1024N2MxfDaJLG1KheAar3Wa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z0K+NxlEwcLTaNias/IBcvA5m4Oi0gsIaJmxCvcS6ZMxvqtfwcdnpm55bXNxmJfwrF1i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Ns2GyLGZuhhsJ3gZVxWO7xwhzQX2BjkLbqjvWDh+Kw+Yd69rg0G0y2FGAtpAD5KcXHJl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0KJe/vWuaGkuM2C4mDYxzRVcIqOBqFvU3I+atxLn1sN91bSLc5io/Yt39Tp5K2niPu2H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4gG/OCsZY5/tlr21jcZqbX4X7tiKld1So5tTODAabeFq0CrTFVgqPaXExTzxJP6wudTx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aahcSHE+EAkkaa8tlX90NR76ld5fUI1OgHLopeLPkkmXUi+WOO7O9t7KDn4upXrVAXE5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9VrbTpEEtxFM+q5dKtiMNqBXZycb+6NBtV9etUqGM7pAmYA0H18yuvFM8f1ynTnyeN7l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gcSDIGy5uHqUzUeHEnPiH7W+Io4ltZpDqTmzeczSfqs/c4yozLVqj4iS4Nym50F/Tms5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jcPGbbBXo4zH5qj3dxRBDSBOZ+59Bb1K6GWg7KW5iQQb6LnUqDWRTAADR7JCzElrm984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Fq8eUwmODMyxuW8mqjVpO4nWNWXNa1rRGxuTPpC2DEYUF0NcQN7LlMw4p2aYvJtqVbDi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48fDGYuWd8sttRr4Z9VvdscHEiJVGLqRxDu3VqrG90CAxxAmT/RVPa5oBByOBsY0SFj3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lnpqsZYeXJMr6bmWsbDYem0EmvisQBH4KhC20sHRq0w+nVru6urFZIaBBKR9N5Ba2s9o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rnh1+ukmXfbdjK1CniKLKmZxEuAby5lQ4zDtIcykXRNnLEzDhgL5JcdXHUogWNwFePDw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1sVTuXsBaXjwT/mVwr4amyG4Rg5QFl7mkKneQA7nCue0EZTprKvHj4bMrtQKdCs84jEu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ijUQmxvEm4uiMNhKJbSkS5wy26D9YVb8JRdVz5RIGqtbSAHhAsFynDPLdq+R8JxStgyG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Ll5fkmxvEKNfE0/u9EttmqPLYJ5Dr5qsML2mw81DTaNBZb/ix8vJN9K6znk5myQLgTql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XM3+KAPlKtEmRuma0NvlumfDjnd1ZncfTDUxNWq3L90a5h1zPn6LEcBU+8tq0W9y4aht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8gEoABtAO8pODCH8lrkPw9cYlmIqNzlovAguG4WmhWBxJNGe7DYLnWkrcQ0eKxI2Shoi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3E87ZqozNAl2+yOR4OeSNwiG5tDYaJzYTourJKz31/3hzEC0paZLASwx5IyPFHqiIiw2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PwjYGZzXWk6hefb2exT3C7GjzJXsyAWgSPIpcoynKIjSFm4y3dJlpg4Vw9vDcKWSSXmS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033CdxAadCrJpCRa2iUgaxYIsIg5rknTkhp5KiNIzQd00CbBVhwdInewTCNcxkbIC8SB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nPDnHa1whGYktM+aAQSiAHCCU7bRIupAaC4R7WRCgHLuATYwh8JhOKgIBPPQoOaECnl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lKAcpcArGENBk6lUSoCGyBqqiYFhqne4mb6aJDBFygjbqFto1UaMpM6okmJEeqAuqABt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0E8kzQCNbKMa0VG3uCg8FW/fP/mKTdWVf3r/ADKrXdyQpUyCAIFRAlAFFEEFL3tfUa2X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XreyVNjeFPewk95WcTO0AD8gF5FwjJUqHKx9xa51XtezLGjglFzJyuc8i/8AmK8uPdr0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3UDgNVARsiWgOI38ltgc2cSeSGYtPqln3QuTqgYvkptNhfdIWlxkao/htrzRRbJMdVAI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qA5iSUDvOZ0oFxJA5aIyHG3JK6JkHVAxcZEmUB4iYshlOuyOSAZ9lATDXaz1UdqDKUTy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DZMxJuUc0mNPNNDQ42j6IOgmIm8yioB4yhN72RDb22KlQ3vdASTBA0SkckNGg9UxieYQ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xo4pvCqwwjM1RwymDBAOsdYW1snTfmUxyugW6hB5/svgHYbDuxNZhbUqWAIghu/99F35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sKzKGzJMFZk1FRr2jVs23RBg8yVHNBFrRtyQbqFpHE4/wXEcTxFJ9JxDWyHNJMAcwOf9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MrUMJ4arqZDXzBLosZHVdUPAuTprZTPbS3JTU3seKp8B4pi8Q1+LquO2Z7y90L2Tqbal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Gyf8WlhsEwIzQBcDRSSRXFwHZ6hgOIVMU24P7tpHwK7iHBm8QrtrPe8ODcsNgCJJ+q6s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AHVNQcI9mKAEOqVTPUfos/C+zLqOONXEkPbTd+zbz6n9P7PpiczvEPYJiAAMvqp4w2pr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HNcCCDuFxOG9mhgeJuxHelzG/ugNRPNegcZACLRca2WtG3Lq9nsHUxr8bUp56joJa74Q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WCGiBCuqvJsEGAlNHbiYLs/9z4s7Hd8XZi45cvPrPVdh1Fjh4h6BXOblaCY/JJIzaieq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hQrPrUKLGPeIcWiJusvFOC0uIvY+o6oCywDSIv6LsNPgJHoqzmMiNE1DaulRFOkynGYM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a5BHX5I/CBJ1REXcfRBixXDKWMcHvBLhacxFlZhsJTwrO7Y3KP8AKNVpNRkxnGblKL3N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1Dal9BpmRPWFW7Dd7Vz1KlR4nNle8uaDzAJgHqFoY+nVaSyo140kGUC2HW9LqahtVVw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aAwZTCkACDoFZJZebb3Ua4PZLTIIkEHZXUNqqWGpU6jntblcRcxdOASJ5lGCQZFuoUg2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xtUgSSrQ2CQ4Azos9XG4fCV6dOs/LUqmGjKbkmOXNaiS46fJBQ6iw3c0H1Ttyg+EAHzV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rsdiu4DXBxBIMciAfzT0LwJad1V3bXSSAVb3L7EfNANdBmPcKgWGoAjkkEe5T5CASYAj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zw2MrXZc0i5GvzkeizvvQctGezb8ynGVsnTolq1aGEqNpVXOdWIk06ceEHmTZUVcU3MB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iJv7C6xOSW9RrxaHXAsIQgkap8gcSe8b7lTu40c2PVdGUPiIPJRwGQwBKZtMad6yR5/o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QjYhEkTYQd07WUjY1D6N/qoBSLcwe8xuGSPzU9KrDXB3rqiXA7WRmi6D3jyNoYP1VjKb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/qpbJ7FBdmIywUQSABCfvMOBfP4XZeV+SD62GYJcHgfzf0V3Nb2apBGpO/umDmlssIj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bUaXGASQR8ghhe5yODg/wCN18w5nosTOXLUW46m6uLmlvIpRe0z6Jy6iwfhE6Z6gEqd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drBKszxt1Klxsm9KywgIAEDn6Kw1gGhwoMLS7LOY2tN72EJRiKTqbqlNuHqNHxGnUJI+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HLXoA8ixHqheLXM8kwrNe4NbTa4u0gn9UjsVSp1DRD6HeixAJgHkToFbljOqklvoA+8Q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EK9QhzWPphrnszeXTzWdlQ08zgBLPFBGrd/1Tzmtz0a+mrLJOcR5IyIjZQ1Q9s5WdLJW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gdTY0uLQ0SYVyymM2k7Wd1WqND6dJ7hzDDCBcWvLXNLXfwuEH5rGa3EMWTVqYqqwuHwU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DjMZ3TabyajmkZXudcDeTus7z+4uou35Sp4QDsFDjKjWuc6oQ1olxcbBVUuIurVAGVyT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yp41aWwYzF07ykALYBk9QrG4t9VuYPeQeqBqvJs4+craCKb75abjPRAtDLOBFt1DUMDx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Nggqp4xlWu6gA7O2RcWsr4d/B8lyqAjiRjSXLqyQ0EAHosYXcas0SrWp0GjvJaXbbmFd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VFXEObUb4GtJaQYjSU1DHGlgjUqjw2yjUqTP9rCzp1KlRsRBXNwnFG4zG18K2mWuoki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P4hiGk4cMaZ3sPJYuA1HVONYp1QZXuJc4REGVfPdmk1qPTHNyb/uCY5soHh/3BB7CGyb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zegHWUmU/wpyYbAN0JQTIACSIKAplpPibHIyiDLgBrCh0yyiCyn4Zlpna6hblJIDfml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nERugIBd4j+aIHpOiAOQXv8ARQukQRHRUHuiNXHyhDwgwSf9v9VC8+UhRsuBdZQDyNuo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JNpqlA3IVBDydWjzQsTBn0KBF0GkHQ3QO2C68j1UzAu390pbmBdb9UHeFtxchAznAnce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tuJNkWmC0nn7IPk7u0cV3irhzGY3a6d+qvp8ewb4lzmfzN/RecxIeK9Qtj4j+aqLnA/A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fOXJ7KljsNVMMr03HkHCVdnB3Xhi9u9vMLZw2rUbi6bWvcGAmWgmPZYy4pJuV1x5bbqx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msuDsiDjlaTyEoxKFXw03E6QpfRPbO17nljjDi3+KDOpnyXuuA0e54Dg2Hei0x5ifqvB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2XcL6Nw9ndcNwzXC7aTQR6BebB6Ml/mEwMEGVDliwv1CBI5CVtgchd4vVTLAnXoiw3Age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3m6IAHolmLaFEOiL780U20HbdK2zimDnTqVJdFrhAs+IiYg2RETBIIRzRCOYEQBY9EEa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jllkiCEbCCUAyk7H2RMTocw2hAExKJdL5afOUCWFim6kD3QInUi90L6TZRRuRYhEDnH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gtGiA6iIHogAT1QAGsK01DEQNNUFUARHrKy8S4lQ4ZQ7yo0vqPsymLT67LVcuXCxf7f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sD0BdPus26gf/GeK0md9iMAxtDUhrvE0dV2cNiKeMwrK9JzS12k6jokxrabeH1y9vgbS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Uf8A+GqYJjNjpbHRn9VLdK9y1wJjMCRsEwdIlsOAOsrxmN4W3CcQwmCpVXg1xlquaT4h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vDu1DcJhiW0zT8TZ18JN/kr5f2aenq4mjSyitWZTnQOcBKpxmLZgsFVxJIcGNLg2fiOw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x2IdTpYjGVXSXOYJa06W/VZqf7Tslie8BcKNYd3P4SS0W/3H3U8jT0/B8eeIcPpYh+Vt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EOO8SPDuGuq0oFU+FhgTPl5fRUdnsHRwvD2OYIfVY1zje+4/NcvjONGJ47To91Vr0cKf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0CW9H263AuJVcZh3trnNWpuh1ottb3W6vjMLh4Nes2mdmk3K8zwzGij2jqTRq0KeJ0ZU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Dh28T43j62IDX90/I1rrgCSBbyHzTfQ14fixqcfxLfvObCMo5xEECA2T7krtUcVSxGH7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cG0BeX4VhKQ7QY+kINIMcw8rkSPzWeljH4Ph+L4ZJNbvcgHQ2Me0eqTLU7K9U3iWAOG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11Qm08tFTh+0HCsVXbTo4vxmzczC2fcLk8SpYTAcLwmCrUHYiuHS2m10Znbm3UwNVzOM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fC08MCYpBrgTtIt5hPLS6eqxvGeHYGu+hicQRVaJLcpOvpG6bh3GMHxF7m4er4miS1wI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sHh4BDGh0ESPhH6p6De57ZPaN2X/ANoTdTTsY3j2AwNc0alR76g1YwE5fNXUOJYHEYU4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cSRl81wuzDG4hmJr1jNZ1Xxk63/rPssvGHYFmArM4a4kOxDW1g0OANnEa21Gyb+1dpna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TJyiq5ngJ81tx3FMNw/DDEV3kh9mhly/yXmq9DHf4Zkq1cEzC5WgObm0tCWq0jHcIpV3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kz1/0p5U0s4xxVnEX4VjaNai5lSYqtgwYgr1IADXHNFt153tAymzF4FrILy/5SF6Jrv2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ul9OVxHENw2IYKlKmH0mU6zKkQ7KXvDp52hNx7Fuo8NcynepV8LR/ft6rm1WVMZi+Jmq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XOt7BLhqtTiVfD5pLcNSgzu7SfWPkuWPU1/bVdbg9CtgamKwzyWvZXDeX4QR+a3sx1Gu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A8DspP8ANHzWCkab62PzkhpqgzGYiKbdrSjw+sHtoupUKdOmPGHucXHJFrWAPup5WYzX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9TY6XAEEkEXbGxU4XVaMES9+TD4ekD3jhEtDReBJ1tCopZ3YSqWjMT3pAAkm5V2F7w8N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Cmxwp1G5g4NIJtuY25wlys3l/omvo7uKeGo6m2qGNvDxDnDciCfZVVuKVGPpuFRz6dSz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iIn5KvEYtxw7qhoYRjQ03ZSg+nVU4SmG18FROjKLxeCRGXVPLK9bXU9tD2mvhfvOIptN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gF8D1iPVaa2OFGm1oL6lQmModAaOZP5JMW4DBVWgf8yl/wC4Kmr94cWdxSkODs1RrMzm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rNz/ACuvS9+M/Z0Ksv8A2lU03McZynKXAg+ipD82LpGYOR0nl4glxBIZhKVWpne3FHOR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1HugW/8AF088hppSSBNi5TG2yf60s0sq4nEMxRbVwwZSbUgAzmeBvmmL6xsrcPUnvLuL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l8vRVMqVKTnNfiaTqOY/E4EZdhBvMbc0+EfNAkggFzi0HUNm09Yha4/aZLMViG4ak+sQ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QLKcPY2gaDCHPDR6mBr8ll4hTNfDVWCZewhtt1fh8T+zo4inJiHAbEK5S25SJOtBRaHF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OcZ1Emw9BA9Foquo0qL6zXsqBkSGdTCsFKliKj34StTLapL3UqhhzCdfnP0WTFtoYTCY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WAMpuzEQZvyWLydSY+/6bk3e0xLi7h9d4N21KUHl4wr6DycXTBG5n2VbBSqYavh6lRtP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WmRJ8wE1KvQpYqmH1qT3OnxMdLRbnp0jqpndTKLjN2Vl4bUqjAYctYarzShjTzi09Fsw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MqNc2pLS1+UTbQALDw17afDxQqudQe+hkFWDLDH9+yfDDCcOxbKtWoHVJnLRYSBI+ImB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uo1cMeX4qmHGcpe32lZe8xRJqNqup02OIZTaYaGg2Eb9Vbw6tSo1O+eYYKjzmg6Gf1CS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mV0mO8u59Mb1OlhlmPqUJs8tI6Tb6KYtlXFYyrSDyyjQIYxg00BJPW6GKfTq491fDmWh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Vj8TQdUOIzOovqAB4ykgkDVYnXjbOm73bpXV/Z4CmNSMQBJ3ssuKa6t3QDoFSqGO8oJ/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lEtplgdiPDOpAablFuVksqMcWEhwLNWnmFJ3Lqfa777/AKGhhRQq08tpJHyQw8ue5oE/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DajG0qFR7Q6XPqASBGwG87lJRbUAc9kh2dzx0kytatt1NdM7kk2oZhu/dUrViS9z3DTQ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GleDTrZW9Wkaf3yTd/hA/NVpYhr3fEKWUgnndJVqfensaKRp0KV2NJkk8z6fVJu6mtaS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LtIbUxADo3ET+YCOAoMGMhogFpERqlc+o6i3ChojvBULpiLclZTquwrxVawVDEZc0T6q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LuJwbO9kgeNlElvmslHC0hh6ZmSRJc68q3Cuq4RrKlMw9m2xRxOMZDyzANa9xJzOqktn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y3pne5oKmY1cNIgCkRJMk6K2m0HExAggg9bKmo6o6ph6dWe9ZSmoSIuY/Qpa1R1Nhex3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749L/wByzBuJwrDJ0CPcOxD3UGENdUY4Nnc8vafZSk0U6TWCbCIRqseMpaYc24I2XbLH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zmuaJEHQg7HkVa5hNOrVAaGUWy5x08vNVf4jLpxGApVnzeo1xZ7xqjUrVsYwUi1lHDtO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3Wd53rWjpnqNFbBOOg75pcOkD6qwUKYrsAAMObAHnKhZUpPzUhc2LSLEdUO8xTpYynRo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kmynjlNyT21uXQsc3vK3dwG94QB+f1VjC0NsQT7qg0S2mWU3ZSBZw5qUmVGguqVHPc4y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moxva/Ox0NDh1ARqRtC5XD6dRuMqOLXBrZHi3C6jRnMCQOa1LsrC+mKOJbWNRsueWlvL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3gHqubiMA59dzw98uNxZU/4YXWfUeJ3EfoueMyx21dVbxcxSa5p1feOUFU1297wtj6ZB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ui/CU6mDFCZAAAk3VVDAmgHXOkXj6BW43f8Aqm1XD6lH7mGlzQ5s5gdVzOHVWVO0WJqU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Rb8RwjvWhkuawGQwGyOC4RSwlU1GA5gNykl62Wx0m4lk5HPbmj4QbpnO30EaLmDhdMcT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SF0cjMgBubei6MjY6G+90ZuYFh1Smk1slpM8lJcTDRAQMILC8XsYQALgCL9EZMEfklaR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YZi425KZswso4NIkOn0VcEOkaqBpgqAn3UmQJbHVRuXUoJbQH1KjTl+HdNAPRKZAkOlU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WuYCACQqiTqRHqma7L9VAA0EXEFM3w31KXMSSQFBNySFQXEQG9ELxBNuqgMaoCeUygAL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GkkKG0DfkmYyagmxkSg+E1gPvFSHH4z+aQ5jdpGitq5TXqFsRmNx5qo02lsRHkvrPlbm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WM2KBLYgaLKGxNzfmt/CGTiCdYCxn8a6Yd5R6Sl8KeLpKdmpyvG9ibo1gXUsosYlQXK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dos5+q1j7ZKefu3UyMzKsNuBYr6c2BAaDC+Z8NAq8Sw1EmWOrtGv+YL6W2YP5rhj6dcj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jeQgDMS4DzUEZua0ygkFQmBA1KmaxKWbEblBCfHIAv8AJEHxTyCAkwN0Q0EiDrqghIAm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V4GgISscWmNkU5EGEofB6Ilw3vKAALhB90BDiNL33ULwHXB8yEwaDcG4RBMX31lQRs5gJ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YATYGZUDCXdUBtYHQJZg8+ShN4UInTRFGxAGkbqXcJcdLpQdla0Ztj5oK83SEzjGnJAt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iBJQGkfFJJXL4xw6tXxNPGYR4ZiKVhmFiP7ldJtrJ5zNvqiPPVxxvijfu1ZtLD0TGcsu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glSrSwGHw+UUaBOYONzMX08/ddphE8laYDRoSSSs6a25GJwFatxzDYwFhpU6eUiTMyTy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oquPJZ3TqYDYJzCwHLzXYjoesKMNzHJXRt5Wlw7iuCZWweHbSIrH96dRt/eq14fg1dvA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+pmBFx+GP/au4CC8w31TkSb6HmpMYbYOFU8ZRwbaOK7tz2eFhZplAESs/CuFPwjq9TEv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ff8AMrski0hRzNwbbq6Tbk8V4QcY6hVo1O6qUTZ2WZ06qrEcJrsxrsbgcScPUqDxgMDg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QY5KXNoCaHH4Lwmpw+rWqVa5quqxdzYP5lWO4IypxoY7OIkEsy7gWM/NdMw3dM1w0U1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0qjKjqNWiZa9t4uNlz6nZyviara1fGValdp+MtEAbAN2XpbZbkSkaYNt1dQ257eFNZxi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lcLQLAfRRvCqZ4o7iJe7vHNjLIjSPoukSS2N+aUMOuYeqaNuHieAtOKqVsPXr4bvbvFJ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XDU+HHCBoNN1yHG7us/3ot+WXWKJImBtomoOCOzzDkZVr4irSYbU31PD7bLdjOFYfGUG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Yt8l0Q0a/JGJI5jVNRduHT7PU+/ZWfWrVHtcHZnvmYXZPhgEbbKTl67JhApg7hJJDbDh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Zia3xSepP1KmGwFDC942kyA/WStjh7qM5HQqaNs9PDCiHOaSHOdmLp3iPoEj8PWquHe1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xr6rU8FoFkA68aKeON+jdUjCZKeRpIMuNjuTJ+ZSUsIKRkOOdzsxOYzOmq2PcGtjXz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DdZDggXS97nwZAcSYPODurGYdjaoqhozBpE7wrSec3QGmySSejZamHpVXCoQHObcEjRV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bFaAcp59EsTfTzVoqZgaLHteGeIaW0Vv3dtImN9eqOcxpJ58k4dJBJEwiKm4Wm50kSdV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+qhmdLQgHQPJAtVhhpaSHNMgqvD0i01GhhFPMS0HadR5TKta66IdlZAgKam9rsj8I0w6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WyZvKsYSDaymbayoV1JpMGw2CQ0aLJESJ3TiXGx0Re2Kcm8hEI2m18Eiw2UFKmDGSFay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kinAaGwAIjkkgXBFk2Y6EqEgEBVCOGVsAaC0KjvYcR3T4n4c0/NaXAQTPkiAA2QNrLOW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WrNe9uRrBDGD8PPzWg+HS/moCZ5SmcbAATPVMcZJqFtt3QLMzJdEgmUb2jRFpygSdSUX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lrSR4QfNL3QBN43CZoOv5oudnM+9kFTgWnzUa0OBn25pn6SLjYINkGeqiqqrDAGQGDOU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hjgaeGw1OLNc2nceS0Q1199ZSOFzN1LjL7WWqadFwLqjyXVKhlzjugMOBVD6lRzonKwi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grqJszGBzgZhGpEwBpvyVWYzew5BWzYbA7Ksqy2Ndt0BA3TECDBlqWLi6KbM46RGl1N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zQAdQiEF5kX5lGJMkCBsl3TC9jayKAy3AaYPNWU8jWzuqpOWBvuiw3AEk9VUM4E3IieS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AIdcbIEaXlFKCAdPdN4nEAHVJCIkRcKCZnTMkDRMzKBJaEIInkpBDZ2VQe8N5+FQhpcD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A2hQObX1SZiDMqZiR5qNIiTsgIEmdkQABJuUe8DgBljqoBrMQNlQBdQN3QBgTCOYhpvE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feQlzOcB4fmjmcWxqeqATljmnptBBBKWGi5cg63wlASSTlBsNkjmibWT3Jm4PUJXdUAa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EIARMpwTa51RFew5oDVXVAAJMKnRAwAFoUbndUHi3UuCFA0ipsLor4OcrMbiGNs3PYdd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4WjWLaWUscY8yd1x8+KpPl4cQNdwvo48kseLk4bctti6XBmy9x6rmLscGb4CeqvL8XPi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RomXkewzRdVYyo6nUYWgEA+KfIK9nxBZsYQ6q5vQkQFjk+LeHyW8Hw7zxvh4e673mqG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fQDyBXiuz9Fz+OYaq5wOWm9wAEQIAj5he1N2xyXHH06Ze0a2eijHQba7KGb7FK2coK0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ZWMMyTskeQ55g2QSZB8kAYMCyYCxjkgLR/cIGPLdKoR4ZMqbA26oCJI8wpcTsgNZBRGk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5ULrFDV10wZBkmyKLXNaSTrCBeSLlNkbfkBzULcpHKNwoFa4gRqrGjOYIsqriCiHTcwg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0MIReAYEhCZtb0QCSLSoCDZCZJMbqAjPEW3RTRt80cs3JMKNIgAXOt0BOkgSgbLoWzCM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luXcJnEFonkiC6dcut1UXSIBTOzG1ymAaBEQeiKDRYjkFOsydQhPiI56omIMCJQQVC43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c/ZHIHNlvysgrJObqna4kXKETGvqUPFO6guOUtjU9FSPiPJOxwBuT7KQQSbqhpcLEaIZ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QI1J1CBi4kRNkcuZkzKqDoUYXNsTKgfKICVxud40Qc6CHO0KjDIBbvughc4AAaojNc7l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4MC5QSwdeZTASUg8Rl/yCd1oy6RdUB1gAVALx81DJgfRRuvkoGc05Rv5qpjTornOEgEm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RCCHfxQEo5j5okwCgLAdN1BASZmfJEeIdEo+LMnBOlhv5oASGm9vyRaC45DolMAkhEEN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uegQnnryT2Btvug4FziQ1UI7zmFGzqnLSDEXHRAjLqJJQLlMyPNM4A+HQoeMGxmReEMx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GmqIGhmIvBTA2AuqFDTcjRDQxZNnJkn5qEidkEbBIkWCcNp9bhKDf02UhzSCYjYIlHIJ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u0iPNKHuceR5clCSRcyZQQNNjN90zTJvcdUomLGR0RzkIC+NUpkmAT6KE5jE/wBUQcrp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okAEWMC2yciGyNVUDlpDSJJUguAknyVDAk2N52TAN53UplwNmqOBDiZ10UCVBCloG0qF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+qqrg0DxSLql8lxOoVjjlbBlZ9TrrbVEhwPDHzTO0AgKMbIN7JngNbZxRCWFyJnRSXOd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cdUzXXDZuig7wXDvZMREWiUHgOOsxolk6boCQCZ2Vrz+zA3i6oMn4dimqXIadQiBrqna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GtgTY+aorMk8uiEuBIFjzRfAdaT9EpI5wgZrZF5mbwlkZ8o06pmOBJEwlIm4KAu8Lrib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0QykukFRTFx5SmcbA7H81XnIdBMIgEuEGPIoI6zgNFA0OARhzTeI6qWBsCqJlIdEjzTZ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YjT0SNJHhnXoiIRBsN0xvN90R4hACDqLiTBF7wglgLhSA4gD1lQX1EkWRafFMX0QAG8a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A3QaJkxIQH43Etkz0Tim4g6WShtxCdoMXOtkC5piRog8TcKPGWBKE3EiB1RABMCdVbTg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gFY0tyghwncFAKrgWwbKoRMzroi4y6xQbAN4CBxAiUbGoDIN+aZpYG3M73Uzsc4ZSDdB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Ds7QM5IMGeoMrzDuHOo4jJUe1wF7br0XE8S3DF7Q51UmoYBIueS4hrVa1cuq0XUybC1l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JbMOvZiu5wdsUAVwyvQ8MZlw7PJb5r04cPt0VFFF5npXUz4gsdepDnSYkRdamWBPQrBV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OEOlcuX06cft6HswwO4u8ghwbhgJGl3D9F6zMMo1C8z2TDXYjGVRJkUwD/u/ovTlswRd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GXQ20Sss0AieiZwgTslJN4MbKsmkQQ067JA3nCBb5SNlAOeqC6W5YiVWZmIB9VBZ2UhE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SPmhlcALGD1Ts8J0Uc6cvnogrLSB4QZ80W3N2n5IgQUYkZgYQKCYjKUxzFvwkwhmIhMH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NGZi6gDSzkVCRafZFG0KZCJnZASboXJ5SgbKRvZQMl2yhs2TcclA61hoEALYsSAplEDx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hAwR5aqAANEgOt6qZRa4nzSkg6FNlkWsNUDNtJkT6ogzbpdVulpA3RsBE+iB3OgQCI81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ecEBMIJgckBAAuGxbZTKTBDR6lSMpibdUGvIOyKcAgxa+niUykCCNeqmaxcIsg6oXGZ8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lr0A4mx9EjDBMcyhpacseXRABsxJugXAwdtwgegGkIqwBrB8Rk9FPC7Un2VcPEgmyOa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4tDpCVzfERp6KF50FkWnMyZ80BJFiQDyEJbEmAG+iJIcJ2GqrJE2QhrmwugWEeIkHkiX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DRYXCAB5zQQB6JnVHkRDUpidDIQiJBG6Bmuk6X3umzZTmyu9/wCiSwgg3Kc2F9kEzgiC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4ZHmkESUwdDTBhATkYIyed0M7HH4DbqkeZkn1TUmmZKBnZWxb5oOyyPCdNio/wCKErTL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unVLLRqCmIAYRtIVZEuiYhBa3u33LHf7v6IsfSbbu3er/wCigaQxUkwJsiLjVpOmKLh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kfC4f6v6KoCRNlJyhwcJJRDGo38LAPMlJ3gaYawDnd36oHxO8MNUyw7nZA4Iie7B6Sf1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gdXfqqwTlLdyU19SdEVZnpOILaLCeUu/VK97JgU2xvBdH5qrK0GQmywJgXQHM3LZo+aY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VYkmCITBtiCJQWEgGSymR5Kd4ARNJnsUgECIsRySk2kShtYao17qn7H9UBUDv+XTkdEA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Mb62QPnGa1Jnsp3gDvE1gP8AKkc8EeE/RAHNqM0BEOakugMZ/tRbiDJDmM9lWG/EQLg6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t+8u2ay/+VA13O1DLb5Qq2iLBEwac7jZBZncQfCz/YEhe4/gZ/tClP4drlBzgT1GyA5i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NDS6BA2CQm0oky2LxpBRFeo8Onqo1wAMge6IAaAQ2doQN7RroghN5snFQm0MH+gfok0F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zyQMZIPw25ABJ4zvCdsZdBdKXAnqNlQWucNh7K3KT4swJ8gqZtf5pgfDqRHVAXuvrokN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rcIU2hzlBayQ3WJ0KUPMHxKwghipkga3CobMZgQUQRMmCPJKy56wiW26BAxy5hLRruFX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TS3RR2UgSbbQgB5wDPMIBodPhaPIC6PeXgyUjrkGbKKIFPQt+SWxdYADoEzbkk381A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Mhp9ETkJMNHlCY3MkAJYEza/JBAANAJ8kwAM3QGsHSFDAfYmOaBiwQIhCCDZ2nNOTY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2i6oYTvorsgiQT76qkx/3TWLdIhEF9rCRa90hqOEgE+6hvZKA1xO0WUVYyTeSfVR9ohx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igbmcd7aqogEC5IncG4SB7mk+Imd1Y4Q2LclT0QMaj9nuHqoHOLruJ5pGm4k7py2dNU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Xkvbc6qB2VpbF0ucueJ5oj4bxas2riAabS/u3uJA3WNk1qrXhhY1pOoAn2C2VxFapAjx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SPBlzWhqvTYFsUW22Xm2CajfML0+FEUwFz5vprgnutKg1URXneg+lNyxupOe9j5BHeET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fMrGaZ7ynBJGQmB6/ouXL6deP29P2PYf8PxDwNaxaPIAfqV6LMRAPsuN2TAbwjO02q1H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zJWJ6ay9lBMQERyT5ZkCxS5YaTCrKEyCoCN0J2IQIjVA15lp1sibCTcm6DTunc3wSRA5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TIPRBoOpgDRMAHFrSYjmii5xyiyNI5mxKFQAmBskFjMwgsdAPNVzB0+SYuP9UBDyBEFB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w0aSiAwuN7g2KIJA1QQHedlCY02EIAgAiJKEFzriygMk725KyxYYbBSTfomB1nTkqFBA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0CJHNKQCMx06BIZbpuoHiBdEkkxrzSR4c3upMCeaKJBIAB9VN4mL3UGkBElpBaDPWEDN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vLmE9msAFyeSrcIQXkANknVIXGErHRaSeiJfb4fRFNTcTI5hMBl3ukYARmEpmkg3RBdD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cBCObwz+IpW5xsYhFR1yGgiU34Zi+/JVwZg+SsuLB3ogUOvBKhmb7clA2SjlgggaoJBA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RpEX1RcwWc6YI2QEVJBbpPySkCCDCV1r2uoGgtmBIvdAzrlvIBAO1m/JTKS0GBbYKERT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3SAwIlQOjUaIaiYPWyB23EHRGLjNoVWw3T7gRP0QAv8AQbBEOlp2VzcK0sD7yUBh2gSX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xjgGEBWtwYqXDo9FZ/h4H/M35IWshde9kA+TIKvq4VrfxE+apZSBe5pcYboUBc7wcjy5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w8C7tSh93jeyCOfJtyVZcBZWiiAdZHkp903BQVA26KSSbq9mFDobJvsmxGGbTohwM3VT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XGRzKsZQ/ZF5O6mQZj7gIK4OYyoZhWd2SYm6vfw2plzSCI5po2zyGmFA/K6xmVH0Ygck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OBdMEKZiy4Tto52VH6BomFK9B1JrZdMlEVy5zTpayFiQIglNQp1KofkaSALpHBzHjM0z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kBMRFgmh5E8kQx+uUwdECAOOia4Fjc2V1PC1ahhrSpUwVakA5zd9bJo2rDrC2iMgtiD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lcCzUSOhQ2ExaUZt0V9LAVKrA9lyRojU4dXpxmETumjagNn4dNSjZrbC5Tvw9SkQTvyS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tXmnUSUSSaY89lO7c2YarHYSsxgJaQDpCptWSDsgSC3yQLKgcBlI8wnOGqhjnOpkDZBX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bB3KjWuOiB8t7aKfCLC5RDNYlX08FUrNJZYdd0GXNeN00yzaAdkzqLqbiAL7oCi4NkmJ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B06+qBp/5kII1UFjnGdNkswEGzoXQE1Si4NzbHRArd4TEkApWNJOsckwY7MCT6qgAAi9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JqjfFbdIQXPIvMqCGbFANcRZMGnQhRrSbNOiBTItMSmDhAtcIFsOA35qVBlG6oIcNLpL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ocpJiyAgzfUqWNihHso25vooDlMSdExOWGjXcqAgCDomy5gIsPzVFYd7oglzSLWUgNkh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5qCOuAFBEi3ojqlBCC9zvCYCVroJN9EgcWm2nVOPGLmSJMDoFUF7jmB2hVzAOtkQ8ix2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gLuTT7bquRKd0xBRCySTuSmDWh4mbn2TnKW63VbAS9p2lB8LrUm9/UyucPEfzVREttV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IbIzH81TEkzSGgC+q+ZLVuHGauwAg3uvT4f4AvNYDxYhsNi69NRENXn5b29PFOlqf8D3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KYXBGx1HNcXUr3k4Y6W/RFpnFP8AA0inTBzc5M/VGqWsDRAjrpdZ6pFT7xmqgNawNDRe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xva9nKfdcAwg/wAkz5kn6rpOcW+KM20LJwpop8KwtOPhosmeeULXJJsi1C+BIkOPTRI5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3KGWJBJURGucdSmLA5sk+yrJLTCdpANygrHxR+SdxJIOkKAQSQg4yDzKCZtymuXjy0Su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cdif6JDCJAy8ygD4R0QFs3HRE9Ytukm6adBaZRQaYN9Nkc2pQ3k6FNlAvmIHkgjXNAB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RZAahAzruMBQQRHVEVCD8UeqB8XwoDm22SuPL2RnKYO6BPiQQEjaUXjKjTgySkqOBd5I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oCAQpN9ZKBwYaDsgSDcaJQMxvdQECpyCKOiYAwCEpIAKgJGn5oLAYbdQECxQ1MjdCLKC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hm4VYdaDBKLKhywfYIpxIII1QJhx1Sl94GigjkTKB88EW81BUNzHlzSGPiTZmiZQQAl1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yQS4lwuPJMTlJadUQHH0RaYASuMEEItgug3QGo8ipDTFhYeSrc6YKse0OfLdRaVXsWki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unaA8XE+SpzZTZEO8oQPlDTYzfdQugi5KYN8At080jzldAA0uht0sOB93a4clQHeMzGq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IIHDiDJ9lWVlAAAG/qrweWiytf3XnsnOJIJGXRNhKtPO/WyzhuWq8Azore+cSba9VVTd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8OTW5TaN67dElRxzU5M3P5J7CeQQQzA2VlMDLd3kqXu0iZVjCS0W0SAtEuAOiGLltA3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H1VWOGWhI1JWmS0nD7qZnoqxczorcPLsORrbVGlQdOnyQ2rDHCoNY5rr5WnDkESYWTu4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4HJNJa47qZcTGs6Iim4G4hXFhzaaFO6cwG6aNqWDu8PiOQaLIVzJa4/iOnojiMzMJUDr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xm+gRXQ4DlHfkxt9VXiqcyWiYcZgLLgnuw7quUzmtdOMQ5hIjwuEEKCuXtlo5oB4b8R1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3VKSJAOyg24fFsYOk802KxIqUgBIvZYmgRYAHckKynQLqT3gyGq7NK8xDpBUrPzRPOVf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xuFxKx1HRGqiu1gb0G3idFrxlGKLbybLj4PEmm1ovC7NaoKuEa7Seq2y51VhqZRI9VSa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00yXSNkDQzg3gndDbl/DrC34r9y3p+hQOCAeATpdWYlgNK2sge9vqotc5ksrNkbjVb8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X4R/eB40BWiqwOpls6oOPUGYwZEoimWtteUcQw0Hid9DC0UsO6pRLtkVmY6YXQw9QtoF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oAEcyFtpNaKWWBJ1KRKxPqDxONiearJny5FaMW0NytDm+iym4MarFUSTqDKSpoDumaLA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E0ba/wBVpyuOHaDAt6LMJyg6zstDXf8ACG953VVncC06QpJiJMck7YcyTeN0vhIgNJPN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clHMZsIVbjGszyVsklvID6ICCw6OHVVN8Li619EX0h8UeQVeUlwALifPRBY+qXRLQFW5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qst+Kx94SECJDroGD2k3aBI25ogtAFgSq+Vx7pvIoLCxzhma6Z0VRluqcVCBYDmg8Et1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qmVtj8lQwHonc0AWMqCNcRJN+ShdmEZrJXEwARPJTeBbogbTRAeI3t1QbMkumdkZgxog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JAOhBjyTAEQNwN1GxnDbiSqALiY+aEktgAxtKePDIAjolDgQfqgGWBcKB5GhTNl8tMwo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2oOnROwiRB3SExZtwo2MwveQg+G1Q0Yh5FU/Ed+qS5daoNbhWVmh1eoHU48R/NVZmj/l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tfDWu+8jMZIGoXo6Xwrg8Kbmqly77BZeXk+T1cXxMnakTMXN0CvD/CdxA81nrU3Oo4h8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bD81qzCniqTy0HLUabzYaT81Rh6ffYjDjKZqYpjQCdiR0uuGfyduP0+h08rWhgEQn0nS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Ngqg3gG0KD4v6pMvizDUlECDJugscPCDb3SwDyQDpIBJumgkkboBtGYT6oQNZE7oEt2K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IBe8I6mzwq3WgDdTSwQWSRYkfNDLfZDkCiIM3hACwRrBTNYZvHulkjcIteSICAwRIGgQ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cqvogLZJhG4UZZwGgUeb2MnkioXCwIidVBoJ5pYMyRFk02bbXVAx8VmtJ5pcpGse6BzW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YJgckDiQDa/mkDHF23uECToo2VBcJY24HW4VZkmRHum1Y4bwq55CxVDNzAiQPdQ3IEX8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IdL/mpBBBER5qCeUqCQJi3KUDtfAjSeqJg7hKXFwkiDyQBvylBPUe6P9lQgzIHyRICi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UmLD3hLmkjJHqhdx2voUFhdNoPlCUTJkGOoSlsmRsVASSZQOIB3Hoi8jUSZ6KucolMYL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9EzDBMh3Syq35KxpAbcEkID4g4mCOsIEOLpcDHUJajxNvRJT8TkFpaeR9kuUx8JHoo83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tp+EHe+4SvBL5gkHeFdTdAAAu5IzOS5wdA3IRGptbwtbmgAQVBiKgNpjqFiOY1gGmCSb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6DS6sCb2VZriLc9VXlqxmz/JDLUN84I8kFnfNF0KVQZnk2E2JSZKk/G1VQe+yGCT7INZ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4CCXWJVRoVBMBhP8o/RSH7ZPYIi11QTGfRPRrMDSC8a6KhgqyB4OlgrHGuIllL2Co0jE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KlINbJM8lUHVXEDumewRp0aveyabHTaHaSqjVgaYbTlxAk7roMdRY34xPmuVWw9ZgE06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DNNSkCcDTqzuH5Sqy6RqUMsmoDJ5yo7EUWT4gsZw0ED/AA0CR/56zvo1YOXA02j+cn6o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SSeSzjFFv4J91zqjCD4sNTF+X9Uppgf8inpyKg3Y2v39MNbTcD5JMzadXOWmMyxtpbij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DLTDD0JRWnCuvUc6RJsFKuZ92iwMWVArVgRlpiTycf1TOxFdtix4jqVAXAgaWSh2pISn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UVC46uHk4/qmlXCpIutmHqsGDcHQXF0GTsuaJL8o7x3QEpnB7YIp1Wt0kuN1dC6pXdVI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0GOiLGZspIqmT+FxKDoY4yXnof6ppVlB4ZlmTfRdI479g1rWnLOq4/elpBy28laMU1sQ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79BtRzJLHAHSys7qpylcGnjnm1N9dp1hrx+isGJxhgtqYkz6qo7DqVRpzFhssVasC8MO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8dMOq1hOogn6qhzwyHDFVZB3paf+pQd0A5J0HMrJWec3hI9DquY/H4g+E4yq5p5MH6q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7B+qDTjpLWuJBKtwmIc2kG5Zsuc+pIBzud5iPqraNZob+8jpB/VRW/vjJvPQBT7yW04c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/ba73R72kPxZvUgfmnYDnkuJdJOtwgXaq1pa+C3uZPOoUv3g0XOYAwTqZJCml2qgi+vJ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V33kmxyR7/RV1qxqMDS8RqICaBY2RpMLSxp+7vzCAFVRxtanQyNq02AbOpyT6wlqYp9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af0V0Fm8A2KmlgFWCDfOf9qJc0m9QiP8n9UUagzEWuEXGLaWA+SUVKYEy4+inesdpIPI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whVuN5bbmm7ykWwWuJ6EBVSHHKAR5oi+oWuaJEFU3vBBTOJEBw8lXJB03QEgnRIQ4Hqr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7XKPVApttdWB4c2ADKUWFy35/opA1lonl/2QEAQYCAI8kd7kdUtpu8fNBHGSLj0Um+iJ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6DSJQC5cJ0T5xLZuAgwAt0QETBBsoHBLnE3A0CDYDwZmClEtBabTpdMBIiItzCoLgS2C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OW5ouDGtwp3ZPL/cP1QRrQ05h+aMZvFzS5XO2E/zD9U+VzRBif5h+qoEgtINxskYIePN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C2WzGu5CD4fX/f1P5j+aqKtr/v6n8x/NVlfWfIdDhIMuPVdtui5HCh+zJ5lddpsvFn8q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ukTsBLgAsNjXh+KLibNpuB8w3+ifhQ7ziHDqYBk1M/nln9FnqnPSxD8sljQ4epg/muhw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nM06LnlrtiW/1XDL5O2Pxevhx9E0EbKB4AUkHUqoIgGEc2ZkJC4TEIl0iMoG8oB7JmuA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lPMICbamfVGbRKQCQTuidJCgB0gKTfkiOihIMtE+aA5zlNtd0KZOc390zoy5R7yqyL6o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Oh7Z5hAOtz81A4EwRcAoHe6TCSfEpmzC9yEoN+SC3N4Y5oEBrgSdLojQzrql0MlAS4zo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yZ5WSlw2RU1Mkp5DfIqv8JkqAtOpNuSBzlDpahEDohmGYZTPKUS4yQghPhNhKAOUidkL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ieR0QDgdUPhCgMiNoQWZgRO3JAPBac0g7JdGwEsEILHOFoOqQmDKIIyqNdAO91Ae8IIv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EqfEQSuDx/tbguBk0gO/rxZjTp5q62O6XsYC+o4Nb1Nlgx3aPhOB8GIxtLNNmh4lfKOL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PrupUrjIwwIXEMkyTJO5W5h/bNyfbsF2r4NxDOaOMptLdQ8wupTqtezM0hw5jRfny4Mg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4RlpVCa+HH4SfEB0KXD+iZPspMtDQUM5NgIK5XBOPYTjuF7/AAzogwWnVp6rqA6bELGm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nwm48glIjoPmoDIMaKKjnTZW0zDJI91S6yIdAg6FEM4y6UGGHwldbTdRhk+qK1giAQb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h4qZP8KWg45SZ0KqI3/6hpm1yri4NiFmY4mq2w+FWvdLuiIZpLmwdkwMgRYKoHWdF847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4dwmo6nSacr67XXf0aRoPzSY7pt7bi/aXAcDOTFF7nuuGtyz8yFwcN9qHCG4oVatCsGt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viatdxNR7nnmTKqXWccZuT6/g/tQ4Niar24inXwrZ8L3DNbrFwfddvhPaXhPHXOZgcV3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0c4K+CzZW0MRUw1UVaTi17TIcNQl44nk/Q+hF1sosFXMHR6r5j2V+0KtjcfTwXFjSa2p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ab7r6VRqNaIcYJ9Fiyyt72uqtZQDTFpglNRINUxa4iVWx/e1QPiaJUpuY2uZMCd1GWnE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hWUKLmAGLLLUrsJa0EGXt/NaBXaxoBeJAVRaQXCYCRxDZkC/RCpiqVNvxySqDjaTm/G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aJOyofQIN2iI5o1cTRzDK8JjVY4CHAlBUzD+J1iLRIK0/cgYlk8zmSNeBc/JWUqrSZJN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Q2IBkJqlEPLnE3iIWgOYfGbykr1WgHKPmmhhGGDyMxIgbJG4ZoJufVaKb4nqiSD0Kor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F45rTiarn4NzTUmTIB2/uVSAATzCrruPdu8kFvDHhocWgGDry/uPkpjAMzHBuUOmCL7l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tB8k+Kc91IDUA2RWTU2BMIgkwDKgLtA25TtoPd4oUaENDL6HlC0YWuWkEXi6pkNa2nEn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gIjr06netggKEtvaIsuS3GVaZlL99qPm8E6WVZaMTDn3F9+qoNMAgi4U78vglWAAjRYa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AExyVVGAcsByWtULjfayDDYRYrStL2sc64HtClGnS79oqMzAnTSVSC50CTdaqYaajQJs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OkubAlI+k2k5zWgWd72CXFVXYUsax5AvKfCn7xmqP1zbohw3DBpD2MzAcgs+OZQZhw6n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k4h4MgTpKy1C8jKSXAaFVY3YNuHdhwHsa4zedU+Iw1KnTOVrYPRc+k8tggm3Jbg7vMK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ADAA9krhsQFCSBO6AeC4TPWVFHJOUtaICU0c0+FWB0kxEDZDPchqBRTcPhLSYuUv476g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BhZ32fY76qiysZIkBIIIga7I1mxHVVNdlUFjmkGQZG6ax3lV94ScthA1G6GYh05rIHkN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na6rzzqmBJpkTqUFjCHXgFBzdTF0rXBoIi+yOZzneHVBIBumYcp0sl+E6+ijSZsIVFmc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zj4iFWTsgLSC5XaC9x1SUocSrHERCRFYOkwo65/qhr7IN+IIpwYMnbdMHFzZHkUtieQQ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YkEIAyRe8oOdOqsY1oII5hEfEq/7+p/MfzVRVteDXqQyp8R1pu5+Sq1tB9RC+rt8vxrr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LDw9uWg3yW5eHL29+PUEKymcpzcrqpWNjKZ5FRVdarl4dVAGr8hnkcp/6V1uzjf/ALMV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5y0fRcbEFv8Ahz2BxmpUaY6jMPqF3eyrTUxnEKmW0sA9ZP6Lz35O8+L0kS22qZhMEc1N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4haZAXdyjVM4+ECYQDQZE7IO2BtvKA+WijtgjZoBBlBxkSEEFtNUaghGn8RJAhI9+Z3k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QRbPIoc4KKbNAE8tED5ygALk380Gnwn5BQESDqoc09N0CZTMJEyJkc0AN9SgRpFwgSST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Bb+qJdP0CjgYDgb7pdUEzXN0A68FEDdA5ed+SgLiJ1gddUWaibJTJHkoZ09lVEHK6wlO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OvRHMfMoHIhuu6UvvrdCYb6qU2hxJj0UDuENBndDNBtomqajQqttzCodu8mEriP6oxlM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DzQFzvwg+qZgDQNbJMkHXQJgbADYyVBTxDHMwGAr4t8BtJhd5nYe6+PY/FnHYqpiq8F9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ry//AMOYjLzEybQvnfZ7A/fuKU+8gtZ4o2sumOpLU1uyMjeDY3FNDqeGfG1lfQ7IcUqz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+k4bC02gSAFrbhWuactx5rz38jL6e6fiY/dfK39ksawwXMPksGI4Li8PJy5gOS+p4qgw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HY4GwumPPl9s5fi4z08LwjiuK4Pjm18O8tg+JpmD5hfZuD8RZxPh1HGNBioJEr4zxei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l9H+zyu+v2dLHl/7KoQC4Wg8l6cu5t4p1dPWGpLzOgSl0gAQAlI8ItqUpmLBcmzl0wI8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MokQL35oIXSI1RaYcEodyVjWy5ridURcanhIAiyswzQcMT1+ioqmGmL9VZRflwZ5GfyV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4yzC01aQa3kZWfBXxOmjE+KxUeASRoqjxn2i9oBw7AM4bha+XE4i9XKYLWf1+i+VanzX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ePzOc6KsCeSbA8KdiCHPYcpt8iussxiTG53UcaIQXbxfBn06dMtZ8X6D9VhqcOqMcQWk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lGKAor6mFqMIaWGTtClXC1abczmkStbjHjf6UtcQ4GdF9w7FcaPH+A0az3tdXojuqo3k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0T7IsR/xnEMPf92HiB1g/RZznSR9XpEUGh0ahZqY719R3wjXyWquA2kznkmfVZaB8NYj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DADOZwhM7DsacveCfJR4/aUR1H5FNXHiYTIuAgzYxncsF5WMEkXH9Fr4hJc07DRY5gT1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KWIpYai59QST8ICy3B5nVZ69XM64iUV0m8WdILaTcvI6roYavSxNPOwQRq12y8yX38Mi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DXWUHeZlyiQL9FXiA1zSQ0egVbaj20wdY2hVvq1HNBiBEojLiAWPBFvJR9RtOnLzropW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jC4VGhx2sgvGKdNh6q5rw+iYOY7rmh8SC5XYOo4VSRvZFawX0qQMwX38xATucXUQZlVV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CZtQARGoQX0HM7sZokFXUGZ6hHeQFjo6TOqubUyOJH/ZBrq4WkA0kydyFKlJj6WUG6R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IFwdZplVGethcsydFlIytk2W2viBTousDa11zDWqusw+gRVorsbSMzm2HNaKOLoFhaZB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O8aQRY7JWgSJuSVFaKgIGbaFbToVKjMw0V1RgNEgZYy2Wzh9AOwYc4wEJWAgt+KxC7GA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n1KIFVwIBum717LNdl9VUTigax7WA6E/RWYBzu6IgapXMz1AXHMYm6DWwXAOIg6K6Rnx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1Q7NEm0La6jO0nc81TiaRbSc4wli7UMu2y24UZqR8lXgqbajCfmtbWMYCGxysobcx5Ei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QeAHkSDylKNYWWjtGXVFoJf4ZlJm2W7hzWvrgGwLUFBomLgzyVDsuczs6V3MThoZDHEw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goGqVJIACHgiYuFnc4zA8yVYMxMRMpsF5lNFgki8TZOD7BBABE80QfCbWBiVAWkkFRwy0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AQQYDtE4kEga7Kpp21hOyT/LzQK7wnWYQMwCd1Y+G6Ee6TKSYkAc1QzjJkb80hsUSRMB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vqiZJmxVQO1pRBymDMAogzAO6gMlR1xmAsdEode+iKsNtbKeLQpddLwrCWlkDUIEcW7A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5SPEU1J0OiLyhXxiqc1eoQPxHW26rIukdXouxNRlMOkvOqcCXAdV9LfT5tx1dO1hBFML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LxvYKc/uiqwUz7MHmihTDadTCOqMaWsrufcSHAhsD3K9D2TzOoYyo4kl+INzqYAXAYwG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S4WJBcI+QXpezYP+Fd4NKlVzrecfReeXdd76dr4byEM2hCUE9ZRDg4CLRutMiDFphGWu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dC40KC05SIG/RJo7WUrQLXuiTkMCPNAwkNiQUpEGZCIEzdAmHRsgsDiBFkhEGcwHugT1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IIEX28lABEHUJZ/Dp1QEgTeyLbMOk7FL1JtpKWIFjZRDxy/MItkXt/uCSLTyRaZaVVPI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+SrgKxrgBcIAToI9IKhaDcA+yUnM+PRDSxugcAmBB62UvlEg20lVTN1BM2036KIZpImb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hmkTERz3UzHQEwVdKZ5baDIRpuDTtJVRkb7p8zm6EhNBiYN/zUbrb2S94QR4i71Sl5M3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Dwg2mVX3hAAMSeiLSSR+iBzmkDc9VGggSdUScosfkk710xb2Qc7tNTFTs5jcws2nmE85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bD0Pv76TorNPcD+JoJBd0Egj0XusZlOEc17A5tSGPBA0NiuP2eoChw9wp0Q0VXlzW1Wy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UyykxsduPDLczh8PxEU3NZWwddw3e2C35lbmYnB5i77x3TYkh4LY91ixXC61ao1+HLi9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QP05LoM4Nxd1OpXdgKuVtPK3wQT6G64eEvqPXjy/25+Mx2DNqXe1yfxU6bnN94hefxWLz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kuBEea9His9XA0SQKb6dMMLO7LXNc0AXXBfQxNCo11Wq6o06ucL+i144xnzyyeI42Ix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DK+hfZ8SOAkZXAZtXfReU4nwwYjHYXCh/d0Cx5kNmIG3nZe87J4fDUOCinh2PaG1CDJ1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xXGzK12XSS2bwEpMiBqiSAbF3nP9FLbE+qwiA5QANFCZFzqhN9fkoYAiT7K6EEbp6d3A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6KBzmHwkE+X9UGmuZokEeSXvR3DGAfCSkl72/EPYpnYkOptpmmJaIzAIhsK6r3j3URMN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W3DCrgmuqFjXseI1hY6zmPqFx8JO0/0VHyztTgC7tyaOXKMQ9hB5yva4XhmFpllE5AYs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dSxPabgldhl+Zwdb8LQXDbnPuujicNwoOqffC81A0vfEmGjeBsscl3qPV+PjZLVlbgNO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nq9maDyHlgMcwtHCcRhjSY7A1i+gTAEkgbRdbcbiHgikx+Vx3C827Lp75jLNvO4vgOFp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Vy8bwnD4logADaF2sTheFtrTiMe4136B1TXn+RVTMJTY0ik/MzUdF1l13t58pvrT5pxX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Ne2+yyk+i3H40iGksptPM6m/t7rgdr6GTiNN38TF9F7I8NZwrsxhsNVoft3zVqGL5naD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bljrKx6X/EmvEta6zA28apaWIgPaQZeIVQq4ZuGc3uKgrGACBYKttZga6QZOhylYR0MX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Onmo3Ed73YcNI15LC7GmpUY6pcMED2SfenmoSHAXsJFlUdHibYynmLLmkiMqtxGLfiSO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Zi9jCZqN90DgwdVTiGlwDgNEHV6Y/GEj64duI2UUoaDG5XV4M1wNUuvouVmGaQulg8ZT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Z2KDqOqQIIHuq3wYslbUY9oBII6GUlUwW8kQtc3HncLFjabi1r23A1Wis5ziDpF1RVxD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oxgtEiFrwTTrmibLETf6LVh3jKLwdSorRXIkCxLZHlorKVI+EzPkqalwM03k/MK2nVIc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ayzZTQTVs2yFOqAy/uNFYHtJEPafVNBcpMyDfqkjLuQB1WrIC6FkxzhSowNXGBdBjxdY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jBUQ2iHkCXLnhwD/ABc9VdWxb3uAa4BoEAAqKXHOBxJy6gAFJRc0VBmiFUZcbm5S3B0U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H4SteBzHhzALG8e64FPFvYMr/E2IgldPA8WpYfDim9r3QNQAqi1zS6oTpfVAU/FJJKzv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meaH+JNF2sKLtqa0FxuZCgBL3ekrK3iTQJLSieIU2uLg2Q4RCDo0w3u7g+yzcQaG4ckG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AGkFVV+ICtQLMkBVF/DgO5JI1K3Fg7v4YXJwONZh2lr2mCdlufxSiW/A5RWPEiKsCJi6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1i5trKkVImyirhYxC38LrtZiMz4gArnZwbaJTUc2Q0oPVHF4Z4MPB6wvLYuoKlaoWEQX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8Pka915zD9FTDcsxql7SEaYCebAzc6JCOdkZDoBUUY2JHQI99cBzQI81BYyTKAIM80D5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CXCCeqgEmNAnY1rQ6b2t7qivf6hO1wb6pXC9k7S1puJSBSS93REvJtc9FAJMiUoMzfog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d0pbI5Ijxaa9EQ2mkSpo0R+SjYdc7ImzZn0VUIJOyJblF/dAOBnYosuSDBnS6IUOM6wm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h1xKBBBNiB1Qhs0tsi0Q8EkC4VcjQSi34273TY+F0aFUcRqOex7QHOuQV0Kd6rR1W2tw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R1J5+SlHhtRlYF7mkD+Ele2XGY628lmWWW7HQoDwgq0oMZlCYri7ApWMMJ5NJUCV7pc1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2xUvonsWF44hVqNgtpMDmzuHdf9S9b2fpGlwLCtg/AT7kleLFQ0aldoaRlim+SCbD/wD5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LwomCKLJnnC82Pt6MvS+4NtUR4nai25TD/NB2upJLY35rbAAOBzTLUWxMibKER1UuRbb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g6So1sNJJvzCIAi5Q2jrGTaUpN5VjgD6JTAtGqGynqp4mzqIRLhnFkTLuqCs3vCkkGVZ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0Q2E289UpF+iZxymD+SUkHz5IDzCgzRlgQluEwI572Q2BIBiZ6oh3htqlc2DJ9ggPhQ2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BcRY7pWmJM9EAQZ2k7obWBwFh6qBwNpjzVYAEqGRqhs5cAJBSklARBkXlRsXzCQhswqf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EWRy+K+iAtMHWE941gzqqtTATyeaCGxgpmfFFjZI4n5KNN+UICSADyRpAF3UJCEzHZd4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UbEy0iDzXq8Jw/h7Xd5TwVMl5zh1Q5pm8xoNV5IEhwK9lhmd3gMMXvGbuWB3sF24sZlb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Vqdmp04blaNmsEBZce57MOGmpDnOA1sJVzcRTdUysa6pl6RfqkxNNmJpOpEEh/xdF6pN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Ncmlj6FOtBgh2o+o9Fk4r2e4TXpF1GvUw4iRPjbH5/NPjpw1Vvfva2qDDajrNqDqdilx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MrKDLjYu0A8iSFnPiwym7HTj5uTG6xrwHGcEMFiO4ZUp1atN5c57LgCLNG8kkz5BeqoY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sNY2BzPVcThWCZjqtXFVi54ZUAHi+J2pnnqF6AOgmy8Ej6GeX0haQNvdRpkT1hRr4kbJ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81dOYmAQeXzULgRI1VRJa6NZ6IXmEDTmPi90f819UkkeaeRFj5oi8AFliqdKnkVaD+zEc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qu68t7gh4kRey4tV5qOkkEgeS61R7nUKhDCBlkW6Lltw1So4kg+FEVM4dUxWJpV6THVH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/wAlvd2exddhD8E5+YQc7APzV/BXvw2PY4NkGWm/+Un6L0zeJOLSQxojmVcfx/5O2svz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7G4+k5rKOEp4emTJJe2PYSqMT2a4wMY6rToCqG/wVBp5Eg/Je1bja1V2bNDdgAsbsZXw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EaLt/ubn/wAUv16eMPZV7srn8MrF1NuVhdSccovYdLn3WSrgzgGGmaRpjk5sL6QOJzTz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jIYHDI6Q0mBF4Czl+JW5/tDC9afMMXw/D4rE0MTimtLGZmMDtHOMflr7L0XZ1j2NxZM5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KFxcTUfjMTTaGw0GGsGsk8+ZvJXq8FS7rCiiBJYJcQNTqV58fb055SYa+6VxPf6kSYts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K7u6rG2olDvM1TXVbeS1a/EVMmXM73Vff1Wkgvf0gp6ZAdci90cVDgCAJ8tUCZ3kXcfd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PunzFrTKzF0nSTvZBaatUfiPskdUcRJMxqqw/WR6oE31QWd7pAHqAiXC3gaefhCQfFfT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GVGg+KjTI8o+q7TeH0qlIODXBpAMZiuDm8tNl6KnVB4U18we7/IQqOLXdRbVc2m0uaNy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/wBRslIsc1gUQBzRTAtcQcluclTMGuHh8ocUpaBYAoOiPJQXd4DZxqCP80q2k+bMq1b6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CVAzENfAO0KjUHw3L3jo0u3+qdrRUAiowH/Mw/Qq9tdknNTY6eYEqwV6LZPcsnoERSHY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uv81RXqVH/vW03eQP6raKmGeCPu4aSOdkmJ7gUXFjPEBryRXLcaOYyAD5kfRVloc4gO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dSZSUP3jg4yMro9iopoGzm/P9FMpIs5k+f8ARLEGCPVCcsndFWNZa5b6OC6OBq91Stw4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ifNaaFV7LMMEFGWg1RmMYOox38oP1RBB+PDuk/5ArKdGpiQaveNHPorRha0SXt90GRvd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A/d5GbM2B/AbrRVouYxxMHLoRuqqRc4mTIHNA9Orgm7T1LShiH4Z9I5GjNt4YWjucQWw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VTeG5nNgT80VVhgwPmoAGg/istb/ALjUFqrW/wCoJMIx/cZxSDmkxKfFUMtMuNPKQgxO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Ichvmb7p7AoyDYqBMo1ziPNAtI3tzREaQ2DzRNNsZsoI0sEFZI5BEAuJso92Uy1o9kpq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DiYsi0QDOqHeGdFO8IE2U6U17ots2TMlKHTqBHVEOEEZR5SqiwEEQSjnOXmqg++hA5hH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z5qE3sUoDSbOPr/ANlDJGqAzIIE6IC0otFpB+SYNMEZgPREJsAo3w66oxFsw9lHW5Jo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i6Ig6hQgloIAUgnxCCUEBGkWTCG3EJYOlkcpGrh8/wBEU3U6o6ggjXRJm21ULiABr9E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miHRq2E4A70QAL6WRHzys0d6/wDmKSIOitqj9q/+Yqshd3IAoogUEOirqAuaQ3XUfmnO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j4e8bm6iYKzl6XH2z4itTruxXdghr62cTyk/qvodJgbTDdIAC+f4ShP3Sm6xfiMruoJ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mVwxd8hcLcyhmIsBZHN52CIEfEBC05lvAKbNLS2FGgNMKEQeiAiYIAlAtIu4RyRBy3mF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Jc06RrKYuESNdJQtEoA35ok2uUCb23QsNCgnesdbRDvDubIwfIIOZlg7dUCh0JgQbRCU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UEqAtk6oMdeSi4S0lIIAuEBLzJJ9FC7nfzSOsQPVA7E6ILBdjgdoSzaT6qXyTGpSE+K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XG3XzVckFR5H4ZmeaIJdlEakqNERLilg2zaqZvD6oHEF0N9EZIcOmyqJkWtyQBdBEz6I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BDrgwSYuqwbxoShJBKC8A81GujNrpZVh1/yRe+WyPVE2YuPRSTCqDyRJ0VjQ57oaCfJN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1mA4geIYcMGVrmi9M/ReYGDeBLx7rJXxpw/F6ODpVC2sKZrgjaCB9V6MccuOed9OVmPN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Tu2FhpZZ/ECpVrtpsDQLnSLlcTB9pKNRnd4tpp1v4m/C/wDRW1eIUywuz5G/xTI9wuuO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8nH1Yp41iKT6RaxneOmHMJAXHq4ynR4TXwmMDaWHe3xl5nIOY5nSBzWXifaDC0HmnhB3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H8ax+Ir0n4jEvkUwXBjbAf1WeTnxxnjO3Tj/ABc875XqR3+AcTwmJwbKVAObSzO7p7tX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zwCvB9hXirwbE0iSXUKwI6Bwt8wV7Cjig5oz2I/EdCueXFdeWLUz71W0PaPw67yhnsA0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6FK1x7sEayfouDezC5nlqiNY3VZcGnxaKZmnxA2CGxg5gDqiXQ4BV944xKgeZveeaG2p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xNVo6p8ze7020QoDNWYZtIVNvQtIDYVgeCNCqc2yZrwATAlVNrcNVY3EtDzGaWidlprU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5XB4hVLGsdO/6LoYDHDG0ywOArsjMJieq9X4+cn6vn/l8Vv7xupirALvhG2izVX12B0t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1GQ94aeRag8MptJc9ul7L1TLt45j0wYeHtfBaZ/DoseKLcO3EuqMl/cOytFyTBRrVe5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A21l5zjnGC1j6FFx72oLmbtB/vT15Jy8mOGNtdeHhy5M5IXhuCpU6VKq9uaq7xZjNuS9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kkQZlcPBVaVfDUKtJ4fTcwZSOi7GAZ8RK+Tp9nLK1n4lTDsYXUvhDQBdZ2jxxuAt1agR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jqBZiT4AGGIVZ2WlRDnQQfNXuoU2tuHErVTogiAFY+nFhHKChtysdh2MwxfmMkxErkuu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Qb+ILhxDoJ0QSJUIAUzWRLbSDKgDTbTVMXQAUCIZKhBytvBRRDgRJ+S6lOq7/CTlJGo+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FGlHCDmEkglEcvPLgImFC8kwo43SxN0D994YieSheXQY1VZCYH9nGyKMg6SnpkiIkQqw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JcEHQY2WiAiGuF4n1W2nhS1tiPNP91eOXuqjC3OLiUtYuDRO+oW77s92kJauAquALWyg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emTmMj8LvyWnF0X0aoa8QY0lZqYJqQNSCPkUUHPknMQ1LLf0Tu/Zk5hJShjDBIgxrCgt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Orv7Crw9w68W91ooU3Pc5vuUFtGsWNlu6sOJcREyj93BpA6qmHA3bp0QXOqOcyD+LVaK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YcxiNE4eGHNNyER2m1QGEybrl8Rqy0ixJQGKOUAOPms+MqAtaA6VlrbbwisRSc2YE/NN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sGEqZKRh2pvCGJqd425laRWL+miYEZptoqJT8r36FSCxoDviMKEgU8oFsx/IKsuMmHI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0QGC6Q0D1VeQk3Fhcoh0u6ndWGmRRLgZJCCoU8zXvGjdlWJJjZaaAlj9pWZ3xCLKKbQn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ITHRMwkM1+e6Cab+isLr6hAOGW+vNIT4uUKi0gazfayAJ6Si0yzSFCzy91TYZjyTh1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IpzltII8lYWgtEH0KqBBGsFQOLWyTPyRKsFxEKSBJS5swtACEiDJuiHBlreg38yg4XCI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8BG6BTbSFLmwKFydZ9EBcwTCBnAAAT080WOJqCeYR0dOoA1QYZqXF5F0Hg6v71/8xVZV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rXdzBRRTZApQaCXOAse7cQeRAkfki4wq31MrHnK4w3UOgQbHbqsZ/FrD5L+HsDuIcOo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gAST8vzXvCAQNbLxHAQ3/HcIxrCO7D3O3mWzr6r2wGY6wOi5Y+nXNGkm1romR6KCxCmg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MD5IGRHOUoGVpi8kJjY6wggcQfhF1CDrN1LOn6JS4gbIHAJQ1EkKBxI0UEGQbIIANeiU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ASF1yQgfMbiJUl2UWPsq87swI+agJAiUFkCII16KoloMSEQ4GBqZSAXjoiCXACMwI80C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Id68AgTbcFBDA3S635JS4yDJM6qZ5uAgcE5ek2SGC6Qh3h0MCOiVzyTYiPIILJOmyBAn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xytBJAPqUELjqUpnUpTUJMQLJgZFzCCTJElNoJCqzgXEkeaOYRA/NBa7KQCDdLE6AJM2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QQTMFW0qNSuC2mwudN/JX8NwLsdUzEFtNup5rvsoUsO0NaAANl6OLgufd9OWfJMenFp8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w3kFrp08jRlpCm3YHU+fJJhnu4lVOOM9w0kYdv8AEP4/XbotwZnZcEcgvocfDjh6jy58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kDqvAnGjFfabiWA2pYLu/WQ76r35MU6rTq0FfIMRWdwz7RjWcTle5ocSdQ4AT5Tf0XP8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xMpjyS19HdRDoMTCx4qi0g+CT5LfSfNMG8quvaS4wOZX5vd2/T/TiHDtYwl4APJeN7UY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pGw2C9D2n44zAUe7okOrPEMHLqvFYzDVcOymKpc7E1yXvbqb/CPOZ919D8fgtnnl/4f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es7AYYM4JxPFuj9rWZSbPNoJP/vXq8Fh++GUXIuR0WHhfDH8I7O8O4bUa0VnzWr5RfM6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HAUBhWPrP0a3w9V9fDHWPb4md3kxtwktcAYcxxaeSVzajIDhoZkLVhr4qsHfiYx/5j6L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vAmCuefDjk3jyWOOSIg3QAm0DzKvq0Y8QEdCqCRlOtl4eTiuD0Y5zIJItcjmhN7SmLgW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bEPtE3TiqdB/VVFsHVQuDAXkjKBJJsIVVc7EVc37x3uj96rBtqrp8yvL8V7bcNwRNPC/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D/Vv6SvJY/tZxjiBLfvJw7D+Ch4Pnr81qYWs7fSOKcfw3DqLnYzEtc9jS5tEu8b+QA89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XCsPxEvH3h+ZziNIJNvKLei+YVeF1sJQwrSwmviaJxRGpDDIZPKwL+oLV9M7H0zS4FQo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TGa9vV+LjMsrv09vgcX9/pTSvUHxMPxD9R1Qxn3iiw1CwUwBd7jouKKZp1MzTEG0LPjn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c7lmdK3j+dlMdWdsZ/7KwuW5dRk4jxR1SoWYdxe/eq64HlOvmuFiqfdMc9xJJkknddz7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znarGswHDnucRnd4WDmV5suTPly7evDh4+DDpj7AcVqudjOHVPExn/EUyT8MkAj3I+a9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J53XgvsywLMd2g4hSrMD6RwTqb2nQguaI9gVxeG9qcbwbEOw1ZxxeGY4tyvPiaAY8J+i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fXH8VY4j9kRHWUanFBUa0hh5xK8xwztBwzi+VuHxAFQ/8qp4X+2/pK6Bc6Bdc7uK7VPj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9FkrcXxL8Q+pSqFrCbAgGFz2RMnZHY3Qbn8UxVWlkc9pDhHwhYiCDNiQo0yQOiY2GuqB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LvDppqm6gJct5Fz5KKhOlk7nHLT8j+aQaQRfoVACY5hBow9IVajWSG5jcnkvS5KTsN3T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lXOIFlO/e3whx99FUM8yTqpAgXS5pvui14h2ZQQwf6IOeA0D5IFwJhoMqXIv+SAsbeSt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JcFna4B8J6eIfRqd4yzgbHVB6waaRCZs54Xm/wDF8ZYd7f8AlH6J28bxQFyz1atbTT0R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Xn2cerkGadORrY/qmHHawPipsjyI+qbGrimEfXqGsDmysXIwzXHENaDczHstzuNPe0t7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aqKOMp1TJyukjoopsW008Q+m9sEFVSLQnxuLGLxb6zW5c0WJ6QqQ1wQa8CQ6vBAIIIiF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msGAqtoVs1XQDZasFjKVPFVXP8AC10wYPNB2GtDaYbGqR1NsmLFVff8K5oitAG5BUGL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wqhxRBsSErsIx4iB5phXon4q1P0cEwr0SYbWYeQDggqGDptbqSTZY+IUG0GtAOpuumHB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zWtpsMzdSwlV4LD99S1AunxNAUWkWzdFbwu+HJGsxCmOByTeeag5joyqtxJGvRWExeJV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qTQW3M7FM9oyeEmJVDS4A6HkrWOJoGQAc403sUAps/aDqdZW59Bxw5qZXREiQsDXeGJi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Z1Nzi45YCmhThnE5pOyoJufNPQPiPklmTKqoGTfTkoWkEAb8lHG4AMdAjmDTciU0bWZf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POYcglNkRGPLY3hW5w+03VB1TNcRoirI1JQc38pSiSQAfdEZuZHqgDRJjRG8WkosIiXN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iIjWtiXCZ2hDuQYOaCmcQ5vhUuBYpoQOIblnQ+6gcQUQWXBB80rgRfqgYloMg7pcwJgH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+G4RUmbCyItUbvdLe5/JRp8bZ5oPC1f3r/5ilPVStUArPn+Iqh+IEw25OgC7ua0kQq3V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Kb3eKq7IOQ1KbM1gim0NG53KBTTdlmo7Kf4Rcpcju6qeI5Igud1vb2TFVPeXCpTJkWiT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vj+TrdmHU6nG/CS4Nw2Yza8gL2IvpZeU7KUgeIYmrEBlNrAByJLl6rNE8lznpvP2gBM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qsIY5WUzHL+Skh0iLIuFgAPVAtMzIRcBMa+iSPRNNtCTzQKTew3ULpMi3qiSHefNEtbM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wcesKAyBsEZuZGmiUwXGTHkiIdidTqlLyWwAg5+gFyVLNACKLQAJm+qUvJBGnRNmaOqr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QBiI2ug4gDS6UOIEoHdNzOmyTY3QzEpJMoHcQHg6IF0m10sz5ImwKAzfqoTr80gJjko4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feIhVMdBmyJJmVRJgaTKk3QzX0QJgqBvwk6QrsNSfiarKQ1eVnzLq8Gp5XPrdW02+bj+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jOV8Zt6OhRp4ag2lTENAXN4rmxDG4Km4tOJJa9w1bTHxe9m+s7LoufMgbWhZMOO9qVcS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vmZPqvsYzXTwW/YPPdsbSoNaGsERoB5JBimE5S4tdydp7rRl1JESkNBkXaCuscy1S0jN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f4d2G7TUawAvSESNw4n6hfUK7DS0+A6heK+0/C0Th8FjqT3ODKndBzhGYOaTf/b81myb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lWgyoyo8Nc0EDMq8ZiW4bDVMRWJDWCSTqVl7P4s4jhNDNq1uXXkY+i4/aziAfWZgGPgN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6+q+fhxS8ni+hlyXx3tzcO2pxDHu4liTMPlrB008gF7fs12OZjHu43xFkvFIjC03aDWH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vY3hbeNcS7jvW1MHhmh9fK2B0bPMn6lfUqpY2i9ktY0tywLWjZeuSZXf08OWV325VCgc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NgtvE3NaW0mNguVBxWGwrSzMA4uPgF3R5BU1sY+q2mO5qE2h2WNPNdNMbTu8uJohpu9j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K61ANzEHeywYBlR+KLqzAzK1xi1yY/RaaVTu8S3MZY4+E9eSml25OIcTQxZmDTrFgjk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sPUgZa1MT0IV+L/e8TpjavPvB+qzYl5dgcK2Ltc/2kLhnjMsbt1xuqQxGnsSiCAIj/1H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WWfivEKXC+HVcZVAOQeFs3e7YL5lxsunrl3NsXaDtJhuCUwzL32JeJZSDtBzcdh+a8Bx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4que7mRSZ4WD038zJWXF4qtjcVUxOIeX1ahlxKo1MLvjhIzaK38E4ZU4zxvB8NpEh2Kr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fQX9FgXs/sldQZ9ovDjXcGktqinOhcabgB+a1SPRYWhR4j9q+Pa2gz7rhawwwpR4cjG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X9mcdwV7/uTTi8HMtA/eMHIj8XmL9F5r7NGnHdp+KYmq4feDVdU8V8xJJcPmvrrRLJFu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6enhyuPceKoV2ufkqeB41Y8QR6FV4mpTz3LRHVe0q0W1PjpU3+cFVNo0qTpbh6bTzaAv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TxD6OPxnhwWBqVydHO8DPMuNo8pPRUN7DUMM6pxnjtZvEMVSYXtpxFCiAJs0/F5n2X0E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du8YOH9jOJV/hc6iaTfN5y/VdeOauo4cmdznbw/2QUhPGsfUGgYM3kHE/RfK3ElxJ1N1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Psg4vxN3gfiWV3scfLI35j5r46dV73gDRd7hfbHifDiGVnfe6ItlqnxAdHa+8rhIJZs2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DjUNw9QtrASaL7O9OfoukbG5gL45TqPo1G1aT3Mewy1zTBBX0fsv2nqcXw7qFeq5uLpN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quOWGmpXca4Dcecpw5thmEI/f8AFAQcTWI5F5KV2JqG5cCTzAKwpi8SdErXw62iBql0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IqNEy1n+0IISCdEWkAaXSFwJ0H5KZxN2D3P6oGLrnzQPzU71h1p+zlM1I6B4/wBQ/RQM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0f7hHNT2Lh1hBMvi2TZp8lX4d3n/AG/1T+EtF48xCAFwJgXRBgQmLRlHjYfKbfJKRB1H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9SgA4bD/AHj9UWseTp/6h+qgYAOANii6pIiMojzCDaFcaUn/AOkSh3VUGXU6gHVhVELo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EgjUHTcJQQHBREbd19ldncCPEPZUZwdInzTB50lFX5yZkySIsqXW0skDyCROvRNm06IG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IlVTITQXDwmOaC01Mw/RQPg21CoL3AQHTzRBsYOiqLzUIBzESdOiUPdAgmOWqrdeBqYU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Jq0zDHuaDyMSrHYytUEOefIlZc40KjiCIsN9UD9473UbUEw70OgCrM7i5PJR8ODbRBgo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6jXwwj/MPyKqdpmso0ww85QWWMhaKDmNYS6zgCsrCQ6yZz/7hBZSdBceQ1STaUKThJ8t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Y9OaWPdSxaIPojMCyBgSGS49AjmFgRbmq4JEyfJNlbckbbIGIhLCDHS6FJhxkIHFjqEb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HVA+2noluSbwE0wJGhSwAJCBwQB5KA3hIAj8KB23cTMAJjHOyDIhwHRFwsgTeycERBNk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yA5Yu3dK342+atDfDcXCqafGPNUfP6uHp98+cx8R3QaxlP4G5TzXWHCKlWu+a9MNk3aC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vh9V2XnAB/MrrtjTjkygu+7gGFiG1awPMkH6Ko9nhtiyP/2U/VNw1XEKqLgXta0+LOdF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67XebSP1WccBxYqtf3uEImcjnOaT8lz5O506cfV7beyAcTjKp0cWAXm4Bn816Qk/0XJ4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WDWl9YvbBzeGBH1XU72mYgysydLld0SLAgRzTCciTvWg2MqZ5VZNNhFgNk8wIKrmPhOi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SOqgJB13Si7Nd9Ep1kaqB80bXSF8m9k02JIhI5oBhFHvLpWmSDMI5CCLTKDm2+iAOPjI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guPNMAyRIKqEuQZ5IDSdITERJG9gqnt8UgoDOVsOGqrc4QBFuaYgkyZI5pDoDMqCZZ0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iEwcA2OaoqB2TSIkmUh+PRQk2B01QNaxJQJnolm9jZSQfJQRM02IKWdlDYFUSSdtVCZN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0QAarv4MClgcG4fjxYJ8spA+crgOAboV2GVXN4RRMXZNVvUscCfk4+y9H43/AFHHm+Lt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GrWZgOsJqbG0qTKbLNaAAOiqx4c5mQfjdTbblnE/JXhfVjxVCoopElaZI9rKjjTIkEbr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cVTfd9KrTcz/AHAE/P5r2jzkrA7Gy8j9o9M/+H8QR+MsbYTJzCPqsZdY7ax+UeL4I80u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3LjLSMzXabbG+xC4tdlbH8RayDUqVXyQ3VxJsAtHC6v/ANhsRSB+OqCfID9QvYdgeACB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Cfu7XA5aTNO8PMnYevliY/rlf7rvll3r+npezXCqHZjgbaGRpxVV2esGXl38PWB9VpqY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j8M1wLRlN2mLSfoF0aeFGGHemalQ6vd/dh0VOJ4gaMUabc9WqZdRIsQRqTsLeq1rU1HH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aEGlkqsJbUaRcOGq3Y5oZ93PJ0FPhqDqWarWdnq1Tme6Iuk4sCMKx42e0j3WvUPsa7u7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KvBEYk4mlNtWRsQbI4h4/wAMAtmDoHmqMCTgcY1tSAyqfD0nRZqufUcamN4gXauLCfYf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0WRFNsEzbNMn5laqFEu7R4qmRZoa8/OPoqeIeLGGBOQknpdc7Omo51Oe+yayIvzXhe2v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3fscLZ3+Z+/tp7r6Dh6Br8UpUaetSo1o8yYXzDtbhPuPaviuGAIFPF1QJ5ZjC8meM89v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GiyLtFNkaAC6tw9ethMTSxGHqOp1qLw+m9pgtcDII9VWog+lfZJxOi/tLjPvb2sqVmmo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7SG0zcSfVfnPE8O4Xh6nBj2e4pWr47EQavhymk7wwbaXLrSbC6/QfCadWngKTari52US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x+msC1mwgWEnROgVw067VlgBkr5j9s3FD9zwHB6MmpiKhquaNSB4Wj1JPsvccV7VcB4R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4etTALqTqgziRI8Ivovg3bHtQ7jva6pxXB1HNpUXNbhXEQQ1ujoPMyfVduLC+W3PPLU0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2e7C4Psbh6jX400qQrhh/dtbBJPUuGnmvkSerVqV6z6tao6pUecznuMlx5kpDovW4IFF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xdbAYuliqDstSk6R16HodFW60IQpR9X4fjqHEsFSxlL4KgmN2ncehWmw0XgOyHGBgca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sTo1+x9dPZe9BuQV58pqtQxN0CUPmjB5LKi0iTPojMWSwjI5Kgm1kAQmIzQQhF50QN8V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NBGyAgyJKJJAjdKJvrHkjPiFha6gsbeYnVRxOk6IMIGYqOIJsqiZrRKkwUp5p9TBsimz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SEJItKGpvdA3eO2cfdO2q+YD3+6QgCwQmHSgs7yofxkjqUO9DfiAdO+UJRpOhUMabBQP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C6GZv8DY9UjYm26NxpE9FQxc3/yx7u/VFrqU3YfR5VQvY6o6GFBdFKLCp/uH6KZGZS4F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Ttfma4cx9QgIDZs93+0fqpYGzz/t/qlJuSShIOmiqHgH8Y9Qpl/ztHW/6JPJEAHUknko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qDWvmZBIP8QSGSSRIIuUMxAlBZ+0mMrY6OH6pw1xa63zVBcXaH2UzeGEF7WvBM03xzyl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qvMYBEgdE7XkiJJ3QFpyuBNk7HNuZSse5pMEdVO+mDJCC3Mwti3klzRsgDobX5p/CRIA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WG6V2SLNUAaR8PzQAjqjPRHwDVsGJ16IW5H3RQ8WYEJmvIOgKjSwbOnzULWEjwkdUDFx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R7bJbNddx9k2dptm+SIYNvMyFZMgKsQRGb5QiB6HqiLASSQNhKBdIRiAZc3SN0CB/wCY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pma20QAzWHui2Q7KQPF/mCoZ7iBqVUwzVbbQp3tdMW/3BRjHB7bb7IPWOLqgLaoa8ciF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/AYXzNIT+SsfRpSXGmwEfiiCPVCm0PeKmZxyiBLrLppFH+E8MqE5sEB0Do/Iqo8K4MMQ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D9o+4/3LpR4wekLPicgxeFeXAODi2NyCD+iDLU7O8NcZBxFPo0z+YKzf+FcC+u5xxGLy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2yjou9JCkqDgO7M0B8PEWMHI0x/8kf8Aws4iaeNY/wD0R9Su/KBYw/E0HzCaHm//AAzj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/og7s1j2/wDkv6Nf+oC9IKFCbUmDyaAm7tp/iHk4hNG3kzwHiYP/ANLP/wC0Z+qrq8H4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QfyXr+6A0fUH+sn80H0S8D9vUBaZBGUwfUJo28Y3hvEKbYfg8SSTtTcQi7CYlol+GrN6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ncVXVGxcQ0H8lYx9VwltRv8AqZ/VNDwxltjIPVAzs6fNe7cKjx4jSd5sP6qQ/LBpUXA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WTF481L/ANle0OGoVHEPwGGPoD/0ofcMHvw+j/pa1PEeLyuGgEeaGV0zIhevPCsC6o4u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5zofJVP4Zwem8NqYapTJ0Jc+PeYTQ8plcZkpcjx+CT0IXr3cD4W7RtdnlP1CodwDATLM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aV5U2JzB3+w/olDMw8L2npK9aezuC2xrx/NlVf8A4XpZi9mObJtPdCf/AHKaHlDh6pNm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DHQyvUnsu8/DjGn/AEEfVUjszjC5zW16DstpOYfQpoeYdRqzPdv9kvd1R/y3zyylend2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OjnT+SqPZjH94HuAqOGn7QQPSyaHnO7eBdjh5hJmubW5L0r+CcQZY4Yx0c0/kUDwjiD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5JoecDgLBAOiZXoHcPxzdcHiP/vTlndw+sCScJUaTrNI/UJocYmEQ4rp1MOaTC52HaQN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dhIossYMBNDAbhekwVEVuCYdxEmm4u8xJDh6tJXN+7Yc/wDLnycf1XdwDW08DTptGVsG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fu4c3xVd948OwuDrFpP+ZsfoVtYHZQZXPrUxSr5hZrjMcnRE+35LosMtBX048VRxgSg3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lVuZpXG7V0PvnZPGmwNOn3k8spB/ILuAgrFxGi2pw3HUKhAp1qDwTy8JSzc0PiXZ7DH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pgeevyX3HAYKngsHQw9JoDWAAx5f37L512I4NToV8DVzh1SqHVXAaNE5B6yx/uF9FxWI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37gC5+vdN5+fIevnnuSY/wBOuXd3Ex+NMHDYUB1bRzjcU/1PT+zn4fgW0nOqOlzpu4mS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amWU9hqbknmVaSaNNrWscZFyBMKyaY2x1OKsc9wbQrGiKncnEADIHzEazE2mIlPXqU8b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LG3LHBwDhtbdc/CYbE1aNbDse3uKVbvRRNOHnxlwBMxAN9iYidSsPDMPTPEw1nfYcYd7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GpuRay1dWJHTxNTvfu5YZbUh5UxjvvFf7oDDizNTO4c3+wjw5jalKg9/w06OvJc+nWNX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my+Uark6V0eH1qeIx+IcTlq1GU8w3IAKxVnZsPWrQAar4AVuAyt4vxOoPC2iwNnqRMfN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KwHMqZLGzsvhhV7R4cxmFNrqjvaAfchfNvtZwrsN2/x5yw2rkqN6ywT85X1fsa3/AOyd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gvOfbX2cqYmhh+P4dhd3AFDERs2ZafckeoXh5LrkerCfq+MESVCEd0VpSwgJTKAIPdfZ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lRs0cG2ZP8AEdPlPuvvbGhrQBovJ/Zx2d/wDsrh21GZcRiR31aRcE6D0EBei4nxXC8I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c8U2Na0uc950aANSV4OS+WXT04zWLYQgQvOcR7S0a3YzFcUpDEYWo6m+mxrqbg+nVggC3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H0XYLA4TEY41uJYjCjFVWudLvEATbQDxQByCz4XWzb4b9qFB2H+0DiIe4uD8j2k8iwGP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gfbPSDO2dJwH7zCMJ85cPovAHRezD4uGXsqLkQlctsoEfxhAKH4woov1CVF2yuweErY3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lWs8MYxou4kwAg3dnuz2N7RcTZhMLTcWjxVXxamzcn6L6fiOHHhoZQ72pVa1gipVMucO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kMN2U7OtwbA1+Kq/tMTVH4nch0Gg991weOU5wlKt/CcpXDLLdak04mhCjXFV95JN9EM0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EeakQOaRrsuqYHW6aBzck1xBJPRISmBtG/NQNmi6E3KGiA1QWTfqhEeJAGLjVQTqSgd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XlAnM2OoQnwkH0QQJrRqq04gnWEDQREqTewUL/CENAiIZ1QvYnToiXSRZQkBASTMIDUn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DO6ZjgLG4VcidYRGWbkhA0ibFTUIGLwZRzdEAummAQllM27TsioDmHiNwmluUgfNVgkj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cawmaADLh5Jc97BEG+kKByfCQNSZSnxADQgKC9ypMzdAA6LBQmwG82Uyx6qeiB7AABSX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f9kXNcNSDyQGmb2ATuF9L9FSD4hJhaGtBEkn0KoS8yJtqma4zqobG2yhNlBYCJ1CNN8G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YcQYAQPUIc4+X0QFgE18rXDUoC1yD5IIGkiw0UYTIEotso0ZIMSEDm5koCZghAkkRF+a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ixEAK0PE3BVVzePVObNuZVEcbpCRN0xIGqLbm/NQWMFpQcZdIAndPAAMykPxFUA6aJmD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rWDxN8woPUHU+aLYFgFDqVAuqA9ofAOkyq3sbTqNfksHC/KVcBui9uZhHMQgiiooVYqu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wr4KIKiiiAqSlBvCZUMpKCiApMkVQ4ciCnVWK7xtBz6Toc0TtoguBtIRVGFdmogX8yde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GnxEFMq352nM1ubpKCyUrmteIc0EciJUBDkUFAY3DvYGmGOOUNOgPTlor0tSmKjCw6FL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G/EOfVBaClfAbJE9OaY2Gh9FW9+joMDQcygVlIAS4AuOtk33enqBBmZCYAmD0ToqqHMP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RHvacwe9HUh0e6sUItKBH1GMaCHkl3wgOklSajW5nPPMgQfopTGbxZcvRWFuYEHdQK/v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haVXhMRVr0A9xaHSQRGh907arYiZOkKnCa1iGlrTUJE72CDR+07xr84sCIj+vRR4ziKj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A6jzQUHB4aoPHgsO7zYD9Fy8ZTp0676dKm2kxsANaIAty813AuLxKWYyoR0MegXp/F+b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qBFSY/iGo6o8MxD6tJ1Opd9IxmGjhsQhUfI+IZdCDsk4Xh20W1qrJIfUykbCB/VfSrxO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b6Jx8JKzVUtEErldqa5w3ZvHvAnNSNI9M5yf9S64EiVxe1kO7N4ymD43sztHPIQ4gejT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zfTyfYfEGnUxbmg1KlPJSoMdoPiPtJJ9eq93g8OMNSLnEvq1DmqVHaucV4T7PaZ+/wBc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6HUPhAWuWf8AMqzL9YrdUBOiFSjTxIdL6jCCILKhaT7JsgJ00VlLK4OBEysUcujhKnCy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v7R3iGt53+S5GJr8QwdVrauDqGJmowZhfnC7mL/fCkH5SPFfdYOJYis7CVG5RLiSTO21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x7cNwGvUpn93RJ84Cp4aQ+rw/L/AT6Qsj3n7saRHhIgg7q/gjg51Gm22WnkjkB/2Ux7a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w8WJrGtUjlYNHsB6kqnFtAaeWYuJ+i6b6jKZDBGcja5XOxbNGiY3Swjd2RqBvHKrZu7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3OKp0OwvGatQAtdhXMuJu4ZR8yvP9n6rcNx/Dk/CXd2fUQPmVb9qWLFDsBxSi43fVpMb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5p/zHt4vi/PwuSUUBoEV1QQC4wBJ8l3+w3Av/EHazBYN7C6iHd7W/kbcz52Hqq+ynaFv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QxbX0shZnyHUGzoMaRZfTvsd4OBhcfx6pRbTdiqhpUWgWawGXR0kgf6Vz5MrjK1jN19K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heb7WPFXivZ3BC76nEW1cvNrLk+xXpwLLmcW7PYDjFfD4jEtqNr4ZwNOrSeWuA5T/ZXi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/aDXNHshiqdMDPiHspsHMl4P5ArFw7A4ah9ojqFBng4fwptKQNHFwMnqQSu5xng+E4lh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GrtqsbSklxE2Pvr80vCOGVcPj+I8UxLQzEcQqNJpgz3bGCGgnnGsWW5ZMWddvkn23Ui3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gPUPevmztgvq/wBuVHLj+E4j+KnUZ7EH/qXyk6r08fxjln8ghKdVZAiVWulZQaqP1BUF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+s/Y52SLq/8A4jxlPwgmngw4anRz/TQevJeE7FdnD2p7SYfhxqd3RE1KzxqGDWOpkBfp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wmFptpUKDAymxujWjRcs8tdN4z7bqrA5hnkvC8To97wrFCPgcXD0P6L3TnicnST0Xj6j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Q75ri08JuoXZTGy11OFVgTkqMPmCFWOGV7k1KZjW5/RVFQfKsBuiMFXLTkaHX2KgwuI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UEDgUwMlD7tXbfuneglFtKs03pVB/pKBnEBuqTNeyWq4tsQQka4e6UXg6hCeaUOvyUkR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I3VYfrN1MxB5ILbRbVRIwuLwADJ5LTiMLVo4d9VjxUe1pIptBJPQc00KgYGyMgrjNxtX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cIj0Kubjqv8Ald6K6R0SRaECbarnuxz9mNCFTHPNFzRT8TgQC10R1TVHRDutkxIGhlef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IGzhMov45ULe6BZSeTBdkLjHQSr4VNx3TYiU4vI2WWr2VOLptqHjOLdmAMwGtI/lELDU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6eRw31zKaa6dbQgH81ZnBGXXquCzsVxjDOb9z4tSYAd3PYD5gSFfWHHuB4Y4jiDMPjcP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aCYmCBOo29U0OudAjTN/Qrn4Di+C4kB93rAuiTSdZ49N/MSFtDhfyKmkWEwYB11SkctU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ojTB2PmiQRvt7JRqma7aFFT0RBPJQiNEs3QMJJ6Jg8TGvKUoMlQEAGURZTaASUXEExeV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AiJ0KAFqjXPGmw0THcFDTZFPP8AEmBaSb2SNN/onyjKIN97KAFoiQZ8kwYYFvdAi4g2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QxByho2bPzKSNEQHFoPomggXNhuoFCYGB0OqWwRaet0DgARGnJRwgyTqiCSbJ8oiZ6yq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MnUIEOi2hTAZRcz5IoQnYYIQsVB1CgsJLh67IHXRCSDpCYgFoIk81QkyrGHxN8wqwY2V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PUmxKISk3RGq6smCKSYcOpTgoKq+HbWLXC1RhlrgnY/MLiHDUckyQuira4y3QWQpAUBz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+GOa68EwVYIIkGQgHSLhVucaFLO2mYaJLRyVF0KBLTqNqsD2OBa4SCE6AIhRRBlLDQxT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2n6LWDIkGVViqZqUZYYewy0gaFVYbEurAEtLSSQ7kCg1QpCKiBAMrjaxTKKQgCR9MPg6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KRKCug81KDS4+KId57oloMCLBZKhqYGo54g0nagrXRq061PvGaFA40hQFFQIINUbKQiA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IFyAMy7JGktrFrvxAQeatAsq6tMObpMbKKsKU/EFVh65qA032qM16jmrY8QKBguLxtpo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LuR/qu2As+PoDEYOpTLQ60gETK68WfhnK58mPljY8tiKhIu3W2Zmqs4S0swjw9xcHVTd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1JpFBxdTP/LqEgj+V36+618MYxmHqYYT3lJwNSTJkj+x6L61ssfPb2Nc0wVY4eCBZJTL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tuVj7Ci4gbrz3FKeO43hOIO4bRdWLKX3fDsbHiBcBUcPQx5Dqurj6jxhm4akYq1zlEag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7DjB4nu2tyAUsrQWkSZB+iznn4Tyn03hj5XTxPY/guN4RxCrS4hh3Yeq+nmax2pboD7z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A2api3feO1eKr/8ALpUW0g+LSJJHuSm+JxI3WseS8n737TLGYXxhRyGwlLhnh4PU6IUX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KnBuLKjmnSVplk4kTUdDf3tOYXNxOJ79jbzI8S28RqinxGowjYELl1R+0IFryuddIzVy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JKzdnKeJqY81jb9nnIJuCXS0eUC/kFbjWOrPp4NhvU8TyNmj9T9Vt4cxtPiVQttTLA1v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SaKVMuLi+rU+JxVOJpxlp61HmT0Cbv8AuWhxGZxs1u5QxIOEwrqlUg4itaP4RyTIjmU3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B0g8r2SfbBXfU7J4XEU/3WMxNJ56EMfZO0FrTO65/wBoVfvfs0wjCP3XEgwH/Q8/VeLm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4+R76IoDVFRozAS4AanZfqHs1wpvBOzuB4cAAaFFofG7zdx9yV+d+x3D/wDEu1vDcKQC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jxH5Bfptq8vPfp2451sVFDopsvO6IogjN0Hyj7cWNdS4G95IaKlYOIGghi+UcQp4NlZg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kfNfYvtuo5uAcPrRdmKLfdv9F8TIvC9nD8XHP2hPhKRM7RKutYTdRwsjsoUHuvsbMdsq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7mr7xRc0PdVecrWiSSvgv2TOFLj2Lq/w0A2fN39F9o4c93Equd//ANNTMgfxn9F5s/br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1H/AAur+GmNw3+5XLxdHucGwei3YtxxPEWM/DTE+qTjLQzBgRuFhXlfu3eX7yJ5BU1O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mctxnaVrFNrhDmg35JjFNrRlAbmMkbaLWmN1RS4ZXyDN3WYa5XG/uEx4fiIgUw71C3M8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ljww1XClUHhsIB9ldG6zPwT6bxmoeI2BiZTfdKwP7msOuUldNzHvABquiQdBr7K9lSqN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G3DNJzPia5vm2EjmtMzf5r0za1Ualp+SsbXebOptd5n+iaXbyfcUpuyn6tCBwlF1jSZ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8eDpO5yxp+iYYbAu+LA0v9jQmjbxNTh9JwmmC0+6znCtpOy1mPI1zUybfJe3p8KwRc/v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+RT/AODcKcI7p7f9Tvqmh42hhaLH97Tcagi0nRGpR+8FzG1HMI6T+RXrmdneGMnJWqtB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7NYNxzMxDg4aEwfyQeFxHAsRW0xwjk6nb81hd2a4lmJZXwp8y4fkF9DZ2ZNVoezHQRIL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y9aPDiaZPUEJ2dPnH+BcapkQMNUHSqR+YXfwHBOHUQ12Lz16o1hxa0eUfVejPZnGjSpR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n+INuKbXeTwrupqOY/hXAap8WGcPKo79VRW7L9n8QC3LUYDyf+q6ruB8Tb/+bO9HA/VV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Kv8AsJV8k8TU8FhWU2U2YqGsaGtls2AhWHANI8GIYfOyyHDYpnxYaqBzylJLh8QLTyKb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tVpk9CuP2kwpbwHHsq70HkReSBI+YWwVHA2JHkVXiKVPF0X0cQ3vKbwWuaSbgqbhqvjw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AtBsulhe0HFMI3KanftiAKozeZmQfmV7p/ZLgThfARGh758/ms7+xnCXOgNxLBzbWn8w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ZlsNfgZjUtqkfIt+qh7bMLobgHZRqe9E+0fVds9heHOJAxeIHKcpI+SyVPs4olzjT4o9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TcOnUpV21qLKjZyvaHCeRVrXSE+H4LUw+Go0RiGvNOm1mYtImBHVWDhtdv46Z9T+ijKp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dw/FbNafJwSfdMU3WkfS6lEB8SkiYU7muL9072ULKjdabx6IDO5KbvJNtBoqnE7iEWuE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dSTGtlW51gJmybMMkCZCgcHcp2EEEC3qqc2xKIdaRaUVeNdbKPsI5hI117ixTAy6NSEF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iYE87qpr4AgCxKYOna6C4tbExoqiMpGhCYEH+qDxyQFpHsU7yDACRsCJ31TGCbWHJAQ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6JTOcDkj5TKgckndM0ZhJ+SrbpfVWfFI3QTU/qpmMWBjQ8imi50KgN4CBA06kJ6ch7YO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WRUF7TqqPSzc80wKr/EU4XVlCJqtvZolWqhxy1Q7mI/NXjRQ2iSu17qLxTMPynKeqdFB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EaclYs1R33WqahBNJ/xQJylaGkPaHNMgiQeaqGhEHdKoiqqNFmHqvbTGVr/ABZRoDvH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jRLmbcxuP75J5QMilRBQELNiqbqRNenoRFRo35HzC0o/NBno4um5waXDxfC6denmtC5e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QPjJzN1AW3D4gPAaXTIlp59D1QXqKbKIIoFFEEIkEQDPNZMC3ujVpaEOkDzTHFNdjfuh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5LQ1jWCGgBAVAiogIRCGyIQRRSVDogI0USsJIunUFFXDtfUZVb4XtOo3HJUYrG/djSc5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+q3KnEUadZha9uZBYxwe0OaZa4SE2iycPDqVPuXODg0nI7mFsQcHitM4OpmFqJBeJ/L3X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VSrV/eV3ZndOS6/Eav3nEuw7h+zpRaNSs4Aa4kHVfV4rfCbfP5NefR5hK8SLprkJXEZg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XDj8NPK0crmSvSMpNcxrhUaMpMEWPK64/CKf/FUiRepULj7Fd2syoHM7osa2bgtmemtl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fBN4spo06GFqZRSeMpMgXPUrgYIf8PTn+EL0PF3tw/DqjwIsdB0J+i4dIZKbG8mwt/j3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08RxwnQtHyUY3JVvoSqKNTJx3FU9nsa4fktjmipTcQPELheuPO4nGDOPJ/yhYXFrGuqV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Di+o59QEP5LBjAcRXp4NtgIdVP5Bc77bnoOHsc81MZUEOqnwg/hGwSDE/dOJ4QHSqyoD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oN0n5Lgcfq1aXFsCyjSFQAPBGaOSux7DAsNeuK1T4W6BJi6gxeILmn9kywPNZ8LiG/dm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dByCuruAptawQ3aEyvS4s1QgGAvJdv8Aiz28Dw/B4BbVxP3mdwWtLY9c3yXp6tTUyvnP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B0h2HpMY4ciRm/6l5c7NaejD2881dHg3A+IcexTsNw6gatRrcxvAF4F+psuc2w81t4dx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HFVMO5wyuLDqOoXO7106PYfZRgy7th3j2+KgwiDsSY+hX3tq+T/YtwsGnjeJPEkkMafz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t3k9GHWKKGwRslcdlyaAaqASVAmYFIr599tNMO7F0H7sx1M/+l6+EaFfoH7YKJq9gq7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yPqvz+dV7eH4vPyeyP0CVM86JYXVmCNEEdAog9Z9ntZ7eI4qhTEGsxsu5AEz+a+78MLa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4N9nxjjdT/7l9Qvu3Ca0YZtpsvPn7dMWzD4YurGs+yz8ZcKnd02810WklhOgXKP7bHE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GiJ8yrB8MHclKSQTlZPqnpyWy4QZ5ytuYsltjodCmqU21WFjxIKOXM2NkzZPnuqKKLa+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p/E39VrpVmVRLHBw6bIN6oOwtGo4PdTGcfiFj7hFaG3VrQshbWoHMwmozdrjceRVlHG0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mhsAVjQqKVehV/d1qb/5XArSI2QMNEwQARARRCaAdkEQqgZWn8I9kwY3/sVNFFAQ3/M7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6nUJjVrt/IqwIqhaVcVgS2qTBhwIEg8inew1GFjiCD/lVNWgKjs7SWVIgPbr68wiyuaZ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gIBP0TQvpl1OmGNiGiExqOIu0HzKEqbIEdTou+PC03ebQfzVT8BgKjSHYGmCd2sA/Ja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jmAPwcOi8ZvoUruBcKOlN7PJ5+q6Kg1Qcp3ZzhrvhrVR/rB+ipf2VoO/d42o3/SCu4gW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4D+ylT/l45rv5qX6FUv7L41rS4VqBAE6uH0Xons8BDIaYssba1WnQY51V0t+ME7c00nb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aYpvgwYdH5wldwDijf8A82nye39V3PvFajX7plU5NRYcpW+jUfUptc51yJ2U0u3jXcI4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lUvwGLp/Fhazf5qR/Re6mpPxN/2/1UzPHI/JNJt8/wArxIdPsQlIB5E/5hK+gAvFUvDW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0anx4djvNoP5ppdvnzqbSf3VNw8v6Je7pnXD+oj9V704TAvJBwVG3/2pqqdwjhjjJwjf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N3OHOtNw9ClFHCl0B9+Wa69w7gXCzpQc3ye76lUP7OcMcCDUqxyzj6hTRt5H7qwiA93u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0XpsR2U4c2mXUnvEfy/QBVs7HsfSa9mOq0yRMZZ/NyaNvOfd3bmeqgpQdY9CvRVOyWJb+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SnH5JB2Xx8eKrhvRzv8A4po24IID/wB42eRKchxFsvouy/s5xBvwik/+V/6qgcC4i97g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/MqaVzSHQLSiJm4hb38F4jTN8G8/ykH8lV/h2PA/+ixH/wB6d+iaRlAOaTzRmASr34LF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1Mj6KkgsJDmlvmmlAfEZKtDxmk8lVLSNR6qt9DD1LuY3zFlNDW0kg3glKBzus3dQAG4h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r6rLupNcObHR8iroaw065irAS97eiyMxDSbvcw8ngD5rRSPiA6poek/EfNO1VBwkkJwS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qwGyUQi3SEDSiClRCAuaHNLToVgpk4LHd2Z7mpYAaAroBUYpgLqbss+MAnkg0bqQiogU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lHNJILTHMcwlzhrwwkyTFwqHiSjCMIEctQgIFlJuo05hKJEghEVvpBzXAGMwvyK5fd1a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MeQ2I9vcLsxss+Iw2cmpT+PLBGzhyRRw9bvWlriO8ZZ4HPn5FXLiU6j6VWaZyFsgT12u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S4ZajTD28lBelfUawS70G5TQlFITmNzzQZ6nfVcjnEBrXA5RutAqAki8jmE2iDmZrgw4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DX+F3L9E6AqIIIplHHwk8kJuhUnu3ZdYMIJRnICTc3VqrYRHkmBQMlOqOpQ1IUGcMFC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Eq6piGU6JqG8bTqeSeARBC5GLyfeagpggTe+pXXi4/PLTnyZ+OO1DnEuL3G7nSUHCDm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5r6np4PYh0hVPM1YHK6caqBv7UlBr4Y0DG0h/A0u+UfVdp5BLXGdeS4vD3sZjXue9rR3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vfUXH9nVpkdHL5/P3m9nDdYMvHP2nCzBiT9Fx6hOcALo8eeRhqbWHMC68X/E36SuawCQ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a5c1/Zxsc44bj9F5sK1LL6g/1XVw4kF2xXN7UUiMPRxTRehUBPkbFbMNiGjhbqxNmtzW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SqxmPe4CYvl5lZ8LQ7qk6q+9SoZJTU2HFOr4p0BrGF19hujiKmbu2N1cPYLFajRgaec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xam1/HKDDez78tD9V67D0+7wY6heR4nVDcQMTE/tj7afRW9aPb0HDqNKmwGo629kcTVF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OCdmph1VxIOjZstBLqz206Q8TjDQsZ3pvGdtHDcKMRX72oP2dM77lfGOMYv7/wAZxmMk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MfJfb8XUHDeEYiozTD0HvnmQ0mV8FNzHVeLy8stvVJqCBCcAe6ACuw1I1sTSpgZi5wEc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YIYLshSBEOcczvPdewBLlw+ylCph+AYek5paXCTPVd4CAvBl3XqnoNNErkxQIWFABO3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j9qNPP8AZ5xXctYw/wD+xq+FYqhwkcBo1aNScaSM4zGSdwRsOq+9faQ3N2B4q3/7U3/3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6uH05cip9ygEXCyC7MRNlBojslGio9Z9nwH+K1ydRTEe6+y8IxTqMNID2nY6hfEexOIb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0f8AqC+vdng/E1RiKssoNHhnVy8+c7bxewq4prcIXgR0WDDMLMLXru/gMeZVoY/GOaS3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Hijm0OHGm38RE/muTbzrCDOmqsbdpI5qprZaORuraYygwujksaPDdQtIu3XlzTBMAilb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1YAqFrMdUouax2V2xTYV1LF4ZrzTZB1aQIlGqD3D8uuUwl4ZTyYGmNzJPnKKmJ4dhqhz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rKba2GdlpVBVYPwPNx5Fa2QmyNcbifNAKVWnWkNMOGrTYhWtM+YVLsM17gX3jR2hHqgT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wfiHrumhpDUYS0arKzA9hkKyFAsc0QE0KQqBCO6KiIkIPpiowtdcGyYIwgSm4tcKbzP8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bYDMLhClUFWWwQ5hhwP5oHRUhRQRHRBNqgGpRiymiKBVkxjCwiowDxGCDpK2JalMVab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YgPY0NADWTA3jl6LpYExQaJkNdHv/Vc1pLKrHwRLBY7nf5ytGDfkqVAJ7tzvCTzF49kH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ChqilPhdn2NirAlcMzSDoVnoYg5zRrAtqAwCRZw5oNJCWITIIAQEpptOgA6gJlEFRc+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Am3mrY6n/cUDcQlHgt+HboiFxDqtOiX0iZbeImyGGqGuBWDvERBhXSs7sO+i51TDQC7V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+4UzO5j2VNCvnAbUbkqbtO/kriEQMzuiHePDrMHnKMKKCFxcPE0H1lZ6+Ho1WEfd2Ztj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NTwGEbTAqYGi527u6Yo/h3DniH4GlHSmPotUlFBzX8H4Q+z8HI5Q9BvA+Dhwy4Z4vYGp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4f52/mEV57BVXMqVcNUdmfTdYndpW9h2XIpO+8Yl2Lw9QPc22S1xy6FdKlVY9oc1wg/J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t5K0KKKI0QCO6AhEIeiIQDNDw0/iBI9P+6bZJWYXMzMEvYczevT1FkzHte0OGiIYKuq2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gUJtrCoFN+cEOaWkGCCnVLiG1g4Ew7W6uCBXQw5tjYpwgQHNIOhshTdLIOosUDqKKIM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yvO4Oqx/d61GvmpEZgIsdV1SAdVXWw7KwhwIIMhzTBCBaFfvZa5uWo34m/VXLMcNVaWv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iRyVjMQHszBruvRBaUJcNp8ioHSm2UFT3tDSHtPlEqtuIp7VA4CPMKrjWOPDuD4rFNAN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h8LB6uIC19yxgc1jQAbW3RTIFVta5hjMXN67JygKhNioogRhh5HqrQVXAaRAhMgM3RBu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4oZcVUB/in3uusFzeItyYtrjpUGvUf2F6Px7rPTjzzeLO26aLylZyTjRe+vEXLaFBI1T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pMdctabbhM8ZWvebwLI0oyT1VUhpspsdlY0HoEGCaQhNVP5IUzDQOiv0KMfhxi8DVoO0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dU4PUpPHipgtcOosvQB2aQvMYppwfE8dh2+FlcNqttzsfn+aEaeHYfPwjEQL1GOH0XJw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wBXo8Gzu+HtpjUzEea81w6KPEa2HGrKpYLdVLPTW3ex1f7vgHOGob4ep2XkOKUieGvDR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eMVzUrMwzTIYMzvouPxNzm4SGfFMxzAusZ3eTUnTThXHI1s2AuV6HheDLKX3l48dQeAH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YI46oC9p7mnDqhO/Iev5L0tXEVe/cylR7xrdw4fkvLzZ7/WO/Hj9uR2ncafZnibv/wBV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mXevtXbCtXHZXiR+7lrTSguc8WlwGgXxZmpK5YOtdPgXCH8b4rTwLKzKOcEl7yLACTqR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v9oX3Cu5lZmAfUNRzLtcWGLdCV4lri1wc0lrgZBBuF9X+xLBTiOIY5wvlbTaT7n6Kcl1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GNAAiE02RAEKQvE9BYsgUxQKCDVONErdU2yJXm+37O87EcVaP/Jn2IP0X5rI8I8l+ne1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zwdU+zSV+ZHiwtsvTweq58n0pcEisckXoYHUJQnAsk3Qd3seGntBTY4SHMcL+/0X27hl6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hfDuybg3tJhpMTmH/pK+18MecjRHsuHJ7axeio1K5tA9Fm44XMw7Gn4jsteCzEAElvUb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i8rLtp2n+Irlpu1iAgAchCtY3VI2VZTGszoPqtuZwJTIiAJRs5UBoVomLRKQAoOpZ/ic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ZxFIjEEue17g4AkDyhbKTG02hrRDRoAqaEMaKZBlo5arSyDogcEKxqUNTZbIHCYJG5rJ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GOOZvgd/E2yneupkioJb/EPqrNRCgYA6fRBM8tzN8QHIpgQQDzVZoAGafhI5IUC+C1zC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UGiigiYXQCZESFTVZUa7vKQBeDIBMZhuPqOquCJEqhWua9uZpkJlS53ck1HABp+IgadS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U13UQSJROigUQLINphQCPxEoloOyEEaX80GN+Ha816bolv7WmdxOo9/zVeApioa1B9gQ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5MtUghzDvuNx9fRZGEYfHNdPhDiw9Rt9EG2i85nUanxsi/Mc1aqcXRc/JVp/vKZkdRuF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u/yQEhCEyCBSCNEjmNqDK4eu4VqECUCU3RlY+z//AHeSY6oPYHtLSg10Q158Wk6SgKiK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K2xj2TKESoDsdUAc1r2w4AjkVUKNVh/Z13QPwvEj31V6iCk1X0/3jBH8TTorGva9shw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K5cQ4sIN2BNDSpCzvw9ePBinNI08Ij5qln39j71G1dy0sg+4P0U0NyippYlj3ZHA03/w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CgkJXizf5m/mE4EoPByzyVHlalOgyqcQ0d04Elz2WMdY1VzmhzA+pUyG2WuLDoHDT+9l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bakJ+IBXYX79RYKTaoqU9mkTbkto7mFx4e4U6obTc4w05pDvVdBq5FDCYfGA1HhxzCBf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4Kg0Fzq7Af8AUB9VNJtsCbRZ6eLoPHhqDyNiFe17ajfC4HyKKa6kQc3uiOSKAhVUqZZW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juiXijdxhh+SlR2TEMOzmketo+qCyFInVFRAhbA5gKZu7cATY6KwBBzGvaWuAIOoKAhA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ATSMOPh0BJ+RVqAC4lFQCEUAUUUQRDKASQLlFRAjfAcu2ydK9pIkRI0lVDEd2X9+O7Y0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oOB2gxX3ztVwLgFN3/O+/wCJjZlKSwHoXgewXpXaLwfYKueP9p+Pdp6k5HuGEwwOzBBI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dEGatUfSh+bMyb+E28z/AEVtKq2swPYZBRb4m3EE6hY6UYTGOoj93Vu0cjafzVG0qITZ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mEBUQlQEESN0DhYuK1W9zTpwC4uzA8oW0BcriQP3zx6Foyrtw47zjny3WLMxxD7q8XCo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tdfSs28H2uKGYiYCGaQow+ErKkqEZQDuU1LKaTSDsqHv8WUmLo4YZsLSg3yD8lSpWcmc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QQneC6nHRaCsO65HaKiWtoY1t+5dD4/gdY/OD6LpMqXDDaE2IosxGHqUagzMe0tI6FWw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SbW6Lz+LpDA9pq9V1mvptqtHO0H8l1uEPewVMJV/eUSWOcTqBofUGVzu0zqb8dh61Iy7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1WMr1tqe9MocSH4iqRmqGVRTo/fMZTYRZxy2HMwg4ueGk6C0cl0ODYd1TimEaIae8D7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rbrO7p6nBYPD4XBMoUaYa1ohwNzO89VCwNLiABOkDRWvJZW5h35quscrSd9l4Href7aN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of8AuC+INFvNfd+0FF2J7NcTpu1OEqEDqGk/RfCogkclvBMhAkwv0H9l/Bzwzsnh6j2k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HT5L4ZwHhj+L8awfD2AziKzaZI2BNz6CT6L9RUKDMPRZRpNDWU2hrQNgLLnzX6b459rF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UoIlAC6imaESoEHaKo5HaIZ+z/Em88JVH/oK/N9Lhb6/DauMFZo7uYZGoGt9l+keN34T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svzF3j2sfTbUcGOcZaCYN+S78Pqscn0ofqkTvSbr0uUMEm6fQJN0GjA4k4PH0MSP+VU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KdUeBkbHIr4EBLgOdl9u7P4moeF4TMCHOoMLp55RK48jUetqYnuMN3bHS9wgu/Rc0NuZ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W5jJGv5KmhiC45GEuePia68HzWItrY1oGidpGeJvlBj1KFJrhOcg30CNajmcHgkENtHm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FGDwi8poQBMEIumaIKBnMLmggAubp+ivpkOa1wuCJCranYO7dH4SbdCguCdKNUwVDIhA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ryadRj2k/DUER5EJhiCwxXpOp/5hdvvsrAm1CGyMrsfJbJExmAsUKo7wtZTfleCDmA0G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AHIJyAY5gygznEuovcyu0AC+duh9NlqaQWyDO6RzA4GCQTusXcYnBvL8PLmE+Jlo9Bsg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fvdMZWViaT3C06eh0WgTrMhA0IoIoiESIKoNIU2FtOWOaDlA0jyV6BaHROxlBnp1a1Gn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Y8x+i0scHtDmmQbghGbRFkgaaZHdgATdqirNUIMoN8V4ghOgVRMggVwDgQRI3C5GJpup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MbLsFU4mgKrJi7UBw2I+8UQ+LixCVp7ipULgQxxkQNDuqME/u8S6mbB4kDqt5EoEbUDg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0WekwYWsaM/sn+Kn0O4WjKNdEEQRhDLG6AoQIuooURNoUhBFAIUhFCEVIULQdQpN0ZQA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WWMGeKDIPweK23/AHWo1WhxaPE4CcouYVFJpOLdV7pzQ5sEuQaSkLAH5ha0J9lEFDqR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o76m6Kbs7f4Hi48itPVAgHzQUCuxr/ANpNIm1/hPqtDvgN9kjmNcCHNBBsVR3FSgSa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5AVPG7zWqg1jnAwQdbLyvCuJ8WxVV7cZwp9EAn9r8AP+l1/aV6ChVe0ha2jtUWPGJD2E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+rUL8rWAiNDusGHrOIErZ3hMcxdVNKX4OgCDWpuBN5DyB7jRClXq4arDmPc2xzRNusfm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RVEsq1A00gx4uXN1CDXSqNqNzNII5qxVMYB4gCHb9fNO11wCIKKeFysdRdQqsLXOLY8A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TbVYWuEoKcFiBicOD+JvhcORWiFzTT+5YoVAIkZTazh9DZdBj21GB7DIKBt1IuopBQLU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aRBCSmXU3lj3S0/Cforkj6Qe1wsCdwgshKCCSNxYpKNUkmlUgVG6/wCYcwrCBmzKaEU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K6EvK8T9qPaH/Cuz3+HUHgYriMsMG7aQ+I+tm+p5L2znNY0ve5rWtEucTAA3JXwriWJq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u4r124eiP4KQuT/tzOPms1LX0/sDwhnDuxeBoVacVKzTiKnOX3H/AKco9F3X0CBNOtUb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G0i3I0NY0BoaNgNEtZ+W0TmBy+fJaGdz8dQbmFNmIbqcoyuVTKuHxtTKSWVdgbOaf7H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IMg6eSlbD0qw8dNriNCRceqaNg2oWRTr2foHRZ398kwIIsZVQaKlImke8ZMOpvv5i+hW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1zTJfSebsP0E/wBFNDoBSFnpY7Dvo1KjqraYpAuqF7g3IAJJJ5ddF5Hi/wBp3D8PXGD4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2QObLac6QLS8zGggzYoPbBc7B8RYKYzHwf8AtVHAP8erUPvnHalGjUePDhKDIDBzcSSZ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RquqU2yx5kjqkNu00iLXlU4ygzEYZ+axYC5p5Qs+ErVadNrMQ3KI8Lzb0PVacS4/dKu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pL3LtwC2IJMTzQaTuVsBEDM3ZI/DsIljg0/JfVmX9vmqMzttFp8IZAN+SqHgOV7YPyVj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VGd5LXagFXUKYbRbAiALSle0BwGeOhEpqZDYa2QQLhSrs5AhK4xZNUcGUy5Yy5z3aqyb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zS0cSC803+Fw57qyHiyoxGHFYZiC140cFrQ5naE18C0cSwzS8RkrMBiRsfRcWlXZi8tS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0NV9eix1KvT7+m4QYvZc6hhsLQwT3VKcPaT3eZsEibT6Lnk3FYfQFPwODzHqvQdmsD+x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KTeQBufcf3K8jXrOJzUx3cAwQvddmmub2awOZhaTTJgiLFxI95leXnvWnfinbTXDcl/k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SkQ4i+YLpVAqHLyPS872rr1cD2V4jiKlW5ommA3m85f+pfE2xnGYkCbkCSAvrX2n13Uu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imNd5Brj+YC+SBdMGcn0LsNheG4T7UMIOG4h2LwNKQyu8RLnUjt/MSF92Nl8S+zXgVV+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u1tN3MtvI9SvtVN4q0mv5iV5uS7unfCdbOCIQJRASuuYXJpEWi6EJwIUESu0RVbyrSOH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nbIfUwV+aDqfM/mv0j2qH/2OfewBgc7Ffm53LqfzXo4Ptz5SOVZVjhZV6lehyhiLapN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WDuF9e7JcR/xHgWErAg1AO7qx/G3WepEH1XyE6L6B9lmJOfiWEcSQAyqwbDUO9/D7Lnn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EC5We2AxQef3VYjM7+E8/mr2nRWPotxFE0naFc0amlobJI8wnBDgCNI38ysGFpV8OW0y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dgF0AIa3SY+pQRgiwEAbJ0GiSmIsgESiAoEwFkU7QmqtzUXN5iLJWiysbeyoow+Jq0cl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bHz5FbwqXU2VaRpvEtIhIKOJpU8tOoKsCBmsR+qDUAm3VTHuzBtRmU8wZBVyAhFQIOc1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kkwAEBRXlMT9p/Y3CYh1Cpxqm5zDBNKlUqN9HNaQfQru8J4zw3jmDGL4XjKWKozBdTP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cjYi6V72UqbqlR7WMYCXOcYAA3JXla32odjKGIdQdxphc12UllGo5s9HBsEdQVB6ethG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xmNRKwNrYvAnI8FzNg7T0K34PGYbH4WnisHXp4ihVEsqU3BzXeRCz8X43wvgeDOJ4tja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d0A1cegQX0OIUa0Ccrv4T+q1yvB0+3vYrGYltLB8cp06jjYVqVSmw/6nNAHqV67B4gtc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/LoqN2qkrj8c7W8B7Nhn+LcSpYZ7xLacF7yOeVoJixvELJwj7QOyvHMYMJgOL0313fDT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YCT0CI9GFJUR1QLOVwOx1Ti65nG+0XBuzmGbX4vj6WFY+zA6S58a5WiSdRoFzeE9vuy3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9N+JPw0nsfSNToMwEnyuor0yCDXB4kaFcDjfbvsz2exP3XifFqVKvvSY11Rzf5g0HLru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HAu1fA+0rHu4RxGniTT+JkFr2jmWuAMdYhdjVEczFPDMWyo0R3bh6jddNrg9ocNCs+Io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joVlp46hgeG1MVjMTSw9GiJqPquDWt21Ol1RrJ7zENDjDWk5R1H9Cr4C5PDeNYDjfD6P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VxyPLS3NlJabG+x1XWBB0KihCiFWqyhSfVqvDKbGlznOMAAalczgfabg3aRlZ3CMc3FN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WZjUDkUHTIQITIIgKKEJC7Jc6bnkqGUU0RlQBRAmDojMiyCJXPa34j6IxzUDQNgiqaIb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M0i8rQqyCyXMHmOaLXZoIuCgdTUJZuigHwnomBB0KFkuQAzJQNCDpy2CEEaH0Khe0FuZ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eFLZqHzWmjSEAkeSzMeX1XTSe2+rgP1WykbWVGymAAAtLDdZmiW6SRsrqRc4AsiPNVGi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mtOYkZd5Oiy0y/7yWd0bNkkRfktbaIqNyupwD1hVFrSCLaJoBsVkwmajVqYeo4uLTmY4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W2GsphqhCO6APY2o0sc0OadQsNSm/BVDUpucaR13jof1XQhQgFpaRY2IQ2qw+IZiGZm2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TdgasgnI42d9Fuw1XvqLXTLhZ3mgtiyUNLSb2TpXVGMcxriAajsrepgn8gUVW/DsqOzO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GemctQ52H8UXHmtCBE2QVUqgfmAcCWuIsdk+nluqH0i0tIEPaPiH1VlOqH+F1njUc/JA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ojoEHj/tM427hPZapQpPLa+NJpAi0MHxfmB6lea+yLgZdjcTxeq3w4ZncUj/APbHQXn0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RxUcT7TOoNdNHCfshHNt3f8AqJHlC+k9i6FHC9lOG0sO0htTCsrvcfxPfJPzn0hZ91n3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VRoNy5TJEzczCtJSuctDIaVTDOL6MODjLmkfkqqmKxLgWNpZCbZ729FsLl5vtP2xwvAq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NhTBkU+rv01PTVLdex0DSx1Ooa1OuC50ZwALjnC5vF+0eF4Pwt+L4m/94P2HdDxVv8oG7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cC4zj+M8XOHxOJOLfVcSzDPdkp1qgHxVCBJptizBIMaAa+qo9iMNise/inaHEu4vjSPC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ZuB1t0Ul3B45uE7TfaHiRUpURguFh3gLiRSaOm9Q28pnSV7rgHZThvZINqU8O7FYlwh+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/hHlfYyu3hHPZQiqwNyWAHIW0Hklq4ovDm5C9mhhNDTSxNGu0GnUDgRaCmrUxVoObuQQ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DDmuJLr+Xsug11kWJSLcRQaXsEPaCWkKjitZ2A4Nja7THd0HuYeRy2+abC1i/Oxwyupu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fuuy+MmJqBtNvq4D8pVndL6ef4D2uw+KpNw/EXMo1ojvHWY/z/hPy/JekNIRLLtN45+S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AzBC2cM7QcT4QQMNWzUZ/c1BmZ6cvSF9TV+nz6+m92GsLmukcjsqxiGNpNGq4XDu2GC4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GxFTwtA8THE6CdRPku02m5uHZVe2Wu0PNWf5ZDvszhAF94Re4U3SGg22TODH0Q8OixIA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kU6UN/iNlekJWrl5uIAVYqAaK9uAqtE1K3oLpvubef8A6R+i1MoMVTF1s2WmxsfxHRVV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0b+q6f3CnEuc+Pb8lTUr8JwZ/a4nC0zv3lVoPzKnlGo5dWnisRZlR7iSBMWF9ysNSh3h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OdVvx3a/geGcAMT37hfJRYXT66fNeT4l2qxWIp93gaAwtMgzUqeJ5vNhoPms2rF/GMTR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pyMBuT5L33ZzH/4l2a4fisuUuoBrh/mb4T8wV8TIdicSauIqVKjnTLnGXH36r6z9n9Zt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Uqsd553OHycF5Od6eF3aizu1WmoLrO/VeV6HhvtUaf/AA1hnDQYxv8A7HL5QIkBfau3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yszuoFtYDkAbn/aSvizGlxA/iMBdMWa/SHYbhv3f7PuFYd2r6Hff7yX/APUu9gjFPIdW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Jd2bwuHrifu1MU2P5sGgPkLL0uUd6KjNHCCvHl729M9aWuSA3TPdeAo1sXKwHaLSoUdk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RaZKijTy/a+rkwTybjKV+csj6hdkbOU36XX6I7ZML8MKYHxSF+eBUfSe8NMZjBXp4PTl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NWOsEhXpcoOwOiQ6phogdVFiHRfSfsvwTqWBx2Pezw1ntpMcP8oJd+bV82X3Ts/ghw7s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BpcP8xGY/MlYzvSugy95laaSzhki1pV7XimJfYc1zFri3LDhZWj4WXm2vqVmfVaNJcDb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O7p5TmEWPO5UDtF0+yUBOqFATAKAJoQM3RWN0VbVYEDtThIEwRTEZmkaItM+Y1CgQdqC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7R8EZ2i4HX4TUxFShTxBYHvp/FlDw4geYBHroVvLwGZ9giyqx4GV7T5FBw8L2G7K4PCt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jNWoNqPPm50k+68FwjBU+yP21jhHCnOZgcbSJfRzEhoLC4D0It0K9x2t7ccK7I4WcS/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TPjdyJ/hHU+krzvYDs3xXGcexPbXtEw0sXigRh6BEFjSImNvCIA1iZQV/a3xLF4ipwrs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VHewYluYNaD0JJJ/lXp8L9n3ZXD8Jbw48FwtZop5HVqlIGq7m7P8QPkRG0Lxna39p9uH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6RH+95/NfV0Hyr7M6mI7N9uON9jqtRzsOwuq0M5vIIg+bmOBP8q9rxbsRwnj3aKlxfi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wzz+zBDiS4jfUCNLXnbwzC5v/wDEY8N0LPF5fdh/RfW5DWlziABcknRCvJdqOwPZrHdn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KtTovqU6+HotpOY4AkEloEjmCuT9k2JxPFewBFd5qOwOJfRok65A1rg30zGPQLJ2y7b1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HUzja+JBp4nFM+BjNHAHlzdpGkyvb9jezVLsn2cw/C6bxUqNl9aoPx1DqfLQDoAg5uB7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xziOGbxLGYqoS7703OymIADQ020AufSF537VexnAsL2Tq8Y4fgMPw/FYN7C12GYKYeC4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2XuqmNw3BqlZ+MrsoYVozGpUMBo2n8vZfNePcW4h9rHFGcB7P0n0uCYeqH4nG1GkBxG/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onYviGI4r2O4VjcW4ur1cM3vHHVxFp9Yn1Xac3cGFTw/A0OGcPw+BwzctHDUm0qY6AQE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ZVp/Gyg9zfMNMIj5R2NwVD7SO3PFu0XGaf3nBYRwp4TD1RLIJOUEaWAkjQl0rp/al2I4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fA0OH4vh7mvnC0xSDmSAbNi4JBnWyb7CWj/wjjnbnHuB/wDvbP1Xr+3TQ7sJxsOuPuVU3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TO2OI/8AwRHtO1w+9/dcrjFu+zd3mj+a8Ll/Zf2N4PiuzTOOcXwlHiWN4i973OxbBVyj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uk7BcHPaL7GcRwlzgw4h9ZtJztA4ODmnyzBczsb9oDew+Bd2Y7VYDFYd+De7unsYH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SCJkFBZ9oXCcL2F49wntZ2foswje/wC7xOHo+FjrTAboA5ocDFrA6r60yuyrTbUYSWuA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X2sr9r+D0MVw/A1qHBMNiQwVq7cpr1i10QOTQHb7r7Twdhp8EwLH/GMNTDvPKJQrU9+a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5r4zxrsT2hx3AOJ8c7XcZfWrYTDGtRwlE+BryNTADR1DRfmvszHNa4hsXubrzXbvLR7F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H5j6qkY/sqp959mXDBbWtr/91evX0Rla1jwWuAidivK/ZJ/+TXhfnW//AHr10e2vaXBd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H1HjJQozeq/YeQ1JUHnPtJ4zisdWw3Yng7w7HcUI+8Pb/wAqjvMcwCT0B5hcj7CG93Q4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0eu39mnZvEYZuK7RcbzO4zxHxOFQXpUzcDpMDyAAXF+wz4OP3/51L/rRX1eUJhRAoyhK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bSAa/TRpTte1zZaQR0Supl+pI9UGsDampgjcqiyUFCggMqSgooGCQEsqZfwuk+RTIFoc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HK4ydjzTIIpKiiApH02VQGvaHCdCEyk3QeBpVKrs3fBoOaxG630BML53Q7R8T4XiH0a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ZcX2OvuvX9nu0OF4uRRymjiAJ7txkO/lO6m03t6Om2UKneU8RTZTeGCrJNpkj+/knpg2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5o8dFwePIarQ1U6P7fv3PcXhuUbCPJag/KC4k25Kmm8PpteLhwkK1vOFYlJUJfiaVUnK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9FtaQqIa9pY5oIOoKrdWdhYLyXUpiY8Q/VEblFXTqMqNDmODmnQhWgoJCKkKBAH021GF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zRVwOJFi6kSG+i6cKFocIIBHIoILrPj2u+5vfTE1KX7RgG5bePWI9UWuNGs6m4EMN2mV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adakyrSeH06jQ5jhoQbgrm8R49g+D8Qw+H4g/uKWKae6ru+AOGrXH8Oog6a6b8XszxQc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lxHc1HVcCTvTd4snoDb15Lods+D/AOO9nK9Ck2cRQ/bUm7kgXAG8gkDrCm+uh0uKcUw3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93YR3j2NzZAdHEC8TylDB4rAcWwgr4DE0sRSJs+k+YP0K+BDinEMBUNShi6rYp/d6jC7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tuYG02ScL4rjOFYr7zgMTVw9Qb0zf2/EOhWP5E8o+49oq2LodnOKOpuLKtHCve2qNZ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JT4h2Mfx57x3+Hov7ykTDRWaNPImI6OCxdlO2WH7XYOvwXiTadHHVaL2+CzMQ0gglvIg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HEMXw3hvE+DvaAyuWGqx0y19N829RB/orc9aLXHxtVzn1HFxcQ6JJmd19a+yzilTH9m6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KbT/AJIkfVfHqzm91l/EfEel/wDuvov2N1z3vF8OTYsovA8i8H8wmPtMX04lYuJ8UwnC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MaDAnxPP8LRuVz+03afD8Aptphor42sJpUAdB/E7kPz9yPk/HeMYrimIdWxWIdVebW0b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rVultdDi3bvimOpf4dw+o7CUBLq9ZpipUc4lzr/hEkwBoLSV55xe6o2jRbNR1wCYgcyT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o5oEzZn8Tv0G6ro4LH8Qq/d8Bh6mJxFQF9QtFmN3c46NHUwAvPbcqz7el4Hx3gfYrDvd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irWpuy0aQ/ga83PUgEHmu/wLtD2p7UV+9o08Pw7h7T4q4pZ3Ho3NYn0gfJeR4H2dwuI4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JN61Vg/4fDNGpH/mO5aNmPiBX1ikGUabKVJoZTptDWNGgA0C7RuNbapY1ozF0CJdqUH1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ms/eSiHy6IWtrpsNbw9Vax0tHVc6mSQAdWmFvpGwsgNYGk77w2Zb8YH4m/qFxu3Lv/xd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+FxXf1C8v22d3fBcLhIMnE5m+Qa6P/cFvj+UZz+NeCxQjKImAqLRIsVfWdmeJ2VEXtK+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lh8fhMRUdDKWIpvdAuAHAn8l6ir27wOHpUqAZiK7KUxDQ38zK8ZVIDbhZaTQXBzhBJU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/unMocP8Lpgvq3g20A6zquTV+0XjUubRwmBZlPxFjyD/AOpYsMRUqGm0xMCTtefos54c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upJsB5BS621J9uhV7bdoa72tZimUQWy7JRbI9wVU7jnGMTIqcUxM/wCWoW/lC5Dqs4ju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qbmsBcTJVkiWmqGrWJNavUq9XuLvzStoUwIIGm6Lh45lWltOPNaQj202CQ2bLHWm7qh8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lKzvpzdxhZqs1Oo1tem93ha1wJPIAr2v2YcWP3zF8LLv+HrA16OY3ziAQPNsH/SvD4hg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mfDsXiu07MRTaW4fCMe6pUizS5jmtHWSdOQK83NrTtxW7fWagOoVBvqiz7xTLhUaHAE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C8O3ree7Z4gYTsfxSofxUe7/ANxDfqvi1LiVf7hR4cWU3UaeJ79vhGbMQARm1iwsvsH2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2d2U5qWUT8R7xtvaT6L41gqQrYylTIJBdeDBXTCbZyun6K7DYzCYngVJtF2WswRUpnUf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6hfOOAYSphMHQGHbUplzJNWo+XNi1iI/vdeqw/FsRSYG1T3wFpcIJ9QmX4uV7xSfkY+s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eRTamxlc6nxWg8DvGOYYm4kfqr6eLwtSMldgOwLo+RXmy4s8fcd8eTDL1WwmBdVl07IZ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we0SXgDqFzbh2WKUm8Tqsr8bhhIONoSLQHSfaVkqcTw7W5mVXO/lpR83QtzjzvqJc8Z7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1DN6YLgeUBfmJ/7x38xX6I4xxh/+FYqpTp1AxtJ3iqPAvlOwF/dfnU/GfMr08fHlh8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JCmdslPJdWICBRU1Uaa+EYduL4zgsM+7K2IYx3kXAL71IJJsF8Z7E8OrY7tLhqrGTTwj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3ML7Ax+YSFyz9jSxaGCRdZaTp3WplxZZFNfAl1MvolweLyDE/RbMMHfdqWd2d0GXc7lM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TzNBIsJuUBCaEcvNE21sgACYC6DZOxVgCANTgKAJmhXQITAIAJwFNCAJokKAIgK6EgRE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I9na+PoNBrVXClhwdBUPPpAJjpG69UuJ2t7J4TthwylgMbXr0adKsKwdRIkkAiLg28RR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U6dLtLxyp9/4vjGtrh9Y5hRzCRAP4oi+2g0v9BDmn8Q918wp/YpwY1XUn8S4iC0ahzIP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vBuG8SwuPp8R4g6phazKrWucyCWkEA+HSyg5f2psdwbth2e7Ud251Ci9tOqRtkfmj1Bd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r4RmLpVmPw72Z21Q7wlsTM8oWfjHB8Dx3hlXh3EaArYeqLjQg7EHYheEb9jdJk4Vnab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Oo85y/8ApQZOw5/8TfarxztNSaHYOgDRo1NnGAxpHmxhPqFo7ccS4h2n7Y4fsHw3EnCY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EZsvlli25K97wPgXD+zvC6fDuG0BSoMud3Pdu5x3J/uy8t2g+yfhHaLjmJ4ticfjqVbE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DQ20tnZB6Xs72c4R2XwAwfC6DabTHeVCQX1Dzcd/yXYaQdCCvmQ+w3gP/wDVeJ/7mf8A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AdixjBgsVicR97LM/flpy5c0RAH8RRHhMaMT9qXbXH4R+JNHgfBX5O7Y69Z0kT6lrr7A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guGYSnw3DYelhqNMRTbTED15nruvGP8AsN4C+o5/+KcSBcSTDmf/ABVVX7DeBtHg4rxG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r6eXtawvc4BoElxNgFnw2MwPFsI6pg8VQxeHfLC+jUD2k7iQuHwbsdguG9j8R2ZFfEOw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M4DxeCBHyTdiuxeH7F8MrYOhi6uKdXq94+o8ZRpAAG1kR4n7HcWeB8Y412Sx7208TSr5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8c7BpHS69L9rPGqHCuw2Lw7qgGIx4FCkybukjMY5AT7hX9rfs44V2qxbOIitW4fxJgAG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cjYgg9bBYuCfZRgMFxOlxPjPFMXxzFUSDTOJPgbGliSTHnHRFdf7PuEP4F2G4bg8Q3JW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8l0HymPRdyvg8LjA016FGu0Xb3jA8ekq+rTFWk+m6QHtLTHVfNf/AMD1WiDh8H2w4pQw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zgPkiOf2/wART7Ydq+D9jOFEVKWHq95jTS+GnFiOUtbm9XAar6disZhuG4M4jF4ijhaF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bC5MLmdlexXBuyGHezhtFzq1S1XEViHVHjlMAAdAAj2y7J4ftjwQcMr4mphstVtVlRgm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RXXo1qFWm2o2C14zNezxNcOYI2Xl/tAeKnYvi+UE/wDCuJ6LscO4VR7PdncLw3DOfUp4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eTPqr+KcMw/H+A4jh1cupUsXTLHFgGZs8pVR537JP/ya8M863/7165/bn7O+Ldqu0WH4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DU2tpU6jC7I4EkuG17ey9T2e7O0Oy3BaHDMFXq1aNDMZqkFzpcXbADddcOBCi7fMn9iv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c5wsSGumF437N+BdpOLN4meB9oDwwUqjBWsT3pOaDblB919/I22XmuyfYrA9jfvf3LE4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8W+GJiIA5obejJshKYhLCCShKiiCSgb35KKIgBGUFDqgKiWbqSgaVJSoygpxNOpUAFN2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zEvpvFPEgNJ0ePhP6FWkXQqUmVmFjxIOxQWqLKKNem3LTrB4iAHjT1Cdj6zQBUYD/maf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gHYoiyK8Xi8BhcaMuJw1OsA78bAYEqqj2W4NTrNr0cH3NVpDmvp1HtynYwDC6AZLnarR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+jJEHXeE+Kc2nga7njw5CPcQlk0oqEEMOtkvEG/eMCO7uC9ptuFoXcOplmAohwg5ZgrU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oiVGsgJjTDxDgCFArGhEZmYZmGLnURkDjcbeyupVO8ZmBHorC2RCzYV7A+qyYIdLmk6F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CokipjcOyP46rR9VQ7j/AAWmYfxjAA//ANyz9UHRRC5f/iXgM/8A86wH/wDks/VOztBw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PIYpn6ordVpNqsIIGbYxopSJLBm13QpYijXbmo1qdUc2ODh8khqCniG65XiDyBRHzz7U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doMGTTqiKZe3Z7Tmb7ifZez7MdoML2o4NTxjQ1tZvhrU2m9N/TodR/QrH244VxPi3Aat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qFRvidBmWOBs7zmV8m7Ndp8T2R4/3tTC4hlEuyYrDkXLZvYxcaj23XPuZG3Z+0fsyeD8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YomRlgNOpb9R7bLw1MgVMkz/AAnmv0FRx3AO3XBK1CjXZiKNRsPYRlqUjsSDcEc9PNfD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OL1MJXY4sBzUqgFnt2IWc8fuMZTShoxGGqMxeDe6nVpOFQOZqwjRwWzEY88XxdfHPpMp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YgZiPMyfVTCnH8JxtKoWPo12Q+m4iQ4ESOhBB8iChUfVxPEsZXZhG0aZJrmnRZDKbS4A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+Ohl7XHBU+0+Ip8NpupYOnTpMpBwguApNGY9TrO8rpdie0OH7Pv4liarXPrOo5aDASMz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JcDjzq1firqtRhEUqbWmNQ1gaPyVNOqaVMvDCXk2EadSvRL1Ku+3bxGOxnFMe59aq+vi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cbBo5DQck3GqeAwPEDhcLX75uGGSriWmz3/iDBplBsNzczEQOytKsx2K4mxpqY1sYfAs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GNBdOgOVcZjXvqDwS1uki3mVMu4NtOjWxtYZGBjYjM6zKbRqSfK5XaxvFX18BS4Vw+m+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2KmKf/E+NXE6C4AgXi/Fw7q2Idll/ct+IwfHHTlpAX0Xs5wjAdnsKOO8dxFKjiHN/YUn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emgtzWMITt0ey3Z0cB4YRWa04yvDqzh+HkwdB8yT0XXO4WDB8Sx3HH97hMJUwPD9sRiG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/mM+S6fchjYa2APVdtOjN4g6NkzXw4A6lCrSLhFwRcHkka+kwNFZrGvmIjXyVF7HgViC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V1hYxjvGxodMfCttEHNBNxsorU3yXk/tAJFLhoEfvKh9g1esaDyXjO3z3PxmCoQYp0nV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vF845cnxrx2cOnM2SUsMGluqfu5mxnyQ7uASQfZfTjxMlarSLsrXgEC4lVAMBnMNVVVo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fog+k8fEDZVGsPbTdmcGuaRcE6qumaVep+zBaQ3Rxn0CxOLR4QwvPlYLOKdWpWo3IPeN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5XSztqwYH3qpmBkHQrpZhYQdIuqaVBzKj6pBJebTsFra0ubcGB0W0Zy3MYkQrA1gvmPk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srTSLfw+VlBldEQ1vqsryTUM/wDZdGq12QkA+y51ZhDrNPss1YpqZXOaXXaCJlfXuwtF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tYajXPdlEZiXG55mI9l8iYwuMvDg0a2X2LsVLuxfCyQR+yNv9RXj/Ivp6eF1KjdeazA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lZKzHm4FwZC8r0OJ2r7PjtFwN+A7/uXteKtN5EjMAbHpcr5W3C8QqdpsLw7F4SnRr4Kk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3RxjWQRdfZ6jqrsvgLQQZ3CofhMMawxFShTOIDcoqFgLsszE8pXo4uPym3Dkz8bpKE0a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RstDW5gbiwQmXERJPRBgDh4pBXueOoSXEnW4EqzuyGid76Kt9N7XNyQQeas72oyJZb+I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2PBDXMacri0vaRa4Bt8/kuRRpGtxHEGsMzsNRi97mf1C9S6i2u0kAT5c4H0Kw16TKdXF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NRLf0UmUb1SYYvGFZ4CQ8uJPWVY57sjgNW3V9MCnh2lrbQbecKrVr3AQYA0Vx9JWDir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hUEG+rT/AFXwN3xuMWzFfojw4ik5j2aggyF+ea1N7a72lrteS4c3uPRw+qDrRdVyrXsf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8/gcZ6Li7wnogBK2UuG43EODaOEr1CdmUyfyXouEfZzx3HuD8VhzgaG764h0dG6qWyK7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rZb1KzW5vIaf+pe2e0xmbruOa43BqGCwJqcO4eQ+jhAGOfqXVDJdf8A2/2F27lmi4X2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VcxgLXZgD1C6FA9CoNjUmJp1nS6i5pIbZjhvfQpmydlcG+IG+iowUeJPz9zWpllUfhg+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z8zgNtEK+GZiGjM3xD4TuPJUsp4rDOcf37SNB8Uqjc1wLZBsq34ioKuSlR7wBskhwEG6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GXgEjkr2MDXlwAA5AIF7+vo3CPnq5oCem7EvYZpMpOB0LswI9FYEwQJ3lVnxUCRzY4H8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p5OEH5o3TgbFAO8adJ9k09CkOHBOZjnMdzB19EzS9tnskfxN/RA4RUEHRFFV1KYcQ8GH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E0LO8Pw9QvaMzHahBoUQY4PEifVNCiCAiAhumCCAIhEKBUEJajA9paRIKaEQEVlo94xo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6LTIKD6LX3kh3MFUVvvFIhzGd43cDUdURpRWWljWvkFpYRqDqtLXSoIVCEUCgBQRi6iD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Bd5haMOw0sOwHUiT6rLxKm80s7ROW62UavfUmPH4gCgYhVxku3TcKwhAqBRe8yFCAQQQ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MzSbt5dQnkEWQRrszb6ixUhU1ahoODy0mm4w4j8KtDgRLTIOhCAEKQoShKCIKXQDg4S0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IoFAN1ETfZBBFAoogko7oBRA0oykRkoIPCY2Jt0TjZVl07INdBymY2Ki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